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226/2008 S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YHLÁŠKA</w:t>
      </w:r>
    </w:p>
    <w:p>
      <w:pPr>
        <w:pStyle w:val="Normal"/>
        <w:rPr>
          <w:rFonts w:ascii="Calibri" w:hAnsi="Calibri" w:cs="Calibri"/>
          <w:sz w:val="22"/>
          <w:szCs w:val="22"/>
        </w:rPr>
      </w:pPr>
      <w:r>
        <w:rPr>
          <w:rFonts w:cs="Calibri" w:ascii="Calibri" w:hAnsi="Calibri"/>
          <w:sz w:val="22"/>
          <w:szCs w:val="22"/>
        </w:rPr>
        <w:t>ze dne 23. června 200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 správné klinické praxi a bližších podmínkách klinického hodnocení léčivých přípravk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Ministerstvo zdravotnictví a Ministerstvo zemědělství stanoví podle § 114 odst. 2 a k provedení § 51 odst. 2 písm. h), § 52 odst. 6, § 53 odst. 1, 8, 12 a 13, § 54 odst. 1, § 55 odst. 7 až 9, § 56 odst. 1 písm. a), § 56 odst. 7, § 57 odst. 2, § 58 odst. 8, § 59 odst. 1, § 60 odst. 2, 4, 5 a 9, § 61 odst. 2 písm. a) a b) bodů 1 a 6, § 61 odst. 2 písm. c) a § 61 odst. 4 písm. e) zákona č. 378/2007 Sb., o léčivech a o změnách některých souvisejících zákonů (zákon o léčive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ČÁST PRV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Á USTANOV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Úvodní ustanov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1) Tato vyhláška zapracovává příslušné předpisy Evropských společenství1) a upravuje pravidla správné klinické praxe a bližší podmínky klinického hodnocení léčivých přípravků (dále jen „klinické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2) Pro účely této vyhlášky se rozum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 zahájením klinického hodnocení humánního léčivého přípravku okamžik, kdy první subjekt hodnocení podle § 51 odst. 2 písm. g) zákona o léčivech nebo jeho zákonný zástupce podepíše informovaný souhlas s účastí v daném klinickém hodnocení v České republice; v akutních situacích podle § 52 odst. 9 zákona o léčivech se zahájením provádění klinického hodnocení rozumí okamžik, kdy zkoušející rozhodne v souladu s protokolem zařadit první subjekt hodnocení do daného klinického hodnocení a učiní o tom písemný záznam v dokumentaci,</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 zahájením klinického hodnocení veterinárního léčivého přípravku okamžik, kdy klinické hodnocení bylo povoleno Veterinárním ústavem,</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 ukončením klinického hodnocení okamžik, kdy ve vztahu k subjektům hodnocení je proveden v České republice poslední úkon stanovený protokolem klinického hodnocení; za takový úkon se však nepovažuje následné sledování subjektu hodnocení; pokud protokol klinického hodnocení stanoví ukončení klinického hodnocení odlišně, považuje se za ukončení klinického hodnocení okamžik stanovený protokolem,</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 rezidui všechny léčivé látky nebo jejich metabolity přetrvávající v mase nebo v jiných produktech zvířat, kterým byl hodnocený veterinární léčivý přípravek aplikován,</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e) záznamy subjektů hodnocení dokumenty v listinné, obrazové nebo elektronické podobě určené k zaznamenávání všech informací, které jsou podle protokolu klinického hodnocení předávány zadavateli o každém subjektu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f) smluvní výzkumnou organizací fyzická nebo právnická osoba ve smluvním vztahu k zadavateli, která zajišťuje plnění jedné nebo více činností nebo funkcí zadavatele vztahujících se ke klinickému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g) zabezpečováním jakosti všechny plánované a systematické postupy, které mají zajistit, že klinické hodnocení je prováděno a údaje z klinického hodnocení jsou získávány, zaznamenávány a hlášeny v souladu se správnou klinickou praxí a souvisejícími právními předpis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h) řízením jakosti postupy a činnosti zajišťující v rámci systému zabezpečování jakosti splnění požadavků na jakost všech činností vztahujících se ke klinickému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 standardními pracovními postupy podrobné písemné metody provádění jednotlivých úkonů v rámci klinického hodnocení, jejichž cílem je dosáhnout jednotného provádění těchto úkon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j) identifikačním kódem subjektu hodnocení jednoznačný identifikátor přidělený zkoušejícím každému subjektu hodnocení s cílem zabránit prozrazení totožnosti subjektu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k) zaslepením se při klinickém hodnocení rozumí postup, při kterém subjekt hodnocení, popřípadě i zkoušející nebo další osoby podílející se na klinickém hodnocení nemají přístup k informaci o přiřazení hodnoceného léčivého přípravku jednotlivým subjektům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l) významnou změnou protokolu klinického hodnocení taková změna, u níž je pravděpodobné, že ovlivní bezpečnost subjektů hodnocení nebo změní vědeckou hypotézu daného klinického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3) Při provádění klinického hodnocení radiofarmak není ustanoveními této vyhlášky dotčen atomový zákon a právní předpisy vydané k jeho provedení2).</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ecné zásady správné klinické prax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Klinické hodnocení se provádí v souladu s protokolem klinického hodnocení podle přílohy č. 1 této vyhlášky (dále jen „protokol“) a dodatky protokol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ČÁST DRUHÁ</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LINICKÉ HODNOCENÍ HUMÁNNÍCH LÉČIVÝCH PŘÍPRAVK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LAVA PRV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TICKÁ KOMI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stavení, složení a činnost etické komi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1) Ustavením etické komise podle § 53 odst. 1 zákona o léčivech se rozumí písemné jmenování členů etické komise. Etická komise je složena nejméně z 5 členů odpovídající kvalifikace a se zkušeností posuzovat a hodnotit předkládané klinické hodnocení z hlediska vědeckého, lékařského a etického. Před jmenováním členů etické komise si zdravotnické zařízení nebo Ministerstvo zdravotnictví (dále jen „osoba“), které etickou komisi ustavuje, vyžádá jejich písemný souhlas s členstvím v etické komisi a s dodržováním podmínek uvedených v § 53 odst. 2 písm. a) až c) zákona o léčivech.</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2) Při jmenování nových členů etické komise poté, kdy tato komise již byla ustavena, se postupuje podle odstavce 1 obdobně.</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ab/>
        <w:t>(3) Ústav zveřejňuje seznam etických komisí v České republice s uvedením zejména kontaktní adresy etické komise, odborného zaměření jejích členů, data ustavení, popřípadě zániku, a informace, zda jde o etickou komisi pro multicentrická klinická hodnocení a jaká stanoviska k navrhovaným klinickým hodnocením byla touto etickou komisí vydán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4) Pokud má etická komise vykonávat i činnost etické komise pro multicentrická hodnocení, požádá o toto určení Ministerstvo zdravotnictví a současně poskytne Ústavu kopii žádosti spolu s dokumentací stanovenou pro činnost etické komise zákonem o léčivech a touto vyhláškou. Ústav ve lhůtě 60 dnů ověří, zda tato etická komise splňuje stanovené podmínky, a předá své stanovisko Ministerstvu zdravotnictví. Ministerstvo zdravotnictví rozhodne do 30 dnů od obdržení stanoviska Ústavu, zda etická komise může být určena jako etická komise pro multicentrická hodnocení. Toto určení Ministerstvo zdravotnictví oznámí etické komisi, zdravotnickému zařízení, které ji ustavilo, a Ústav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5) Probíhá-li ve zdravotnickém zařízení klinické hodnocení, ke kterému byl vydán souhlas etickou komisí ustavenou zdravotnickým zařízením, vedoucí zdravotnického zařízení vytvoří podmínky k tomu, aby tato etická komise vykonávala činnost po celou dobu trvání klinického hodnocení v tomto zdravotnickém zařízení, a pokud dojde ke změnám v jejím složení, aby byla zajištěna plynulá návaznost její činnosti, jakož i jejích práv a povinnost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1) Etická komise vydává svá stanoviska na schůzích, jejichž konání předem ohlásí způsobem, který je popsán v písemných pracovních postupech etické komise podle odstavce 2. Své stanovisko vyjadřují pouze ti členové etické komise, kteří se účastní projednávání daného klinického hodnocení a jsou s ním seznámeni. Stanovisko etické komise lze přijmout pouze tehdy, je-li etická komise usnášeníschopná. Pro přijetí stanoviska je potřebné vyjádření nejméně pěti členů etické komise, mezi nimiž je přítomen člen, který nemá zdravotnické vzdělání ani odbornou vědeckou kvalifikaci, a člen, který není v pracovním poměru, obdobném pracovněprávním vztahu nebo v závislém postavení ke zdravotnickému zařízení, ve kterém bude navrhované klinické hodnocení probíhat, přičemž to musí být dvě rozdílné osoby. Přijímání stanoviska etické komise se nezúčastní zkoušejíc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2) Etická komise plní své funkce podle písemných pracovních postupů, které zahrnují zejmén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 určení jejího složení s uvedením jména, případně jmen a příjmení a kvalifikace členů a zdravotnického zařízení, které ji ustavuj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 způsob plánování schůzí, jejich oznámení členům etické komise a vedení schůz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 posuzování žádostí o souhlas etické komise se zahájením klinického hodnocení a provádění průběžného dohledu nad klinickým hodnocením,</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 způsob určení průběžného dohledu nad klinickým hodnocením,</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e) urychlené posuzování a vydávání stanoviska k administrativním změnám v probíhajícím klinickém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f) vymezení způsobu, jak etická komise přistupuje k hlášením zkoušejících, informacím získaným dohledem nad klinickým hodnocením nebo získaným jiným způsobem, a vymezení způsobu, jakým etická komise písemně sdělí zkoušejícímu nebo zdravotnickému zařízení svá stanoviska ke klinickému hodnocení, důvody pro svá stanoviska a případné postupy pro přezkoumání stanovisk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g) vymezení způsobu a lhůt, jak etická komise sděluje údaje požadované zákonem o léčivech a touto vyhláškou zkoušejícímu nebo zadavateli, Ústavu a v případě etické komise pro multicentrická hodnocení též etickým komisím, pokud jsou ustaveny v místech klinického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h) pracovní postupy podle jiných právních předpisů3), pokud etická komise vydává svá stanoviska i pro jiné oblasti biomedicínského výzkumu než pro klinické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3) Záznamy uchovávané etickou komisí musí být zpřístupněny na požádání úřadů, které vykonávají státní správu podle § 10 zákona o léčivech, a zahraničních kontrolních úřadů v oblasti léčiv.</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4) Písemné pracovní postupy, seznam členů etické komise a prohlášení, že etická komise byla ustavena a pracuje v souladu se správnou klinickou praxí a souvisejícími právními předpisy, etická komise na požádání poskytne zkoušejícímu, zadavateli nebo úřadům uvedeným v odstavci 3.</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5) Zápisy z jednání etické komise obsahují datum, hodinu a místo jednání, seznam přítomných členů, seznam dalších přizvaných přítomných, hlavní body diskuse, záznam stanoviska včetně způsobu, jakým bylo stanovisko přijato, záznam o oznámení možnosti střetu zájmů a podpis nejméně jednoho člena komis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6) V případě zániku etické komise oznamuje osoba, která etickou komisi ustavila nebo určila, Ústavu, zda činnost zaniklé etické komise přebírá jiná etická komise, dále sdělí seznam probíhajících klinických hodnocení, nad kterými zaniklá etická komise vykonávala dohled, a jakým způsobem je zajištěno uchovávání nebo předání dokumentace zaniklé etické komis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dělení stanoviska s prováděním klinického hodnoc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1) Etická komise vyjádří stanovisko s prováděním klinického hodnocení na podkladě písemné žádosti a po posouzení předložené dokumentace. Žádost o vyjádření stanoviska s prováděním klinického hodnocení předkládá příslušné etické komisi zkoušející nebo zadavatel. Písemnosti a podklady se etické komisi předkládají v českém jazyce; etická komise může umožnit předložení písemností a podkladů i v jiném jazyc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2) Etické komisi se předkládá</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 protokol a jeho případné dodatk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 text informovaného souhlasu a další písemné informace poskytované subjektům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 postupy pro nábor subjektů hodnocení, zejména inzerc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 soubor informací pro zkoušejícího obsahující dostupné údaje o bezpečnosti hodnoceného léčivého přípravk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e) podrobné informace o kompenzacích výdajů a odměnách pro subjekty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f) životopis zkoušejícího nebo jiné dokumenty potvrzující jeho kvalifikaci,</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g) návrh pojistné smlouvy nebo pojistná smlouva zajišťující pojištění pro zkoušejícího a zadavatele podle § 52 odst. 3 písm. f) zákona o léčivech,</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h) další dokumenty vyžádané etickou komis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3) Při posuzování kompenzací, pojištění a odměn etická komise posuzuje vždy, zd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 kompenzace nebo zajištění odškodnění subjektu hodnocení pro případ smrti nebo škody vzniklé na zdraví v důsledku jeho účasti v klinickém hodnocení jsou zajištěny pojistnou smlouvo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 pojištění odpovědnosti za škodu pro zkoušejícího a zadavatele je zajištěno pojistnou smlouvou, popřípadě zda pojištění odpovědnosti zkoušejícího nebo zadavatele není součástí jejich pracovněprávních vztah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 kompenzace nepřesahují výdaje vynaložené subjektem hodnocení nebo zkoušejícím v souvislosti s jeho účastí v klinickém hodnocení a dále zda odměna pro zkoušející je předem známa a pevně stanovena a zda zadavatel předložil společně se žádostí písemné sdělení o výši této odměn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 výše odměny pro subjekty hodnocení odpovídá povaze klinického hodnocení, a to zejména ve vztahu k těm výzkumným úkonům, z nichž nemá subjekt hodnocení přímý prospěch.</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4) V případě klinických hodnocení, kdy není před zařazením subjektu hodnocení do klinického hodnocení možno získat jeho informovaný souhlas, etická komise posoudí, jakým způsobem a v jakých lhůtách je v protokolu zajištěno vyžádání informovaného souhlasu zákonného zástupce subjektu hodnocení nebo subjektu hodnocení samého, a zváží, zda není účelné podmínit zařazení každého jednotlivého subjektu hodnocení svým souhlasem.</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5) Své stanovisko poskytne etická komise zadavateli a Ústavu ve lhůtě stanovené § 53 odst. 9 a 10 zákona o léčivech.</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6) Jde-li o multicentrické klinické hodnocení, etická komise pro multicentrická hodnocení předá své stanovisko místním etickým komisím pro jednotlivá místa klinického hodnocení uvedeným v žádosti, zadavateli a Ústavu ve lhůtě stanovené § 53 odst. 9 a 10 zákona o léčivech. Místní etické komise poskytnou své stanovisko rovněž zadavateli, příslušné etické komisi pro multicentrická hodnocení a Ústavu v souladu s § 53 odst. 9 a 10 zákona o léčivech.</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7) Stanovisko etické komise obsahuj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 identifikační údaje o posouzeném klinickém hodnocení, zejména název klinického hodnocení, uvedení zadavatele a místo hodnocení, číslo protokolu, případně identifikační číslo evropské databáze EudraCT (dále jen „evropská databáze“), datum doručení žádosti a seznam míst provádění klinického hodnocení, ke kterým se etická komise vyjádřila a nad kterými vykonává dohled,</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 seznam hodnocených dokument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 výrok a jeho odůvodně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 datum vydání stanoviska a podpis nejméně jednoho člena etické komise, který je k tomu oprávněn písemným postupem podle § 4 odst. 2,</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e) v případech klinických hodnocení, kdy není možno před zařazením subjektu hodnocení do klinického hodnocení získat jeho informovaný souhlas, se etická komise výslovně vyjádří, zda souhlasí s postupem zařazování subjektů hodnocení uvedeným v protokolu, a uvede, zda podmiňuje zařazení každého jednotlivého subjektu hodnocení svým souhlasem; v případě, že zařazení každého jednotlivého subjektu hodnocení svým souhlasem podmíní, uvede rovněž způsob, jakým zkoušející tento souhlas vyžádá a jakým způsobem bude etickou komisí příslušné vyjádření neodkladně poskytnuto,</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f) v případě, že stanovisko vydává etická komise pro multicentrická hodnocení, uvede se tato skutečnost a zároveň se uvede seznam míst klinického hodnocení, ke kterým se tato komise vyjádřila a nad kterými vykonává dohled.</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měny podmínek klinického hodnoc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1) Oznamování významných změn protokolu podle § 56 odst. 1 písm. a) zákona o léčivech se provádí písemně s odůvodněním a návrhem přepracované příslušné části dokumentace, k níž se taková změna a dodatek protokolu vztahují. Jde-li o dodatek protokolu administrativní nebo organizační povahy anebo spočívající ve změně údajů, kterými jsou například telefon, fax, adresa elektronické pošty, nezbytných pro zajištění součinnosti etických komisí a Ústavu se zadavatelem, zadavatel neprodleně informuje Ústav a etické komise, které k danému klinickému hodnocení vyjádřily své stanovisko. Takový dodatek se nepovažuje za významnou změnu protokol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2) Při posouzení dodatku protokolu a vydání stanoviska k tomuto dodatku etická komise postupuje podle § 5 obdobně.</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3) Odvolání souhlasného stanoviska etické komise podle § 53 odst. 13 zákona o léčivech oznamuje etická komise neprodleně písemně zkoušejícímu, zadavateli a Ústavu. Kromě případů, kdy je ohrožena bezpečnost subjektů hodnocení, si etická komise předtím, než rozhodne, vyžádá stanovisko zadavatele, popřípadě zkoušejícího. Etická komise pro multicentrická hodnocení si předtím, než rozhodne, rovněž vyžádá stanoviska místních etických komisí v jednotlivých místech klinického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4) Odvolání souhlasu etické komise obsahuj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 identifikační údaje o klinickém hodnocení, zejména jeho název, uvedení zadavatele a míst klinického hodnocení, pro která je souhlas odvoláván, číslo protokolu, případně identifikační číslo evropské databáz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 odůvodnění odvolání souhlas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 opatření k ukončení klinického hodnocení, zejména k převodu subjektu hodnocení na jinou léčbu, byl-li souhlas odvolán z důvodu ohrožení bezpečnosti subjektů hodnocení a nejsou-li uvedena již v protokol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 datum odvolání souhlasu a podpis nejméně jednoho člena etické komise, který je k tomu na základě písemného postupu etické komise oprávněn.</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HLAVA DRUHÁ</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KOUŠEJÍC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ákladní činnosti zkoušejícího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1) Před zahájením klinického hodnocení se zkoušející obeznámí se správným používáním a vlastnostmi hodnoceného léčivého přípravku, jak jsou popsány v protokolu a jeho dodatcích, v souboru informací pro zkoušejícího a v dalších informačních materiálech poskytnutých zadavatelem.</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2) Zkoušející získá před zařazením každého subjektu hodnocení do studie písemný informovaný souhlas subjektu hodnocení nebo jeho zákonného zástupce; v případech klinických hodnocení, kdy před zařazením subjektu hodnocení do klinického hodnocení není možno získat takový souhlas, se postupuje podle § 52 odst. 9 zákona o léčivech a podle § 5 odst. 4.</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3) Zkoušející, který je v závislém poměru k provozovateli zdravotnického zařízení5), získá před zahájením klinického hodnocení souhlas provozovatele s jeho prováděním.</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4) Zkoušející v rámci správné klinické prax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 zajišťuje, aby všechny osoby spolupracující na provádění klinického hodnocení v daném místě byly dostatečně zkušené a přiměřeně kvalifikované a byly náležitě informovány o protokolu a jeho dodatcích, o hodnocených léčivých přípravcích a o svých úkolech v souvislosti s klinickým hodnocením,</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 vede písemnou evidenci osob, které pověřil prováděním úkolů podstatných pro průběh klinického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 zajišťuje, že subjektu hodnocení je poskytnuta přiměřená lékařská péče v případě nežádoucí příhody, včetně klinicky významné odchylky laboratorních hodnot od hodnot normálních, ke které došlo v souvislosti s účastí subjektu hodnocení v klinickém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 zjistí-li nebo je-li informován o souběžně probíhajícím onemocnění subjektu hodnocení, informuje subjekt hodnocení o této skutečnosti,</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e) v případě souhlasu subjektu hodnocení informuje o jeho účasti v klinickém hodnocení jeho ošetřujícího lékař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f) vyvine přiměřené úsilí ke zjištění důvodů pro předčasné odstoupení subjektu hodnocení z klinického hodnocení, aniž by byla dotčena práva subjektu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5) Zkoušející nebo jím pověřená osoba vede záznamy o dodávání hodnoceného léčivého přípravku na místo provádění klinického hodnocení, o stavu zásob hodnoceného léčivého přípravku v místě klinického hodnocení, o užívání každým ze subjektů hodnocení a o vrácení nevyužívaného hodnoceného léčivého přípravku zadavateli nebo o jiném způsobu jeho likvidace. Tyto záznamy obsahují datum, množství, šarže, dobu použitelnosti a kódová čísla přiřazená hodnocenému léčivému přípravku a subjektům hodnocení. Zkoušející vede záznamy prokazatelně dokumentující, že subjektům hodnocení byly poskytnuty dávky hodnoceného léčivého přípravku uvedené v protokolu, a vykazující nakládání se všemi hodnocenými léčivými přípravky převzatými od zadavatel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6) Zkoušející zajistí, aby hodnocený léčivý přípravek byl užíván výhradně v souladu se schváleným protokolem, dále zajistí informovanost každého subjektu hodnocení o správném způsobu používání hodnoceného léčivého přípravku a v intervalech vhodných pro dané klinické hodnocení kontroluje, zda každý subjekt hodnocení postupuje podle pokyn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7) Pokud se v klinickém hodnocení provádí náhodný výběr subjektů hodnocení, zkoušející zajistí, že identifikační kód bude odtajněn pouze v souladu s protokolem.</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8) Je-li klinické hodnocení zaslepeno, zkoušející neprodleně informuje zadavatele o jakémkoliv předčasném odslepení hodnoceného léčivého přípravku a tuto skutečnost dokumentuj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učení a informovaný souhlas subjektu hodnoc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1) Náležitosti poučení subjektu hodnocení a informovaného souhlasu jsou uvedeny v příloze č. 2 této vyhlášky. Při získávání informovaného souhlasu nesmí být subjekt hodnocení nepatřičně ovlivňován k účasti nebo pokračování v klinickém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2) Pro získání informovaného souhlasu s účastí v klinickém hodnocení zkoušející používá a předává subjektům hodnocení pouze takové informační materiály, které jsou odsouhlaseny zadavatelem a schváleny příslušnou etickou komisí nebo Ústavem. Tyto informační materiály se aktualizují, odsouhlasují a schvalují, kdykoli jsou k dispozici nové informace podstatné pro subjekty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3) Zkoušející nebo osoba jím pověřená před získáním informovaného souhlasu poskytne subjektu hodnocení, popřípadě jeho zákonnému zástupci příležitost pro zhodnocení informací k rozhodnutí a ke vznesení dotazů ohledně klinického hodnocení; tyto dotazy se zodpov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4) Zkoušející nebo osoba jím pověřená poskytne subjektu hodnocení nebo jeho zákonnému zástupci stejnopis podepsaného a datem opatřeného informovaného souhlasu, jakož i kopii písemných informací o klinickém hodnocení určených pro subjekty hodnocení, případně včetně veškerých změn a dodatků. V případě, že informovaný souhlas poskytl kromě zákonného zástupce též subjekt hodnocení, obdrží kopii tohoto souhlasu i subjekt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5) V případě klinického hodnocení na nezletilých osobách</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 zkoušející získá informovaný souhlas podle § 52 odst. 6 písm. a) zákona o léčivech,</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 zkoušející nebo osoba jím pověřená, která má zkušenosti s prací s nezletilými osobami, poskytne nezletilé osobě v rozsahu jejích předpokládaných schopností porozumění pravdivé informace o klinickém hodnocení, zejména o jeho rizicích a přínosech, o možném nepohodlí a případných obtížích, jakož i o oprávnění kdykoli od klinického hodnocení odstoupi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 umožňují-li to schopnosti nezletilé osoby, poskytne jí zkoušející nebo osoba jím pověřená písemné informace o klinickém hodnocení v rozsahu odpovídajícím jejímu stupni vývoje a respektuje její přání ohledně účasti v klinickém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 vykonává etická komise dohled minimálně v půlročních intervalech; pokud daná etická komise nemá zkušenosti v oblasti dětského lékařství, zajistí pro vykonávání dohledu spoluúčast odborníka kvalifikovaného v oblasti dětského lékařstv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áznamy a zprá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1) Před zahájením klinického hodnocení ve zdravotnickém zařízení, kde je klinické hodnocení prováděno, musí být osobám podílejícím se na klinickém hodnocení k dispozici dokumenty uvedené v oddílu I. přílohy č. 3 této vyhlášky. Tato příloha rovněž stanoví v oddílech II. a III. dokumentaci, která je vedena v průběhu a po ukončení klinického hodnocení. Tyto dokumenty musí být osobám podílejícím se na klinickém hodnocení k dispozici, pokud v povolení klinického hodnocení není stanoveno jinak.</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ab/>
        <w:t>(2) Zkoušející zajistí přesné, úplné, čitelné a včasné zaznamenávání údajů v záznamech subjektů hodnocení a ve všech zprávách. Záznamy zkoušejícího do záznamů subjektů hodnocení jsou v souladu se zdrojovými dokumenty; případné nesrovnalosti musí být odůvodněn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3) Každá změna nebo oprava v záznamech subjektů hodnocení se označuje datem, podpisem osoby, která provedla změnu, a popřípadě vysvětlením; změna nebo oprava se připojí k původnímu záznamu. Změny nebo opravy provádí zkoušející, jeho spolupracovníci oprávnění změny nebo opravy provádět, nebo zadavatelem pověřené osoby podle písemných pracovních postupů zadavatele; taková změna nebo oprava je potvrzena podpisem osoby, která změnu nebo opravu provedl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4) Záznamy související s klinickým hodnocením v místě provádění klinického hodnocení jsou přístupné zadavateli, členům etické komise a pověřeným osobám kontrolních úřadů podle § 4 odst. 3.</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5) Zkoušející na základě vyžádání zadavatele, osoby uvedené v § 21 odst. 3 nebo § 22 odst. 2, etické komise nebo kontrolních úřadů umožní přímý přístup ke všem požadovaným záznamům souvisejícím s klinickým hodnocením.</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6) Zkoušející informuje neprodleně písemnou zprávou zadavatele, příslušnou etickou komisi a zdravotnické zařízení o jakýchkoliv změnách významně ovlivňujících vedení klinického hodnocení, popřípadě zvyšujících riziko subjektů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7) Dokumentaci klinického hodnocení zkoušející uchovává tak, aby byla zajištěna ochrana údajů o osobě subjektu hodnocení podle jiného právního předpisu6). Po ukončení klinického hodnocení zkoušející zajistí uchování zdrojových dokumentů v souladu s předpisy stanovujícími uchovávání zdravotnické dokumentace7) a v souladu s § 56 odst. 7 zákona o léčivech; identifikační kódy subjektů hodnocení se uchovávají nejméně po dobu 15 le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znamování závažných nežádoucích příh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1) Oznámení závažné nežádoucí příhody zadavateli podle § 58 odst. 1 zákona o léčivech obsahuje údaj o místě hodnocení, název nebo jméno zadavatele, název klinického hodnocení a číslo protokolu, identifikaci subjektu hodnocení, popis příhody, název léčivého přípravku vyvolávajícího závažnou nežádoucí příhodu, včetně podávané dávky a způsobu podání. Pokud hlášení není provedeno písemně, neprodleně se potvrdí podrobnou písemnou zprávou. V neprodlených a případných následných písemných zprávách se subjekty hodnocení identifikují přednostně identifikačním kódem.</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2) Nežádoucí příhody včetně laboratorních odchylek, které jsou uvedeny v protokolu jako kritické z hlediska hodnocení bezpečnosti, jsou hlášeny v souladu s požadavky na hlášení a v časových termínech upřesněných zadavatelem v protokol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erušení klinického hodnocení a jeho ukončení před provedením všech úkonů stanovených protokol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1) Je-li klinické hodnocení přerušeno nebo ukončeno před provedením všech úkonů stanovených protokolem, zkoušející o tom neprodleně informuje subjekty hodnocení a zajistí jejich další léčbu a sledování zdravotního stav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2) Je-li klinické hodnocení přerušeno nebo ukončeno za podmínek uvedených v odstavci 1</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 zkoušejícím bez předchozího souhlasu zadavatele, zkoušející o tom neprodleně informuje Ústav, zadavatele a etickou komisi, popřípadě etické komise, které se k danému klinickému hodnocení vyjadřovaly; zadavateli a etické komisi nebo etickým komisím, které se k danému klinickému hodnocení vyjadřovaly, poskytne podrobné písemné vysvětl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 zadavatelem nebo Ústavem, zkoušející o tom neprodleně informuje etickou komisi, popřípadě etické komise, které se k danému klinickému hodnocení vyjadřovaly, které poskytne podrobné písemné vysvětl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3) Je-li klinické hodnocení přerušeno nebo předčasně ukončeno v důsledku trvalého nebo dočasného odvolání souhlasu etické komise, zkoušející o tom neprodleně informuje zdravotnické zaříz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HLAVA TŘET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DAVATEL</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ákladní činnosti zadava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1) Zadavatel zajišťuje zavedení a udržování systémů zabezpečování a řízení jakosti a používání písemně zpracovaných standardních pracovních postupů zaručujících, že klinické hodnocení, včetně provádění s ním souvisejících laboratorních zkoušek a zacházení s údaji, bude prováděno a údaje budou získávány, dokumentovány, zpracovávány, vyhodnocovány a hlášeny v souladu s protokolem, zásadami správné klinické praxe a jinými právními předpisy8), aby byla zajištěna jejich věrohodnost a správnost. V případě, že se provádění klinického hodnocení účastní smluvní výzkumná organizace nebo jiný subjekt, mají tito zaveden systém zabezpečování a řízení jakosti obdobně jako zadavatel.</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2) Zadavatel určí zkoušejícího s přihlédnutím k jeho kvalifikaci, povaze klinického hodnocení a vybavení zdravotnického zařízení, ve kterém má být klinické hodnocení provedeno. Zadavatel dohodne se zkoušejícím, zdravotnickým zařízením nebo dalšími osobami podílejícími se na klinickém hodnocení písemnou smlouvou, která může být i přílohou protokolu, podmínky provádění klinického hodnocení, včetně jeho financování a náhrady výdajů na léčení v případě poškození zdraví subjektu hodnocení v souvislosti s jeho účastí na hodnocení, odpovědnost za jednání s etickou komisí nebo Ústavem, uchovávání dokumentace a podávání zpráv a informací. Před uzavřením smlouvy o provedení klinického hodnocení poskytne zadavatel zkoušejícímu nebo zdravotnickému zařízení protokol a aktualizovaný soubor informací pro zkoušejícího k seznámení se s těmito dokumenty a dalšími poskytnutými informacemi.</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3) Zadavatel zajistí, aby zkoušejíc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 prováděl klinické hodnocení v souladu se správnou klinickou praxí, příslušnými právními předpisy, podle protokolu odsouhlaseného zadavatelem a v souladu se stanoviskem etické komis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 dodržoval postupy pro zaznamenávání a hlášení údaj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4) Zadavatel dále zajistí, aby zkoušející zabezpečil, ž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 základní dokumenty týkající se klinického hodnocení budou uchovávány, dokud zadavatel neoznámí zkoušejícímu nebo zdravotnickému zařízení, že již nejsou potřebné,</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 bude umožněn přístup do zdravotnických zařízení provádějících klinické hodnocení, ke zdrojovým dokumentům a ke zprávám pro účely monitorování, auditů, inspekcí Ústavu nebo zahraničních kontrolních úřad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5) Zadavatel dále zajišťuje písemnou smlouvou jednoznačné vymezení povinností, funkcí a činností, které přenáší na smluvní výzkumnou organizaci, jestliže se taková organizace účastní provádění klinického hodnocení; odpovědnost za správnost a úplnost získaných údajů zadavatele však zůstává nedotčen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6) Před zahájením klinického hodnocení zadavatel vymezí, ustanoví a rozdělí všechny povinnosti a funkce vztahující se ke klinickému hodnocení a zajišťuje, aby se na veškerých činnostech souvisejících s přípravou, prováděním, vyhodnocováním, monitorováním a audity klinického hodnocení podílely pouze dostatečně kvalifikované a zkušené osoby, aby tyto osoby byly poučeny o svých právech, povinnostech a popřípadě funkcích a aby jejich kvalifikace byla dokumentován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7) Zadavatel ustanoví pro subjekty hodnocení nebo jejich zákonné zástupce náležitě kvalifikovaného a snadno dostupného lékaře pro poskytování konsultací o zdravotních problémech a otázkách vzniklých v souvislosti s klinickým hodnocením.</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8) Protokol, volba lékové formy, dávkování i délka a způsob podávání hodnoceného léčivého přípravku musí být podloženy dostatečnými údaji o bezpečnosti a účinnosti z neklinických studií, popřípadě klinických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9) Zjistí-li zadavatel porušení protokolu studie, standardních pracovních postupů, zásad správné klinické praxe, právních předpisů nebo požadavků Ústavu zkoušejícím, zdravotnickým zařízením nebo dalšími osobami podílejícími se na klinickém hodnocení, provede neprodleně opatření za účelem zajištění odstranění nedostatků. Jestliže monitorování nebo audit odhalily závažné nebo trvalé porušení podle předchozí věty na straně zkoušejícího nebo zdravotnického zařízení, ukončí zadavatel účast zkoušejícího v klinickém hodnocení nebo ukončí klinické hodnocení v tomto místě.</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10) Jestliže zadavatel je zároveň zkoušejícím, vztahují se na něj i ustanovení platná pro zkoušejícího, s výjimkou odstavce 4.</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11) V případě klinického hodnocení, které probíhá na více místech, zadavatel zajišťuje, ž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 před zahájením klinického hodnocení jsou dokumentovány odpovědnosti koordinujícího zkoušejícího, pokud je určen, a ostatních zúčastněných zkoušejících,</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 všichni zkoušející získají pokyny pro dodržování protokolu, jednotného souboru standardů pro posuzování klinických a laboratorních výsledků a pro vyplňování záznamů subjektů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 je umožněna komunikace mezi zkoušejícími,</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 zkoušející jsou informováni o závažných neočekávaných nežádoucích účincích hodnocených léčivých přípravků, které se vyskytly v ostatních místech klinického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e) v případě změny klinického hodnocení nebo doplnění žádosti na základě nesouhlasného stanoviska etické komise pro multicentrická hodnocení k tomuto hodnocení, předloží novou žádost stejné etické komisi pro multicentrická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12) Zadavatel zajišťuje ověření, že každý subjekt hodnocení poskytl písemný souhlas s přímým přístupem do jeho původní zdravotní dokumentace za účelem monitorování, auditu, kontroly etickou komisí a inspekce kontrolního úřadu v souvislosti s klinickým hodnocením.</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Žádost o povolení a ohlášení klinického hodnocení Ústav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1) Žádost o povolení klinického hodnocení nebo ohlášení klinického hodnocení podle § 55 odst. 2 zákona o léčivech podává zadavatel Ústavu. V případě, že žádost nebo ohlášení podává jiná osoba než zadavatel, předkládá se s žádostí nebo ohlášením pověření zadavatele pro tuto osobu. Jednotlivé části dokumentace se předkládají samostatně, s průběžně očíslovanými stránkami, opatřené uvedením obsahu. K žádosti se přiloží doklad o provedení náhrady výdajů posouzení žádosti nebo ohláš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2) S žádostí o povolení klinického hodnocení nebo ohlášením klinického hodnocení se předkládá ve dvojím vyhotovení následující dokumentac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 výčet předkládané dokumentac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 protokol a jeho případné dodatky obsahující údaje uvedené v příloze č. 1 této vyhlášk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 písemné informace určené zkoušejícímu, a to buď ve formě souboru informací pro zkoušejícího, který obsahuje údaje podle přílohy č. 4 této vyhlášky, nebo ve formě souhrnu údajů o přípravk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 písemný informovaný souhlas subjektu hodnocení nebo jeho zákonného zástupce v českém jazyce s případnými dodatk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e) písemné informace určené subjektům hodnocení včetně poučení subjektu hodnocení nebo jeho zákonného zástupce v českém jazyc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f) formuláře záznamů subjektů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g) informace, zda ke klinickému hodnocení bylo již vydáno některou etickou komisí nebo zahraničním kontrolním úřadem nesouhlasné stanovisko,</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h) farmaceutické údaje o hodnocených léčivých přípravcích podle přílohy č. 5 této vyhlášk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 v případě multicentrického klinického hodnocení informaci o tom, které etické komisi pro multicentrická hodnocení byla předložena žádost o stanovisko,</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j) souhrn o studii v českém jazyce.</w:t>
      </w:r>
    </w:p>
    <w:p>
      <w:pPr>
        <w:pStyle w:val="Normal"/>
        <w:rPr>
          <w:rFonts w:ascii="Calibri" w:hAnsi="Calibri" w:cs="Calibri"/>
          <w:sz w:val="22"/>
          <w:szCs w:val="22"/>
        </w:rPr>
      </w:pPr>
      <w:r>
        <w:rPr>
          <w:rFonts w:cs="Calibri" w:ascii="Calibri" w:hAnsi="Calibri"/>
          <w:sz w:val="22"/>
          <w:szCs w:val="22"/>
        </w:rPr>
        <w:tab/>
        <w:t>Jde-li o klinická hodnocení, jejichž cílem není získání podkladů pro registraci nebo vývoj léčivého přípravku a na nichž se nepodílí výrobci léčivých přípravků ani osoby s nimi obchodně propojené, mohou být po projednání s Ústavem rozsah takové dokumentace i její vedení a uchovávání upraveny přiměřeně povaze daného klinického hodnocení, například pokud jde o dokumentaci podle písmene h).</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3) Jde-li o klinické hodnocení podléhající povolení a hodnoceným léčivým přípravkem je geneticky modifikovaný organismus9), předkládá se spolu s žádostí, popřípadě před vydáním povolení, doklad o zapsání geneticky modifikovaného organismu do Seznamu geneticky modifikovaných organismů a produktů schválených pro uvádění do oběhu v České republice podle zákona o nakládání s geneticky modifikovanými organismy a genetickými produkty. Spolu s žádostí se předkládá hodnocení rizika podle jiného právního předpisu10).</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4) Na základě vyžádání Ústavu předloží zadavatel další podklady potřebné k posouzení daného klinického hodnocení, například informace požadované Státním úřadem pro jadernou bezpečnost v případě klinických hodnocení s radiofarmaky. Ústav může jednotlivé části požadované dokumentace podle odstavce 2, postup charakteristický pro jednotlivé typy klinického hodnocení a z toho vycházející požadavky a potřebné podklady oznámit zveřejněním ve svém informačním prostředk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dení klinického hodnocení, sběr údajů a uchovávání záznam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1) Zadavatel v průběhu klinického hodnocení průběžně vyhodnocuje postup klinického hodnocení, bezpečnost hodnoceného léčivého přípravku, popřípadě kritické parametry účinnosti a na základě zjištěných poznatků činí příslušná opatření, včetně změn podmínek provádění klinického hodnocení nebo jeho ukonč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2) Při použití elektronického nebo dálkového systému vedení údajů o klinickém hodnocení zadavatel</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 zajistí a doloží, že tyto elektronické systémy splňují jím stanovená kritéria na úplnost, přesnost, spolehlivost a jsou vhodné pro daný účel,</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 udržuje standardní pracovní postupy pro používání těchto systém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 zajišťuje, že navržené systémy dovolují změny údajů takovým způsobem, že jsou dokumentovány a vložené údaje nejsou vymazán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 udržuje bezpečnostní systém zabraňující neoprávněnému přístupu k údajům,</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e) vede seznam osob, které jsou oprávněny provádět změny údaj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f) zajišťuje odpovídajícím způsobem zálohování údaj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g) zajišťuje zaslepení údajů, jestliže je klinické hodnocení zaslepeno, a to po dobu trvání zaslepení klinického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3) Pokud jsou údaje nebo pozorování získané v průběhu klinického hodnocení dále zpracovávány, musí být umožněno porovnání původních údajů a pozorování se zpracovanými dat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4) Zadavatel používá jednoznačný identifikační kód subjektů hodnocení umožňující identifikaci všech sledovaných údajů jednotlivých subjektů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5) Zadavatel zajistí před zahájením a v průběhu klinického hodnocení vypracování a vedení dokumentace podle přílohy č. 3 této vyhlášky. Každou změnu ve vlastnictví údajů získaných z klinického hodnocení a případné přerušení klinického vývoje hodnoceného léčivého přípravku oznámí zadavatel Ústav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6) Zadavatel uchovává po ukončení klinického hodnocení dokumenty uvedené v příloze č. 3 této vyhlášk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7) Zadavatel vypracuje písemné postupy zajišťující, aby změny učiněné zástupci zadavatele v záznamech subjektů hodnocení byly nezbytné, dokumentované a odsouhlasené zkoušejícím. V případě uskutečnění takových změn zástupce zadavatele poskytne zkoušejícímu záznam o změnách a opravách.</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8) Jde-li o klinické hodnocení, kdy je zadavatelem zkoušející, zdravotnické zařízení, vysoká škola nebo stát prostřednictvím své organizační složky a na kterém se nepodílí výrobce léčivých přípravků ani osoba s ním obchodně propojená a pokud tak bylo dohodnuto mezi zadavatelem a Ústavem, zajišťuje vkládání údajů o podezření na závažné neočekávané nežádoucí účinky hodnoceného léčivého přípravku do evropské databáze Ústav.</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formace o průběhu klinického hodnoc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1) Po zahájení klinického hodnocení zadavatel nejpozději do 60 dnů informuje písemně Ústav a etickou komisi pro multicentrická hodnocení, pokud taková komise k danému klinickému hodnocení vyjádřila své stanovisko, o datu a místě, kde bylo klinické hodnocení zahájeno v České republic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2) O zahájení klinického hodnocení v daném místě informuje zkoušející místní etickou komisi, která k tomuto klinickému hodnocení vydala stanovisko a nad tímto hodnocením vykonává dohled.</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3) Zpráva o průběhu klinického hodnocení obsahuje údaje uvedené v příloze č. 6 této vyhlášk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4) Roční zpráva o bezpečnosti podle § 58 odst. 8 zákona o léčivech obsahuje údaje uvedené v příloze č. 7 této vyhlášky. Zadavatel předkládá zprávu každoročně do 60 dnů od uzavření sběru údaj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hlášení změny podmínek klinického hodnoc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1) Za významné změny podmínek klinického hodnocení, které se ohlašují Ústavu a etickým komisím, které k danému klinickému hodnocení vyjádřily své stanovisko, se považují dodatky protokolu spočívající v podstatných změnách dokumentace, například změny plánovaného počtu subjektů hodnocení, dávkování a délky podávání hodnocených léčivých přípravků, změny vstupních a výstupních podmínek, vyhodnocovaných parametrů nebo postupů odběru vzorků a změny hodnocených léčivých přípravků ovlivňující jejich kvalitu, například změny složení, výrobního postupu, specifikací skladovacích podmínek a doby použitelnosti. K ohlášení změny podmínek klinického hodnocení se přiloží doklad o provedení náhrady výdajů posouzení žádosti.</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2) Závažné změny podmínek klinického hodnocení, které mění charakter klinického hodnocení, například změny cílů klinického hodnocení, podstatné změny kritérií výběru subjektů hodnocení a podstatné změny hodnocených léčivých přípravků, se považují za nové klinické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statní informace o hodnoceném léčivém přípravku a klinickém hodnoc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Zadavatel v průběhu klinického hodnocení neprodleně písemně informuje Ústav a etické komise, které k danému klinickému hodnocení vyjádřily své stanovisko, o</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 změně svého sídla nebo adres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 nových poznatcích o hodnoceném léčivému přípravk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 opatřeních úřadů cizích států nebo etických komisí, která se vztahují k danému klinickému hodnocení a mohou ovlivnit bezpečnost subjektů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 přerušení klinického hodnocení nebo jeho předčasném ukončení v České republice; v tomto případě informaci poskytne nejpozději do 15 dnů; tato informace obsahuje údaje uvedené v příloze č. 8 této vyhlášk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e) zastavení vývoje léčivého přípravk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formace o ukončení klinického hodnocení a souhrnná zprá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1) Informace o ukončení klinického hodnocení v České republice podle § 56 odst. 5 zákona o léčivech obsahuje údaje uvedené v příloze č. 8 této vyhlášk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2) Zadavatel po ukončení provádění klinického hodnocení bezodkladně vypracuje souhrnnou zprávu, ve které uvede závěry daného klinického hodnocení a jejich interpretaci. Souhrnná zpráva obsahuje náležitosti uvedené v příloze č. 9 této vyhlášk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dnocené léčivé přípravky a jejich označová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1) Zadavatel zajišťuje, ž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 hodnocené léčivé přípravky jsou charakterizovány přiměřeně stupni jejich vývoj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 pro hodnocené léčivé přípravky jsou stanoveny vhodná doba, teplota a další podmínky uchovávání a v případě potřeby určeny i postupy pro přípravu nebo úpravu hodnocených léčivých přípravků před podáním subjektům hodnocení a pomůcky pro jejich aplikaci a že hodnocené léčivé přípravky jsou stabilní po celou dobu jejich používá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 hodnocené léčivé přípravky jsou baleny, distribuovány a uchovávány v souladu se správnou distribuční praxí tak, aby byly prokazatelně chráněny před kontaminací a znehodnocením během dopravy a uchovává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 hodnocené léčivé přípravky jsou připravovány, upravovány, kontrolovány, uchovávány a vydávány v souladu se správnou lékárenskou praxí, osoby, které zajišťují uvedené činnosti musí splňovat odborné předpoklady11),</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e) hodnocené léčivé přípravky jsou řádně označeny podle odstavce 2 a případně kódovány; v případě zaslepeného klinického hodnocení zadavatel zajišťuje, že hodnocené léčivé přípravky jsou kódovány způsobem umožňujícím zaslepení a že systém kódování umožňuje rychlou identifikaci hodnoceného léčivého přípravku v případě, že to vyžaduje zdravotní stav subjektu hodnocení; každé porušení zaslepení musí být zjistitelné,</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f) jde-li o klinická hodnocení, jejichž cílem není získání podkladů pro registraci nebo vývoj léčivého přípravku a na nichž se nepodílí výrobci léčivých přípravků ani osoby s nimi obchodně propojené, rozsah označování hodnocených léčivých přípravků lze po projednání s Ústavem upravit přiměřeně povaze daného klinického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2) Označení vnějšího i vnitřního obalu hodnoceného léčivého přípravku uvád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 název zadavatele, smluvního výzkumného pracoviště nebo zkoušejícího,</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 lékovou formu, cestu podání, množství dávek, v případě otevřeného klinického hodnocení i název a sílu léčivého přípravk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 číslo šarže nebo kód pro identifikaci obsah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 referenční kód klinického hodnocení umožňující identifikaci klinického hodnocení, místa klinického hodnocení, zkoušejícího a zadavatele, pokud není uvedeno jind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e) identifikační číslo subjektu hodnocení, popřípadě číslo léčby a případně číslo návštěv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f) jméno zkoušejícího, pokud není zahrnuto v označení podle písmene a) nebo d), pokyny pro užívání, s tím, že lze odkázat na příbalovou informaci nebo na jiný vysvětlující dokument určený pro subjekt hodnocení nebo pro osobu podávající hodnocený léčivý přípravek,</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g) text „Pouze pro účely klinického hodnocení“ nebo jiná obdobná formulac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h) podmínky uchovává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 doba použitelnosti (spotřebujte do, datum ukončení použitelnosti, případně datum přezkoušení), a to ve formátu měsíc a rok, uvedená způsobem, který vylučuje jakoukoli nejednoznačnos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j) text „Uchovávejte mimo dosah dětí“ s výjimkou hodnocených léčivých přípravků používaných v takovém klinickém hodnocení, kde subjektům hodnocení je podáván hodnocený léčivý přípravek pod dohledem zkoušejícího.</w:t>
      </w:r>
    </w:p>
    <w:p>
      <w:pPr>
        <w:pStyle w:val="Normal"/>
        <w:rPr>
          <w:rFonts w:ascii="Calibri" w:hAnsi="Calibri" w:cs="Calibri"/>
          <w:sz w:val="22"/>
          <w:szCs w:val="22"/>
        </w:rPr>
      </w:pPr>
      <w:r>
        <w:rPr>
          <w:rFonts w:cs="Calibri" w:ascii="Calibri" w:hAnsi="Calibri"/>
          <w:sz w:val="22"/>
          <w:szCs w:val="22"/>
        </w:rPr>
        <w:tab/>
        <w:t>V odůvodněných případech s cílem zajistit bezpečné používání hodnoceného léčivého přípravku subjektem hodnocení se na vnitřním obalu uvádějí alespoň údaje umožňující jednoznačnou identifikaci obsahu bal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3) V případě změny data určujícího dobu použitelnosti se obal hodnoceného léčivého přípravku označí dalším štítkem, na kterém se uvede nové datum a zopakuje se číslo identifikující šarži. Toto označení provádí osoba určená zadavatelem v souladu se standardním pracovním postupem zadavatel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4) Pokud jsou v průběhu klinického vývoje hodnoceného léčivého přípravku provedeny významné změny lékové formy, zajistí zadavatel před použitím nové lékové formy v klinickém hodnocení údaje o nové lékové formě potřebné k posouzení, zda a do jaké míry provedené změny ovlivní farmakokinetický profil hodnoceného léčivého přípravk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5) Zadavatel neposkytne zkoušejícímu nebo zdravotnickému zařízení hodnocený léčivý přípravek, dokud neobdržel všechny dokumenty potřebné v daném místě pro zahájení klinického hodnocení, především souhlasné stanovisko etické komise a povolení Ústavu k provádění klinického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6) Zadavatel zajišťuj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 vedení záznamů dokládajících přepravu, příjem, uchovávání, vracení a likvidaci hodnocených léčivých přípravk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 vytvoření a uplatnění systému stahování hodnocených léčivých přípravků a dokumentování stahování, zejména stažení závadného hodnoceného léčivého přípravku, vrácení hodnocených léčivých přípravků po ukončení klinického hodnocení a vrácení hodnocených léčivých přípravků s ukončenou dobou použitelnosti,</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 vytvoření a uplatnění systému zacházení s nepoužitými hodnocenými léčivými přípravky, včetně dokumentování tohoto zacház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7) Zadavatel zajistí dostatečné množství hodnoceného léčivého přípravku pro přezkoušení specifikací v případě potřeby a uchovávání záznamů o analýzách a charakteristikách vzorků jednotlivých šarží; zadavatel zajistí uchovávání vzorků hodnoceného léčivého přípravku do vyhodnocení údajů získaných při klinickém hodnocení, pokud to umožňuje jejich stabilit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měna zadava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Žádost o změnu zadavatele obsahuje kromě náležitostí vyžadovaných zákonem následující údaje a dokumentaci:</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 identifikaci klinického hodnocení, kterého se změna týká,</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 jméno, popřípadě jména, příjmení a adresu místa pobytu, popřípadě adresu bydliště mimo území České republiky, dosavadního zadavatele, jde-li o fyzickou osobu, nebo obchodní firma, popřípadě název, a sídlo, jde-li o právnickou osobu, a jméno, popřípadě jména, příjmení a adresu místa pobytu, popřípadě adresu bydliště mimo území České republiky, osoby, na kterou má být rozhodnutí převedeno, jde-li o fyzickou osobu, nebo obchodní firma, popřípadě název, a sídlo, jde-li o právnickou osobu, a návrh data, ke kterému se má změna uskutečni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 prohlášení zadavatele a osoby, na kterou má být rozhodnutí převedeno, a to s úředně ověřenými podpisy, že úplná a aktualizovaná dokumentace týkající se klinického hodnocení nebo kopie této dokumentace byla zpřístupněna nebo předána osobě, na kterou má být rozhodnutí převedeno, s tím, že tato dokumentace odpovídá dokumentaci předložené Ústavu v rámci žádosti o povolení nebo ohlášení klinického hodnocení, včetně aktualizované dokumentace předložené Ústavu ke dni provedení změn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 plán zajištění informovanosti o změně zadavatele v rámci daného klinického hodnocení, zahrnující například dodatek k protokolu, informace zkoušejícím, informace subjektůmhodnocení a označení hodnocených léčivých přípravků zohledňující danou změn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HLAVA ČTVRTÁ</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NITOROVÁNÍ A AUDIT KLINICKÉHO HODNOC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2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nitorování klinického hodnoc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1) Dohled nad klinickým hodnocením zajišťuje zadavatel monitorováním klinického hodnocení, kterým ověřuje především, ž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 práva a bezpečnost všech subjektů hodnocení nejsou narušen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 zaznamenávané údaje jsou správné, úplné a ověřitelné na základě zdrojových dokument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 klinické hodnocení probíhá v souladu s poslední schválenou verzí protokolu a jeho případnými dodatky, správnou klinickou praxí a souvisejícími právními předpis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2) Rozsah a způsob monitorování zadavatel určí s ohledem na cíl, účel, uspořádání, složitost, zaslepení, rozsah a cílové parametry daného klinického hodnocení. Monitorování se zpravidla provádí před zahájením, v průběhu a po ukončení klinického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3) Zadavatel může ustanovit osoby, které sledují klinické hodnocení v místě klinického hodnocení před jeho zahájením, v jeho průběhu a při jeho ukončení (dále jen „monitoři“) a zajišťují součinnost zadavatele se zkoušejícími. Tyto osob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 mají příslušnou kvalifikaci a znalosti potřebné k monitorování klinického hodnocení; jejich kvalifikace je dokumentován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 jsou seznámeny s hodnocenými léčivými přípravky, protokolem, písemným informovaným souhlasem a dalšími písemnými informacemi poskytovanými subjektům hodnocení, standardními pracovními postupy zadavatele, správnou klinickou praxí a právními předpisy vztahujícími se ke klinickému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4) Při monitorování klinického hodnocení postupují monitoři podle přílohy č. 10 této vyhlášk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udi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1) Za audit se považuje systematické a na zadavateli nezávislé posouzení činností a dokumentů vztahujících se ke klinickému hodnocení, jež má určit, zda byly realizovány činnosti vztahující se ke klinickému hodnocení a zda byly zaznamenány, analyzovány a přesně hlášeny údaje podle protokolu, standardních pracovních postupů zadavatele, správné klinické praxe a souvisejících právních předpis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2) Zadavatel určí k provádění auditu osoby, které jsou nezávislé na prováděném klinickém hodnocení, nezajišťují jeho monitorování ani kontrolu zabezpečování jakosti (dále jen „auditoři“); auditoři mají náležitou kvalifikaci a znalosti potřebné k provádění auditů klinického hodnocení a jejich kvalifikace je dokumentován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3) Zadavatel zajistí, aby audity byly prováděny podle písemných, jím vypracovaných postupů, které stanoví předmět auditu, způsob provedení auditu, frekvenci auditů, formu a obsah zpráv o audit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4) Plán auditů a zvolené postupy se přizpůsobují povaze klinického hodnocení, především s ohledem na údaje předkládané kontrolním úřadům, počtu subjektů hodnocení, typu a složitosti klinického hodnocení, míře rizika pro subjekty hodnocení a případně i nedostatkům při dodržování zásad správné klinické praxe nebo právních předpisů zjištěným v dosavadním průběhu klinického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5) Pozorování a nálezy auditorů se dokumentují a tyto záznamy se uchovávají v souladu s přílohou č. 3 této vyhlášk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6) Při zjištění nedostatků v činnosti zkoušejícího, zdravotnického zařízení nebo zadavatele s ohledem na dodržování protokolu, standardních postupů, správné klinické praxe a souvisejících právních předpisů auditem provede zadavatel neprodleně nápravná opatř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7) Jestliže nedostatky podle odstavce 6 jsou závažné nebo trvalé, zadavatel ukončí účast zkoušejícího nebo zdravotnického zařízení v klinickém hodnocení a informuje neprodleně o této skutečnosti etickou komisi a Ústav. Stejným způsobem zadavatel postupuje, byly-li takové nedostatky zjištěny monitorováním klinického hodnocení podle § 21.</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ČÁST TŘET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LINICKÉ HODNOCENÍ VETERINÁRNÍCH LÉČIVÝCH PŘÍPRAVK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koušejíc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Základní činnosti zkoušejícího jso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 před zahájením klinického hodnocení předložit zadavateli aktualizovaný profesní životopis, případně dále prohlášení o střetu zájmů, prohlášení o důvěrném zacházení s informacemi a jiné osobní údaje, které jsou nutné k tomu, aby klinické hodnocení proběhlo v souladu s jeho protokolem,</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 zajistit, že klinické hodnocení bude vedeno v souladu s protokolem a bude se řídit zásadami správné klinické prax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c) uchovávat v dokumentaci klinického hodnocení podepsané a datované kopie protokolu klinického hodnocení včetně všech dodatků; každý dodatek protokolu připravený zadavatelem nebo zkoušejícím musí být jimi podepsán s uvedením data a musí přesně uvádět, co bylo změněno včetně zdůvodně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d) upozornit ihned zadavatele na jakékoliv odchylky od protokolu klinického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e) zajistit dostatečně kvalifikovaný personál, včetně činností prováděných podle dílčích smluv, pro řádné vedení klinického hodnocení a informovat odpovídajícím způsobem personál pracující na klinickém hodnocení nebo pečující o zvířata a poskytovat mu příslušné materiály a informace obdržené od zadavatel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f) zajistit během klinického hodnocení používání odpovídajících a dobře udržovaných zařízení a přístrojů a dodržování standardních operačních postup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g) zajistit informovaný souhlas od každého chovatele zvířat před jejich zařazením do klinického hodnocení, a to na základě odpovídající informace týkající se účasti v klinickém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h) dohlížet na ustájení, krmení a péči o zvířata v místě klinického hodnocení a informovat chovatele o zvířatech ustájených mimo jejich trvalé ustáj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 dokumentovat všechny zákroky a postupy, zdravotní změny zvířat a významné změny životního prostřed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j) zabezpečit požadavky protokolu na používání poživatelných produktů získaných ze zvířat produkujících potraviny, kterým byly podány hodnocené nebo kontrolní veterinární léčivé přípravky, a dodržovat stanovená opatření pro likvidaci hodnocených zvířa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k) informovat bezodkladně zadavatele o nežádoucích účincích,</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l) zabezpečit, aby jakékoliv zaslepení bylo porušeno pouze v souladu s protokolem a se souhlasem zadavatel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 zajistit příjem, skladování, distribuci a jakoukoliv další manipulaci s hodnoceným a kontrolním veterinárním léčivým přípravkem a vést příslušnou evidenci včetně zbylých zásob,</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n) zajistit podávání hodnocených a kontrolních veterinárních léčivých přípravků zvířatůmpouze v souladu s protokolem klinického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o) porovnat po ukončení klinického hodnocení záznamy o příjmu, použití a zbytcích hodnocených a kontrolních veterinárních léčivých přípravků a vysvětlit případné rozdíl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p) zajistit při přerušení nebo ukončení klinického hodnocení příslušnou dokumentaci o bezpečné likvidaci hodnoceného a kontrolního veterinárního léčivého přípravku včetně zbytků jimi medikovaných krmiv,</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q</w:t>
      </w:r>
    </w:p>
    <w:p>
      <w:pPr>
        <w:pStyle w:val="Normal"/>
        <w:rPr>
          <w:rFonts w:ascii="Calibri" w:hAnsi="Calibri" w:cs="Calibri"/>
          <w:sz w:val="22"/>
          <w:szCs w:val="22"/>
        </w:rPr>
      </w:pPr>
      <w:r>
        <w:rPr>
          <w:rFonts w:cs="Calibri" w:ascii="Calibri" w:hAnsi="Calibri"/>
          <w:sz w:val="22"/>
          <w:szCs w:val="22"/>
        </w:rPr>
        <w:t>) dokumentovat nepředvídané události, které mohou ovlivnit průběh klinického hodnocení, a přijatá opatř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 uchovávat kompletní záznamy všech návštěv, dopisů a jiných kontaktů se zadavatelem, zástupci zainteresovaných autorit i jiných osob vztahujících se k uspořádání, vedení a dokumentaci klinického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s) bezpečně skladovat, chránit před poškozením nebo zničením veškerou dokumentaci klinického hodnocení včetně jejích kopií, a to po dobu stanovenou § 61 odst. 4 písm. e) zákona o léčivech,</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t) poskytnout zadavateli na jeho žádost podepsanou dokumentaci klinického hodnocení nebo její ověřenou kopii s tím, že jednu kopii si ponechá, a případně se zúčastnit vypracování souhrnné zpráv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u) umožnit monitorování a audity kontrolující kvalitu klinického hodnocení a Veterinárnímu ústavu provádění inspekcí zařízení používaných zkoušejícím a veškeré dokumentace včetně poskytnutí vyžádaných kopií za účelem ověření dodržování protokolu klinického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davatel</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1) Základní činnosti zadavatele jso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 zajistit vědecky zdůvodněné informace o účinnosti a bezpečnosti hodnoceného veterinárního léčivého přípravku, na základě kterých lze určit jednoznačný závěr, že neexistují žádné důvody, pro které by nebylo možné klinické hodnocení provés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 vybrat zkoušejícího, zaručit jeho kvalifikaci, zabezpečit jeho dostupnost po celou dobu trvání klinického hodnocení a ověřit jeho souhlas s převzetím zodpovědnosti za klinické hodnocení v souladu s protokolem a zásadami správné klinické prax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 jmenovat kvalifikovaného monitor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 sjednávat v nutných případech přípravu standardních operačních postupů použitých v rámci klinického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e) připravit po konzultaci se zkoušejícím protokol klinického hodnocení ve shodě se zásadami správné klinické praxe a podepsat ho spolu se zkoušejícím; spolu se zkoušejícím dále odsouhlasit a podepsat veškeré dodatky k protokol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f) zajistit u multicentrického klinického hodnocení, že všichni zkoušející provádějí toto hodnocení v souladu s protokolem na základě jednotného systému zaznamenávání údajů a jednotné instrukce o stanovených postupech,</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g) informovat zkoušejícího o patřičných chemických, farmaceutických, toxikologických, bezpečnostních a jiných významných informacích, které se stanou dostupnými během klinického hodnocení, a zajistit, že o nich bude informován i Veterinární ústav,</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h) zaznamenat všechny zjištěné nežádoucí účink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 zajistit správnou likvidaci všech zvířat zařazených do klinického hodnocení a všech od nich získaných poživatelných produktů v souladu se stanovenými požadavk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j) připravit a uchovat záznamy o zásilkách hodnoceného a kontrolního veterinárního léčivého přípravku; v případě přerušení nebo ukončení klinického hodnocení zajistit správnou likvidaci všech jejich zásob včetně jimi medikovaných krmiv,</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k) uchovávat dokumentaci klinického hodnocení, chránit ji před poškozením nebo zničením po dobu stanovenou zákonem o léčivech,</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l) zajistit kvalitu a integritu údajů z klinického hodnocení prostřednictvím audit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2) Zadavatel může, je-li to účelné, pověřit formou písemné smlouvy kvalifikované smluvní organizace zajištěním vybraných nebo všech jeho činností, které souvisí s klinickým hodnocením.</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nitor</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Základní činnosti monitora jso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 poskytovat stanovisko pro zadavatele ve věci stanovení zkoušejícího,</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 poskytnout zkoušejícímu potřebné informace týkající se klinického hodnocení, a to formou osobní či telefonické konzultace, případně jinou formou, na které se dohodne monitor se zkoušejícím, a to vždy, když si to vyžádají okolnosti klinického hodnoc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 přesvědčit se, že zkoušející a personál mají dostatečný časový prostor k provedení klinického hodnocení, zajistit, že místo klinického hodnocení bude odpovídajícím způsobem vybaveno prostorově, zařízením, přístroji i personálně a že po dobu jeho trvání bude dostupný potřebný počet zvířa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 ověřit, že personál pracující na klinickém hodnocení bude informován o všech významných skutečnostech týkajících se klinického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e) zajistit, aby zkoušející porozuměl požadavkům klinického hodnocení a přijal odpovědnost za jeho proved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f) pracovat v souladu s požadavky zadavatele, dostatečně často navštívit zkoušejícího, a to před, v průběhu a po ukončení klinického hodnocení, za účelem dodržení protokolu a správné klinické prax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g) zajistit, aby byl zajištěn informovaný souhlas chovatel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řed přijetím zvířat do klinického hodnocení,</w:t>
      </w:r>
    </w:p>
    <w:p>
      <w:pPr>
        <w:pStyle w:val="Normal"/>
        <w:rPr>
          <w:rFonts w:ascii="Calibri" w:hAnsi="Calibri" w:cs="Calibri"/>
          <w:sz w:val="22"/>
          <w:szCs w:val="22"/>
        </w:rPr>
      </w:pPr>
      <w:r>
        <w:rPr>
          <w:rFonts w:cs="Calibri" w:ascii="Calibri" w:hAnsi="Calibri"/>
          <w:sz w:val="22"/>
          <w:szCs w:val="22"/>
        </w:rPr>
        <w:t>h) zaručit, že všechny údaje jsou přesně, správně a úplně zaznamenány a nečitelná, chybějící nebo opravená dokumentace je plně vysvětlen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 ověřit, že skladování, vydávání a evidence zásob hodnoceného a kontrolního veterinárního léčivého přípravku jsou bezpečné a vhodné a nepoužitý hodnocený a kontrolní veterinární léčivý přípravek je vrácen zadavateli nebo vhodně zlikvidován,</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j) prověřit prvotní záznamy a jinou dokumentaci klinického hodnocení nezbytnou pro dodržení protokolu studie a prověřit, zda informace uchovávané zkoušejícím jsou úplné a přesné,</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k) připravit a udržovat úplné záznamy všech návštěv, dopisů a jiných kontaktů se zkoušejícím, zadavatelem a zástupci všech dalších zúčastněných organizací s dostatečnými detaily pro úkony, které mohou být provedeny zkoušejícím a zadavatelem,</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l) potvrdit dodržování zásad správné klinické praxe zkoušejícím prostřednictvím podepsaných a datovaných zpráv o kontaktech, proběhnuvších návštěvách a doložených činnostech během provádění klinického hodnocení; na konci klinického hodnocení je předložit zadavateli.</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2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udi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1) Zadavatel určí k provádění auditu auditory (§ 22 odst. 2), kteří mají náležitou kvalifikaci a znalosti k provedení auditu klinického hodnocení. Kvalifikace auditorů je dokumentován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2) Zadavatel zajistí, aby audity byly prováděny podle písemných, zadavatelem vypracovaných postupů, které stanoví předmět auditu, způsob jeho provedení, frekvenci, formu a obsah zpráv o audit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3) Plán auditu a zvolené postupy se řídí významem a účelem klinického hodnocení, počtem hodnocených zvířat, typem a složitostí hodnocení, úrovní rizik pro hodnocená zvířata a dosavadními poznatky o klinickém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4) Při zjištění závažných nedostatků provede zadavatel neprodleně nápravná opatření, popřípadě ukončí klinické hodnocení. O těchto opatřeních ihned informuje Veterinární ústav. Stejně se postupuje i při zjištění takových nedostatků monitorem.</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5) Pozorování a nálezy auditora jsou dokumentovány a zadavatel uchovává potvrzení o vykonaných auditech.</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2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dnocené veterinární léčivé přípravky a jejich označ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V rámci správné klinické praxe splňují veterinární léčivé přípravky použité v klinickém hodnocení následující podmínk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 jsou označeny přiměřeně podle § 19 odst. 2 a slovy „Pouze pro použití v klinickém hodnocení“ a „Pouze pro zvířat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 je stanovena vhodná doba, teplota a případně další podmínky jejich uchovává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 mají vyhovující stabilitu po celou dobu jejich používá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 jsou v obalu, který je chrání před kontaminací a znehodnocením během jejich přepravy a uchová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e) uchovává se jejich dostatečné množství pro případnou kontrolu a dále se uchovávají záznamy o analýzách a charakteristikách vzorků jednotlivých šarží, a to do doby vyhodnocení údajů získaných při klinickém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f) v případě zaslepení klinického hodnocení musí systém kódování umožnit rychlou identifikaci těchto přípravků; porušení musí být zjistitelné,</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g) vyrábí se v souladu se zásadami správné výrobní prax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2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Žádost o povolení klinického hodnoc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1) Žádost o povolení klinického hodnocení předkládá Veterinárnímu ústavu ve dvojím vyhotovení zadavatel, a to na příslušném formuláři.</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2) Přílohu žádosti tvoří následující údaj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 povolení k použití pokusných zvířat vydané příslušným státním orgánem podle jiných právních předpis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 souhlas chovatele zvířa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 protokol klinického hodnocení včetně formulářů pro záznamy o hodnocených zvířatech a jeho případné dodatky zpracované v souladu s požadavky uvedenými v příloze č. 11 této vyhlášk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 písemné informace určené zkoušejícímu, a to buď ve formě souhrnu údajů o přípravku nebo souboru dostupných informací o přípravku s údaji uvedenými v příloze č. 12 této vyhlášk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e) písemné informace pro chovatele v českém jazyce, obsahující údaje podle přílohy č. 13 této vyhlášky, f) farmaceutické údaje o hodnocených veterinárních léčivých přípravcích podle přílohy č. 14 této vyhlášk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g) doklad o uhrazení náklad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h) informace, zda ke klinickému hodnocení bylo již vydáno nesouhlasné stanovisko zahraničním kontrolním úřadem.</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ab/>
        <w:t>(3) Na základě vyžádání Veterinárního ústavu předloží zadavatel další podklady potřebné pro posouzení daného klinického hodnocení. Případné specifické požadavky na jednotlivé části dokumentace jsou zveřejňovány v informačním prostředku Veterinárního ústav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4) Je-li hodnoceným veterinárním léčivým přípravkem geneticky modifikovaný organismus, předkládají se spolu se žádostí dokumenty podle § 60 odst. 4 písm. b) zákona o léčivech.</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2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kumenty, záznamy a zprá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1) O průběhu klinického hodnocení je vedena dokumentace uvedená v příloze č. 15 této vyhlášk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2) Každá změna nebo oprava v dokumentaci, záznamech o hodnocených zvířatech, případně zprávách musí být označena datem a podpisem, v případě potřeby i vysvětlením, přičemž původní záznam musí být zachován. Změny nebo opravy se provádějí podle písemných pracovních postupů zadavatel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3) Dokumenty, záznamy a zprávy související s klinickým hodnocením musí být přístupné zadavateli, Veterinárnímu ústavu, monitorovi a osobám provádějícím audi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4) Zpráva o průběhu klinického hodnocení obsahuje údaje uvedené v příloze č. 16 této vyhlášk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3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znamování závažných nežádoucích účink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Oznámení Veterinárnímu ústavu a zadavateli obsahuje údaj o místě klinického hodnocení, název nebo jméno, popřípadě jména a příjmení zadavatele, název klinického hodnocení a číslo protokolu, identifikaci zvířete a popis reakce, název hodnoceného a kontrolního veterinárního léčivého přípravku včetně podané dávky a způsobu aplikace. Oznámení Veterinárnímu ústavu se učiní nejpozději do 15 dnů od zachycení události, v případě smrti nebo ohrožení života zvířete se informace doručí nejpozději do 7 dn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3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erušení a předčasné ukončení klinického hodnoc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Je-li klinické hodnocení přerušeno nebo předčasně ukončeno, zkoušející o tom neprodleně informuje zadavatele, chovatele, Veterinární ústav a příslušnou Krajskou veterinární správu a zajistí další léčbu a sledování zdravotního stavu hodnocených zvířa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3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formace o ukončení klinického hodnocení a souhrnná zprá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1) Informaci o ukončení klinického hodnocení předkládá zadavatel Veterinárnímu ústavu do 60 dnů po ukončení klinického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2) Informace o ukončení klinického hodnocení obsahuje údaje uvedené v příloze č. 17 této vyhlášk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3) Zadavatel po ukončení klinického hodnocení bezodkladně vypracuje souhrnnou zprávu, ve které uvede závěry daného klinického hodnocení a jejich zhodnocení. Souhrnná zpráva obsahuje náležitosti uvedené v příloze č. 18 této vyhlášk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ČÁST ČTVRTÁ</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ÁVĚREČNÁ USTANOV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3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rušovací ustanov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Zrušuje s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 vyhláška č. 472/2000 Sb., kterou se stanoví správná klinická praxe a bližší podmínky klinického hodnocení léčiv,</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2. vyhláška č. 301/2003 Sb., kterou se mění vyhláška č. 472/2000 Sb., kterou se stanoví správná klinická praxe a bližší podmínky klinického hodnocení léčiv.</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3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Účinnos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Tato vyhláška nabývá účinnosti prvním dnem kalendářního měsíce následujícího po dni vyhláš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Ministr:                                                            Minist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UDr.   Julínek,   MBA   v.   r.                                            Mgr.   Gandalovič   v.  r.</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Příloha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tokol klinického hodnocení a dodatky protokol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Protokol klinického hodnocení obsahuje nejméně následující údaje v uvedeném členění. Informace specifické pro jednotlivá místa hodnocení mohou být uvedeny na zvláštních stránkách protokolu nebo zmíněny v samostatných dokumentech. Jsou-li některé údaje obsaženy v jiných dokumentech klinického hodnocení, například v Souboru informací pro zkoušejícího, uvedou se v protokolu příslušné odkazy. Protokol je opatřen obsahem a jeho titulní strana, popřípadě strany, uvád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 název protokolu, jeho identifikační číslo a datum vydání; všechny případné dodatky musí být označeny číslem dodatku a datem,</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 jméno a adresu zadavatele a monitor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 jméno osoby oprávněné podepsat protokol a jeho dodatky jménem zadavatel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 jméno, adresu a telefonní číslo kvalifikovaného poradce pro konzultace o zdravotních problémech a otázkách vzniklých v souvislosti s klinickým hodnocením, ustaveného zadavatelem pro dané klinické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e) jména zkoušejících, kteří odpovídají za provádění klinického hodnocení, adresy a telefonní čísla míst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f) jméno, adresu, telefonní číslo zkoušejícího, či lékaře, který je zodpovědný za lékařská rozhodnutí v místě provádění klinického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g) název a adresu testovacích zařízení provádějících laboratorní zkoušky a ostatních zdravotnických či technických oddělení, zapojených do klinického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1. Základní informace</w:t>
      </w:r>
    </w:p>
    <w:p>
      <w:pPr>
        <w:pStyle w:val="Normal"/>
        <w:rPr>
          <w:rFonts w:ascii="Calibri" w:hAnsi="Calibri" w:cs="Calibri"/>
          <w:sz w:val="22"/>
          <w:szCs w:val="22"/>
        </w:rPr>
      </w:pPr>
      <w:r>
        <w:rPr>
          <w:rFonts w:cs="Calibri" w:ascii="Calibri" w:hAnsi="Calibri"/>
          <w:sz w:val="22"/>
          <w:szCs w:val="22"/>
        </w:rPr>
        <w:tab/>
        <w:t>Uvede se název a popis hodnocených léčivých přípravků, přehled nálezů z neklinických studií, které mohou mít klinický význam, a nálezů z klinických hodnocení, které se vztahují k dané studii. Shrnou se známá i potenciální rizika a přínosy pro člověka. Popíše se a zdůvodní zvolený způsob podání, dávkování, dávkovací schéma a doba podávání hodnoceného léčivého přípravku. Uvede se charakteristika subjektů hodnocení, na nichž bude klinické hodnocení prováděno, a odkazy na literaturu a údaje, které mají souvislost s klinickým hodnocením a které představují základ pro klinické hodnocení. Tato úvodní část obsahuje prohlášení, že klinické hodnocení bude prováděno v souladu s protokolem, zásadami správné klinické praxe a právními předpis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2. Cíle klinického hodnocení</w:t>
      </w:r>
    </w:p>
    <w:p>
      <w:pPr>
        <w:pStyle w:val="Normal"/>
        <w:rPr>
          <w:rFonts w:ascii="Calibri" w:hAnsi="Calibri" w:cs="Calibri"/>
          <w:sz w:val="22"/>
          <w:szCs w:val="22"/>
        </w:rPr>
      </w:pPr>
      <w:r>
        <w:rPr>
          <w:rFonts w:cs="Calibri" w:ascii="Calibri" w:hAnsi="Calibri"/>
          <w:sz w:val="22"/>
          <w:szCs w:val="22"/>
        </w:rPr>
        <w:tab/>
        <w:t>Podrobný popis cílů a zdůvodnění klinického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3. Plán klinického hodnocení</w:t>
      </w:r>
    </w:p>
    <w:p>
      <w:pPr>
        <w:pStyle w:val="Normal"/>
        <w:rPr>
          <w:rFonts w:ascii="Calibri" w:hAnsi="Calibri" w:cs="Calibri"/>
          <w:sz w:val="22"/>
          <w:szCs w:val="22"/>
        </w:rPr>
      </w:pPr>
      <w:r>
        <w:rPr>
          <w:rFonts w:cs="Calibri" w:ascii="Calibri" w:hAnsi="Calibri"/>
          <w:sz w:val="22"/>
          <w:szCs w:val="22"/>
        </w:rPr>
        <w:tab/>
        <w:t>Uvedou se primární a případné sekundární cíle, sledované v průběhu klinického hodnocení. Popíše se typ a uspořádání prováděného klinického hodnocení (např. studie dvojitě slepá, placebem kontrolovaná, paralelní uspořádání) a schéma postupů a jednotlivých kroků, včetně opatření přijatých pro vyloučení předpojatosti (např. způsob randomizace či zaslepení). Popíše se postup léčby subjektů hodnocení, včetně dávek a dávkovacího schématu, lékové formy, obalů a označení hodnocených léčivých přípravků. Uvede se předpokládaná doba trvání účasti subjektu v hodnocení a popis pořadí a trvání jednotlivých částí hodnocení, včetně případného následného sledování, a pravidla a kritéria pro ukončení a pro přerušení účasti jednotlivých subjektů hodnocení, částí nebo celého klinického hodnocení. Popíšou se postupy vykazování dopočitatelnosti hodnocených léčivých přípravků včetně případně používaných referenčních přípravků a placeba, postupy pro zacházení s randomizačními kódy a pro rozkódování. Uvedou se údaje, které se zapisují přímo do záznamů subjektů hodnocení (tj. bez předchozího písemného či elektronického zaznamenání), a údaje, které se považují za zdrojové.</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4. Výběr subjektů hodnocení a jejich vyřazení</w:t>
      </w:r>
    </w:p>
    <w:p>
      <w:pPr>
        <w:pStyle w:val="Normal"/>
        <w:rPr>
          <w:rFonts w:ascii="Calibri" w:hAnsi="Calibri" w:cs="Calibri"/>
          <w:sz w:val="22"/>
          <w:szCs w:val="22"/>
        </w:rPr>
      </w:pPr>
      <w:r>
        <w:rPr>
          <w:rFonts w:cs="Calibri" w:ascii="Calibri" w:hAnsi="Calibri"/>
          <w:sz w:val="22"/>
          <w:szCs w:val="22"/>
        </w:rPr>
        <w:tab/>
        <w:t>Uvedou se kritéria pro zařazení, nezařazení a předčasné ukončení účasti subjektů hodnocení v daném klinickém hodnocení. Postupy pro předčasné ukončení účasti zahrnují údaje o tom, kdy a jak vyřadit subjekt z klinického hodnocení či ukončit podávání hodnoceného léčivého přípravku, charakter a časování údajů shromažďovaných pro vyřazené subjekty, jejich následné sledování a údaje o tom, zda a jak jsou subjekty nahrazován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5. Léčba subjektů hodnocení</w:t>
      </w:r>
    </w:p>
    <w:p>
      <w:pPr>
        <w:pStyle w:val="Normal"/>
        <w:rPr>
          <w:rFonts w:ascii="Calibri" w:hAnsi="Calibri" w:cs="Calibri"/>
          <w:sz w:val="22"/>
          <w:szCs w:val="22"/>
        </w:rPr>
      </w:pPr>
      <w:r>
        <w:rPr>
          <w:rFonts w:cs="Calibri" w:ascii="Calibri" w:hAnsi="Calibri"/>
          <w:sz w:val="22"/>
          <w:szCs w:val="22"/>
        </w:rPr>
        <w:tab/>
        <w:t>Popíše se léčba, včetně názvů všech podávaných léčivých přípravků, jejich dávkování, dávkovacího schématu, způsobu podání a doby léčby zahrnující následné sledování subjektů pro každý podávaný hodnocený léčivý přípravek a skupinu. Uvede se léčba přípustná před anebo v průběhu klinického hodnocení (včetně léčby záchranné) a léčba, která je v uvedené době nepřípustná. Popíší se postupy pro sledování dodržování všech předepsaných postupů subjekty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6. Hodnocení účinnosti</w:t>
      </w:r>
    </w:p>
    <w:p>
      <w:pPr>
        <w:pStyle w:val="Normal"/>
        <w:rPr>
          <w:rFonts w:ascii="Calibri" w:hAnsi="Calibri" w:cs="Calibri"/>
          <w:sz w:val="22"/>
          <w:szCs w:val="22"/>
        </w:rPr>
      </w:pPr>
      <w:r>
        <w:rPr>
          <w:rFonts w:cs="Calibri" w:ascii="Calibri" w:hAnsi="Calibri"/>
          <w:sz w:val="22"/>
          <w:szCs w:val="22"/>
        </w:rPr>
        <w:tab/>
        <w:t>Uvedou se parametry účinnosti a metody a časování posuzování, zaznamenávání a vyhodnocování parametrů účinnosti.</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7. Hodnocení bezpečnosti</w:t>
      </w:r>
    </w:p>
    <w:p>
      <w:pPr>
        <w:pStyle w:val="Normal"/>
        <w:rPr>
          <w:rFonts w:ascii="Calibri" w:hAnsi="Calibri" w:cs="Calibri"/>
          <w:sz w:val="22"/>
          <w:szCs w:val="22"/>
        </w:rPr>
      </w:pPr>
      <w:r>
        <w:rPr>
          <w:rFonts w:cs="Calibri" w:ascii="Calibri" w:hAnsi="Calibri"/>
          <w:sz w:val="22"/>
          <w:szCs w:val="22"/>
        </w:rPr>
        <w:tab/>
        <w:t>Uvedou se parametry bezpečnosti, metody a časování posuzování, zaznamenávání a vyhodnocování parametrů bezpečnosti, postupy pro zjišťování, zaznamenávání a hlášení nežádoucích příhod a interkurentních onemocnění a typ a doba následného sledování subjektů po nežádoucích příhodách.</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8. Statistika</w:t>
      </w:r>
    </w:p>
    <w:p>
      <w:pPr>
        <w:pStyle w:val="Normal"/>
        <w:rPr>
          <w:rFonts w:ascii="Calibri" w:hAnsi="Calibri" w:cs="Calibri"/>
          <w:sz w:val="22"/>
          <w:szCs w:val="22"/>
        </w:rPr>
      </w:pPr>
      <w:r>
        <w:rPr>
          <w:rFonts w:cs="Calibri" w:ascii="Calibri" w:hAnsi="Calibri"/>
          <w:sz w:val="22"/>
          <w:szCs w:val="22"/>
        </w:rPr>
        <w:tab/>
        <w:t>Popíší se používané statistické metody, včetně časování plánovaných průběžných analýz. Uvede se plánovaný počet subjektů, které se mají zúčastnit klinického hodnocení, v případě multicentrických hodnocení se specifikují počty subjektů předpokládané pro každé místo hodnocení. Zdůvodní se volba velikosti souboru, včetně úvahy či výpočtu statistické průkaznosti klinického hodnocení. Uvede se použitá hladina významnosti, kritéria pro ukončení klinického hodnocení, postup zpracování chybějících, nepoužitých a nepravdivých údajů, postupy pro hlášení jakýchkoliv odchylek od původního statistického plánu (všechny odchylky od původního statistického plánu musí být popsány a zdůvodněny v protokolu, případně v souhrnné zprávě). Popíše se výběr subjektů pro vyhodnocování (např. všechny randomizované subjekty, všechny subjekty, kterým byl podáván hodnocený léčivý přípravek).</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9. Přímý přístup ke zdrojovým dokumentům</w:t>
      </w:r>
    </w:p>
    <w:p>
      <w:pPr>
        <w:pStyle w:val="Normal"/>
        <w:rPr>
          <w:rFonts w:ascii="Calibri" w:hAnsi="Calibri" w:cs="Calibri"/>
          <w:sz w:val="22"/>
          <w:szCs w:val="22"/>
        </w:rPr>
      </w:pPr>
      <w:r>
        <w:rPr>
          <w:rFonts w:cs="Calibri" w:ascii="Calibri" w:hAnsi="Calibri"/>
          <w:sz w:val="22"/>
          <w:szCs w:val="22"/>
        </w:rPr>
        <w:tab/>
        <w:t>Pokud není přímý přístup ke zdrojovým dokumentům zajištěn jinou písemnou smlouvou, uvede se, že zkoušející i zdravotnické zařízení umožní monitorování daného klinického hodnocení, audity, provádění dohledu etickou komisí, inspekce kontrolních úřadů a přístup ke zdrojovým dokumentům.</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10. Zabezpečování a řízení jakosti</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11. Etické otázky</w:t>
      </w:r>
    </w:p>
    <w:p>
      <w:pPr>
        <w:pStyle w:val="Normal"/>
        <w:rPr>
          <w:rFonts w:ascii="Calibri" w:hAnsi="Calibri" w:cs="Calibri"/>
          <w:sz w:val="22"/>
          <w:szCs w:val="22"/>
        </w:rPr>
      </w:pPr>
      <w:r>
        <w:rPr>
          <w:rFonts w:cs="Calibri" w:ascii="Calibri" w:hAnsi="Calibri"/>
          <w:sz w:val="22"/>
          <w:szCs w:val="22"/>
        </w:rPr>
        <w:tab/>
        <w:t>Popíší se etické zásady a otázky zvažované v souvislosti s klinickým hodnocením.</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12. Zacházení s údaji a uchovávání záznam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13. Financování a pojištění</w:t>
      </w:r>
    </w:p>
    <w:p>
      <w:pPr>
        <w:pStyle w:val="Normal"/>
        <w:rPr>
          <w:rFonts w:ascii="Calibri" w:hAnsi="Calibri" w:cs="Calibri"/>
          <w:sz w:val="22"/>
          <w:szCs w:val="22"/>
        </w:rPr>
      </w:pPr>
      <w:r>
        <w:rPr>
          <w:rFonts w:cs="Calibri" w:ascii="Calibri" w:hAnsi="Calibri"/>
          <w:sz w:val="22"/>
          <w:szCs w:val="22"/>
        </w:rPr>
        <w:tab/>
        <w:t>Není-li popsán ve zvláštní smlouvě, uvede se způsob financování a pojiště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14. Zásady publikační činnosti</w:t>
      </w:r>
    </w:p>
    <w:p>
      <w:pPr>
        <w:pStyle w:val="Normal"/>
        <w:rPr>
          <w:rFonts w:ascii="Calibri" w:hAnsi="Calibri" w:cs="Calibri"/>
          <w:sz w:val="22"/>
          <w:szCs w:val="22"/>
        </w:rPr>
      </w:pPr>
      <w:r>
        <w:rPr>
          <w:rFonts w:cs="Calibri" w:ascii="Calibri" w:hAnsi="Calibri"/>
          <w:sz w:val="22"/>
          <w:szCs w:val="22"/>
        </w:rPr>
        <w:tab/>
        <w:t>Nejsou-li popsány ve zvláštní smlouvě, uvedou se zásady publikační činnosti.</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Příloha 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Údaje uváděné v poučení subjektu hodnocení a písemném informovaném souhlas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V poučení subjektu hodnocení a v písemném informovaném souhlasu se uvádějí následující údaj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 upozornění, že klinické hodnocení je výzkumnou činnost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b) cíle klinického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 léčebné postupy a upozornění na pravděpodobnost náhodného zařazení do jednotlivých skupin lišících se léčbou tam, kde jde o randomizované klinické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 postupy a výkony v průběhu klinického hodnocení včetně všech invazivních výkon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e) odpovědnosti subjektu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f) zdůraznění těch prvků klinického hodnocení, které mají povahu výzkum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g) předvídatelná rizika či nepříjemnosti pro subjekt hodnocení, včetně případného rizika pro plod nebo kojené dítě,</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h) očekávané přínosy; subjekt hodnocení se uvědomí i v případech, že žádný klinický přínos pro něho není očekáván,</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 alternativní léčebné postupy, které mohou být pro léčbu subjektu hodnocení použity, jejich výhody a rizik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j) léčba a podmínky odškodnění, které budou subjektu hodnocení poskytnuty v případě újmy na zdraví vzniklé v souvislosti s jeho účastí v klinickém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k) předpokládaná výše odměny subjektu za jeho účast v klinickém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l) předpokládané výdaje subjektu v souvislosti s jeho účastí v klinickém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 informaci o tom, že účast subjektu v klinickém hodnocení je dobrovolná a že subjekt může odmítnout účast nebo může odstoupit od účasti v klinickém hodnocení kdykoliv, bez postihu či ztráty výhod, na něž má jinak nárok,</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n) souhlas s tím, že monitoři, auditoři, příslušná etická komise a Ústav budou mít umožněn přímý přístup k původní klinické dokumentaci za účelem ověření průběhu klinického hodnocení anebo údajů, aniž dojde k porušení důvěrnosti informací o subjektech, v míře povolené právními předpisy, a že podepsáním písemného informovaného souhlasu subjekt či jeho pověřený zákonný zástupce souhlasí s touto skutečnost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o) souhlas s tím, že záznamy, podle nichž lze identifikovat subjekt hodnocení, budou uchovávány jako důvěrné a nebudou, v míře zaručené právními předpisy, veřejně zpřístupněny; budou-li výsledky klinického hodnocení publikovány, totožnost subjektu nebude zveřejněn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p) souhlas s tím, že subjekt hodnocení anebo jeho zákonný zástupce budou včas informováni, pokud by se vyskytla informace, která by mohla mít význam pro rozhodnutí subjektu pokračovat v účasti v klinickém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q) informace o osobách, od kterých bude možné získat další informace týkající se klinického hodnocení a práv subjektů hodnocení a informace o tom, koho kontaktovat v případě poškození zdraví v souvislosti s klinickým hodnocením,</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 předvídatelné okolnosti a důvody, pro které může být účast subjektu v klinickém hodnocení ukončen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s) předpokládaná doba trvání účasti subjektu v klinickém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t) přibližný počet subjektů hodnocení, které se účastní klinického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Příloha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ákladní dokumenty, které slouží k prokázání dodržování zásad správné klinické praxe a požadavků právních předpis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I. Dokumenty dostupné před zahájením klinického hodnocení</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číslo    |    Název   dokumentu                         |   Účel   uchovávání   dokumentu                 |Uloženo   u        |   Uloženo   u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zkoušejícího   či|   zadavatele    |</w:t>
      </w:r>
    </w:p>
    <w:p>
      <w:pPr>
        <w:pStyle w:val="Normal"/>
        <w:rPr/>
      </w:pPr>
      <w:r>
        <w:rPr>
          <w:rFonts w:eastAsia="Calibri" w:cs="Calibri" w:ascii="Calibri" w:hAnsi="Calibri"/>
          <w:sz w:val="22"/>
          <w:szCs w:val="22"/>
        </w:rPr>
        <w:t xml:space="preserve">    </w:t>
      </w:r>
      <w:r>
        <w:rPr>
          <w:rFonts w:cs="Calibri" w:ascii="Calibri" w:hAnsi="Calibri"/>
          <w:sz w:val="22"/>
          <w:szCs w:val="22"/>
        </w:rPr>
        <w:t>|         |                                          |                                           |zdravotnického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zařízení         |               |</w:t>
      </w:r>
    </w:p>
    <w:p>
      <w:pPr>
        <w:pStyle w:val="Normal"/>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1.     |    Soubor   informací   pro   zkoušejícího       |   doložení   informací   o   hodnoceném           |X                |   X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přípravku   poskytnutých   zkoušejícímu       |                 |               |</w:t>
      </w:r>
    </w:p>
    <w:p>
      <w:pPr>
        <w:pStyle w:val="Normal"/>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2.     |    Protokol   klinického   hodnocení   včetně    |   doložení   souhlasu   zkoušejícího   a          |X                |   X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případných   doplňků   podepsaný            |   zadavatele   s   protokolem   i   jeho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zkoušejícím,   zadavatelem   a   vedoucím     |   případnými   doplňky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zdravotnického   zařízení   a   formuláře     |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pro   záznamy   subjektů   hodnocení          |                                           |                 |               |</w:t>
      </w:r>
    </w:p>
    <w:p>
      <w:pPr>
        <w:pStyle w:val="Normal"/>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3.     |    Informace   poskytnuté   subjektu           |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hodnocení:                              |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písemný   informovaný   souhlas,       |   doložení   obsahu   písemného   informovaného   |X                |   X             |</w:t>
      </w:r>
    </w:p>
    <w:p>
      <w:pPr>
        <w:pStyle w:val="Normal"/>
        <w:rPr/>
      </w:pPr>
      <w:r>
        <w:rPr>
          <w:rFonts w:eastAsia="Calibri" w:cs="Calibri" w:ascii="Calibri" w:hAnsi="Calibri"/>
          <w:sz w:val="22"/>
          <w:szCs w:val="22"/>
        </w:rPr>
        <w:t xml:space="preserve">    </w:t>
      </w:r>
      <w:r>
        <w:rPr>
          <w:rFonts w:cs="Calibri" w:ascii="Calibri" w:hAnsi="Calibri"/>
          <w:sz w:val="22"/>
          <w:szCs w:val="22"/>
        </w:rPr>
        <w:t>|         |                                          |   souhlasu,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poučení   a   případné   další           |   doložení   skutečnosti,   že   subjektům        |X                |   X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informace,                         |   hodnocení   jsou   poskytovány   přiměřené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informace   pro   možnost   vyjádření   plně      |                 |               |</w:t>
      </w:r>
    </w:p>
    <w:p>
      <w:pPr>
        <w:pStyle w:val="Normal"/>
        <w:rPr/>
      </w:pPr>
      <w:r>
        <w:rPr>
          <w:rFonts w:eastAsia="Calibri" w:cs="Calibri" w:ascii="Calibri" w:hAnsi="Calibri"/>
          <w:sz w:val="22"/>
          <w:szCs w:val="22"/>
        </w:rPr>
        <w:t xml:space="preserve">    </w:t>
      </w:r>
      <w:r>
        <w:rPr>
          <w:rFonts w:cs="Calibri" w:ascii="Calibri" w:hAnsi="Calibri"/>
          <w:sz w:val="22"/>
          <w:szCs w:val="22"/>
        </w:rPr>
        <w:t>|         |                                          |   informovaného   souhlasu,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materiály   pro   nábor   subjektů       |   doložení,   že   způsob   náboru   subjektů   je    |X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vhodný   a   není   nátlakový                   |                 |               |</w:t>
      </w:r>
    </w:p>
    <w:p>
      <w:pPr>
        <w:pStyle w:val="Normal"/>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4.     |    Finanční   aspekty   klinického   hodnocení   |   doložení   finanční   smlouvy   mezi            |X                |   X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zkoušejícím,   případně   zdravotnickým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zařízením   a   zadavatelem                   |                 |               |</w:t>
      </w:r>
    </w:p>
    <w:p>
      <w:pPr>
        <w:pStyle w:val="Normal"/>
        <w:rPr/>
      </w:pPr>
      <w:r>
        <w:rPr>
          <w:rFonts w:eastAsia="Calibri" w:cs="Calibri" w:ascii="Calibri" w:hAnsi="Calibri"/>
          <w:sz w:val="22"/>
          <w:szCs w:val="22"/>
        </w:rPr>
        <w:t xml:space="preserve">    </w:t>
      </w:r>
      <w:r>
        <w:rPr>
          <w:rFonts w:cs="Calibri" w:ascii="Calibri" w:hAnsi="Calibri"/>
          <w:sz w:val="22"/>
          <w:szCs w:val="22"/>
        </w:rPr>
        <w:t>+-------+---------------------------------------   +----------------------------------------   +---------------+-------------+</w:t>
      </w:r>
    </w:p>
    <w:p>
      <w:pPr>
        <w:pStyle w:val="Normal"/>
        <w:rPr/>
      </w:pPr>
      <w:r>
        <w:rPr>
          <w:rFonts w:eastAsia="Calibri" w:cs="Calibri" w:ascii="Calibri" w:hAnsi="Calibri"/>
          <w:sz w:val="22"/>
          <w:szCs w:val="22"/>
        </w:rPr>
        <w:t xml:space="preserve">    </w:t>
      </w:r>
      <w:r>
        <w:rPr>
          <w:rFonts w:cs="Calibri" w:ascii="Calibri" w:hAnsi="Calibri"/>
          <w:sz w:val="22"/>
          <w:szCs w:val="22"/>
        </w:rPr>
        <w:t>|I/5.     |    Doklad   o   pojištění   zadavatele   a         |   doložení   podmínek   za   jakých   a   v   jaké      |X                |   X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zkoušejícího   jejichž   prostřednictvím    |   výší   bude   v   případě   poškození   zdraví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je   zajištěno   odškodnění   subjektů        |   subjektu   hodnocení   poskytnuta   kompenzace|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hodnocení                               |                                           |                 |               |</w:t>
      </w:r>
    </w:p>
    <w:p>
      <w:pPr>
        <w:pStyle w:val="Normal"/>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6.     |    Podepsané   smlouvy   mezi   zúčastněnými     |   doložení   uzavřených   dohod;   obsahující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stranami:                               |   například   vymezení   odpovědnosti   za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jednotlivé   činnosti,   zajištění   přístupu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k   dokumentaci,   odpovědnost   za   archivaci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dokumentů,   jednání   s   etickou   komisí,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hlášení   a   předkládání   zpráv               |                 |               |</w:t>
      </w:r>
    </w:p>
    <w:p>
      <w:pPr>
        <w:pStyle w:val="Normal"/>
        <w:rPr/>
      </w:pPr>
      <w:r>
        <w:rPr>
          <w:rFonts w:eastAsia="Calibri" w:cs="Calibri" w:ascii="Calibri" w:hAnsi="Calibri"/>
          <w:sz w:val="22"/>
          <w:szCs w:val="22"/>
        </w:rPr>
        <w:t xml:space="preserve">    </w:t>
      </w:r>
      <w:r>
        <w:rPr>
          <w:rFonts w:cs="Calibri" w:ascii="Calibri" w:hAnsi="Calibri"/>
          <w:sz w:val="22"/>
          <w:szCs w:val="22"/>
        </w:rPr>
        <w:t>|         |     -     mezi   zkoušejícím/zdravotnickým     |                                           |X                |   X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zařízením   a   zadavatelem   či   smluvn|                                           |                 |               |</w:t>
      </w:r>
    </w:p>
    <w:p>
      <w:pPr>
        <w:pStyle w:val="Normal"/>
        <w:rPr/>
      </w:pPr>
      <w:r>
        <w:rPr>
          <w:rFonts w:eastAsia="Calibri" w:cs="Calibri" w:ascii="Calibri" w:hAnsi="Calibri"/>
          <w:sz w:val="22"/>
          <w:szCs w:val="22"/>
        </w:rPr>
        <w:t xml:space="preserve">    </w:t>
      </w:r>
      <w:r>
        <w:rPr>
          <w:rFonts w:cs="Calibri" w:ascii="Calibri" w:hAnsi="Calibri"/>
          <w:sz w:val="22"/>
          <w:szCs w:val="22"/>
        </w:rPr>
        <w:t>|         |         výzkumnou   organizací               |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mezi   zadavatelem   a   smluvní         |                                           |X                |   X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výzkumnou   organizací,   připadá-li   |                                           |                 |               |</w:t>
      </w:r>
    </w:p>
    <w:p>
      <w:pPr>
        <w:pStyle w:val="Normal"/>
        <w:rPr/>
      </w:pPr>
      <w:r>
        <w:rPr>
          <w:rFonts w:eastAsia="Calibri" w:cs="Calibri" w:ascii="Calibri" w:hAnsi="Calibri"/>
          <w:sz w:val="22"/>
          <w:szCs w:val="22"/>
        </w:rPr>
        <w:t xml:space="preserve">    </w:t>
      </w:r>
      <w:r>
        <w:rPr>
          <w:rFonts w:cs="Calibri" w:ascii="Calibri" w:hAnsi="Calibri"/>
          <w:sz w:val="22"/>
          <w:szCs w:val="22"/>
        </w:rPr>
        <w:t>|         |         úvahu                              |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7.     |    Souhlas   etické   komise   (opatřený   datem)|   doložení,   že   klinické   hodnocení           |X                |   X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se   všemi   údaji   o   klinickém   hodnocení,   |   posoudila   etická   komise   a   vydala   s   ním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které   jí   byly   sděleny   a   s   předloženými|   souhlas   a   identifikace   čísel   verzí   a   da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dokumenty                               |   dokumentů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8.     |    Složení   etické   komise                   |   doložení,   že   etická   komise   je   ustavena   v|X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souladu   se   zásadami   správné   klinické      |                 |               |</w:t>
      </w:r>
    </w:p>
    <w:p>
      <w:pPr>
        <w:pStyle w:val="Normal"/>
        <w:rPr/>
      </w:pPr>
      <w:r>
        <w:rPr>
          <w:rFonts w:eastAsia="Calibri" w:cs="Calibri" w:ascii="Calibri" w:hAnsi="Calibri"/>
          <w:sz w:val="22"/>
          <w:szCs w:val="22"/>
        </w:rPr>
        <w:t xml:space="preserve">    </w:t>
      </w:r>
      <w:r>
        <w:rPr>
          <w:rFonts w:cs="Calibri" w:ascii="Calibri" w:hAnsi="Calibri"/>
          <w:sz w:val="22"/>
          <w:szCs w:val="22"/>
        </w:rPr>
        <w:t>|         |                                          |   praxe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9.     |    Povolení   Ústavu   či   doklad   o   ohlášení    |   doložení   souhlasu   Ústavu   či   včasného      |X                |   X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ohlášení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10.    |    Životopisy   a   údaje   o   kvalifikaci        |   doložení   kvalifikace   a   způsobilosti   k     |X                |   X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zkoušejícího/zkoušejících   a   případných|   provádění   klinického   hodnocení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spoluzkoušejících                       |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11.    |    Normální   hodnoty/rozmezí   pro   výsledky   |   doložení   normálních   hodnot   a/nebo         |X                |   X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vyšetření   zahrnutých   v   protokolu        |   rozmezí   pro   použitá   vyšetření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12.    |    Doklad   o   kvalitě   provádění              |   doložení   kompetentnosti   zařízení,         |                 |   X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laboratorních   postupů/zkoušek           |   provádějícího   požadované   zkoušky   a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certifikát,   akreditace,   zavedená       |   spolehlivosti   výsledků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kontrola   jakosti   a/nebo   externí         |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posouzení   jakosti   nebo   jiná   validace)   |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13.    |    Vzorek   označení   obalu   hodnoceného       |   doložení   souladu   s   požadavky   na   údaje   na|                 |   X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přípravku                               |   obalu   a   vhodnosti   návodu   k   použití   pro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subjekty   hodnocení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14.    |    Instrukce   pro   zacházení   s   hodnocenými   |   doložení   instrukcí   potřebných   k           |X                |   X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přípravky   a   dalšími   materiály           |   zajištění   vhodného   uchovávání,   balení,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vydávání   a   likvidace   hodnocených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přípravků   a   dalších   materiálů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15.    |    Záznamy   o   dodávkách   hodnocených         |   doložení   dat   dodávek,   čísel   šarží   a       |X                |   X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přípravků   a   dalších   materiálů           |   způsobu   dodání   hodnocených   přípravků   a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dalších   materiálů,   umožňující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sledovatelnost   šarže   přípravku,   kontrolu|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podmínek   přepravy   a   dopočitatelnost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16.    |    Atesty   dodaných   hodnocených   přípravků   |   doložení   totožnosti,   čistoty   a   obsahu     |                 |   X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hodnocených   přípravků   použitých   ve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studii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17.    |    Postupy   rozkódování   pro   zaslepené       |   doložení   jak   odhalit,   v   případě           |X                |   X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studie                                  |   nutnosti,   totožnost   zaslepeného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přípravku   bez   porušení   zaslepení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hodnocených   přípravků   pro   ostatní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subjekty   hodnocení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18.    |    Postup   randomizace                      |   doložení   postupu   pro   randomizaci          |                 |   X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subjektů   hodnocení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19.    |    Zpráva   monitora   před   zahájením          |   doložení,   že   místo   je   vhodné   pro          |                 |   X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klinického   hodnocení                    |   klinické   hodnocení   (může   být   spojeno   s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bodem   20)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20.    |    Zpráva   monitora   při   zahájení            |   doložení,   že   zkoušející   a   osoby           |X                |   X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klinického   hodnocení                    |   podílející   se   na   provádění   klinického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hodnocení   byli   proškoleni   o   provádění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klinického   hodnocení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II. Dokumenty dostupné v průběhu klinického hodnocení (další dokumenty kromě dokumentů uvedených ad I.)</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číslo   |   Název   dokumentu                          |   Účel   dokumentu                           |    Uloženo   u        |    Uloženo   u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   zkoušejícího   či   |   zadavatel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   zdravotnického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   zařízení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I/1.   |   Dodatky   a   změny   souboru   informací   pro    |   doložení,   že   zkoušejícímu   jsou   včas      |    X                |    X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zkoušejícího                             |   poskytovány   nové   informace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I/2.   |   Všechny   změny   protokolu,   případně   jeho   |   doložení   změn   uvedených   dokumentů,       |    X                |    X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doplňků,   záznamů   subjektů   hodnocení,     |   vztahujících   se   ke   klinickému   hodnocení|,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písemného   informovaného   souhlasu,        |   provedených   v   průběhu   hodnocení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poučení   a   případných   dalších   informací   |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a   reklamních   materiálů                   |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I/3.   |   Souhlas   etické   komise   (opatřený   datem)   |   doložení,   že   doplňky   a   změny   posoudila   |    X                |    X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s   doplňky   protokolu,   se   změnami          |   etická   komise   a   vydala   s   nimi   souhlas;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písemného   informovaného   souhlasu,        |   identifikace   čísel   verzí   a   dat   dokument|ů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poučení   a   případných   dalších   informací   |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včetně   reklamních   materiálů,             |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případnými   dalšími   předloženými          |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dokumenty   a   zápis   o   prověření   průběhu    |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klinického   hodnocení   etickou   komisí      |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I/4.   |   Ohlášení   změn   protokolu   a   změn           |   doložení   včasného   ohlášení   Ústavu        |    X                |    X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ostatních   dokumentů   Ústavu               |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I/5.   |   Životopisy   a   údaje   o   kvalifikaci         |   doložení   kvalifikace   a   způsobilosti   k    |    X                |    X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nových   zkoušejících   a                    |   provádění   klinického   hodnocení   a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spoluzkoušejících                        |   lékařskému   dohledu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I/6.   |   Dodatky   a   změny   normálních               |   doložení   normálních   hodnot   a/nebo        |    X                |    X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hodnot/rozmezí   hodnot   pro   výsledky       |   rozmezí   vyšetření,   které   byly   změněny   v|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vyšetření   zahrnutých   v   protokolu         |   průběhu   klinického   hodnocení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I/7.   |   Dodatky   a   změny   dokladu   o   kvalitě        |   doložení,   že   výsledky   zkoušek   zůstávají|                   |    X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provádění   laboratorních                  |   věrohodné   v   celém   průběhu   klinického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postupů/zkoušek                          |   hodnocení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certifikát,   akreditace,   zavedená        |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kontrola   jakosti   a/nebo   externí          |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posouzení   jakosti   nebo   jiná   validace)    |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I/8.   |   Záznamy   o   dodávkách   hodnocených          |   doložení   dat   dodávek,   čísel   šarží   a      |    X                |    X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přípravků   a   dalších   materiálů            |   způsobu   dodání   hodnocených   přípravků   a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dalších   materiálů,   umožňující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sledovatelnost   šarže   přípravku,   kontrol|u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podmínek   přepravy   a   dopočitatelnost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I/9.   |   Atesty   nově   dodaných   šarží   hodnocených   |   doložení   totožnosti,   čistoty   a   obsahu    |                   |    X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přípravků                                |   hodnocených   přípravků   použitých   ve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studii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I/10.|   Zprávy   monitora                          |   doložení   návštěv   a   nálezů   monitora   v     |                   |    X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místě   hodnocení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I/11.|   Komunikace   vztahující   se   ke   klinickému   |   doložení   všech   dohod   nebo   podstatných    |    X                |    X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hodnocení,   tj.   dopisy,   zápisy   z          |   jednání,   týkajících   se   klinického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jednání,   zápisy   telefonních   hovorů       |   hodnocení,   porušení   protokolu,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nápravných   opatření,   vedení   studie,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hlášení   nežádoucích   příhod/účinků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I/12.|   Podepsané   písemné   informované   souhlasy   |   doložení,   že   souhlas   subjektů   hodnocení|    X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subjektů   hodnocení                       |   byl   získán   v   souladu   se   zásadami   správn|é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klinické   praxe   a   protokolem   a   je   datová|n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před   začleněním   subjektu   do   klinického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hodnocení   a   že   subjekty   hodnocení   nemaj|í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námitky   proti   zpřístupnění   potřebných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údajů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I/13.|   Zdrojové   dokumenty                       |   doložení   existence   subjektů,   dosvědčení|    X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integrity   sebraných   dat,   zahrnuje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původní   dokumenty   vztahující   se   ke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studii,   k   léčbě   a   předchorobí   subjektů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hodnocení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I/14.|   Záznamy   subjektů   hodnocení,   vyplněné,    |   doložení,   že   zkoušející   nebo   jím         |    X                |    X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podepsané   a   opatřené   datem               |   pověřená   osoba   správně   zaznamenala   a     |    kopie            |    originál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potvrdila   pozorování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I/15.|   Dokumentování   oprav   v   záznamech          |   doložení   všech   změn,   doplnění   nebo   opra|v   X                |    X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subjektů   hodnocení                       |   provedených   v   CRF   po   zápisu   údaje        |    kopie            |    originál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I/16.|   Oznámení   o   závažné   nežádoucí   příhodě     |   doložení   splnění   ustanovení   §   10   této    |    X                |    X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zachycené   zkoušejícím   a   další            |   vyhlášky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informace   o   bezpečnosti   hodnocených      |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léčivých   přípravků   poskytnuté            |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zadavateli                               |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I/17.|   Oznámení   závažných   neočekávaných         |   doložení   splnění   ustanovení   §   58   zákona|                   |    X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nežádoucích   účinků   zadavatelem   Ústavu    |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a   etické   komisi   a   další   informace   o      |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bezpečnosti                              |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I/18.|   Oznámení   informací   o   bezpečnosti         |   doložení   splnění   ustanovení   §   56   zákona|    X                |    X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zadavatelem   zkoušejícím                  |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I/19.|   Zprávy   o   průběhu   klinického   hodnocení,   |   doložení   splnění   ustanovení   §   15   této    |    X                |    X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předkládané   etické   komisi   a   Ústavu       |   vyhlášky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I/20.|   Postup   zařazování   subjektů   hodnocení     |   doložení   identifikace   subjektů           |    X                |    X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do   prvotního   výběru                      |   zařazených   do   prvotního   výběru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I/21.|   Seznam   identifikačních   kódů   subjektů     |   doložení,   že   zkoušející   vede   důvěrný     |    X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hodnocení                                |   seznam   jmen   všech   subjektů   s   přiřazením|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identifikačních   kódů   subjektů   hodnocení|,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který   umožňuje   zkoušejícímu   zjistit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totožnost   kteréhokoliv   subjektu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I/22.|   Postup   zařazování   subjektů   do            |   doložení   postupného   zařazování   subjektů|    X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klinického   hodnocení                     |   podle   identifikačních   kódů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I/23.|   Doklad   o   dopočitatelnosti/evidenci       |   doložení,   že   hodnocené   přípravky   byly    |    X                |    X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hodnocených   přípravků   v   místě            |   použity   podle   protokolu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hodnocení                                |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I/24.|   Podpisové   vzory                          |   doložení   podpisů   a   paraf   všech   osob      |    X                |    X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oprávněných   zapisovat   a/nebo   opravovat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údaje   v   záznamech   subjektů   hodnocení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I/25.|   Záznamy   o   uchovávaných   vzorcích          |   doložení   označení   uchovávaných   vzorků   a|    X                |    X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tělních   tekutin   a   tkání,   pokud   se        |   místa,   kde   jsou   uloženy,   pokud   by   bylo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uchovávají                               |   třeba   opakovat   analýzu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III. Dokumenty uchovávané po ukončení klinického hodnocení (další dokumenty kromě dokumentů uvedených ad I a ad II)</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číslo   |Název   dokumentu                        |    Účel   dokumentu                            |   Uloženo   u          |   Uloženo   u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   zkoušejícího   či    |   zadavatel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   zdravotnického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   zařízení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II/1.|   Doklad   o   dopočitatelnosti/evidenci    |    doložení,   že   hodnocené   přípravky   byly     |   X                  |   X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hodnocených   přípravků   v   místě         |    použity   podle   protokolu,   doložení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hodnocení                             |    konečné   dopočitatelnosti   hodnocených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přípravků   dodaných   do   místa   hodnocení,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vydaných   subjektům   a   vrácených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zadavateli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II/2.|   Dokumentace   o   likvidaci   hodnocených   |    doložení   likvidace   nepoužitých            |   X                  |   X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přípravků                             |    hodnocených   přípravků,   provedené          |   (je-li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zadavatelem   nebo   přímo   v   místě            |   likvidováno   v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hodnocení                                 |   místě   hodnocení)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II/3.|   Úplný   seznam   identifikačních   kódů     |    umožnění   identifikace   všech   subjektů      |   X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subjektů   hodnocení                    |    zařazených   do   studie   v   případě,   že   je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požadováno   následné   sledování,   seznam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se   udržuje   důvěrným   způsobem   po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dohodnutou   dobu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II/4.|   Potvrzení   o   vykonaném   auditu          |    doložení,   že   byl   proveden   audit           |                    |   X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II/5.|   Závěrečná   zpráva   monitora   o   ukončení|    doložení,   že   byly   provedeny   všechny       |                    |   X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klinického   hodnocení                  |    činnosti   požadované   pro   ukončení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klinického   a   že   kopie   základních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dokumentů   jsou   uloženy   na   příslušných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místech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II/6.|   Identifikace   způsobu   léčby            |    dokumenty   vrácené   zadavateli   k   doložení   |                    |   X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jednotlivých   subjektů   hodnocení   a     |    všech   rozkódování,   ke   kterým   došlo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dokumentace   o   rozkódování             |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II/7.|   Zprávy   o   ukončení   klinického          |    doložení   ukončení   klinického   hodnocení    |   X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hodnocení   předkládané   zadavatelem     |    a   splnění   ustanovení   §   56   zákona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etické   komisi   a   Ústavu                |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II/8.|   Souhrnná   zpráva   o   klinickém   hodnocen|í   doložení   výsledků   a   interpretace          |                    |   X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    klinického   hodnocení                      |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Příloha 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ubor informací pro zkoušejícíh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Soubor informací pro zkoušejícího obsahuje nejméně následující údaje o hodnoceném léčivém přípravku (případně hodnocených léčivých přípravcích) v uvedeném členění. Soubor je opatřen titulní stranou, která uvádí jméno zadavatele, název hodnoceného léčivého přípravku nebo jeho identifikační kód, datum vydání, popřípadě číslo verze souboru informací pro zkoušejícího.</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1. Obsah</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2. Stručný souhrn</w:t>
      </w:r>
    </w:p>
    <w:p>
      <w:pPr>
        <w:pStyle w:val="Normal"/>
        <w:rPr>
          <w:rFonts w:ascii="Calibri" w:hAnsi="Calibri" w:cs="Calibri"/>
          <w:sz w:val="22"/>
          <w:szCs w:val="22"/>
        </w:rPr>
      </w:pPr>
      <w:r>
        <w:rPr>
          <w:rFonts w:cs="Calibri" w:ascii="Calibri" w:hAnsi="Calibri"/>
          <w:sz w:val="22"/>
          <w:szCs w:val="22"/>
        </w:rPr>
        <w:tab/>
        <w:t>V rozsahu nejvýše dvou stran uvádí základní údaje o fyzikálních, chemických, farmaceutických, farmakologických, toxikologických, farmakokinetických, metabolických a klinických vlastnostech hodnoceného léčivého přípravk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3. Úvod</w:t>
      </w:r>
    </w:p>
    <w:p>
      <w:pPr>
        <w:pStyle w:val="Normal"/>
        <w:rPr>
          <w:rFonts w:ascii="Calibri" w:hAnsi="Calibri" w:cs="Calibri"/>
          <w:sz w:val="22"/>
          <w:szCs w:val="22"/>
        </w:rPr>
      </w:pPr>
      <w:r>
        <w:rPr>
          <w:rFonts w:cs="Calibri" w:ascii="Calibri" w:hAnsi="Calibri"/>
          <w:sz w:val="22"/>
          <w:szCs w:val="22"/>
        </w:rPr>
        <w:tab/>
        <w:t>Obsahuje chemický název hodnoceného léčivého přípravku, a jestliže existuje, i jeho mezinárodní nechráněný či obchodní název, obsah léčivých látek, farmakoterapeutickou skupinu a postavení léčivého přípravku ve skupině, zdůvodnění výzkumu, předpokládaný způsob použití a indikac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4. Fyzikální, chemické a farmaceutické vlastnosti a složení</w:t>
      </w:r>
    </w:p>
    <w:p>
      <w:pPr>
        <w:pStyle w:val="Normal"/>
        <w:rPr>
          <w:rFonts w:ascii="Calibri" w:hAnsi="Calibri" w:cs="Calibri"/>
          <w:sz w:val="22"/>
          <w:szCs w:val="22"/>
        </w:rPr>
      </w:pPr>
      <w:r>
        <w:rPr>
          <w:rFonts w:cs="Calibri" w:ascii="Calibri" w:hAnsi="Calibri"/>
          <w:sz w:val="22"/>
          <w:szCs w:val="22"/>
        </w:rPr>
        <w:tab/>
        <w:t>Uvádí se popis léčivé látky či léčivých látek obsažených v hodnoceném přípravku včetně uvedení chemického (racionálního i strukturního) vzorce a stručný popis jejich fyzikálních, chemických a farmaceutických vlastností; dále se uvede léková forma a složení včetně pomocných látek a pokyny pro správné uchovávání a zacházení s hodnoceným léčivým přípravkem. Zmíní se strukturní podobnost s jinými známými léčiv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5. Neklinické studie</w:t>
      </w:r>
    </w:p>
    <w:p>
      <w:pPr>
        <w:pStyle w:val="Normal"/>
        <w:rPr>
          <w:rFonts w:ascii="Calibri" w:hAnsi="Calibri" w:cs="Calibri"/>
          <w:sz w:val="22"/>
          <w:szCs w:val="22"/>
        </w:rPr>
      </w:pPr>
      <w:r>
        <w:rPr>
          <w:rFonts w:cs="Calibri" w:ascii="Calibri" w:hAnsi="Calibri"/>
          <w:sz w:val="22"/>
          <w:szCs w:val="22"/>
        </w:rPr>
        <w:tab/>
        <w:t>Souhrnným způsobem (přednostně ve formě tabulek) se uvedou výsledky farmakologických, toxikologických, farmakokinetických a metabolických studií. Zmíní se použité metody hodnocení, výsledky a interpretace nálezů ve vztahu k hodnocenému léčivému přípravku a možným nežádoucím účinkům u člověka, živočišné druhy použité pro neklinické hodnocení, počet a pohlaví zvířat v každé skupině, velikost podané dávky ve vhodném přepočtu (např. mg/kg, mg/m2), intervaly dávkování, způsob podání, délka podávání, údaj o systémové distribuci, délka sledování po ukončení podávání léčivého přípravku. Údaje o výsledcích zahrnují: povahu, četnost a závažnost nebo intenzitu farmakologických a toxických účinků, dobu nástupu, reverzibilitu a trvání účinků a závislost odpovědi na výši podané dávky. V této části se uvedou nejzávažnější nálezy z neklinických studií a jejich vztah k člověku. Porovnávají se zjištěné účinné a netoxické dávky u téhož druhu zvířat (terapeutický index) a vztah těchto informací k navrhovanému dávkování u člověk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5.1 Preklinická farmakologie</w:t>
      </w:r>
    </w:p>
    <w:p>
      <w:pPr>
        <w:pStyle w:val="Normal"/>
        <w:rPr>
          <w:rFonts w:ascii="Calibri" w:hAnsi="Calibri" w:cs="Calibri"/>
          <w:sz w:val="22"/>
          <w:szCs w:val="22"/>
        </w:rPr>
      </w:pPr>
      <w:r>
        <w:rPr>
          <w:rFonts w:cs="Calibri" w:ascii="Calibri" w:hAnsi="Calibri"/>
          <w:sz w:val="22"/>
          <w:szCs w:val="22"/>
        </w:rPr>
        <w:tab/>
        <w:t>Obsahuje souhrn farmakologických vlastností hodnoceného léčivého přípravku, případně jeho významných metabolitů sledovaných u zvířat. Zahrnuje studie, které hodnotí potenciální léčebné účinky (např. model účinnosti, vazbu na receptory a specifičnost), a studie hodnotící bezpečnost (např. speciální studie pro zjištění dalších farmakologických účink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5.2 Farmakokinetika a metabolismus léčivého přípravku u zvířat</w:t>
      </w:r>
    </w:p>
    <w:p>
      <w:pPr>
        <w:pStyle w:val="Normal"/>
        <w:rPr>
          <w:rFonts w:ascii="Calibri" w:hAnsi="Calibri" w:cs="Calibri"/>
          <w:sz w:val="22"/>
          <w:szCs w:val="22"/>
        </w:rPr>
      </w:pPr>
      <w:r>
        <w:rPr>
          <w:rFonts w:cs="Calibri" w:ascii="Calibri" w:hAnsi="Calibri"/>
          <w:sz w:val="22"/>
          <w:szCs w:val="22"/>
        </w:rPr>
        <w:tab/>
        <w:t>Uvede se souhrn farmakokinetiky, biologické transformace a distribuce hodnoceného léčiva u všech studovaných druhů. Hodnotí se absorpce, místní a systémová biologická dostupnost léčiva a jeho metabolitů a vztah k farmakologickým a toxikologickým nálezům u zvířecích druh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5.3 Toxikologie</w:t>
      </w:r>
    </w:p>
    <w:p>
      <w:pPr>
        <w:pStyle w:val="Normal"/>
        <w:rPr>
          <w:rFonts w:ascii="Calibri" w:hAnsi="Calibri" w:cs="Calibri"/>
          <w:sz w:val="22"/>
          <w:szCs w:val="22"/>
        </w:rPr>
      </w:pPr>
      <w:r>
        <w:rPr>
          <w:rFonts w:cs="Calibri" w:ascii="Calibri" w:hAnsi="Calibri"/>
          <w:sz w:val="22"/>
          <w:szCs w:val="22"/>
        </w:rPr>
        <w:tab/>
        <w:t>Souhrn toxikologických účinků na různých druzích zvířat zjištěných ve studiích toxicity po jednorázovém a opakovaném podání, studiích karcinogenity, zvláštních studiích (např. dráždivosti či senzibilizace), reprodukční toxicity a genotoxicity (mutagenit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6. Účinky u člověka</w:t>
      </w:r>
    </w:p>
    <w:p>
      <w:pPr>
        <w:pStyle w:val="Normal"/>
        <w:rPr>
          <w:rFonts w:ascii="Calibri" w:hAnsi="Calibri" w:cs="Calibri"/>
          <w:sz w:val="22"/>
          <w:szCs w:val="22"/>
        </w:rPr>
      </w:pPr>
      <w:r>
        <w:rPr>
          <w:rFonts w:cs="Calibri" w:ascii="Calibri" w:hAnsi="Calibri"/>
          <w:sz w:val="22"/>
          <w:szCs w:val="22"/>
        </w:rPr>
        <w:tab/>
        <w:t>Zhodnotí se známé účinky hodnoceného léčivého přípravku u člověka zahrnující farmakokinetiku, metabolismus, farmakodynamiku, závislost odpovědi na výši podané dávky, bezpečnost, účinnost a další farmakologické údaje. Uvede se souhrn všech dokončených klinických hodnocení a případné další zkušenosti z používání hodnoceného léčivého přípravku v praxi.</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6.1 Farmakokinetika a metabolismus léčivého přípravku u člověka</w:t>
      </w:r>
    </w:p>
    <w:p>
      <w:pPr>
        <w:pStyle w:val="Normal"/>
        <w:rPr>
          <w:rFonts w:ascii="Calibri" w:hAnsi="Calibri" w:cs="Calibri"/>
          <w:sz w:val="22"/>
          <w:szCs w:val="22"/>
        </w:rPr>
      </w:pPr>
      <w:r>
        <w:rPr>
          <w:rFonts w:cs="Calibri" w:ascii="Calibri" w:hAnsi="Calibri"/>
          <w:sz w:val="22"/>
          <w:szCs w:val="22"/>
        </w:rPr>
        <w:tab/>
        <w:t>Souhrn informací o farmakokinetice hodnoceného léčivého přípravku zahrnující farmakokinetiku (včetně metabolismu, absorpce, vazby na bílkoviny plazmy, distribuce a eliminace), biologickou dostupnost při použití dané lékové formy (absolutní a/nebo relativní), skupiny populace (např. pohlaví, věk, orgánová dysfunkce), interakce (např. vzájemné interakce s jinými přípravky a potravinami) a další farmakokinetické údaj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6.2 Bezpečnost a účinnost</w:t>
      </w:r>
    </w:p>
    <w:p>
      <w:pPr>
        <w:pStyle w:val="Normal"/>
        <w:rPr>
          <w:rFonts w:ascii="Calibri" w:hAnsi="Calibri" w:cs="Calibri"/>
          <w:sz w:val="22"/>
          <w:szCs w:val="22"/>
        </w:rPr>
      </w:pPr>
      <w:r>
        <w:rPr>
          <w:rFonts w:cs="Calibri" w:ascii="Calibri" w:hAnsi="Calibri"/>
          <w:sz w:val="22"/>
          <w:szCs w:val="22"/>
        </w:rPr>
        <w:tab/>
        <w:t>Souhrn informací o bezpečnosti, farmakodynamice, účinnosti a závislosti odpovědi na výši podané dávky hodnoceného léčivého přípravku, případně jeho metabolitů, které byly získány při předchozích klinických hodnoceních, a to jak u zdravých dobrovolníků, tak u nemocných. V případě většího počtu klinických hodnocení, lze uvést přehledný souhrn účinnosti a bezpečnosti v jednotlivých hodnoceních podle indikace u různých skupin populace, přehled nežádoucích účinků ze všech klinických hodnocení. Uvedou se významné rozdíly v charakteru a výskytu nežádoucích účinků u všech indikací nebo skupin populace, dále možná rizika a nežádoucí účinky, které lze očekávat na základě předchozích zkušeností s hodnoceným léčivým přípravkem nebo s léčivy příbuznými. Uvedou se upozornění nebo potřeba zvláštního dohledu při použití hodnoceného léčivého přípravk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6.3 Zkušenosti z používání hodnoceného léčivého přípravku v praxi</w:t>
      </w:r>
    </w:p>
    <w:p>
      <w:pPr>
        <w:pStyle w:val="Normal"/>
        <w:rPr>
          <w:rFonts w:ascii="Calibri" w:hAnsi="Calibri" w:cs="Calibri"/>
          <w:sz w:val="22"/>
          <w:szCs w:val="22"/>
        </w:rPr>
      </w:pPr>
      <w:r>
        <w:rPr>
          <w:rFonts w:cs="Calibri" w:ascii="Calibri" w:hAnsi="Calibri"/>
          <w:sz w:val="22"/>
          <w:szCs w:val="22"/>
        </w:rPr>
        <w:tab/>
        <w:t>Uvedou se země, ve kterých je hodnocený léčivý přípravek registrován nebo ve kterých byla registrace zamítnuta či zrušena. Shrnou se všechny významné informace získané z používání v praxi (včetně lékové formy, dávkování, způsobu podání a nežádoucích účink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7. Závěr</w:t>
      </w:r>
    </w:p>
    <w:p>
      <w:pPr>
        <w:pStyle w:val="Normal"/>
        <w:rPr>
          <w:rFonts w:ascii="Calibri" w:hAnsi="Calibri" w:cs="Calibri"/>
          <w:sz w:val="22"/>
          <w:szCs w:val="22"/>
        </w:rPr>
      </w:pPr>
      <w:r>
        <w:rPr>
          <w:rFonts w:cs="Calibri" w:ascii="Calibri" w:hAnsi="Calibri"/>
          <w:sz w:val="22"/>
          <w:szCs w:val="22"/>
        </w:rPr>
        <w:tab/>
        <w:t>Celkové zhodnocení neklinických a klinických údajů o hodnoceném léčivém přípravku získaných z různých zdrojů za účelem poskytnout zkoušejícímu výklad dostupných údajů včetně důsledků pro budoucí klinická hodnocení. Zhodnotí se zveřejněné zprávy o příbuzných léčivech za účelem možnosti předvídat nežádoucí účinky hodnoceného léčivého přípravku nebo jiné problémy v klinickém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Příloha 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armaceutické údaje o hodnocených léčivých přípravcích předkládané s žádostí o povolení klinického hodnoc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zahrnuje všechny přípravky použité ve studii včetně placeb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1. Přípravky neregistrované</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 název přípravku, léková forma (popřípadě formy), síla (popřípadě síl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 úplné kvantitativní i kvalitativní složení přípravk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 jméno a adresa všech výrobců podílejících se na výrobě daného přípravku, případně včetně organizace provádějící zaslepení vzorků, s uvedením jejich funkce ve výrobním řetězci,</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 jméno a adresa výrobce provádějícího konečné propouštění přípravk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e) doklad o splnění podmínek správné výrobní praxe v celém průběhu výroby či přípravy hodnoceného léčivého přípravku (např. certifikát osvědčující splnění podmínek správné výrobní praxe vydaný státním kontrolním úřadem nebo doklad o průběžně prováděných státních inspekcích či povolení k výrobě léčivých přípravků pro klinická hodnocení s uvedením povolených činnost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f) údaje o účinné látce/účinných látkách:</w:t>
      </w:r>
    </w:p>
    <w:p>
      <w:pPr>
        <w:pStyle w:val="Normal"/>
        <w:rPr>
          <w:rFonts w:ascii="Calibri" w:hAnsi="Calibri" w:cs="Calibri"/>
          <w:sz w:val="22"/>
          <w:szCs w:val="22"/>
        </w:rPr>
      </w:pPr>
      <w:r>
        <w:rPr>
          <w:rFonts w:cs="Calibri" w:ascii="Calibri" w:hAnsi="Calibri"/>
          <w:sz w:val="22"/>
          <w:szCs w:val="22"/>
        </w:rPr>
        <w:t>- chemický název a vzorec,</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jméno a adresa všech výrobců s uvedením jejich funkce ve výrobním řetězci,</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specifikace účinné látk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kontrolní analytické metod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analytický certifikát alespoň jedné šarže léčivé látk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v případě látky neuvedené v Evropském, Americkém či Japonském lékopise, ani v lékopise některé ze členských zemí EU dále:</w:t>
      </w:r>
    </w:p>
    <w:p>
      <w:pPr>
        <w:pStyle w:val="Normal"/>
        <w:rPr>
          <w:rFonts w:ascii="Calibri" w:hAnsi="Calibri" w:cs="Calibri"/>
          <w:sz w:val="22"/>
          <w:szCs w:val="22"/>
        </w:rPr>
      </w:pPr>
      <w:r>
        <w:rPr>
          <w:rFonts w:cs="Calibri" w:ascii="Calibri" w:hAnsi="Calibri"/>
          <w:sz w:val="22"/>
          <w:szCs w:val="22"/>
        </w:rPr>
        <w:t>- průkaz totožnosti a struktury, charakterizace nečisto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schéma syntézy s uvedením všech vstupních surovin, rozpouštědel a katalyzátor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analytické výsledky šarží použitých pro preklinické studie a předchozí klinické studi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analytické výsledky šarží zamýšlených pro použití v klinické studii,</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údaje o stabilitě ve formě výsledků stabilitních studi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g) stručný popis výroby přípravku (obecný popis jednotlivých stupňů s důrazem na odstranění, případně inaktivaci virů v případě přípravků obsahujících látky biologického původu, včetně uvedení případného zaslep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h) specifikace přípravk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 kontrolní analytické metody pro přípravek,</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j) analytické certifikát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k) popis vnitřního obal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l) údaje o stabilitě přípravku, navržená doba použitelnosti, navržené podmínky uchovává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 doklady o zabezpečení přípravku vůči riziku přenosu BSE/TSE.</w:t>
      </w:r>
    </w:p>
    <w:p>
      <w:pPr>
        <w:pStyle w:val="Normal"/>
        <w:rPr>
          <w:rFonts w:ascii="Calibri" w:hAnsi="Calibri" w:cs="Calibri"/>
          <w:sz w:val="22"/>
          <w:szCs w:val="22"/>
        </w:rPr>
      </w:pPr>
      <w:r>
        <w:rPr>
          <w:rFonts w:cs="Calibri" w:ascii="Calibri" w:hAnsi="Calibri"/>
          <w:sz w:val="22"/>
          <w:szCs w:val="22"/>
        </w:rPr>
        <w:tab/>
        <w:t>Rozsah předkládaných informací se přizpůsobí stupni vývoje léčivého přípravku, přičemž na počátku vývoje se klade důraz na identifikaci a kontrolu léčivé látky; konečné specifikace a kompletní údaje o substanci i přípravku jsou očekávány až na konci celého vývoje; přihlíží se k tomu, jde-li o látku nově vyvíjenou nebo o nový přípravek obsahující látku známou a k expozici subjektů hodnocení s ohledem na rozsah, cíle a předpokládané trvání studi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2. Přípravky registrované v České republice či v jiné zemi, a to v téže lékové formě, síle a velikosti bal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 název přípravku, léková forma (popřípadě formy), síla (popřípadě síly), velikost bal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 název léčivé látky (popřípadě látek), seznam všech pomocných látek,</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 v případě přípravku registrovaného v České republice jméno a adresa či sídlo držitele rozhodnutí o registraci nebo registrační číslo přípravku v České republic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 v případě přípravku registrovaného v jiné zemi jméno a adresa či sídlo držitele registračního výměru v dané zemi s uvedením roku, kdy byl přípravek v této zemi zaregistrován, a registrační číslo přípravk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Příloha 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práva o průběhu klinického hodnoc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Zpráva o průběhu klinického hodnocení obsahuje v následujícím uspořádá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 popis současného stavu klinického hodnocení, stručný popis dosavadního průběhu klinicko hodnocení, změny zkoušejících a míst hodnocení v České republice, počet zařazených pacientů v České republic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 informaci o nově zjištěných vlastnostech hodnocených léčivých přípravků, nové poznatky o hodnocených léčivých přípravcích ve vztahu k jejich bezpečnosti a účinnosti,</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 nově přijatá opatření ve vztahu k prováděnému klinickému hodnocení, například zásahy etických komisí do průběhu klinického hodnocení, zásahy zahraničních kontrolních úřadů, případné restriktivní zásahy zadavatele do průběhu klinického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 informace o vykonaných auditech.</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Příloha 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ční zpráva o bezpeč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Roční zpráva o bezpečnosti obsahuje následující údaje v tomto členě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1. Zpráva o bezpečnosti subjektů hodnocení v daném klinickém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V této části zadavatel poskytne ucelenou analýzu bezpečnosti a hodnocení rizika a přínosu. Hodnocení by mělo obsahovat všechny nové známé informace vztahující se k bezpečnosti hodnoceného léčivého přípravku a jejich kritickou analýzu s ohledem na možný vliv na subjekty hodnocení zařazené do klinického hodnocení, a to informace, které nejsou uvedeny v souhrnu informací pro zkoušejícího nebo souhrnu údajů o přípravku. Při vyhodnocení je třeba brát v úvahu následující skutečnosti:</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 dávkování léčivého přípravku, doba účinku, trvání léčb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 reverzibilita nastalých změn,</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 popis dříve nezaznamenané toxicity u subjekt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 zvýšení četnosti, tedy frekvence toxicit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e) došlo-li ke změnám předávkováním nebo v průběhu léčb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f) možnosti interakce či vazby na jiné rizikové faktor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g) jakékoli specifické informace vztahující se k určitým populačním skupinám, např. staří lidé, děti nebo jinak vymezené rizikové skupin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h) pozitivní a negativní poznatky vztahující se k těhotenství či koj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 zneužívání léčivého přípravk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j) rizika spojená se studijními nebo diagnostickými postupy v průběhu klinického hodnocení.</w:t>
      </w:r>
    </w:p>
    <w:p>
      <w:pPr>
        <w:pStyle w:val="Normal"/>
        <w:rPr>
          <w:rFonts w:ascii="Calibri" w:hAnsi="Calibri" w:cs="Calibri"/>
          <w:sz w:val="22"/>
          <w:szCs w:val="22"/>
        </w:rPr>
      </w:pPr>
      <w:r>
        <w:rPr>
          <w:rFonts w:cs="Calibri" w:ascii="Calibri" w:hAnsi="Calibri"/>
          <w:sz w:val="22"/>
          <w:szCs w:val="22"/>
        </w:rPr>
        <w:tab/>
        <w:t>Zpráva uvádí také významné/podpůrné výsledky z neklinických studií a jiné poznatky o hodnoceném léčivém přípravku (např. spontánní hlášení, literární zdroje), které mohou ovlivnit bezpečnost subjektů, včetně opatření doporučených k minimalizaci rizika. Na závěr tohoto oddílu je třeba uvést podrobnou rozvahu se zdůvodněním, proč je či není třeba provádět následující opatření: doplnění protokolu, dodatky nebo aktualizace Informací pro pacienta a Informovaného souhlasu, změny příbalové informace či Souboru informací pro zkoušejícího. Roční zpráva o bezpečnosti nenahrazuje dodatky k protokol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2. Seznam všech podezření na závažné nežádoucí účinky včetně podezření na závažné neočekávané nežádoucí účinky v dané studii</w:t>
      </w:r>
    </w:p>
    <w:p>
      <w:pPr>
        <w:pStyle w:val="Normal"/>
        <w:rPr>
          <w:rFonts w:ascii="Calibri" w:hAnsi="Calibri" w:cs="Calibri"/>
          <w:sz w:val="22"/>
          <w:szCs w:val="22"/>
        </w:rPr>
      </w:pPr>
      <w:r>
        <w:rPr>
          <w:rFonts w:cs="Calibri" w:ascii="Calibri" w:hAnsi="Calibri"/>
          <w:sz w:val="22"/>
          <w:szCs w:val="22"/>
        </w:rPr>
        <w:tab/>
        <w:t>Tato část obsahuje zvláštní seznam všech hlášení podezření na závažné nežádoucí účinky, které byly hlášeny v průběhu klinického hodnocení. Seznam obsahuje podstatné informace, ale není třeba hlásit všechny podrobnosti obvykle zaznamenávané u jednotlivých případů. Došlo-li u jednoho subjektu k více nežádoucím účinkům z různých důvodů, je třeba je zaznamenat jako samostatné zprávy, subjekt tak může být uveden v seznamu víckrát. Jednotlivá hlášení jsou uvedena v tabulce odděleně podle standardní orgánové systémové klasifikace a uvádí údaje podle výše uvedeného doporučení. Jeden seznam je vypracován pro každé klinické hodnocení; může obsahovat oddělené seznamy pro jednotlivé hodnocené léčivé přípravky (testovaný léčivý přípravek, srovnávací léčivý přípravek, placebo) nebo i seznamy pro různé lékové formy, různé indikace apod.</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3. Souhrnná tabulka podezření na závažné nežádoucí účink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Souhrnná tabulka závažných nežádoucích účinků by měla obsahovat počty všech hlášení jednotlivých příznaků, symptomů a nebo diagnóz pro všechny subjekty hodnocení a to samostatně pro:</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 každý orgánový systém, kterého se hlášení týkaj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 jednotlivé typy nežádoucích účink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 každé léčebné rameno klinického hodnocení (např. testovaný léčivý přípravek, placebo, srovnávací léčivý přípravek). Neočekávané nežádoucí účinky se v tabulce zřetelně označ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Příloha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formace o ukončení, přerušení či předčasném ukončení klinického hodnoc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Informace o ukončení klinického hodnocení obsahuje identické údaje jako informace o přerušení či předčasném ukončení v následujícím uspořádá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 popis proběhlého klinického hodnocení, seznam míst hodnocení a zkoušejících v České republice, celkový počet subjektů hodnocení v České republice, stručný popis a celkové zhodnocení průběhu studi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 informaci o předběžných závěrech klinického hodnocení, informaci o bezpečnosti a sledovaných parametrech účinnosti, které jsou dostupné před definitivním vyhodnocením a vypracováním souhrnné zprávy o klinickém hodnocení, včetně informace o místě, kde bude dostupná souhrnná zpráva po jejím vypracová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 opatření přijatá v průběhu klinického hodnocení, informaci o zásazích etických komisí do průběhu klinického hodnocení, zásahy zahraničních kontrolních úřadů, případné restriktivní zásahy zadavatele do průběhu klinického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 prohlášení o vykonaných auditech zadavatele.</w:t>
      </w:r>
    </w:p>
    <w:p>
      <w:pPr>
        <w:pStyle w:val="Normal"/>
        <w:rPr>
          <w:rFonts w:ascii="Calibri" w:hAnsi="Calibri" w:cs="Calibri"/>
          <w:sz w:val="22"/>
          <w:szCs w:val="22"/>
        </w:rPr>
      </w:pPr>
      <w:r>
        <w:rPr>
          <w:rFonts w:cs="Calibri" w:ascii="Calibri" w:hAnsi="Calibri"/>
          <w:sz w:val="22"/>
          <w:szCs w:val="22"/>
        </w:rPr>
        <w:tab/>
        <w:t>V případě přerušení či předčasného ukončení klinického hodnocení obsahuje informace navíc zdůvodnění a popis způsobu provedení, včetně zajištění další léčby subjektů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Příloha 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uhrnná zpráva o klinickém hodnoc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Souhrnná zpráva o klinickém hodnocení obsahuje následující údaje v uvedeném členě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1. Titulní strana</w:t>
      </w:r>
    </w:p>
    <w:p>
      <w:pPr>
        <w:pStyle w:val="Normal"/>
        <w:rPr>
          <w:rFonts w:ascii="Calibri" w:hAnsi="Calibri" w:cs="Calibri"/>
          <w:sz w:val="22"/>
          <w:szCs w:val="22"/>
        </w:rPr>
      </w:pPr>
      <w:r>
        <w:rPr>
          <w:rFonts w:cs="Calibri" w:ascii="Calibri" w:hAnsi="Calibri"/>
          <w:sz w:val="22"/>
          <w:szCs w:val="22"/>
        </w:rPr>
        <w:tab/>
        <w:t>Zde se uvede název klinického hodnocení, název či kód hodnoceného léčivého přípravku, na kterou indikaci bylo klinické hodnocení zaměřeno, velmi stručná charakteristika klinického hodnocení, není-li zřejmá z názvu, název zadavatele, číslo protokolu, fáze klinického hodnocení, datum zahájení, datum předčasného ukončení (jestliže připadá v úvahu), datum ukončení, jméno hlavního či koordinujícího zkoušejícího či odpovědného lékařského představitele zadavatele, jméno odpovědného představitele zadavatele a kontaktní adresy pro případ dotazů ke zprávě, prohlášení o provedení klinického hodnocení v souladu se zásadami správné klinické praxe a datum vypracování souhrnné zpráv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2. Souhrn</w:t>
      </w:r>
    </w:p>
    <w:p>
      <w:pPr>
        <w:pStyle w:val="Normal"/>
        <w:rPr>
          <w:rFonts w:ascii="Calibri" w:hAnsi="Calibri" w:cs="Calibri"/>
          <w:sz w:val="22"/>
          <w:szCs w:val="22"/>
        </w:rPr>
      </w:pPr>
      <w:r>
        <w:rPr>
          <w:rFonts w:cs="Calibri" w:ascii="Calibri" w:hAnsi="Calibri"/>
          <w:sz w:val="22"/>
          <w:szCs w:val="22"/>
        </w:rPr>
        <w:tab/>
        <w:t>Stručně se popíše klinické hodnocení a uvedou se jeho výsledk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3. Obsah souhrnné zprávy</w:t>
      </w:r>
    </w:p>
    <w:p>
      <w:pPr>
        <w:pStyle w:val="Normal"/>
        <w:rPr>
          <w:rFonts w:ascii="Calibri" w:hAnsi="Calibri" w:cs="Calibri"/>
          <w:sz w:val="22"/>
          <w:szCs w:val="22"/>
        </w:rPr>
      </w:pPr>
      <w:r>
        <w:rPr>
          <w:rFonts w:cs="Calibri" w:ascii="Calibri" w:hAnsi="Calibri"/>
          <w:sz w:val="22"/>
          <w:szCs w:val="22"/>
        </w:rPr>
        <w:tab/>
        <w:t>Uvede se stránkování všech součástí zprávy, včetně dodatků a tabulek.</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4. Seznam zkratek a definic použitých termínů</w:t>
      </w:r>
    </w:p>
    <w:p>
      <w:pPr>
        <w:pStyle w:val="Normal"/>
        <w:rPr>
          <w:rFonts w:ascii="Calibri" w:hAnsi="Calibri" w:cs="Calibri"/>
          <w:sz w:val="22"/>
          <w:szCs w:val="22"/>
        </w:rPr>
      </w:pPr>
      <w:r>
        <w:rPr>
          <w:rFonts w:cs="Calibri" w:ascii="Calibri" w:hAnsi="Calibri"/>
          <w:sz w:val="22"/>
          <w:szCs w:val="22"/>
        </w:rPr>
        <w:tab/>
        <w:t>Vysvětlí se zkratky a termíny podstatné pro porozumění zprávě.</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5. Etika provádění klinického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5.1 Etické komise: doloží se, že klinické hodnocení včetně všech změn probíhalo se souhlasem příslušných etických komisí; přiloží se seznam těchto komis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5.2 Průběh studie v souladu s etickými zásadami: potvrdí se, že studie proběhla v souladu s etickými principy Helsinské deklarac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5.3 Informace subjektu hodnocení a informovaný souhlas s účastí ve studii: uvede se jak a kdy byl získán informovaný souhlas subjektů hodnocení; přiloží se písemné informace pro subjekty hodnocení a vzor písemného informovaného souhlas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6. Zkoušející a organizační zajištění klinického hodnocení</w:t>
      </w:r>
    </w:p>
    <w:p>
      <w:pPr>
        <w:pStyle w:val="Normal"/>
        <w:rPr>
          <w:rFonts w:ascii="Calibri" w:hAnsi="Calibri" w:cs="Calibri"/>
          <w:sz w:val="22"/>
          <w:szCs w:val="22"/>
        </w:rPr>
      </w:pPr>
      <w:r>
        <w:rPr>
          <w:rFonts w:cs="Calibri" w:ascii="Calibri" w:hAnsi="Calibri"/>
          <w:sz w:val="22"/>
          <w:szCs w:val="22"/>
        </w:rPr>
        <w:tab/>
        <w:t>Stručně se popíše rozdělení jednotlivých funkcí a činností podstatných pro návrh, průběh, kontrolu a vyhodnocení studie. Přiloží se seznam zkoušejících v jednotlivých místech hodnocení spolu s jejich životopisy či údaji o kvalifikaci; dále se přiloží obdobný seznam osob, které se významně podílely na provádění klinického hodnocení. V případě rozsáhlých klinických hodnocení se uvedou pouze nejpodstatnější údaj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7. Úvod</w:t>
      </w:r>
    </w:p>
    <w:p>
      <w:pPr>
        <w:pStyle w:val="Normal"/>
        <w:rPr>
          <w:rFonts w:ascii="Calibri" w:hAnsi="Calibri" w:cs="Calibri"/>
          <w:sz w:val="22"/>
          <w:szCs w:val="22"/>
        </w:rPr>
      </w:pPr>
      <w:r>
        <w:rPr>
          <w:rFonts w:cs="Calibri" w:ascii="Calibri" w:hAnsi="Calibri"/>
          <w:sz w:val="22"/>
          <w:szCs w:val="22"/>
        </w:rPr>
        <w:tab/>
        <w:t>Uvede se stručně začlenění klinického hodnocení do celkového kontextu vývoje léčivého přípravku, uvedou se základní charakteristiky klinického hodnocení (například zdůvodnění, cíle, cílová populace, primární vyhodnocované parametry). Uvedou se předpisy či doporučení kontrolních úřadů, které byly vzaty v úvahu při sestavování plánu klinického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8. Cíle klinického hodnocení</w:t>
      </w:r>
    </w:p>
    <w:p>
      <w:pPr>
        <w:pStyle w:val="Normal"/>
        <w:rPr>
          <w:rFonts w:ascii="Calibri" w:hAnsi="Calibri" w:cs="Calibri"/>
          <w:sz w:val="22"/>
          <w:szCs w:val="22"/>
        </w:rPr>
      </w:pPr>
      <w:r>
        <w:rPr>
          <w:rFonts w:cs="Calibri" w:ascii="Calibri" w:hAnsi="Calibri"/>
          <w:sz w:val="22"/>
          <w:szCs w:val="22"/>
        </w:rPr>
        <w:tab/>
        <w:t>Uvedou se cíle klinického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9. Výzkumný plán</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9.1 Popis plánu studi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9.2 Diskuse o plánu studie, včetně výběru kontrolní skupin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9.3 Výběr populace pro klinické hodnocení</w:t>
      </w:r>
    </w:p>
    <w:p>
      <w:pPr>
        <w:pStyle w:val="Normal"/>
        <w:rPr>
          <w:rFonts w:ascii="Calibri" w:hAnsi="Calibri" w:cs="Calibri"/>
          <w:sz w:val="22"/>
          <w:szCs w:val="22"/>
        </w:rPr>
      </w:pPr>
      <w:r>
        <w:rPr>
          <w:rFonts w:cs="Calibri" w:ascii="Calibri" w:hAnsi="Calibri"/>
          <w:sz w:val="22"/>
          <w:szCs w:val="22"/>
        </w:rPr>
        <w:t>9.3.1 Kritéria pro zařaz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9.3.2 Kritéria pro vyřaz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9.3.3 Vyloučení pacientů z léčby nebo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9.4 Lékařská péče o subjekty hodnocení</w:t>
      </w:r>
    </w:p>
    <w:p>
      <w:pPr>
        <w:pStyle w:val="Normal"/>
        <w:rPr>
          <w:rFonts w:ascii="Calibri" w:hAnsi="Calibri" w:cs="Calibri"/>
          <w:sz w:val="22"/>
          <w:szCs w:val="22"/>
        </w:rPr>
      </w:pPr>
      <w:r>
        <w:rPr>
          <w:rFonts w:cs="Calibri" w:ascii="Calibri" w:hAnsi="Calibri"/>
          <w:sz w:val="22"/>
          <w:szCs w:val="22"/>
        </w:rPr>
        <w:t>9.4.1 Podávaná léčb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9.4.2 Identita hodnocených léčivých přípravk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9.4.3 Metoda rozdělení pacientů do léčebných skupin</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9.4.4 Výběr dávek v průběhu studi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9.4.5 Výběr a časování dávek pro každého pacient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9.4.6 Zaslep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9.4.7 Předchozí a souběžná terapi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9.4.8 Dodržování léčebného režim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9.5 Proměnné charakterizující účinnost a bezpečnost</w:t>
      </w:r>
    </w:p>
    <w:p>
      <w:pPr>
        <w:pStyle w:val="Normal"/>
        <w:rPr>
          <w:rFonts w:ascii="Calibri" w:hAnsi="Calibri" w:cs="Calibri"/>
          <w:sz w:val="22"/>
          <w:szCs w:val="22"/>
        </w:rPr>
      </w:pPr>
      <w:r>
        <w:rPr>
          <w:rFonts w:cs="Calibri" w:ascii="Calibri" w:hAnsi="Calibri"/>
          <w:sz w:val="22"/>
          <w:szCs w:val="22"/>
        </w:rPr>
        <w:t>9.5.1 Stanovení účinnosti a bezpečnosti, vývojový diagram</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9.5.2 Vhodnost metod měř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9.5.3 Primární proměnné charakterizující účinnos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9.5.4 Měření koncentrace léčiv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9.6 Zabezpečování jakosti údaj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9.7 Statistické metody plánované v protokolu a určení velikosti vzorku</w:t>
      </w:r>
    </w:p>
    <w:p>
      <w:pPr>
        <w:pStyle w:val="Normal"/>
        <w:rPr>
          <w:rFonts w:ascii="Calibri" w:hAnsi="Calibri" w:cs="Calibri"/>
          <w:sz w:val="22"/>
          <w:szCs w:val="22"/>
        </w:rPr>
      </w:pPr>
      <w:r>
        <w:rPr>
          <w:rFonts w:cs="Calibri" w:ascii="Calibri" w:hAnsi="Calibri"/>
          <w:sz w:val="22"/>
          <w:szCs w:val="22"/>
        </w:rPr>
        <w:t>9.7.1 Statistické a analytické plán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9.7.2 Určení velikosti vzork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9.8 Změny postupu ve studii nebo plánované analýz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10. Pacienti zahrnutí do studi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0.1 Evidence pacient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0.2 Odchylky od protokol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11. Hodnocení účinnosti</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1.1 Analyzované soubory údaj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1.2 Demografické a jiné základní charakteristik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1.3 Měření kompliance léčb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1.4 Výsledky hodnocení účinnosti a údaje o pacientech v tabulkové podobě</w:t>
      </w:r>
    </w:p>
    <w:p>
      <w:pPr>
        <w:pStyle w:val="Normal"/>
        <w:rPr>
          <w:rFonts w:ascii="Calibri" w:hAnsi="Calibri" w:cs="Calibri"/>
          <w:sz w:val="22"/>
          <w:szCs w:val="22"/>
        </w:rPr>
      </w:pPr>
      <w:r>
        <w:rPr>
          <w:rFonts w:cs="Calibri" w:ascii="Calibri" w:hAnsi="Calibri"/>
          <w:sz w:val="22"/>
          <w:szCs w:val="22"/>
        </w:rPr>
        <w:t>11.4.1 Analýza účinnosti</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1.4.2 Statistické a analytické náležitosti</w:t>
      </w:r>
    </w:p>
    <w:p>
      <w:pPr>
        <w:pStyle w:val="Normal"/>
        <w:rPr>
          <w:rFonts w:ascii="Calibri" w:hAnsi="Calibri" w:cs="Calibri"/>
          <w:sz w:val="22"/>
          <w:szCs w:val="22"/>
        </w:rPr>
      </w:pPr>
      <w:r>
        <w:rPr>
          <w:rFonts w:cs="Calibri" w:ascii="Calibri" w:hAnsi="Calibri"/>
          <w:sz w:val="22"/>
          <w:szCs w:val="22"/>
        </w:rPr>
        <w:t>11.4.2.1 Úpravy kovariá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1.4.2.2 Ošetření případu předčasného ukončení účasti ve studii a chybějících údaj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1.4.2.3 Průběžná analýza a monitoring údaj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1.4.2.4 Multicentrické studi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1.4.2.5 Mnohonásobné porovnávání (multiplicit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1.4.2.6 Použití „účinnostní podskupiny“ pacient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1.4.2.7 Studie prokazující rovnocennost prováděné s aktivní kontrolní skupino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1.4.2.8 Rozbor podskupin</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1.4.3 Tabulky pro zápis údajů individuální odezv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1.4.4 Dávkování léku, koncentrace léku a vztahy k odpovědi na léčb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1.4.5 Interakce léčivo - léčivo a léčivo - onemocně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1.4.6 Grafické znázornění informací získaných z tabulek údajů o jednotlivých pacientech</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1.4.7 Shrnutí účinnosti léčivého přípravk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12. Hodnocení bezpečnosti</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2.1 Délka vystavení hodnocenému léčivému přípravk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2.2 Nežádoucí příhody</w:t>
      </w:r>
    </w:p>
    <w:p>
      <w:pPr>
        <w:pStyle w:val="Normal"/>
        <w:rPr>
          <w:rFonts w:ascii="Calibri" w:hAnsi="Calibri" w:cs="Calibri"/>
          <w:sz w:val="22"/>
          <w:szCs w:val="22"/>
        </w:rPr>
      </w:pPr>
      <w:r>
        <w:rPr>
          <w:rFonts w:cs="Calibri" w:ascii="Calibri" w:hAnsi="Calibri"/>
          <w:sz w:val="22"/>
          <w:szCs w:val="22"/>
        </w:rPr>
        <w:t>12.2.1 Stručné shrnutí nežádoucích příhod</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2.2.2 Zápis nežádoucích příhod</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2.2.3 Analýza nežádoucích příhod</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2.2.4 Seznam nežádoucích příhod u pacient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2.3 Úmrtí jiné závažné a ostatní významné nežádoucí příhody</w:t>
      </w:r>
    </w:p>
    <w:p>
      <w:pPr>
        <w:pStyle w:val="Normal"/>
        <w:rPr>
          <w:rFonts w:ascii="Calibri" w:hAnsi="Calibri" w:cs="Calibri"/>
          <w:sz w:val="22"/>
          <w:szCs w:val="22"/>
        </w:rPr>
      </w:pPr>
      <w:r>
        <w:rPr>
          <w:rFonts w:cs="Calibri" w:ascii="Calibri" w:hAnsi="Calibri"/>
          <w:sz w:val="22"/>
          <w:szCs w:val="22"/>
        </w:rPr>
        <w:t>12.3.1 Seznam úmrtí a jiných závažných a ostatních významných nežádoucích příhod</w:t>
      </w:r>
    </w:p>
    <w:p>
      <w:pPr>
        <w:pStyle w:val="Normal"/>
        <w:rPr>
          <w:rFonts w:ascii="Calibri" w:hAnsi="Calibri" w:cs="Calibri"/>
          <w:sz w:val="22"/>
          <w:szCs w:val="22"/>
        </w:rPr>
      </w:pPr>
      <w:r>
        <w:rPr>
          <w:rFonts w:cs="Calibri" w:ascii="Calibri" w:hAnsi="Calibri"/>
          <w:sz w:val="22"/>
          <w:szCs w:val="22"/>
        </w:rPr>
        <w:t>12.3.1.1 Úmrt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2.3.1.2 Jiné závažné nežádoucí příhod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2.3.1.3 Ostatní významné nežádoucí příhod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2.3.2 Kazuistiky - úmrtí, jiné závažné a ostatní jinak významné nežádoucí příhod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2.3.3 Analýza a prodiskutování úmrtí a jiných závažných nežádoucích příhod</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2.4 Klinické laboratorní hodnocení</w:t>
      </w:r>
    </w:p>
    <w:p>
      <w:pPr>
        <w:pStyle w:val="Normal"/>
        <w:rPr>
          <w:rFonts w:ascii="Calibri" w:hAnsi="Calibri" w:cs="Calibri"/>
          <w:sz w:val="22"/>
          <w:szCs w:val="22"/>
        </w:rPr>
      </w:pPr>
      <w:r>
        <w:rPr>
          <w:rFonts w:cs="Calibri" w:ascii="Calibri" w:hAnsi="Calibri"/>
          <w:sz w:val="22"/>
          <w:szCs w:val="22"/>
        </w:rPr>
        <w:t>12.4.1 Laboratorní vyšetření jednotlivých pacientů (16.2.8) a všechny abnormální laboratorní hodnoty (14.3.4)</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2.4.2 Vyhodnocení všech laboratorních parametrů</w:t>
      </w:r>
    </w:p>
    <w:p>
      <w:pPr>
        <w:pStyle w:val="Normal"/>
        <w:rPr>
          <w:rFonts w:ascii="Calibri" w:hAnsi="Calibri" w:cs="Calibri"/>
          <w:sz w:val="22"/>
          <w:szCs w:val="22"/>
        </w:rPr>
      </w:pPr>
      <w:r>
        <w:rPr>
          <w:rFonts w:cs="Calibri" w:ascii="Calibri" w:hAnsi="Calibri"/>
          <w:sz w:val="22"/>
          <w:szCs w:val="22"/>
        </w:rPr>
        <w:t>12.4.2.1 Laboratorní hodnoty v časovém průběh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2.4.2.2 Změny laboratorních hodnot u jednotlivých pacient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2.4.2.3 Individuální klinicky významné abnormalit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2.5 Vitální příznaky, fyzikální nálezy a jiná pozorování spojená s bezpečnost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2.6 Vyhodnocení bezpečnosti</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13. Diskuse, všeobecné shrnutí a závěr</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14. Tabulky a grafy údajů ze studie, ale neobsažené v text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4.1 Demografické údaj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4.2 Údaje o účinnosti léčivého přípravk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4.3 Údaje o bezpečnosti</w:t>
      </w:r>
    </w:p>
    <w:p>
      <w:pPr>
        <w:pStyle w:val="Normal"/>
        <w:rPr>
          <w:rFonts w:ascii="Calibri" w:hAnsi="Calibri" w:cs="Calibri"/>
          <w:sz w:val="22"/>
          <w:szCs w:val="22"/>
        </w:rPr>
      </w:pPr>
      <w:r>
        <w:rPr>
          <w:rFonts w:cs="Calibri" w:ascii="Calibri" w:hAnsi="Calibri"/>
          <w:sz w:val="22"/>
          <w:szCs w:val="22"/>
        </w:rPr>
        <w:t>14.3.1 Zápis nežádoucích příhod</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4.3.2 Seznam úmrtí a jiných závažných a významných nežádoucích příhod</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4.3.3 Kazuistiky - úmrtí a jiné závažné a jinak významné nežádoucí příhod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4.3.4 Seznam abnormálních laboratorních hodnot (každého pacient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15. Seznam použitých materiál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16. Dodatk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6.1 Informace o studii</w:t>
      </w:r>
    </w:p>
    <w:p>
      <w:pPr>
        <w:pStyle w:val="Normal"/>
        <w:rPr>
          <w:rFonts w:ascii="Calibri" w:hAnsi="Calibri" w:cs="Calibri"/>
          <w:sz w:val="22"/>
          <w:szCs w:val="22"/>
        </w:rPr>
      </w:pPr>
      <w:r>
        <w:rPr>
          <w:rFonts w:cs="Calibri" w:ascii="Calibri" w:hAnsi="Calibri"/>
          <w:sz w:val="22"/>
          <w:szCs w:val="22"/>
        </w:rPr>
        <w:t>16.1.1 Protokol a dodatky k protokol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6.1.2 Vzor záznamu subjektu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6.1.3 Seznam etických komisí, které se vyjadřovaly ke klinickému hodnocení, písemná informace pro pacienta a text informovaného souhlas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6.1.4. Seznam a popis zkoušejících a ostatních důležitých účastníků studie, včetně stručného životopisu a nebo ekvivalentní přehled praxe a zkušeností důležitých pro provádění studi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6.1.5 Podpisy hlavního nebo koordinujícího zkoušejícího</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6.1.6 Seznam pacientů, kterým byl podáván hodnocený léčivý přípravek ze specifických šarží, jestliže bylo užito více než jedné</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6.1.7 Randomizační schéma a kódy, umožňující identifikaci subjektů hodnocení a příslušné léčb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6.1.8 Osvědčení o auditech</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6.1.9 Dokumentace statistických postup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6.1.10 Dokumentování laboratorních standardizačních metod a postupy jištění jakosti, byly-li použit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6.1.11 Publikace vzniklé na podkladě klinického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6.1.12 Důležité publikace zmíněné ve zprávě</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6.2. Seznam pacientů</w:t>
      </w:r>
    </w:p>
    <w:p>
      <w:pPr>
        <w:pStyle w:val="Normal"/>
        <w:rPr>
          <w:rFonts w:ascii="Calibri" w:hAnsi="Calibri" w:cs="Calibri"/>
          <w:sz w:val="22"/>
          <w:szCs w:val="22"/>
        </w:rPr>
      </w:pPr>
      <w:r>
        <w:rPr>
          <w:rFonts w:cs="Calibri" w:ascii="Calibri" w:hAnsi="Calibri"/>
          <w:sz w:val="22"/>
          <w:szCs w:val="22"/>
        </w:rPr>
        <w:t>16.2.1 Pacienti, kteří přerušili klinické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6.2.2 Odchylky od protokol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6.2.3 Pacienti vyloučení z analýzy účinnosti</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6.2.4 Demografické údaj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6.2.5 Kompliance a nebo údaje o koncentraci léčiva, jsou- li k dispozici</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6.2.6 Údaje o účinku léčivého přípravku na jednotlivé pacient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6.2.7 Seznam nežádoucích příhod každého pacient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6.2.8 Výčet individuálních laboratorních výsledků každého pacienta, jestliže je požadován kontrolním úřadem</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6.3 Individuální záznamy subjektů hodnocení</w:t>
      </w:r>
    </w:p>
    <w:p>
      <w:pPr>
        <w:pStyle w:val="Normal"/>
        <w:rPr>
          <w:rFonts w:ascii="Calibri" w:hAnsi="Calibri" w:cs="Calibri"/>
          <w:sz w:val="22"/>
          <w:szCs w:val="22"/>
        </w:rPr>
      </w:pPr>
      <w:r>
        <w:rPr>
          <w:rFonts w:cs="Calibri" w:ascii="Calibri" w:hAnsi="Calibri"/>
          <w:sz w:val="22"/>
          <w:szCs w:val="22"/>
        </w:rPr>
        <w:t>16.3.1 Záznamy subjektů hodnocení o úmrtí, jiných závažných nežádoucích příhod a vyřazení z důvodu nežádoucí příhod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6.3.2 Ostatní předložené záznamy subjektů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6.4 Seznam údajů jednotlivých pacient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Příloha 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Činnost monitora klinického hodnoc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1. Monitor prověřuje místo klinického hodnocení před jeho zahájením, v průběhu a po jeho ukonč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2. Monitor zajišťuje v souladu s požadavky zadavatele, že klinické hodnocení je řádně prováděno a dokumentováno prostřednictvím následujících činností týkajících se klinického hodnocení a místa jeho provádě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 spojení mezi zadavatelem a zkoušejícím,</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 ověřuje, zda ve vztahu k danému klinickému hodnocení</w:t>
      </w:r>
    </w:p>
    <w:p>
      <w:pPr>
        <w:pStyle w:val="Normal"/>
        <w:rPr>
          <w:rFonts w:ascii="Calibri" w:hAnsi="Calibri" w:cs="Calibri"/>
          <w:sz w:val="22"/>
          <w:szCs w:val="22"/>
        </w:rPr>
      </w:pPr>
      <w:r>
        <w:rPr>
          <w:rFonts w:cs="Calibri" w:ascii="Calibri" w:hAnsi="Calibri"/>
          <w:sz w:val="22"/>
          <w:szCs w:val="22"/>
        </w:rPr>
        <w:t>1. zkoušející má odpovídající kvalifikaci a podmínky pro provádění klinického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2. zařízení, včetně laboratoří, vybavení a personálu je odpovídající pro bezpečné a řádné provádění klinického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 ověřuje pro hodnocená léčivý přípravek, zda</w:t>
      </w:r>
    </w:p>
    <w:p>
      <w:pPr>
        <w:pStyle w:val="Normal"/>
        <w:rPr>
          <w:rFonts w:ascii="Calibri" w:hAnsi="Calibri" w:cs="Calibri"/>
          <w:sz w:val="22"/>
          <w:szCs w:val="22"/>
        </w:rPr>
      </w:pPr>
      <w:r>
        <w:rPr>
          <w:rFonts w:cs="Calibri" w:ascii="Calibri" w:hAnsi="Calibri"/>
          <w:sz w:val="22"/>
          <w:szCs w:val="22"/>
        </w:rPr>
        <w:t>1. doba a podmínky uchovávání jsou přijatelné a zda jsou zásoby v průběhu hodnocení dostatečné,</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2. hodnocené léčivé přípravky jsou poskytovány pouze subjektům, kterým mají být podávány a v dávkách určených protokolem,</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3. subjekty hodnocení jsou patřičně poučeny o správném užívání, zacházení, uchovávání a vracení hodnocených léčivých přípravk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4. přejímání, používání a vracení hodnocených léčivých přípravků v místě hodnocení je odpovídajícím způsobem kontrolováno a dokumentováno,</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5. zacházení s nepoužitými hodnocenými léčivými přípravky v místě hodnocení je v souladu s příslušnými právními předpisy a požadavky zadavatel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 ověřuje, zda zkoušející dodržuje schválený protokol a případně i všechny jeho schválené dodatk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e) ověřuje, zda byl získán písemný informovaný souhlas subjektu hodnocení před jeho zařazením do klinického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f) zajišťuje, že zkoušející obdrží poslední verzi Souboru informací pro zkoušejícího, všechny dokumenty a všechny náležitosti potřebné pro provádění klinického hodnocení řádně a v souladu s právními předpis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g) zajišťuje, že zkoušející a jeho spolupracovníci jsou náležitě informováni o klinickém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h) ověřuje, zda zkoušející a jeho spolupracovníci vykonávají v rámci klinického</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 hodnocení specifikované funkce v souladu s protokolem nebo písemnou dohodou mezi zadavatelem a zkoušejícím/zdravotnickým zařízením a že nepřenesli tyto funkce na neoprávněné osob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j) ověřuje, zda zkoušející zařazuje do klinického hodnocení pouze způsobilé subjekty a sleduje nábor subjektů do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k) ověřuje, zda zdrojové dokumenty či jiné záznamy z klinického hodnocení jsou správné, úplné, aktuální a správně uchovávané,</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l) ověřuje, zda zkoušející poskytne všechny požadované zprávy, ohlášení, žádosti a podklady a zda tyto dokumenty jsou správné, úplné, čitelné, opatřené datem a identifikovatelné podle klinického hodnocení a zda jsou vyhotoveny vča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 kontroluje a vzájemně porovnává správnost a úplnost údajů v záznamech subjektů hodnocení, zdrojových dokumentech a dalších záznamech vztahujících se ke klinickému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3. Monitor ověřuje například, zd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 údaje požadované protokolem jsou správně zaznamenávány do záznamů subjektu hodnocení a jsou v souladu se zdrojovými dokument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 všechny změny dávkování a nebo léčby jsou řádně dokumentovány pro každý subjekt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 nežádoucí příhody, doplňková či průvodní léčba a souběžná onemocnění jsou zaznamenávána do záznamů subjektu hodnocení v souladu s protokolem,</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 v záznamech subjektu hodnocení jsou zaznamenány i kontrolní návštěvy, které subjekt hodnocení nevykonal, testy, které nebyly provedeny a vyšetření, která nebyla uskutečněn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e) všechna vyřazení a odstoupení zařazených subjektů z klinického hodnocení jsou zaznamenávána a vysvětlena v záznamech subjektů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4. Monitor informuje zkoušejícího o všech chybách, opomenutích či nečitelnosti zápisů v záznamech subjektu hodnocení a zajistí, že příslušné opravy, doplnění či zrušení zápisu jsou provedeny, označeny datem, vysvětleny a podepsány zkoušejícím nebo tím jeho spolupracovníkem v klinickém hodnocení, který je oprávněn provádět změny v záznamech subjektu hodnocení pro zkoušejícího. Toto oprávnění je doloženo.</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5. Monitor prověřuje, zda všechny nežádoucí příhody jsou řádně hlášeny v termínech požadovaných správnou klinickou praxí, protokolem, etickou komisí, zadavatelem a příslušnými právními předpis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6. Monitor prověřuje, zda zkoušející uchovává základní dokument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7. Monitor sděluje zkoušejícímu odchylky od protokolu, standardních pracovních postupů, správné klinické praxe a požadavků kontrolních úřadů a provede opatření k zabránění opakovaného výskytu zjištěných odchylek.</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8. Monitor postupuje podle písemných standardních pracovních postupů stanovených zadavatelem pro monitorování daného klinického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9. Monitor předkládá zadavateli písemnou zprávu o každé návštěvě místa hodnocení a komunikaci vztahující se k danému klinickému hodnocení, která obsahuj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 datum, místo hodnocení, jméno monitora a jméno zkoušejícího, případně dalších kontaktovaných osob,</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 souhrn o tom, co monitor kontroloval, a vyjádření monitora, týkající se významných zjištění, odchylek a nedostatků, závěrů, provedených nebo plánovaných opatření a nebo doporučených opatření k zajištění soulad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10. Zpráva monitora je posouzena zadavatelem a toto posouzení, jakož i zohlednění této zprávy, se zadavatelem dokumentuj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Příloha 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tokol klinického hodnocení veterinárních léčivých přípravk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tokol by měl zahrnovat následující úda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 Název studi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2. Identifikaci studie, která zahrnuje číslo protokolu, stav protokolu studie (tj. návrh, konečné znění, dodatek) a datem verze protokolu. Tyto údaje mají být umístěny na titulní straně.</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3. Účastníky studie zahrnující zkoušejícího, zadavatele a všechny další spolupracovníky odpovědné za hlavní aspekty studie včetně jejich kvalifikace, profesionálního profilu, adres, telefonních čísel příp. dalších údaj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4. Identifikaci míst jsou-li známa v době přípravy protokol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5. Cíl / účel studi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6. Zdůvodnění popisující všechny informace pokud jsou relevantní pro porozumění účelu studie (dostupné preklinické nebo klinické údaje) a zdůvodňující provedení studi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7. Rozvrh (plán) studie uvádějící rozvrh klíčových momentů studie jako datum zahájení, období, ve kterém jsou podávány přípravky (hodnocený, kontrolní), doba sledování po podání, ochranná lhůta a datum ukončení studi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8. Uspořádání studie zahrnující celkové uspořádání studie (např. studii klinické terénní účinnosti s placebo kontrolami nebo náhodné uspořádání do bloků versus pozitivní kontrola, zaslepená studie) metodu náhodného výběru včetně přijatých postupů rozdělení zvířat do skupin včetně zdůvodnění, rozsah a metody zaslepování a jiné techniky redukující podjatost použitých postup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9. Výběr a identifikace zvířat uvádějící specifikaci jejich zdroje, identifikační čísla, bližší údaje jako druh, věk, pohlaví, chovná kategorie, hmotnost, fyziologický stav a prognostické faktor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0. Kriteria pro začlenění/vyloučení a kriteria pro vyjmutí po začlenění do studie specifikující uvedené činnosti.</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1. Zacházení se zvířaty a ustájení zahrnující způsob ustájení zvířat ve studii, prostorové podmínky pro zvíře, mikroklimatické podmínky (vytápění,chlazení, větrání), přípustnou a nepřípustnou veterinární péči a léčbu, způsob krmení a napájení včetně přípravy a skladování krmiv, zásob, dostupnosti a kvality vod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2. Krmivo pro zvířata uvádějící nutriční potřebu sledovaných zvířat a přípravu krmiva podle těchto potřeb, jeho složení (krmivo, minerální a vitaminové doplňky, další aditiva) s výpočtem nutriční hodnoty pro všechna krmiva použitá ve studii, postupy pro vzorkování krmiv a následných analýz se stanovením kriterií pro určení, zda krmivo splňuje stanovené požadavky, krmný program a záznamy o předkládaném a odmítnutém množství krmiv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3. Hodnocený a kontrolní přípravek s jejich přesnou identifikací, aby bylo možné jednoznačně určit jejich složení, uvedením pokynů pro příp. další manipulací s nimi, specifikace balení a skladovacích podmínek. Je-li přípravek podáván v krmivu nebo ve vodě, popsat postup pro stanovení koncentrace včetně použité metody vzorkování a zkušebních metodik. Kontrolní přípravek identifikovat generickým nebo obchodním názvem, lékovou formou, složením, číslem šarže a datem exspirace a skladovat a používat ho v souladu s příbalovou informac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4. Aplikaci hodnoceného a kontrolního přípravku s odůvodněním použitého dávkování, popsáním dávkového režimu (způsob aplikace, místo aplikace, dávka a frekvence podávání), specifikací objektivních kriterií pro potenciální použití doprovodné léčby, popsáním opatření přijatých pro zajištění bezpečnosti personálu zacházejícího s těmito přípravky, uvedením opatření pro zajištění aplikace těchto přípravků v souladu s protokolem studi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5. Likvidaci s popsáním způsobu likvidace zvířat, produktů pocházejících od sledovaných zvířat a zbytků přípravků po ukončení studie, uvedením zacházení se zvířaty vyloučenými ze studie a stanovením podmínek pro použití poživatelných produktů od potraviny produkujících zvířa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6. Hodnocení účinnosti s popsáním účinků kterých má být dosaženo, způsobem jejich sledování a zaznamenávání, specifikováním načasování a frekvence pozorování, uvedením analýz a testů včetně doby a intervalů vzorkování a sladování vzorků, definováním vyhodnocovacího systému nezbytného pro objektivní zachycení cílové odezvy u sledovaných zvířat a pro vyhodnocení klinické odezvy a definováním metody pro vyhodnocení a výpočet účinku hodnoceného přípravk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7. Statistiku/biometriku s podrobným popsáním použitých statistických metod při hodnocení účinnosti přípravku včetně testovací hypotézy, stanovených parametrů, hladiny významnosti a statistického model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8. Záznamy s uvedením postupů zaznamenávání, zpracování, zacházení a uchovávání primárních údajů a dalších vyžadovaných dokument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9. Nežádoucí události s popsáním postupů při sledování zvířat s dostatečnou frekvencí pro zachycení nežádoucích událostí, uvedením vhodných opatření při jejich výskytu včetně možného porušení zaslepení za účelem vhodné léčby, zaznamenáním do dokumentace a oznámením zadavateli.</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20. Dodatky protokolu s uvedením všech standardních operačních postupů použitých ve studii týkajících se vedení, monitorování a záznamů, s kopiemi všech formulářů a záznamů použitých ve studii, a zahrnutím všech relevantních dodatků (informace poskytnuté chovatelem, instrukce personál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21. Změny protokolu studie s poskytnutím instrukcí pro přípravu dodatků a záznamů odchylek od protokol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22. Odkazy s uvedením citací relevantní literatur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Příloha 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ubor informací pro zkoušejícíh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souboru informací pro zkoušejícího se uvedou následující úda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 jméno zadavatele a název hodnoceného léčivého přípravk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2. chemický název hodnoceného léčivého přípravku, a jestliže existuje, jeho mezinárodní nechráněný či obchodní název, obsah léčivých látek, farmakoterapeutická skupin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3. fyzikální, chemické a farmaceutické vlastnosti a složení s uvedením popisu léčivé látky obsažené v hodnoceném přípravku chemického (racionálního i strukturního) vzorce a stručného popisu jejich fyzikálních, chemických a farmaceutických vlastností; dále se uvede léková forma a složení pomocných látek a pokyny pro správné uchovávání a zacházení s hodnoceným léčivým přípravkem,</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4. neklinické studie týkající se výsledků farmakologických, toxikologických, farmakodynamických, farmakokinetických, metabolických a reziduálních studií, včetně použitých metodik hodnocení a interpretací nálezů ve vztahu k hodnocenému léčivému přípravku a možným nežádoucím účinkům na hodnocené zvíře, člověka a životní prostředí, porovnají se zjištěné účinné a netoxické dávky k navrhovanému dávkování. Všechny výsledky musí být spolehlivě a obecně platné. Klinikům musí být poskytnuta informace o terapeutickém potenciálu přípravku a o nebezpečích, která souvisejí s jeho použitím. V některých případech může být nutné uvést i metabolity výchozí složky, pokud představují riziko z hlediska reziduí. S vehikulem použitým v oblasti farmaceutického zájmu poprvé se zachází jako s aktivní složko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5. z farmakologických ukazatelů se uvedou základní mechanizmy, kterými uplatňuje hodnocený léčivý přípravek svoje léčebné účinky, celkové farmakologické zhodnocení aktivní složky se zvláštním odkazem na možnost vedlejších účinků včetně vlivu způsobu aplikace, formulace apod. U kombinací se uvedou možná ovlivnění jednotlivých složek. Dále se uvedou údaje o farmakokinetice (včetně metabolismu, absorbce, vazby na bílkoviny plazmy, distribuce a eliminace), biologické dostupnosti při použití dané lékové formy (absolutní či relativní), údaje u různých skupin hodnocených zvířat (např. podle pohlaví, věku, orgánových dysfunkcí), interakce (např. interakce s jinými přípravky či vliv potravy) a případně další farmakokinetické údaj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6. z toxikologických ukazatelů se uvede toxicita jednotlivé dávky, toxicita opakované dávky, tolerance k hodnocenému druhu zvířat, vliv toxicity na reprodukci včetně teratogenního účinku, mutagenita a karcinogenita, imunotoxicita, mikrobiologické vlastnosti reziduí, vliv na člověka a životní prostřed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7. reziduální studie prokazující v jakém rozsahu a jak dlouho přetrvávají rezidua hodnoceného léčivého přípravku nebo jeho metabolity ve tkáních ošetřeného zvířete nebo v potravinách, které jsou od tohoto zvířete získány. Na jejich základě za účelem předcházení jakémukoliv riziku pro zdraví spotřebitele, kvality potravin od ošetřených zvířat, nebo nesnázím v potravinářském průmyslu se stanoví reálné ochranné lhůty, které je nutno dodržovat.Souhrnným způsobem se uvede metabolismus a kinetika reziduí (farmakokinetika a deplece).Zmíní se analytické metody pro zjištění reziduí, které mají takovou citlivost, že umožňují s jistotou prokázat porušení úředně stanovených maximálních limitů rezidu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8. účinky hodnoceného léčivého přípravku na zvíře formou všech dokončených klinických hodnocení a případné další zkušenosti z používání hodnoceného léčivého přípravku v praxi. Dále se uvedou veškeré informace o bezpečnosti a závislosti na výši podané dávky hodnoceného léčivého přípravku, případně jeho metabolitů, které byly získány při předchozích klinických hodnoceních (na zdravých či nemocných zvířatech), uvede se přehled nežádoucích účinků ze všech klinických hodnocení, možná rizika a nežádoucí účinky, které lze očekávat na základě předchozích zkušeností s hodnoceným léčivým přípravkem nebo s léčivy příbuznými a údaje o výskytu rezistencí organismů. Uvedou se upozornění nebo potřeba zvláštního dohledu při použití hodnoceného léčivého přípravk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9. zkušenosti z používání hodnoceného léčivého přípravku v praxi v zemích, ve kterých je hodnocený léčivý přípravek registrován nebo ve kterých byla registrace zamítnuta či zrušena. Shrnou se všechny významné informace získané z používání v praxi (včetně použité lékové formy, dávkování, způsobu podání a nežádoucích účink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0. závěrem se celkově zhodnotí neklinické a klinické údaje o hodnoceném léčivém přípravku získané z různých zdrojů za účelem poskytnutí zkoušejícímu výklad dostupných údajů včetně důsledků pro budoucí klinická hodnocení. Zhodnotí se zveřejněné zprávy o příbuzných léčivech za účelem možnosti předvídat nežádoucí reakce hodnoceného léčivého přípravku nebo jiné problémy v klinickém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Příloha 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ubor informací pro chova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souboru informací pro chovatele se uve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 název léčivého přípravku a zadavatel,</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2. účel a cíl klinického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3. rozsah pokusu včetně zahrnutých počtů zvířat, počtů aplikací a způsobu podání hodnoceného léčivého přípravku a celkové doby trvání klinického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4. sledované laboratorní a klinické ukazatele včetně frekvence jejich sledová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5. ochranná lhůta, je-li vyžadován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6. povinnosti chovatele před, v průběhu a po ukončení klinického hodnocení (účast při výběru zvířat, zabezpečení zoohygienických podmínek, režimu krmení a napájení, sledování zdravotního stavu zvířat, vedení příslušných záznamů apod.),</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7. nezbytnost okamžitého hlášení odchylek zdravotního stavu a jiných nežádoucích průvodních jevů zkoušejícím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Příloha 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armaceutické údaje o hodnocených veterinárních léčivých přípravcí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vztahuje se na všechny přípravky použité ve studii včetně placeb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1. Přípravky neregistrované</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 název, léková forma, síl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 úplné složení přípravk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 jména a adresy všech výrobců podílejících se na jeho výrobě, příp. organizace provádějící zaslepení vzorků s uvedením jejich funkce ve výrobním proces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 doklad o splnění podmínek správné výrobní praxe v celém průběhu výroby či přípravy hodnoceného léčivého přípravk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e) údaje o účinné látce (látkách): chemický název a vzorec, jméno a adresa výrobce, jakostní kriteria v případě nové látky, tj. látky neobsažené v přípravku ve světě již registrovaném, průkaz totožnosti a struktury, kontrolní analytické metody, údaje o stabilitě, charakterizace šarží použitých pro preklinické studie a zamýšlených pro použití v klinické studii,</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f) jakostní kriteria pro přípravek,</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g) stručný popis výrob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h) kontrolní analytické metody, u léčiv podávaných v krmivu i metody stanovení účinné látky v krmiv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 údaje o stabilitě přípravku, navržená doba použitelnosti, navržené podmínky pro uchovávání.</w:t>
      </w:r>
    </w:p>
    <w:p>
      <w:pPr>
        <w:pStyle w:val="Normal"/>
        <w:rPr>
          <w:rFonts w:ascii="Calibri" w:hAnsi="Calibri" w:cs="Calibri"/>
          <w:sz w:val="22"/>
          <w:szCs w:val="22"/>
        </w:rPr>
      </w:pPr>
      <w:r>
        <w:rPr>
          <w:rFonts w:cs="Calibri" w:ascii="Calibri" w:hAnsi="Calibri"/>
          <w:sz w:val="22"/>
          <w:szCs w:val="22"/>
        </w:rPr>
        <w:tab/>
        <w:t>Rozsah předkládaných informací se přizpůsobí stupni vývoje léčiva, přičemž na počátku vývoje se klade důraz na identifikaci a kontrolu léčivé látky. Konečné specifikace a kompletní údaje o substanci a přípravku jsou očekávány až na konci celého vývoje. Přihlíží se k tomu, jde-li o látku nově vyvíjenou nebo o nový přípravek obsahující látku známou a k expozici hodnoceného zvířete s ohledem na rozsah, cíle a předpokládané trvání studi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2. Přípravky registrované v České republice či v jiné zemi, a to v téže lékové formě, síle a velikosti bal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 název léková forma, síla, velikost bal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 název účinné látky (látek),</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 u přípravků registrovaných v České republice jméno, adresa či sídlo držitele rozhodnutí o registraci nebo registrační číslo přípravk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 u přípravků registrovaných v jiných zemích jméno, adresa či sídlo držitele registračního výměru v dané zemi s uvedením roku registrace a registračního čísl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Příloha 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kumenty dostupné pro klinické hodnocení veterinárních léčivých přípravk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1. Dokumenty dostupné před zahájením klinického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 schválený „Projekt pokusů“ podle zvláštních právních předpis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 soubor informací pro zkoušejícího,</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 protokol klinického hodnocení včetně případných doplňků podepsaný zkoušejícím i zadavatelem a formuláře pro záznamy o hodnocených zvířatech,</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 informace poskytnuté chovateli zvířat (poučení a případné další informace, reklamní materiál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e) finanční aspekty klinického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f) doklad o pojištění zvířa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g) podepsané smlouvy mezi zúčastněnými stranami,</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h) životopisy a údaje o kvalifikaci zkoušejícího/zkoušejících a případných spoluzkoušejících,</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 doklad o kvalitě provádění laboratorních postupů/zkoušek (certifikát, akreditace, zavedená kontrola jakosti a/nebo externí posouzení jakosti nebo jiná validac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j) vzorek označení obalu hodnoceného přípravku s označením „Pouze pro použití v klinickém hodnocení“ a „Jen pro zvířat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k) instrukce pro zacházení s hodnocenými přípravky a dalšími materiál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l) záznamy o dodávkách hodnocených přípravků a dalších materiál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 atesty dodaných hodnocených přípravk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n) postupy rozkódování pro zaslepené studi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o) postup randomizac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2. Dokumenty dostupné v průběhu klinického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 dodatky a změny souboru informací pro zkoušejícího,</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 všechny změny protokolu, případě jeho doplňků, záznamů o hodnocených zvířatech, souhlas chovatele se změnami,</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 ohlášení změn protokolu a změn ostatních dokumentů Veterinárnímu ústav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 životopisy a údaje o kvalifikaci nových zkoušejících a spoluzkoušejících,</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e) dodatky a změny dokladů o kvalitě provádění laboratorních postupů/zkoušek (certifikát, akreditace, zavedená kontrola jakosti nebo jiná validac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f) záznamy o dodávkách hodnocených přípravků a dalších materiál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g) atesty nově dodaných šarží hodnocených přípravk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h) komunikace vztahující se ke klinickému hodnocení (dopisy, zápisy z jednání, zápisy telefonních hovor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 zdrojové dokument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j) záznamy o hodnocených zvířatech,</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k) dokumentování oprav v záznamech o hodnocených zvířatech,</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l) záznam o všech zachycených nežádoucích účincích,</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 zprávy o průběhu klinického hodnocení předkládané Veterinárnímu ústav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n) záznam o způsobu identifikace hodnocených zvířa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o) postup zařazování zvířat do klinického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p) doklad o dopočitatelnosti/evidenci hodnocených přípravků v místě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q) podpisové vzor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 záznamy o činnosti monitor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s) záznamy o uchovávaných vzorcích tělních tekutin a tkání, pokud se uchovávaj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3. Dokumenty dostupné po ukončení klinického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 doklad o dopočitatelnosti/evidenci hodnocených přípravků v místě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 záznam o způsobu identifikace hodnocených zvířa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 potvrzení o vykonaném auditu, byl-li uskutečněn,</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 identifikace způsobu léčby jednotlivých hodnocených zvířat a dokumentace o rozkódová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e) zprávy o ukončení klinického hodnocení předkládané zkoušejícím nebo zadavatelem Veterinárnímu ústav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f) doklad o likvidaci nepoužitých přípravk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g) souhrnná zpráva o klinickém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Příloha 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práva o průběhu klinického hodnocení veterinárních léčivých přípravk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Tato zpráva obsahuje následující údaj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 stručný popis dosavadního průběhu hodnocení, změny zkoušejících a míst hodnocení a počtů zařazených zvířa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 informaci o nově zjištěných vlastnostech hodnocených léčivých přípravků, zejména souhrn závažných neočekávaných nežádoucích účinků léčiv ze všech míst klinického hodnocení, nové poznatky o hodnocených léčivých přípravcích ve vztahu k jejich účinnosti a bezpečnosti pro hodnocené zvíře, bezpečnosti živočišných produktů určených pro lidský konzum a vlivu na životní prostřed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 nově přijatá opatření ve vztahu k prováděnému klinickému hodnocení, zásahy do průběhu klinického hodnocení včetně jejich původc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 informaci o činnosti monitor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e) prohlášení o vykonaných auditech.</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Příloha 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formace o ukončení klinického hodnocení veterinárních léčivých přípravk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Tato informace obsahuje následující údaj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 popis proběhlého klinického hodnocení, zejména seznam zkoušejících a míst hodnocení, celkový počet hodnocených zvířat, stručný popis a celkové zhodnocení průběhu studi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 informaci o předběžných závěrech klinického hodnocení, zejména o účinnosti a bezpečnosti pro hodnocené zvíře, bezpečnosti živočišných produktů určených pro lidský konzum a vlivu na životní prostředí, které jsou dostupné před definitivním vyhodnocením a vypracováním souhrnné zprávy o klinickém hodnocen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 opatření přijatá v průběhu klinického hodnocení, zejména zásahy do průběhu klinického hodnocení včetně uvedení jejich původc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 zprávu o činnosti monitor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e) prohlášení o vykonaných auditech.</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Příloha 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uhrnná zpráva stud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 Souhrnná zpráva studie je kompletní a obsáhlý popis studie napsaný po jejím ukončení. Zahrnuje popis materiálů a metod, prezentaci a hodnocení výsledků, statistické analýzy a kritické klinické, vědecké a statistické zhodnocení. Vypracovává se pro jakékoliv studie, ve kterých jsou zvířata léčena hodnoceným přípravkem a to bez ohledu byla-li studie dokončena podle plán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2. Autorství. Souhrnná zpráva může být vypracována zadavatelem, zkoušejícím pro zadavatele nebo ve spolupráci obou. Všichni jednotlivci podílející se na její přípravě by měli být považováni za autory. Pokud se zkoušející vzdá autorství, měl by poskytnout autorům všechnu nutnou dokumentaci z místa, kde studii prováděl a podepsaný a datovaný dokument přiložený ke zprávě popisující poskytovanou dokumentaci a potvrzující správnost a úplnost dokumentů. Autoři musí zprávu datovat a podepsat s vědomím, že svými podpisy ručí, že všechny údaje jsou v souladu s protokolem studie, zásadami správné klinické praxe příp. dalšími požadavky, že všechna stanoviska jsou přesnou a úplnou prezentací výsledků studie a jsou plně podložena dokumentací studi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3. Obsah souhrnné zprávy studi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4. Název a identifikace studi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5. Cíle studi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6. Tituly, jména, kvalifikace a funkce všech účastníků studi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7. Uvedení místa studi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8. Klíčové údaje studi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9. Materiál a metody použité ve studii.</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0. Výběr a identifikace zvířat včetně jejich detailní charakteristiky, anamnézy, prodělané léčby stanovené diagnózy příp. preventivních opatření a podrobných kriterií pro zařazení a vyloučení zvířat ze studie s detailními informacemi o všech vyřazených zvířatech.</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1. Zacházení se zvířaty a ustájení s podrobným popisem ustájení, složení krmiva, použitými aditivy a detaily veškeré doprovodné léčby před, v průběhu a po ukončení aplikace hodnoceného a kontrolního přípravku a příp. interakcí.</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2. Likvidace zvířat s uvedením přehledu jejich likvidace a likvidace poživatelných produkt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3. Léčba s uvedením přesného složení hodnoceného přípravku včetně síly, čistoty a šarže nebo kódu, dávkování, způsobu a frekvence aplikace příp. speciálních opatření, detailních údajů o kontrolním přípravku se zdůvodněním jeho výběru, trvání léčby a doby pozorování a způsobu likvidace zbylých přípravk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4. Postupy studie uvádějící podrobný popis použitých metod včetně metod pro stanovení koncentrací v krmivu, vodě, tělních tekutinách a tkáních (je-li to předmětné).</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5. Statistické metody s uvedením jejich podrobného popisu.</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6. Výsledky a jejich hodnocení s uvedením podrobného popisu výsledků studie, příznivých i nepříznivých, včetně příslušných tabulek příp. grafů a přiměřených závěrů na základě každého individuálního případu nebo léčené skupin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7. Administrativní a ověřovací úkony zahrnující popis postupů používaných k záznamům, zpracování, zacházení a uchovávání primárních údajů a jiné dokumentace studie, popis všech odchylek protokolu a jeho dodatků včetně hodnocení jejich vlivu na výstupy studie, popis okolností, které mohly ovlivnit kvalitu a integritu údajů, podrobný popis všech zachycených nežádoucích událostí včetně přijatých opatření a uvedení umístění všech dokumentů studi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8. Doplňující informace mohou být zahrnuté do zprávy jako přílohy: protokol studie, data kontrolních návštěv, certifikace auditů, doplňující zprávy (analytické, statistické apod.), kopie dokumentace studi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9. Dodatky ke zprávě jako opravy, výmazy, jiné úpravy by měly být ve formě autorského dodatku s jasným vyznačením, které části zprávy se to týká a signovány a datovány autorem. Drobné chyby (překlepy) mohou být vyznačeny přímo ve zprávě ve spojení s podpisem nebo parafou autor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____________________</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 Směrnice Evropského parlamentu a Rady 2001/20/ES ze dne 4. dubna 2001 o sbližování právních a správních předpisů členských států týkajících se zavedení správné klinické praxe při provádění klinických hodnocení humánních léčivých přípravků, ve znění nařízení (ES) č. 1901/2006.</w:t>
      </w:r>
    </w:p>
    <w:p>
      <w:pPr>
        <w:pStyle w:val="Normal"/>
        <w:rPr>
          <w:rFonts w:ascii="Calibri" w:hAnsi="Calibri" w:cs="Calibri"/>
          <w:sz w:val="22"/>
          <w:szCs w:val="22"/>
        </w:rPr>
      </w:pPr>
      <w:r>
        <w:rPr>
          <w:rFonts w:cs="Calibri" w:ascii="Calibri" w:hAnsi="Calibri"/>
          <w:sz w:val="22"/>
          <w:szCs w:val="22"/>
        </w:rPr>
        <w:t>Směrnice Komise 2005/28/ES ze dne 9. dubna 2005, kterou se stanoví zásady a podrobné pokyny pro správnou klinickou praxi týkající se hodnocených humánních léčivých přípravků a také požadavky na povolení výroby či dovozu takových přípravk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2) Například vyhláška č. 307/2002 Sb., o radiační ochraně, ve znění vyhlášky č. 499/2005 Sb.</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3) Například zákon č. 123/2000 Sb., o zdravotnických prostředcích a o změně některých souvisejících zákonů, ve znění pozdějších předpis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4) § 52 odst. 2 zákona č. 378/2007 Sb., o léčivech a o změnách některých souvisejících zákonů (zákon o léčivech).</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5) § 6 odst. 1 písm. c) zákona č. 378/2007 Sb.</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6) Zákon č. 101/2000 Sb., o ochraně osobních údajů a o změně některých zákonů, ve znění pozdějších předpis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7) § 67b zákona č. 20/1966 Sb., o péči o zdraví lidu, ve znění pozdějších předpisů.</w:t>
      </w:r>
    </w:p>
    <w:p>
      <w:pPr>
        <w:pStyle w:val="Normal"/>
        <w:rPr>
          <w:rFonts w:ascii="Calibri" w:hAnsi="Calibri" w:cs="Calibri"/>
          <w:sz w:val="22"/>
          <w:szCs w:val="22"/>
        </w:rPr>
      </w:pPr>
      <w:r>
        <w:rPr>
          <w:rFonts w:cs="Calibri" w:ascii="Calibri" w:hAnsi="Calibri"/>
          <w:sz w:val="22"/>
          <w:szCs w:val="22"/>
        </w:rPr>
        <w:t>Vyhláška č. 385/2006 Sb., o zdravotnické dokumentaci, ve znění pozdějších předpis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Zákon č. 499/2004 Sb., o archivnictví a spisové službě a o změně některých zákonů, ve znění pozdějších předpisů.</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8) Například vyhláška č. 229/2008 Sb., o výrobě a distribuci léčiv.</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9) § 2 písm. d) zákona č. 78/2004 Sb., o nakládání s geneticky modifikovanými organismy a genetickými produkt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0) § 5 vyhlášky č. 209/2004 Sb., o bližších podmínkách nakládání s geneticky modifikovanými organismy a genetickými produkt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11) § 79 odst. 5 zákona č. 378/2007 S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20:00Z</dcterms:created>
  <dc:creator>Michal Slánský</dc:creator>
  <dc:description/>
  <cp:keywords/>
  <dc:language>en-US</dc:language>
  <cp:lastModifiedBy>Michal Slánský</cp:lastModifiedBy>
  <dcterms:modified xsi:type="dcterms:W3CDTF">2010-11-05T09:21:00Z</dcterms:modified>
  <cp:revision>1</cp:revision>
  <dc:subject/>
  <dc:title/>
</cp:coreProperties>
</file>