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snova pro Souhrn protokolu v českém jazyce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>(Osnova, která má pomoci při psaní souhrnu; nejde o dokument k vyplňování, formát může zadavatel zvolit dle svých potřeb, ale měl by zohlednit uvedené požadavky.)</w:t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udraCT number</w:t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u w:val="single"/>
        </w:rPr>
        <w:t>Název studie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  <w:u w:val="single"/>
        </w:rPr>
        <w:t>Číslo protokolu (datum, verze)</w:t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áze</w:t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důvodnění navrženého klinického hodnocení (rationale)</w:t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hodnocení risk/benefit</w:t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užité léčivé přípravky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hodnocený (včetně léčivé látky, stavu registrace a mechanismu účinku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srovnávací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lacebo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je-li nařízena záchranná nebo úlevová léčba, uvede s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čet subjektů hodnocení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celkem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lánovaných zařadit v ČR</w:t>
      </w:r>
    </w:p>
    <w:p>
      <w:pPr>
        <w:pStyle w:val="Normal"/>
        <w:spacing w:before="0" w:after="0"/>
        <w:ind w:left="705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bCs/>
          <w:u w:val="single"/>
        </w:rPr>
        <w:t xml:space="preserve">Účel klinického hodnocení - </w:t>
      </w:r>
      <w:r>
        <w:rPr>
          <w:b/>
          <w:bCs/>
        </w:rPr>
        <w:t>zdůvodnění a opodstatnění předkládané studie</w:t>
      </w:r>
    </w:p>
    <w:p>
      <w:pPr>
        <w:pStyle w:val="Normal"/>
        <w:spacing w:before="0" w:after="0"/>
        <w:jc w:val="both"/>
        <w:rPr/>
      </w:pPr>
      <w:r>
        <w:rPr>
          <w:b/>
          <w:bCs/>
          <w:u w:val="single"/>
        </w:rPr>
        <w:t>Plán studie</w:t>
      </w:r>
      <w:r>
        <w:rPr/>
        <w:t xml:space="preserve"> (včetně popisu opatření přijatých k minimalizaci předpojatosti)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b/>
          <w:bCs/>
          <w:u w:val="single"/>
        </w:rPr>
        <w:t xml:space="preserve">Indikace </w:t>
      </w:r>
      <w:r>
        <w:rPr/>
        <w:t>zvolená v daném klinickém hodnocení</w:t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íle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hlavní cíle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vedlejší cíle</w:t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působ hodnocení - sledované parametry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ro účinnost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ro bezpečnost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ro snášenlivost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jiné</w:t>
      </w:r>
    </w:p>
    <w:p>
      <w:pPr>
        <w:pStyle w:val="Normal"/>
        <w:spacing w:before="0" w:after="0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ýběr populace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řazovací kritéri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bCs/>
          <w:i/>
          <w:i/>
          <w:iCs/>
          <w:u w:val="single"/>
        </w:rPr>
      </w:pPr>
      <w:r>
        <w:rPr/>
        <w:t>vyřazovací kritéri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bCs/>
          <w:i/>
          <w:i/>
          <w:iCs/>
          <w:u w:val="single"/>
        </w:rPr>
      </w:pPr>
      <w:r>
        <w:rPr/>
        <w:t>kritéria pro vyřazení ze studie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éčb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délka léčby, dávky a dávkovací schéma, max. denní dávk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konkomitantní léčb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jištění další léčby po skončení studie, je-li aplikovatelné</w:t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ystém kontrol a vizit</w:t>
      </w:r>
    </w:p>
    <w:p>
      <w:pPr>
        <w:pStyle w:val="Normal"/>
        <w:spacing w:before="0" w:after="0"/>
        <w:jc w:val="both"/>
        <w:rPr/>
      </w:pPr>
      <w:r>
        <w:rPr>
          <w:b/>
          <w:bCs/>
          <w:u w:val="single"/>
        </w:rPr>
        <w:t>Statistika</w:t>
      </w:r>
      <w:r>
        <w:rPr/>
        <w:t xml:space="preserve"> – stručný popis metod použitých k vyhodnocení výsledků</w:t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0:42:00Z</dcterms:created>
  <dc:creator>nemcova</dc:creator>
  <dc:description/>
  <cp:keywords/>
  <dc:language>en-US</dc:language>
  <cp:lastModifiedBy>nemcova</cp:lastModifiedBy>
  <dcterms:modified xsi:type="dcterms:W3CDTF">2009-05-19T10:42:00Z</dcterms:modified>
  <cp:revision>2</cp:revision>
  <dc:subject/>
  <dc:title>Osnova pro Souhrn protokolu v českém jazyce</dc:title>
</cp:coreProperties>
</file>