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P č. 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ozor nad průběhem K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latnosti od:  </w:t>
        <w:tab/>
        <w:tab/>
      </w:r>
      <w:r>
        <w:rPr>
          <w:rFonts w:cs="Calibri" w:ascii="Calibri" w:hAnsi="Calibri"/>
          <w:bCs/>
          <w:sz w:val="22"/>
          <w:szCs w:val="22"/>
        </w:rPr>
        <w:t>1. 12. 200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oslední revize: </w:t>
        <w:tab/>
        <w:tab/>
        <w:t>31. 1. 20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ioda revizí: </w:t>
        <w:tab/>
        <w:tab/>
        <w:tab/>
        <w:t>1 x ročně a při změně legislativy platné v Č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 SOP: </w:t>
        <w:tab/>
        <w:tab/>
        <w:tab/>
        <w:t>doc. MUDr. Vladko Horčička, CSc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válil: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MUDr. J. Burešová, II. místopředsedkyně 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dělovník: </w:t>
        <w:tab/>
        <w:tab/>
        <w:tab/>
        <w:t>členové EK, kancelář 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provádění dozor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 zajišťuje dohled nad každým KH, ke kterému vydala souhlasné stanovisko a to v intervalech přiměřených stupni rizika, u studií s nezletilými osobami nejméně v půlročních intervalech, jinak nejméně  1x ročně.  Termín pro konkrétní studii je vždy uveden ve stanovisku EK před zahájením studie a je veden i v evidenci dokumentace pro možnost sledování. Termíny sleduje 2. místopředseda ve spolupráci s tajemníkem. Je vyžadována písemná zpráva v této struktuř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čet dosud zařazených subjektů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ředpokládaný konec náboru subjektů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čet pacientů s nežádoucími příhodami na vlastním pracovišt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čet pacientů se závažnými nežádoucími příhodami na vlastním pracovišt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čet pacientů s nežádoucími účinky na vlastním pracovišt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čet pacientů se závažnými nežádoucími účinky na vlastním pracovišt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alší údaje event. informace, které považuje řešitel za důležité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zašle-li řešitel zprávu v požadovaném termínu, je urgován tajemnicí 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třeby (na př. pochybnosti o dodržování správné klinické praxe apod.) po rozhodnutí EK, může pověřený člen EK(zpravidla patron KH) provést fyzickou kontrolu (inspekci) na pracovišti, kde EK provádí dohled. V případě nebezpečí z prodlení, může o provedení kontroly a pověření příslušného pracovníka rozhodnout předseda EK a na nejbližším jednání EK informovat o provedených krocích. Kontrolující pracovník pořídí o provedené kontrole zápis (viz příloha č. 1.). Kontrola proběhne jako služební cesta pověřeného člena EK a je hrazena z prostředků nákladového střediska 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á-li to předseda EK za vhodné, může požádat o odborný aud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říloha č.1.:</w:t>
      </w:r>
      <w:r>
        <w:rPr>
          <w:rFonts w:cs="Calibri" w:ascii="Calibri" w:hAnsi="Calibri"/>
          <w:sz w:val="22"/>
          <w:szCs w:val="22"/>
        </w:rPr>
        <w:tab/>
        <w:t>Zápis o provedené kontro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cká komise Fakultní nemocnice v Olomouci a Lékařské fakulty UP v Olomou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75 20 Olomouc, I. P. Pavlova 6, telefon a fax: 58 585 2477,  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veta.sudolska@fnol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pis o kontro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edené členem EK FNOL a LF UP v Olomouci v rozsahu oprávnění podle zákona č. 378/2007  Sb. o léčivech a o změnách a doplnění některých souvisejících zákonů (zákon o léčivech), ve znění pozdějších předpisů a podle zákona ČNR č. 552/1991  o státní kontrole, ve znění pozdějších předpis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ní orgá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tická komise FNOL a LF UP v Olomouci, I. P. Pavlova 5, 775 20 Olomou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tituly osoby provádějící kontrol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ované místo provádění KH a kontrolované KH 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acovišt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ý řeši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KH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udraCTnumber:</w:t>
        <w:tab/>
        <w:tab/>
        <w:tab/>
        <w:t>Identifikační č.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. j. EK FNOL a LF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čas provedené kontrol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byla provedena za přítomnos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vod, předmět a rozsah kontrol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  <w:tab/>
        <w:t>Průběh kontroly a kontrolní zjištění dodržení podmínek ustanovení zákona č. 378/2007 Sb. o léčivech a o změnách některých souvisejících zákonů (zákon o léčivech) ve znění pozdějších předpisů, vyhlášky č.226/2008 Sb. o správné klinické praxi a souvisejících předpisů.</w:t>
      </w:r>
    </w:p>
    <w:p>
      <w:pPr>
        <w:pStyle w:val="Normal"/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  <w:t>Kontrolní zjištění – zjištěné nedostatky.</w:t>
      </w:r>
    </w:p>
    <w:p>
      <w:pPr>
        <w:pStyle w:val="Normal"/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  <w:tab/>
        <w:t xml:space="preserve"> Nápravná opatře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odpovědný řešitel zpracuje a  předloží  do…................. EK FNOL  LF UP v Olomouci písemnou zprávu o způsobu a termínu odstranění nedostatků uvedených v proto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člena EK FNOL a LF UP provádějícího kontrol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</w:t>
        <w:tab/>
        <w:tab/>
        <w:tab/>
        <w:t>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odpovědného řešitele, který protokol převzal a byl s jeho obsahem seznámen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</w:t>
        <w:tab/>
        <w:tab/>
        <w:tab/>
        <w:t>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ělovník: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- EK FNO LF UP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- zodpovědný řešitel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- zadavatel studie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- vedoucí pracovník příslušného Z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58877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tická komise Fakultní nemocnice Olomouc a Lékařské fakulty UP v Olomouci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I. P. Pavlova 6, 775 20 Olomouc</w:t>
    </w:r>
  </w:p>
  <w:p>
    <w:pPr>
      <w:pStyle w:val="Head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ředseda: doc. MUDr. Vladko Horčička, CSc., tel: 588 443 381,  e-mail: </w:t>
    </w:r>
    <w:hyperlink r:id="rId2">
      <w:r>
        <w:rPr>
          <w:rStyle w:val="InternetLink"/>
          <w:rFonts w:cs="Calibri" w:ascii="Calibri" w:hAnsi="Calibri"/>
          <w:bCs/>
          <w:i/>
          <w:sz w:val="18"/>
          <w:szCs w:val="18"/>
        </w:rPr>
        <w:t>vladko.horcicka@fnol.cz</w:t>
      </w:r>
    </w:hyperlink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sudolska@fn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4:00Z</dcterms:created>
  <dc:creator>user</dc:creator>
  <dc:description/>
  <cp:keywords/>
  <dc:language>en-US</dc:language>
  <cp:lastModifiedBy>Slánský Michal</cp:lastModifiedBy>
  <cp:lastPrinted>2016-07-20T19:22:00Z</cp:lastPrinted>
  <dcterms:modified xsi:type="dcterms:W3CDTF">2017-01-31T11:25:00Z</dcterms:modified>
  <cp:revision>21</cp:revision>
  <dc:subject/>
  <dc:title>SOP č</dc:title>
</cp:coreProperties>
</file>