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P č. 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ázev :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omunikace  EK v souvislosti s vydáváním stanoviska ke KH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</w:rPr>
        <w:t xml:space="preserve">tum platnosti od: 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>1. 12. 20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oslední revize:  </w:t>
        <w:tab/>
        <w:t>31. 1. 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ioda revizí : </w:t>
        <w:tab/>
        <w:tab/>
        <w:tab/>
        <w:t>1 x ročně a při změně legislativy platné v Č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tor SOP: </w:t>
        <w:tab/>
        <w:tab/>
        <w:tab/>
        <w:t>doc. MUDr. Vladko Horčička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il: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UDr. J. Burešová, II. místopředsedkyně  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dělovník: </w:t>
        <w:tab/>
        <w:tab/>
        <w:tab/>
        <w:t>členové EK, kancelář 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anovisko ke KH a jejich doplňkům se odesílá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H jen ve FNOL event. na LF UP 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lticentrické KH (EK FNOL v pozici MEK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K příslušné místům K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lticentrické KH schválené jinou MEK (EK FNOL v pozici LEK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ná M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>Lhůty k vydání příslušných stanovisek jsou uvedeny v SOP č. 3 a SOP č. 4, za jejich dodržování zodpovídá 2. místopředseda a tajemník 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58877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tická komise Fakultní nemocnice Olomouc a Lékařské fakulty UP v Olomouci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I. P. Pavlova 6, 775 20 Olomouc</w:t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ředseda: doc. MUDr. Vladko Horčička, CSc., tel: 588 443 381,  e-mail: </w:t>
    </w:r>
    <w:hyperlink r:id="rId2">
      <w:r>
        <w:rPr>
          <w:rStyle w:val="InternetLink"/>
          <w:rFonts w:cs="Calibri" w:ascii="Calibri" w:hAnsi="Calibri"/>
          <w:bCs/>
          <w:i/>
          <w:sz w:val="18"/>
          <w:szCs w:val="18"/>
        </w:rPr>
        <w:t>vladko.horcicka@fnol.cz</w:t>
      </w:r>
    </w:hyperlink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user</dc:creator>
  <dc:description/>
  <cp:keywords/>
  <dc:language>en-US</dc:language>
  <cp:lastModifiedBy>Slánský Michal</cp:lastModifiedBy>
  <cp:lastPrinted>2016-07-20T19:23:00Z</cp:lastPrinted>
  <dcterms:modified xsi:type="dcterms:W3CDTF">2017-01-31T11:26:00Z</dcterms:modified>
  <cp:revision>17</cp:revision>
  <dc:subject/>
  <dc:title>SOP č</dc:title>
</cp:coreProperties>
</file>