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OP č. 1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Klinické zkoušky zdravotnických prostředk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účinnosti od:</w:t>
        <w:tab/>
        <w:tab/>
        <w:t>1. 3. 2007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poslední revize:  </w:t>
        <w:tab/>
        <w:t>31. 1. 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a revizí: </w:t>
        <w:tab/>
        <w:tab/>
        <w:tab/>
        <w:t>1 x ročně a při změně legislativy platné v Č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 SOP: </w:t>
        <w:tab/>
        <w:tab/>
        <w:tab/>
        <w:t>doc. MUDr. Vladko Horčička, CS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válil:  </w:t>
        <w:tab/>
        <w:tab/>
        <w:tab/>
        <w:t>MUDr. Jindřiška Bureš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dělovník: </w:t>
        <w:tab/>
        <w:tab/>
        <w:tab/>
        <w:t>členové EK, kancelář E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ožení EK a postup při projednávání žádosti k udělení souhlasu s prováděním klinického zkoušení zdravotnického prostředku (dále jen KZ) je dáno zákonem č. 268/2015 Sb. o zdravotnických prostředcích. Multicentrickou klinickou zkouškou se rozumí klinická zkouška prováděná podle jednoho plánu klinické zkoušky na více odborných pracovištích více zkoušející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ická komise vyslovuje písemný souhlas s provedením klinické zkoušky zdravotnického prostředku a vykonává dohled nad jejím průběhem z hlediska bezpečnosti a zachovávání práv subjektů hodnocení. Za tím účelem zejména hodnotí odbornou způsobilost zkoušejících, včetně hlavního zkoušejícího, vhodnost zvolených postupů a skupin subjektů hodnocení, a to nezávisle na zadavateli klinické zkoušky a zkoušejícím. EK vydává svůj souhlas případně své vyjádření s připomínkami do 60 dnů po obdržení dokumentace od zadavatele. Tato lhůta může být prodloužena až do vypořádání připo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oznamuje EK záměr o provedení klinické zkoušky a předkládá k projednání tyto dokumenty:</w:t>
      </w:r>
    </w:p>
    <w:p>
      <w:pPr>
        <w:pStyle w:val="Normal"/>
        <w:numPr>
          <w:ilvl w:val="1"/>
          <w:numId w:val="5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á smlouva mezi zadavatelem klinické zkoušky a poskytovatelem zdravotních služeb, u něhož se má klinická zkouška provádět,</w:t>
      </w:r>
    </w:p>
    <w:p>
      <w:pPr>
        <w:pStyle w:val="Normal"/>
        <w:numPr>
          <w:ilvl w:val="1"/>
          <w:numId w:val="5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á smlouva mezi zadavatelem klinické zkoušky a zkoušejícím, v případě multicentrické klinické zkoušky také mezi zadavatelem klinické zkoušky a hlavním zkoušejícím, vymezující zejména jejich odpovědnost a mlčenlivost,</w:t>
      </w:r>
    </w:p>
    <w:p>
      <w:pPr>
        <w:pStyle w:val="Normal"/>
        <w:numPr>
          <w:ilvl w:val="1"/>
          <w:numId w:val="5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ručka zkoušejícího,</w:t>
      </w:r>
    </w:p>
    <w:p>
      <w:pPr>
        <w:pStyle w:val="Normal"/>
        <w:numPr>
          <w:ilvl w:val="1"/>
          <w:numId w:val="5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 klinické zkoušky,</w:t>
      </w:r>
    </w:p>
    <w:p>
      <w:pPr>
        <w:pStyle w:val="Normal"/>
        <w:numPr>
          <w:ilvl w:val="1"/>
          <w:numId w:val="5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vaný souhlas podle § 18,</w:t>
      </w:r>
    </w:p>
    <w:p>
      <w:pPr>
        <w:pStyle w:val="Normal"/>
        <w:numPr>
          <w:ilvl w:val="1"/>
          <w:numId w:val="5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o sjednání pojištění celého průběhu klinické zkoušky pro případ škody, újmy na zdraví nebo smrti,</w:t>
      </w:r>
    </w:p>
    <w:p>
      <w:pPr>
        <w:pStyle w:val="Normal"/>
        <w:numPr>
          <w:ilvl w:val="1"/>
          <w:numId w:val="5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ášení, zda zdravotnický prostředek obsahuje jako svou integrální součást léčivou látku nebo derivát z lidské krve nebo plazmy,</w:t>
      </w:r>
    </w:p>
    <w:p>
      <w:pPr>
        <w:pStyle w:val="Normal"/>
        <w:numPr>
          <w:ilvl w:val="1"/>
          <w:numId w:val="5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ášení, zda je zdravotnický prostředek z hlediska minimalizace rizika přenosu nákazy TSE na člověka vyroben s použitím tkání zvířecího původu, </w:t>
      </w:r>
    </w:p>
    <w:p>
      <w:pPr>
        <w:pStyle w:val="Normal"/>
        <w:numPr>
          <w:ilvl w:val="1"/>
          <w:numId w:val="5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ášení, že příslušný zdravotnický prostředek splňuje základní požadavky stanovené pro zdravotnické prostředky při posuzování shody podle jiných právních předpisů upravujících technické požadavky na výrobky, s výjimkou hledisek, která jsou předmětem klinických zkoušek, a že s ohledem na tato hlediska byla učiněna předběžná opatření k ochraně zdraví a bezpečnosti uživatele a pacient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lady, které dokládají odbornou způsobilost zkoušejících a zdravotnického pracoviště kde bude KZ probíhat (strukturovaný profesní životopis zkoušejícího a spolu zkoušejících, u lékařů v zaměstnaneckém poměru souhlas přednosty pracoviště, u soukromě pracujících  lékařů kopii licence ČLK a  kopii Rozhodnutí o registraci NZZ u  příslušného krajského úřadu podle zák.č.160/1992 Sb.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 hodnotí dodržení podmínek pro provádění klinické zkoušky, zda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iště je k provedení způsobilé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vídatelná rizika a obtíže nepřevažují očekávaný přínos pro subjekt hodnocení, popřípadě pro ochranu veřejného zdraví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ičtí pracovníci, kteří provádějí klinickou zkoušku, mají odpovídající odbornou a specializovanou způsobilost ke splnění svých úkolů v průběhu klinické zkoušky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je subjektem hodnocení osoba mladší 18 let věku, může být klinická zkouška provedena pouze tehdy, jestliže podle současných poznatků lékařské vědy</w:t>
      </w:r>
    </w:p>
    <w:p>
      <w:pPr>
        <w:pStyle w:val="Normal"/>
        <w:numPr>
          <w:ilvl w:val="2"/>
          <w:numId w:val="5"/>
        </w:numPr>
        <w:ind w:left="170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určeným účelem zkoušeného zdravotnického prostředku prevence proti závažnému onemocnění, stanovení diagnózy nebo zlepšení vážného zdravotního stavu těchto subjektů hodnocení a</w:t>
      </w:r>
    </w:p>
    <w:p>
      <w:pPr>
        <w:pStyle w:val="Normal"/>
        <w:numPr>
          <w:ilvl w:val="2"/>
          <w:numId w:val="5"/>
        </w:numPr>
        <w:ind w:left="170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nická zkouška by u subjektu hodnocení staršího 18 let věku nepřinesla uspokojivé výsledk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je subjektem hodnocení těhotná nebo kojící žena, může být klinická zkouška provedena pouze tehdy, jestliže podle současných poznatků lékařské vědy</w:t>
      </w:r>
    </w:p>
    <w:p>
      <w:pPr>
        <w:pStyle w:val="Normal"/>
        <w:numPr>
          <w:ilvl w:val="1"/>
          <w:numId w:val="4"/>
        </w:numPr>
        <w:ind w:left="170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určeným účelem zkoušeného zdravotnického prostředku prevence proti závažnému onemocnění, stanovení diagnózy nebo zlepšení vážného zdravotního stavu těhotných nebo kojících žen anebo dosud nenarozených dětí,</w:t>
      </w:r>
    </w:p>
    <w:p>
      <w:pPr>
        <w:pStyle w:val="Normal"/>
        <w:numPr>
          <w:ilvl w:val="1"/>
          <w:numId w:val="4"/>
        </w:numPr>
        <w:ind w:left="170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klinické zkoušky je spojeno pro dosud nenarozené nebo kojené dítě pouze s nepatrným rizikem a</w:t>
      </w:r>
    </w:p>
    <w:p>
      <w:pPr>
        <w:pStyle w:val="Normal"/>
        <w:numPr>
          <w:ilvl w:val="1"/>
          <w:numId w:val="4"/>
        </w:numPr>
        <w:ind w:left="170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uje odůvodněný předpoklad, že uspokojivých výsledků klinické zkoušky lze dosáhnout</w:t>
      </w:r>
    </w:p>
    <w:p>
      <w:pPr>
        <w:pStyle w:val="Normal"/>
        <w:numPr>
          <w:ilvl w:val="1"/>
          <w:numId w:val="4"/>
        </w:numPr>
        <w:ind w:left="170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ze v případě účasti těhotné nebo kojící žen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je subjektem hodnocení osoba, jejíž svéprávnost byla omezena, může být klinická</w:t>
      </w:r>
    </w:p>
    <w:p>
      <w:pPr>
        <w:pStyle w:val="Normal"/>
        <w:numPr>
          <w:ilvl w:val="1"/>
          <w:numId w:val="4"/>
        </w:numPr>
        <w:ind w:left="170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uška provedena pouze tehdy, jestliže podle současných poznatků lékařské vědy</w:t>
      </w:r>
    </w:p>
    <w:p>
      <w:pPr>
        <w:pStyle w:val="Normal"/>
        <w:numPr>
          <w:ilvl w:val="1"/>
          <w:numId w:val="4"/>
        </w:numPr>
        <w:ind w:left="170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určeným účelem zkoušeného zdravotnického prostředku prevence proti závažnému onemocnění, stanovení diagnózy nebo zlepšení vážného zdravotního stavu osob se stejným onemocněním či zdravotním postižením, </w:t>
      </w:r>
    </w:p>
    <w:p>
      <w:pPr>
        <w:pStyle w:val="Normal"/>
        <w:numPr>
          <w:ilvl w:val="1"/>
          <w:numId w:val="4"/>
        </w:numPr>
        <w:ind w:left="170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klinická zkouška by u subjektů s jinou diagnózou či subjektů s plnou svéprávností nepřinesla uspokojivé výsledky a </w:t>
      </w:r>
    </w:p>
    <w:p>
      <w:pPr>
        <w:pStyle w:val="Normal"/>
        <w:numPr>
          <w:ilvl w:val="1"/>
          <w:numId w:val="4"/>
        </w:numPr>
        <w:ind w:left="170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klinické zkoušky je spojeno pro osobu s daným zdravotním stavem pouze s nepatrným rizikem.</w:t>
      </w:r>
    </w:p>
    <w:p>
      <w:pPr>
        <w:pStyle w:val="Normal"/>
        <w:numPr>
          <w:ilvl w:val="0"/>
          <w:numId w:val="4"/>
        </w:numPr>
        <w:ind w:left="1134" w:hanging="4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jektem hodnocení nesmí být, není-li dále stanoveno jinak, osoba ve výkonu vazby, trestu odnětí svobody nebo zabezpečovací detence nebo umístěná v jiných zařízeních na základě rozhodnutí soudu nebo osoba, které jsou poskytovány zdravotní služby bez jejího souhlas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134" w:hanging="4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a-li zahájena klinická zkouška na osobě, která v průběhu testování bude vzata do vazby, nastoupí výkon trestu odnětí svobody nebo výkon zabezpečovací detence, musí být tato osoba z klinické zkoušky neprodleně vyloučena. To neplatí, jestliže by ukončením klinické zkoušky bylo ohroženo zdraví subjektu hodnocení. V takovém případě umožní Vězeňská služba České republiky poskytovateli zdravotních služeb, u kterého si zadavatel klinické zkoušky objednal její provedení, klinickou zkoušku dokončit, k čemuž poskytne potřebnou součinnost.</w:t>
      </w:r>
    </w:p>
    <w:p>
      <w:pPr>
        <w:pStyle w:val="Normal"/>
        <w:numPr>
          <w:ilvl w:val="0"/>
          <w:numId w:val="4"/>
        </w:numPr>
        <w:ind w:left="1134" w:hanging="41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vádění klinické zkoušky musí být použité postupy přiměřené povaze zkoušeného zdravotnického prostředku. Při výskytu nepředvídaných nebo zvýšených rizik pro subjekt hodnocení musí být provádění klinické zkoušky okamžitě přerušeno, a nelze-li rizika odstranit, pak musí být klinická zkouška ukončena. </w:t>
      </w:r>
    </w:p>
    <w:p>
      <w:pPr>
        <w:pStyle w:val="Normal"/>
        <w:numPr>
          <w:ilvl w:val="0"/>
          <w:numId w:val="4"/>
        </w:numPr>
        <w:ind w:left="1134" w:hanging="414"/>
        <w:jc w:val="both"/>
        <w:rPr/>
      </w:pPr>
      <w:r>
        <w:rPr>
          <w:rFonts w:cs="Calibri" w:ascii="Calibri" w:hAnsi="Calibri"/>
          <w:sz w:val="22"/>
          <w:szCs w:val="22"/>
        </w:rPr>
        <w:t xml:space="preserve">Doba provádění klinické zkoušky a četnost pozorování musí odpovídat charakteru zkoušeného zdravotnického prostředku, jeho určenému účelu, deklarované bezpečnosti, vhodnosti a účinnosti tak, aby byla zaručena platnost odborných závěrů a nebyl nadbytečně zatěžován subjekt hodnocení  </w:t>
      </w:r>
    </w:p>
    <w:p>
      <w:pPr>
        <w:pStyle w:val="Normal"/>
        <w:numPr>
          <w:ilvl w:val="0"/>
          <w:numId w:val="4"/>
        </w:numPr>
        <w:ind w:left="1134" w:hanging="4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o zadavatelem klinické zkoušky uzavřeno pojištění pro případ škody, újmy na zdraví nebo smrti, přičemž pojistné plnění se musí vztahovat na celou dobu provádění klinické zkoušky, a to i na případ, kdy nebude možné prokázat zavinění konkrétní osoby; rozsah pojištění musí odpovídat rizikům spojeným s prováděnou klinickou zkoušk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vaný souhlas</w:t>
      </w:r>
    </w:p>
    <w:p>
      <w:pPr>
        <w:pStyle w:val="Normal"/>
        <w:numPr>
          <w:ilvl w:val="1"/>
          <w:numId w:val="5"/>
        </w:numPr>
        <w:ind w:left="1134" w:hanging="4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vaným souhlasem s účastí na klinické zkoušce (dále jen „informovaný souhlas“) se rozumí dobrovolné a prokazatelné vyjádření vůle osoby, která se má stát subjektem hodnocení, popřípadě jeho zákonného zástupce či opatrovníka, podrobit se klinické zkoušce, stvrzené podpisem subjektu hodnocení, popřípadě jeho zákonného zástupce či opatrovníka.</w:t>
      </w:r>
    </w:p>
    <w:p>
      <w:pPr>
        <w:pStyle w:val="Normal"/>
        <w:numPr>
          <w:ilvl w:val="1"/>
          <w:numId w:val="5"/>
        </w:numPr>
        <w:ind w:left="1134" w:hanging="4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vaný souhlas musí být udělen v písemné formě před zahájením klinické zkoušky, není-li dále stanoveno jinak. V případě, že je informovaný souhlas odvolán v průběhu klinické zkoušky, musí být subjekt hodnocení z klinické zkoušky vyřazen.</w:t>
      </w:r>
    </w:p>
    <w:p>
      <w:pPr>
        <w:pStyle w:val="Normal"/>
        <w:numPr>
          <w:ilvl w:val="1"/>
          <w:numId w:val="5"/>
        </w:numPr>
        <w:ind w:left="1134" w:hanging="414"/>
        <w:jc w:val="both"/>
        <w:rPr/>
      </w:pPr>
      <w:r>
        <w:rPr>
          <w:rFonts w:cs="Calibri" w:ascii="Calibri" w:hAnsi="Calibri"/>
          <w:sz w:val="22"/>
          <w:szCs w:val="22"/>
        </w:rPr>
        <w:t>Osoba, která se má stát subjektem hodnocení, musí být zkoušejícím náležitě poučena o podmínkách, za kterých bude klinická zkouška prováděna, jakož i o rizicích, které z podrobení se klinické zkoušce, jakož i z případného vystoupení z klinické zkoušky, pro subjekt hodnocení vyplývají.</w:t>
      </w:r>
    </w:p>
    <w:p>
      <w:pPr>
        <w:pStyle w:val="Normal"/>
        <w:numPr>
          <w:ilvl w:val="1"/>
          <w:numId w:val="5"/>
        </w:numPr>
        <w:ind w:left="1134" w:hanging="4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se vyskytnou nové informace významné pro setrvání subjektu hodnocení v probíhající klinické zkoušce, musí být subjekt hodnocení zkoušejícím o těchto skutečnostech neprodleně poučen. O této skutečnosti se sepíše doplňující informovaný souhlas, popřípadě odvolání informovaného souhlasu.</w:t>
      </w:r>
    </w:p>
    <w:p>
      <w:pPr>
        <w:pStyle w:val="Normal"/>
        <w:numPr>
          <w:ilvl w:val="1"/>
          <w:numId w:val="5"/>
        </w:numPr>
        <w:ind w:left="1134" w:hanging="41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učení podle odstavců 3 a 4 musí být podáno písemně, srozumitelně a v jazyce, kterému subjekt hodnocení rozumí. Poučení je součástí informovaného souhlasu a musí obsahovat 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o klinické zkoušce včetně vymezení jejího cíle,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ou dobu trvání klinické zkoušky a předpokládanou dobu účasti subjektu hodnocení na klinické zkoušce,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i a popis zkoušeného zdravotnického prostředku,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zdravotních výkonů, které budou na subjektu hodnocení prováděny,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o možném přínosu klinické zkoušky pro subjekt hodnocení,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o předvídatelných rizicích a možných obtížích spojených s podrobením se klinické zkoušce,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o jiných možnostech léčby nebo diagnostiky,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o zpracování získaných osobních údajů subjektu hodnocení, včetně informace o zabezpečení jejich důvěrnosti,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ubjektu hodnocení, včetně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áva kdykoli vystoupit z klinické zkoušky a práva na informaci o způsobu vystoupení z klinické zkoušky a o zdravotních rizicích tohoto vystoupení a</w:t>
      </w:r>
    </w:p>
    <w:p>
      <w:pPr>
        <w:pStyle w:val="Normal"/>
        <w:numPr>
          <w:ilvl w:val="3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na poskytnutí náhrady škody v případě újmy na zdraví nebo smrti subjektu hodnocení v důsledku účasti na klinické zkoušce.</w:t>
      </w:r>
    </w:p>
    <w:p>
      <w:pPr>
        <w:pStyle w:val="Normal"/>
        <w:numPr>
          <w:ilvl w:val="1"/>
          <w:numId w:val="5"/>
        </w:numPr>
        <w:ind w:left="1134" w:hanging="414"/>
        <w:jc w:val="both"/>
        <w:rPr/>
      </w:pPr>
      <w:r>
        <w:rPr>
          <w:rFonts w:cs="Calibri" w:ascii="Calibri" w:hAnsi="Calibri"/>
          <w:sz w:val="22"/>
          <w:szCs w:val="22"/>
        </w:rPr>
        <w:t>Je-li to možné, zjišťuje se názor nezletilé osoby, která není plně svéprávná, k možné účasti na klinické zkoušce. Pokud je to přiměřené rozumové a volní vyspělosti této nezletilé osoby odpovídající jejímu věku, může udělit informovaný souhlas tato osoba. Zkoušející o zjištěném názoru nebo o udělení informovaného souhlasu nezletilou osobou bez zbytečného odkladu informuje jejího zákonného zástupce. Do zdravotnické dokumentace vedené o nezletilé osobě se zaznamená zjištěný názor této osoby nebo důvod, pro který nemohl být tento zjištěn.</w:t>
      </w:r>
    </w:p>
    <w:p>
      <w:pPr>
        <w:pStyle w:val="Normal"/>
        <w:numPr>
          <w:ilvl w:val="1"/>
          <w:numId w:val="5"/>
        </w:numPr>
        <w:ind w:left="1134" w:hanging="414"/>
        <w:jc w:val="both"/>
        <w:rPr/>
      </w:pPr>
      <w:r>
        <w:rPr>
          <w:rFonts w:cs="Calibri" w:ascii="Calibri" w:hAnsi="Calibri"/>
          <w:sz w:val="22"/>
          <w:szCs w:val="22"/>
        </w:rPr>
        <w:t>Je-li subjektem hodnocení osoba s omezenou svéprávností, použije se odstavec 6 obdobně s tím, že se nezohledňuje její věk a o zjištěném názoru a o udělení informovaného souhlasu touto osobou se informuje opatrovník.</w:t>
      </w:r>
    </w:p>
    <w:p>
      <w:pPr>
        <w:pStyle w:val="Normal"/>
        <w:numPr>
          <w:ilvl w:val="1"/>
          <w:numId w:val="5"/>
        </w:numPr>
        <w:ind w:left="1134" w:hanging="4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není subjekt hodnocení s ohledem na svůj zdravotní stav schopen udělit informovaný souhlas před zahájením klinické zkoušky, která směřuje k jeho přímému prospěchu, poskytne písemný souhlas poté, kdy bude seznámen s povahou, významem, dopady a riziky klinické zkoušky. V takovém případě je podmínkou zařazení subjektu hodnocení do klinické zkoušky provedení záznamu o této skutečnosti do zdravotnické dokumentace vedené o pacientovi, který podepíše zkoušející a svěd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je třeba změnit podmínky klinické zkoušky schválené etickou komisí, požádá zadavatel klinické zkoušky příslušnou etickou komisi o písemný souhlas se změnami podmínek klinické zkoušky, přičemž předloží etické komisi návrh na změny v dokumentaci klinické zkoušk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ická komise odvolá písemně svůj souhlas s prováděním klinické zkoušky, jestliž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vyskytnou nové skutečnosti negativně ovlivňující bezpečnost subjektů hodnocení v případě, že tyto skutečnosti nelze ihned odstranit, neb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davatel klinické zkoušky, zkoušející nebo hlavní zkoušející poruší závažným způsobem své základní povinnosti stanovené v § 19 a 20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zdravotních služeb po dobu nejméně 15 let ode dne zrušení etické komise, kterou zřídil, uchovává zápisy z jednání etické komise, zprávy a korespondenci týkající se klinických zkoušek, seznam členů etické komise, včetně uvedení jejich odborné kvalifikace, a všechny jeho aktualiza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okud v případě zrušení etické komise v průběhu klinické zkoušky její činnost nepřevezme jiná etická komise, souhlas etické komise s prováděním dané klinické zkoušky pozbývá platnosti okamžikem zrušení etické komis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jednání o klinické zkoušce je přizván její řešitel, není však přítomen rozhodov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Administrativní zpracování dokumentace a její vedení (evidence apod.) se řídí stejnými pravidly jako při klinickém hodnocení léčiv (viz SOP č. 3 a 5.).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588770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tická komise Fakultní nemocnice Olomouc a Lékařské fakulty UP v Olomouci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I. P. Pavlova 6, 775 20 Olomouc</w:t>
    </w:r>
  </w:p>
  <w:p>
    <w:pPr>
      <w:pStyle w:val="Header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předseda: doc. MUDr. Vladko Horčička, CSc., tel: 588 443 381,  e-mail: </w:t>
    </w:r>
    <w:hyperlink r:id="rId2">
      <w:r>
        <w:rPr>
          <w:rStyle w:val="InternetLink"/>
          <w:rFonts w:cs="Calibri" w:ascii="Calibri" w:hAnsi="Calibri"/>
          <w:bCs/>
          <w:i/>
          <w:sz w:val="18"/>
          <w:szCs w:val="18"/>
        </w:rPr>
        <w:t>vladko.horcicka@fnol.cz</w:t>
      </w:r>
    </w:hyperlink>
  </w:p>
  <w:p>
    <w:pPr>
      <w:pStyle w:val="Head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____________________________________________________________________________________________________</w:t>
    </w:r>
  </w:p>
  <w:p>
    <w:pPr>
      <w:pStyle w:val="Head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[%2]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[%1]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bullet"/>
      <w:lvlText w:val="‐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ladko.horcicka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4:00Z</dcterms:created>
  <dc:creator>user</dc:creator>
  <dc:description/>
  <cp:keywords/>
  <dc:language>en-US</dc:language>
  <cp:lastModifiedBy>Slánský Michal</cp:lastModifiedBy>
  <cp:lastPrinted>2011-12-20T16:47:00Z</cp:lastPrinted>
  <dcterms:modified xsi:type="dcterms:W3CDTF">2017-01-31T11:27:00Z</dcterms:modified>
  <cp:revision>18</cp:revision>
  <dc:subject/>
  <dc:title>SOP č</dc:title>
</cp:coreProperties>
</file>