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řehled identifikačních čísel pracovišť ústavů, klinik a oddělení Fakultní nemocnice Olomouc pro rok 2006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I.P.Pavlova 6, 775 20,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nost od    1. 1. 2006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rze ze dne: 1. 1. 2006 </w:t>
      </w:r>
      <w:r>
        <w:rPr/>
        <w:t>( při jakékoliv změně bude okamžitě aktualizováno ).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544"/>
        <w:gridCol w:w="2693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</w:rPr>
              <w:t>I. INTERNÍ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F1 1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Jan Lukl,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102 103 104 105 107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Jan Lukl,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Dan Marek, Ph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nární katetrizační sá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Marek Rich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4536"/>
        <w:gridCol w:w="170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INTERNÍ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F1 2F2 1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. MUDr. Vlastimil Procházka, Ph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103 104 105 107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. MUDr. Vlastimil Procházka, Ph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. MUDr. Ladislav Válka, C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ční jedno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. MUDr. Vlastimil Procházka, Ph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969"/>
        <w:gridCol w:w="2428"/>
      </w:tblGrid>
      <w:tr>
        <w:trPr/>
        <w:tc>
          <w:tcPr>
            <w:tcW w:w="1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</w:rPr>
              <w:t>III. INTERNÍ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F1 1F7 1F9 2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Vlastimil Ščudla,CSc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103 104 105 107 108 109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Vlastimil Ščudla,CSc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9 301 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T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Rudolf Metelka, Ph.D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ý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Vlastimil Ščudla,CSc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544"/>
        <w:gridCol w:w="2693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CHIRURGIC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F1 5F4 5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Čestmír Neoral, 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 502 504 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Čestmír Neoral, 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Jiří Hala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-chirurg. porad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Čestmír Neoral, 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</w:rPr>
              <w:t>II.CHIRURGIC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F1 5F4 5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Miloslav Duda,Dr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1 503 504 5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Miloslav Duda,Dr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Kamil Vysloužil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Petr Utíkal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CHIRURGIC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F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of.MUDr.Michael Houdek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Michael Houdek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Martin Gabry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 301 0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éčba bole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Ivana Reš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544"/>
        <w:gridCol w:w="2693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INIKA ANESTEZIOLOGIE A RESUSCITAC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T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Jakub Raim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Oldřich M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eziologicko-resuscitační tý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Oldřich M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544"/>
        <w:gridCol w:w="2693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ODNICKO – GYNEKOLOGIC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Milan Kudela,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Milan Kudela,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ivní pé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Petr Závodný, 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ivní pé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 Miroslav Větr, 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Milan Kudela,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Jiří Dostál, Ph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544"/>
        <w:gridCol w:w="2693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OROZENECKÉ ODDĚLEN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 301 0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F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Lumír Kantor, Ph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Lumír Kantor, Ph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Ivana Vrán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835"/>
      </w:tblGrid>
      <w:tr>
        <w:trPr/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ĚTS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>
          <w:trHeight w:val="7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9 301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F1 5F2 7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Vladimír Mihál,C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r.Zdeněk Zlámal,CSc. MUDr.Oldřich Šmakal,Ph.D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104 105 109 202 207 301 302  502 108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Vladimír Mihál,C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Vratislav Smo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Vladimír Mihál,CS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Dr.Mgr.M. Jarošová,CS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rof. MUDr.Weigl,CSc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ká JI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Zbyněk Nov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cká 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Marta Neklan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544"/>
        <w:gridCol w:w="2693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</w:rPr>
              <w:t>ORTOPEDIC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F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Miroslav Pach, 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Miroslav Pach, CS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T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UDr. Petr Kamínek, Ph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OLOGICKÁ KLIN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F6 7F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František Záť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6 7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František Záť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OLARYNGOLOGIC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F1 7F2 7F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Ivo Stárek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1 702 703 7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Ivo Stárek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T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Ingrid Vlčková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ejna FONI pomůc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MUDr. Ivo Stárek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ČNÍ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F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Jiří Řehák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Jiří Řehák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DĚLENÍ ALERGOLOGIE A KLINICKÉ IMUNOLOG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Jaromír Bystroň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INIKA PLICNÍCH NEMOCÍ A TUBERKULÓZ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F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Vítězslav Kolek,Dr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Vítězslav Kolek,Dr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 301 1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T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UDr. Vladimíra Lošťá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Vladimíra Lošťá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nch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Vítězslav Kolek,Dr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C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F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Petr Kaňovský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Petr Kaňovský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T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Ivanka Vlach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INIKA PSYCHIATR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F5 3F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Jaroslav Bouček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 306 308 3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Jaroslav Bouček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ní stacioná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Jaroslav Bouček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INIKA PRACOVNÍHO LÉKAŘSTV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Marie Nakládalová,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Marie Nakládalová,Ph.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odní preventivní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.MUDr.Jarmila Fialová,CSc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INIKA CHOROB KOŽNÍCH A POHLAVNÍ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F4,4F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Dagmar Ditrichová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Dagmar Ditrichová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</w:rPr>
              <w:t>ONKOLOGIC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F2 4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Karel Cwiertka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ěřen vedení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 403 501 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Karel Cwiertka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INIKA NUKLEÁRNÍ MEDICÍN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F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MUDr.Miroslav Mysliveček,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MUDr.Miroslav Mysliveček,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c.MUDr.Miroslav Mysliveček,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MUDr.Miroslav Mysliveček,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INIKA ZUBNÍHO LÉKAŘSTV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Miroslav Eber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.MUDr.Milan Kamínek,DrSc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Jitka Stejskalová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Přemysl Krejčí,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Hana Adámková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INIKA ÚSTNÍ, ČELISTNÍ A OBLIČEJOVÉ CHIRURG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F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Jindřich Pazdera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Jindřich Pazdera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5 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Jindřich Pazdera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INIKA REHABILITAČNÍHO A TĚLOVÝCHOVNÉHO LÉKAŘSTV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Alois Krobot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 902 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C 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Čestmír Číhalík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L 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Dalibor Pastu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 301 2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 laboratoř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Alois Krobot, Ph.D. –  u VZP neuzná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STAV LÉKAŘSKÉ GENETIKY A FETÁLNÍ MEDICÍN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9 301 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Jiří Šantavý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Jiří Šantavý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DĚLENÍ PLASTICKÉ A ESTETICKÉ CHIRURGIE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F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Bohumil Záleš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Bohumil Záleš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DĚLENÍ GERIATR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F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Zdeněk Záb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Zdeněk Záb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UMATOLOGICKÉ ODDĚLEN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Pavel Maňák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Pavel Maňák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Miroslav Hom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MATO-ONKOLOGIC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é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Tomáš Papajík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Karel Indrák,Dr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Jaromír Hubáček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ční jednot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Edgar Faber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Karel Indrák,Dr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DĚLENÍ KLINICKÉ BIOCHEM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Petr Schneiderka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Petr Schneiderka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828"/>
        <w:gridCol w:w="2409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DIOLOGIC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Miroslav Heřman, Ph.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eeningová mammograf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Marie Hartlov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FÚZNÍ ODDĚLEN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úzní odděl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Dana Galusz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ká porad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Dana Galusz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DĚLENÍ KLINICKÉ LOGOPED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edDr.Miloslava Čecháč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STAV PATOLOG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UDr. Martin Tichý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STAV SOUDNÍHO LÉKAŘSTVÍ A MEDICÍNSKÉHO PRÁV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iště diagnosti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Svatopluk Loyka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DĚLENÍ KLINICKÉ PSYCHOLOG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ělení klinické psycholog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Dr.Naděžda Daříl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MUDr.Bouček,CSc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MUDr.Tiray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8"/>
              </w:rPr>
              <w:t>ÚSTAV MIKROBIOLOG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MUDr.Dagmar Koukalová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STAV IMUNOLOG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orato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MUDr.Evžen Weigl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559"/>
        <w:gridCol w:w="3686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STAV FARMAKOLOG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Karel Urbánek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418"/>
        <w:gridCol w:w="3260"/>
        <w:gridCol w:w="3118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DIOCHIRURGICKÁ KLIN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F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ůžková čá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Mojmír Čermák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r.Bruk, MUDr.Vymětal</w:t>
            </w:r>
          </w:p>
          <w:p>
            <w:pPr>
              <w:pStyle w:val="Normal"/>
              <w:rPr/>
            </w:pPr>
            <w:r>
              <w:rPr/>
              <w:t>Doc. MUDr. Petr Schneiderka, CSc.</w:t>
            </w:r>
          </w:p>
          <w:p>
            <w:pPr>
              <w:pStyle w:val="Normal"/>
              <w:rPr/>
            </w:pPr>
            <w:r>
              <w:rPr/>
              <w:t>MUDr.Bruk, MUDr.Vymětal MUDr.Přikrylová</w:t>
            </w:r>
          </w:p>
          <w:p>
            <w:pPr>
              <w:pStyle w:val="Normal"/>
              <w:rPr/>
            </w:pPr>
            <w:r>
              <w:rPr/>
              <w:t>MUDr.Bruk</w:t>
            </w:r>
          </w:p>
          <w:p>
            <w:pPr>
              <w:pStyle w:val="Normal"/>
              <w:rPr/>
            </w:pPr>
            <w:r>
              <w:rPr/>
              <w:t>MUDr.Vymětal, MUDr.Přikrylov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5 504 501 1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ul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Petr Němec,CSc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Roman Hájek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ívní péč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Kateřina Přikrylov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418"/>
        <w:gridCol w:w="3827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DĚLENÍ INTENZÍVNÍ PÉČE CHIRURGICKÝCH OBORŮ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n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9 301 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T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.intenzív. péče chir.obor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MUDr.Taťána Grosmanová,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1418"/>
        <w:gridCol w:w="3827"/>
        <w:gridCol w:w="2551"/>
      </w:tblGrid>
      <w:tr>
        <w:trPr/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DĚLENÍ URGENTNÍHO PŘÍJM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ac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ovišt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urg. am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Petr Hubá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Petr Hubá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í am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Eliška Slavíčk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. am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Petr Hubá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 301 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. amb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Dr. Petr Hubá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. 1. 2006</w:t>
      </w:r>
    </w:p>
    <w:p>
      <w:pPr>
        <w:pStyle w:val="Normal"/>
        <w:rPr/>
      </w:pPr>
      <w:r>
        <w:rPr/>
        <w:t>Zpracoval: OZP, Fakultní nemocnice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62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53:00Z</dcterms:created>
  <dc:creator>Blanka Staňková</dc:creator>
  <dc:description/>
  <dc:language>en-US</dc:language>
  <cp:lastModifiedBy>Sulc</cp:lastModifiedBy>
  <cp:lastPrinted>2006-01-10T10:56:00Z</cp:lastPrinted>
  <dcterms:modified xsi:type="dcterms:W3CDTF">2006-02-06T09:02:00Z</dcterms:modified>
  <cp:revision>16</cp:revision>
  <dc:subject/>
  <dc:title>Přehled identifikačních čísel pracovišť jednotlivých klinik</dc:title>
</cp:coreProperties>
</file>