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 xml:space="preserve">Přehled identifikačních čísel pracovišť ústavů, klinik a oddělení Fakultní nemocnice Olomouc pro rok 2007 </w:t>
      </w:r>
    </w:p>
    <w:p>
      <w:pPr>
        <w:pStyle w:val="Heading2"/>
        <w:rPr>
          <w:b w:val="false"/>
          <w:b w:val="false"/>
          <w:sz w:val="32"/>
        </w:rPr>
      </w:pPr>
      <w:r>
        <w:rPr>
          <w:b w:val="false"/>
          <w:sz w:val="32"/>
        </w:rPr>
        <w:t>I.P.Pavlova 6, 775 20, Olomouc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platnost od    1. 1. 2007</w:t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verze ze dne: 1. 1. 2007 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. interní klinika</w:t>
      </w:r>
    </w:p>
    <w:tbl>
      <w:tblPr>
        <w:tblW w:w="8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4"/>
        <w:gridCol w:w="709"/>
        <w:gridCol w:w="3140"/>
        <w:gridCol w:w="2273"/>
      </w:tblGrid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Číslo pracovišt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orm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db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acoviště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9 301 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C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F1 1F7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ůžkové oddělení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9 301 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B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1 102 103 104 105 107 108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bulance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9 301 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C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T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nzívní péče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9 301 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7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ronární katetrizační sá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 interní klinika</w:t>
      </w:r>
    </w:p>
    <w:tbl>
      <w:tblPr>
        <w:tblW w:w="688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4"/>
        <w:gridCol w:w="709"/>
        <w:gridCol w:w="2720"/>
        <w:gridCol w:w="1559"/>
      </w:tblGrid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Číslo pracovišt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orm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db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acoviště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9 301 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C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F1 2F2 1F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ůžkové oddělení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9 301 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B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1 103 104 105 107 2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bulance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9 301 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C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T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nzívní péče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9 301 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C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F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triční jednotk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 interní klinika</w:t>
      </w:r>
    </w:p>
    <w:tbl>
      <w:tblPr>
        <w:tblW w:w="765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7"/>
        <w:gridCol w:w="709"/>
        <w:gridCol w:w="3560"/>
        <w:gridCol w:w="1559"/>
      </w:tblGrid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číslo pracovišt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orm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db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acoviště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9 301 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C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F1 1F7 1F9 2F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ůžkové oddělení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9 301 0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B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1 103 104 105 107 108 109 2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bulance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9 301 0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C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T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nzívní péče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9 301 0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modialýza</w:t>
            </w:r>
          </w:p>
        </w:tc>
      </w:tr>
    </w:tbl>
    <w:p>
      <w:pPr>
        <w:pStyle w:val="Normal"/>
        <w:jc w:val="center"/>
        <w:rPr/>
      </w:pPr>
      <w:r>
        <w:rPr/>
        <w:t>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 chirurgická klinika</w:t>
      </w:r>
    </w:p>
    <w:tbl>
      <w:tblPr>
        <w:tblW w:w="59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7"/>
        <w:gridCol w:w="709"/>
        <w:gridCol w:w="1880"/>
        <w:gridCol w:w="1559"/>
      </w:tblGrid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číslo pracovišt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orm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db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acoviště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9 301 0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C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F1 5F4 5F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ůžkové oddělení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9 301 0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B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501 502 504 5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bulance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9 301 0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C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T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nzívní péče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9 301 0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stroentero-chirurg. poradn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 chirurgická klinika</w:t>
      </w:r>
    </w:p>
    <w:tbl>
      <w:tblPr>
        <w:tblW w:w="60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7"/>
        <w:gridCol w:w="709"/>
        <w:gridCol w:w="1940"/>
        <w:gridCol w:w="1559"/>
      </w:tblGrid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číslo pracovišt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orm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db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acoviště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9 301 0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C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F1 5F4 5F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ůžkové oddělení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9 301 0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B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501 503 504 50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bulance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89 301 0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C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T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nzívní péče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9 301 0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C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T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nzívní péče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Neurochirurgická klinika</w:t>
      </w:r>
    </w:p>
    <w:tbl>
      <w:tblPr>
        <w:tblW w:w="508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7"/>
        <w:gridCol w:w="709"/>
        <w:gridCol w:w="992"/>
        <w:gridCol w:w="1559"/>
      </w:tblGrid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číslo pracovišt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or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db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acoviště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9 301 0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F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ůžkové oddělení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9 301 0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bulance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9 301 0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T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nzívní péče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89 301 06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éčba bolest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Klinika anesteziologie a resuscitace</w:t>
      </w:r>
    </w:p>
    <w:tbl>
      <w:tblPr>
        <w:tblW w:w="508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7"/>
        <w:gridCol w:w="709"/>
        <w:gridCol w:w="992"/>
        <w:gridCol w:w="1559"/>
      </w:tblGrid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číslo pracovišt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or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db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acoviště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9 301 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T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IP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9 301 0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bulance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9 301 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esteziologicko-resuscitační tý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Porodnicko-gynekologická klinika</w:t>
      </w:r>
    </w:p>
    <w:tbl>
      <w:tblPr>
        <w:tblW w:w="508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7"/>
        <w:gridCol w:w="709"/>
        <w:gridCol w:w="992"/>
        <w:gridCol w:w="1559"/>
      </w:tblGrid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číslo pracovišt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or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odb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acoviště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9 301 0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F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ůžkové oddělení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9 301 0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3 6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bulance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9 301 0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T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nzivní péče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9 301 0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P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nzivní péče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9 301 0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boratoř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9 301 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VF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vorozenecké oddělení</w:t>
      </w:r>
    </w:p>
    <w:tbl>
      <w:tblPr>
        <w:tblW w:w="508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7"/>
        <w:gridCol w:w="709"/>
        <w:gridCol w:w="992"/>
        <w:gridCol w:w="1559"/>
      </w:tblGrid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číslo pracovišt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or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odb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acoviště</w:t>
            </w:r>
          </w:p>
        </w:tc>
      </w:tr>
      <w:tr>
        <w:trPr>
          <w:trHeight w:val="330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89 301 09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F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ůžkové oddělení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9 301 0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T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nzívní péče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9 301 0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T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nzívní péč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ětská klinika</w:t>
      </w:r>
    </w:p>
    <w:tbl>
      <w:tblPr>
        <w:tblW w:w="89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7"/>
        <w:gridCol w:w="709"/>
        <w:gridCol w:w="4880"/>
        <w:gridCol w:w="1559"/>
      </w:tblGrid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číslo pracovišt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orm.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db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acoviště</w:t>
            </w:r>
          </w:p>
        </w:tc>
      </w:tr>
      <w:tr>
        <w:trPr>
          <w:trHeight w:val="703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9 301 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C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F1 5F2 7F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ůžkové oddělení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9 301 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B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03 104 105 109 202 207 301 302  502 108 2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bulance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9 301 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C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T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nzívní péče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9 301 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boratoř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9 301 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C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T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matologická JIP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9 301 1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ická ambulanc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topedická klinika</w:t>
      </w:r>
    </w:p>
    <w:tbl>
      <w:tblPr>
        <w:tblW w:w="508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7"/>
        <w:gridCol w:w="709"/>
        <w:gridCol w:w="992"/>
        <w:gridCol w:w="1559"/>
      </w:tblGrid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číslo pracovišt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or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db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pracoviště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9 301 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F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ůžkové oddělení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9 301 1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bulance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9 301 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T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nzívní péč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rologická klinika</w:t>
      </w:r>
    </w:p>
    <w:tbl>
      <w:tblPr>
        <w:tblW w:w="508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7"/>
        <w:gridCol w:w="709"/>
        <w:gridCol w:w="992"/>
        <w:gridCol w:w="1559"/>
      </w:tblGrid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číslo pracovišt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or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db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pracoviště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9 301 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7F6 7F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ůžkové oddělení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9 301 1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706 70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bulanc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L klinika</w:t>
      </w:r>
    </w:p>
    <w:tbl>
      <w:tblPr>
        <w:tblW w:w="55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709"/>
        <w:gridCol w:w="1940"/>
        <w:gridCol w:w="1559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číslo pracovišt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orm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odb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pracoviště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9 301 1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C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7F1 7F2 7F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ůžkové oddělení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9 301 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B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701 702 703 70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bulance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9 301 1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C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T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nzívní péč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ční klinika</w:t>
      </w:r>
    </w:p>
    <w:tbl>
      <w:tblPr>
        <w:tblW w:w="51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4"/>
        <w:gridCol w:w="709"/>
        <w:gridCol w:w="992"/>
        <w:gridCol w:w="1559"/>
      </w:tblGrid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Číslo pracovišt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or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db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acoviště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9 301 1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F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ůžkové oddělení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9 301 1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bulance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9 301 1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bulanc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dělení alergologie a klinické imunologie</w:t>
      </w:r>
    </w:p>
    <w:tbl>
      <w:tblPr>
        <w:tblW w:w="51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4"/>
        <w:gridCol w:w="709"/>
        <w:gridCol w:w="992"/>
        <w:gridCol w:w="1559"/>
      </w:tblGrid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Číslo pracovišt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or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db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acoviště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9 301 1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bulance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linika tuberkulózy a respiračních nemocí</w:t>
      </w:r>
    </w:p>
    <w:tbl>
      <w:tblPr>
        <w:tblW w:w="51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4"/>
        <w:gridCol w:w="709"/>
        <w:gridCol w:w="992"/>
        <w:gridCol w:w="1559"/>
      </w:tblGrid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Číslo pracovišt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or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db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acoviště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9 301 1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F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ůžkové oddělení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9 301 1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C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bulance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89 301 16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C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T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nzívní péče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9 301 1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boratoř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9 301 1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onchologi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urologická klinika</w:t>
      </w:r>
    </w:p>
    <w:tbl>
      <w:tblPr>
        <w:tblW w:w="508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7"/>
        <w:gridCol w:w="709"/>
        <w:gridCol w:w="992"/>
        <w:gridCol w:w="1559"/>
      </w:tblGrid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číslo pracovišt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or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db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acoviště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9 301 1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F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ůžkové oddělení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9 301 1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C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bulance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9 301 1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C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T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nzívní péč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inika psychiatrie</w:t>
      </w:r>
    </w:p>
    <w:tbl>
      <w:tblPr>
        <w:tblW w:w="64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7"/>
        <w:gridCol w:w="709"/>
        <w:gridCol w:w="2268"/>
        <w:gridCol w:w="1612"/>
      </w:tblGrid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číslo pracovišt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orm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db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acoviště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9 301 1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F5 3F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ůžkové oddělení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9 301 1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C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305 306 308 309 20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bulance</w:t>
            </w:r>
          </w:p>
        </w:tc>
      </w:tr>
      <w:tr>
        <w:trPr>
          <w:trHeight w:val="175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9 301 1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ní stacionář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Klinika pracovního lékařství</w:t>
      </w:r>
    </w:p>
    <w:tbl>
      <w:tblPr>
        <w:tblW w:w="508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7"/>
        <w:gridCol w:w="709"/>
        <w:gridCol w:w="992"/>
        <w:gridCol w:w="1559"/>
      </w:tblGrid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číslo pracovišt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or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db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acoviště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9 301 1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F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ůžkové oddělení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9 301 1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C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bulance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9 301 5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ávodní preventivní péč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linika chorob kožních a pohlavních</w:t>
      </w:r>
    </w:p>
    <w:tbl>
      <w:tblPr>
        <w:tblW w:w="508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7"/>
        <w:gridCol w:w="709"/>
        <w:gridCol w:w="992"/>
        <w:gridCol w:w="1559"/>
      </w:tblGrid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číslo pracovišt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or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db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acoviště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9 301 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F4,4F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ůžkové oddělení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9 301 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C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4 4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bulanc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kologická klinika</w:t>
      </w:r>
    </w:p>
    <w:tbl>
      <w:tblPr>
        <w:tblW w:w="508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7"/>
        <w:gridCol w:w="709"/>
        <w:gridCol w:w="992"/>
        <w:gridCol w:w="1559"/>
      </w:tblGrid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číslo pracovišt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or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db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pracoviště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9 301 2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F2 4F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ůžkové oddělení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9 301 2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C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2 403 501 6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bulance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Klinika nukleární medicíny</w:t>
      </w:r>
    </w:p>
    <w:tbl>
      <w:tblPr>
        <w:tblW w:w="508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7"/>
        <w:gridCol w:w="709"/>
        <w:gridCol w:w="992"/>
        <w:gridCol w:w="1559"/>
      </w:tblGrid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číslo pracovišt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or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db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pracoviště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9 301 2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F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ůžkové oddělení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9 301 2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C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bulance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9 301 2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boratoř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9 301 2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T/C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inika zubního lékařství</w:t>
      </w:r>
    </w:p>
    <w:tbl>
      <w:tblPr>
        <w:tblW w:w="508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7"/>
        <w:gridCol w:w="709"/>
        <w:gridCol w:w="992"/>
        <w:gridCol w:w="1559"/>
      </w:tblGrid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číslo pracovišt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or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db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acoviště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9 305 2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bulance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9 305 2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bulance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9 305 2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bulance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9 305 2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bulance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9 305 2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bulanc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Klinika ústní, čelistní a obličejové chirurgie</w:t>
      </w:r>
    </w:p>
    <w:tbl>
      <w:tblPr>
        <w:tblW w:w="508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7"/>
        <w:gridCol w:w="709"/>
        <w:gridCol w:w="992"/>
        <w:gridCol w:w="1559"/>
      </w:tblGrid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číslo pracovišt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or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db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acoviště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9 301 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F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ůžkové oddělení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9 301 2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C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bulance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9 305 2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bulanc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inika rehabilitačního a tělovýchovného lékařství</w:t>
      </w:r>
    </w:p>
    <w:tbl>
      <w:tblPr>
        <w:tblW w:w="555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7"/>
        <w:gridCol w:w="709"/>
        <w:gridCol w:w="1460"/>
        <w:gridCol w:w="1559"/>
      </w:tblGrid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číslo pracovišt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orm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db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acoviště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9 301 2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C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F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ůžkové oddělení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9 301 2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CB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 902 9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HC ambulance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9 301 2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B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VL ambulance</w:t>
            </w:r>
          </w:p>
        </w:tc>
      </w:tr>
      <w:tr>
        <w:trPr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89 301 26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B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IN laboratoř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Ústav lékařské genetiky a fetální medicíny</w:t>
      </w:r>
    </w:p>
    <w:tbl>
      <w:tblPr>
        <w:tblW w:w="508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7"/>
        <w:gridCol w:w="709"/>
        <w:gridCol w:w="992"/>
        <w:gridCol w:w="1559"/>
      </w:tblGrid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číslo pracovišt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or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db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acoviště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9 301 2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bulance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9 301 2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borato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Oddělení plastické a estetické chirurgie</w:t>
      </w:r>
    </w:p>
    <w:tbl>
      <w:tblPr>
        <w:tblW w:w="508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7"/>
        <w:gridCol w:w="709"/>
        <w:gridCol w:w="992"/>
        <w:gridCol w:w="1559"/>
      </w:tblGrid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číslo pracovišt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or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db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acoviště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9 301 2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F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ůžkové oddělení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9 301 2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C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bulanc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Oddělené geriatrie</w:t>
      </w:r>
    </w:p>
    <w:tbl>
      <w:tblPr>
        <w:tblW w:w="508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7"/>
        <w:gridCol w:w="709"/>
        <w:gridCol w:w="992"/>
        <w:gridCol w:w="1559"/>
      </w:tblGrid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číslo pracovišt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or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db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acoviště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9 301 3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F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ůžkové oddělení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9 301 3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C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6 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bulanc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dělení traumatologie</w:t>
      </w:r>
    </w:p>
    <w:tbl>
      <w:tblPr>
        <w:tblW w:w="508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7"/>
        <w:gridCol w:w="709"/>
        <w:gridCol w:w="992"/>
        <w:gridCol w:w="1559"/>
      </w:tblGrid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číslo pracovišt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or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db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acoviště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9 301 3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F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ůžkové oddělení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9 301 3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C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bulance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9 301 3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C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T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nzívní péč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Hemato-onkologická klinika</w:t>
      </w:r>
    </w:p>
    <w:tbl>
      <w:tblPr>
        <w:tblW w:w="508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7"/>
        <w:gridCol w:w="709"/>
        <w:gridCol w:w="992"/>
        <w:gridCol w:w="1559"/>
      </w:tblGrid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číslo pracovišt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or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db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acoviště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9 301 3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F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ůžkové oddělení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9 301 3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C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bulance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9 301 3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C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T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nzívní péče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9 301 3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C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T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ansplantační jednotka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9 301 3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borato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Oddělení klinické biochemie</w:t>
      </w:r>
    </w:p>
    <w:tbl>
      <w:tblPr>
        <w:tblW w:w="508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7"/>
        <w:gridCol w:w="709"/>
        <w:gridCol w:w="992"/>
        <w:gridCol w:w="1559"/>
      </w:tblGrid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číslo pracovišt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or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db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acoviště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9 301 3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boratoř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9 301 3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bulanc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Radiologická klinika</w:t>
      </w:r>
    </w:p>
    <w:tbl>
      <w:tblPr>
        <w:tblW w:w="46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709"/>
        <w:gridCol w:w="992"/>
        <w:gridCol w:w="1559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číslo pracovišt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or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db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acoviště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9 301 3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logie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9 301 3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creeningová mammografi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akultní transfůzní oddělení</w:t>
      </w:r>
    </w:p>
    <w:tbl>
      <w:tblPr>
        <w:tblW w:w="508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7"/>
        <w:gridCol w:w="709"/>
        <w:gridCol w:w="992"/>
        <w:gridCol w:w="1559"/>
      </w:tblGrid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číslo pracovišt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or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db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acoviště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9 301 3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ansfúzní oddělení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9 301 3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matologická poradn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Oddělení klinické </w:t>
      </w:r>
      <w:r>
        <w:rPr/>
        <w:t>logopedie</w:t>
      </w:r>
    </w:p>
    <w:tbl>
      <w:tblPr>
        <w:tblW w:w="508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7"/>
        <w:gridCol w:w="709"/>
        <w:gridCol w:w="992"/>
        <w:gridCol w:w="1559"/>
      </w:tblGrid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číslo pracovišt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or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db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acoviště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9 301 3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gopedi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Ústav patolo</w:t>
      </w:r>
      <w:r>
        <w:rPr/>
        <w:t>gie</w:t>
      </w:r>
    </w:p>
    <w:tbl>
      <w:tblPr>
        <w:tblW w:w="51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4"/>
        <w:gridCol w:w="709"/>
        <w:gridCol w:w="992"/>
        <w:gridCol w:w="1559"/>
      </w:tblGrid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Číslo pracovišt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or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db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acoviště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9 301 3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boratoř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Ústav soudního lékařství a medicínského práva</w:t>
      </w:r>
    </w:p>
    <w:tbl>
      <w:tblPr>
        <w:tblW w:w="51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4"/>
        <w:gridCol w:w="709"/>
        <w:gridCol w:w="992"/>
        <w:gridCol w:w="1559"/>
      </w:tblGrid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Číslo pracovišt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or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db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acoviště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9 301 3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acoviště diagnostiky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ddělení psychologie</w:t>
      </w:r>
    </w:p>
    <w:tbl>
      <w:tblPr>
        <w:tblW w:w="508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7"/>
        <w:gridCol w:w="709"/>
        <w:gridCol w:w="992"/>
        <w:gridCol w:w="1559"/>
      </w:tblGrid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číslo pracovišt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or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db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acoviště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9 301 3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ddělení klinické psychologi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Ústav mikrobiologie</w:t>
      </w:r>
    </w:p>
    <w:tbl>
      <w:tblPr>
        <w:tblW w:w="46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709"/>
        <w:gridCol w:w="992"/>
        <w:gridCol w:w="1559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číslo pracovišt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or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db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acoviště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9 301 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borato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Ústav imunologie</w:t>
      </w:r>
    </w:p>
    <w:tbl>
      <w:tblPr>
        <w:tblW w:w="508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7"/>
        <w:gridCol w:w="709"/>
        <w:gridCol w:w="992"/>
        <w:gridCol w:w="1559"/>
      </w:tblGrid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číslo pracovišt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or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db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acoviště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9 301 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aborato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Ústav farmakologie</w:t>
      </w:r>
    </w:p>
    <w:tbl>
      <w:tblPr>
        <w:tblW w:w="508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7"/>
        <w:gridCol w:w="709"/>
        <w:gridCol w:w="992"/>
        <w:gridCol w:w="1559"/>
      </w:tblGrid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číslo pracovišt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or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db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acoviště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9 301 4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bulanc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ardiochirurgická klinika</w:t>
      </w:r>
    </w:p>
    <w:tbl>
      <w:tblPr>
        <w:tblW w:w="58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7"/>
        <w:gridCol w:w="709"/>
        <w:gridCol w:w="1940"/>
        <w:gridCol w:w="1418"/>
      </w:tblGrid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číslo pracovišt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orm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db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acoviště</w:t>
            </w:r>
          </w:p>
        </w:tc>
      </w:tr>
      <w:tr>
        <w:trPr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9 301 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C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F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ůžková část</w:t>
            </w:r>
          </w:p>
        </w:tc>
      </w:tr>
      <w:tr>
        <w:trPr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9 301 5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B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505 504 501 107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bulance</w:t>
            </w:r>
          </w:p>
        </w:tc>
      </w:tr>
      <w:tr>
        <w:trPr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9 301 5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C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T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nzívní péče</w:t>
            </w:r>
          </w:p>
        </w:tc>
      </w:tr>
      <w:tr>
        <w:trPr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9 301 5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C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T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nzívní péče</w:t>
            </w:r>
          </w:p>
        </w:tc>
      </w:tr>
    </w:tbl>
    <w:p>
      <w:pPr>
        <w:pStyle w:val="Normal"/>
        <w:rPr/>
      </w:pPr>
      <w:r>
        <w:rPr/>
        <w:t>Oddělení intenzivní péče chirurgických oborů</w:t>
      </w:r>
    </w:p>
    <w:tbl>
      <w:tblPr>
        <w:tblW w:w="49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7"/>
        <w:gridCol w:w="709"/>
        <w:gridCol w:w="992"/>
        <w:gridCol w:w="1418"/>
      </w:tblGrid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číslo pracovišt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or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db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acoviště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9 301 5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T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dd.intenzív. péče chir.obor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dělení urgentního příjmu</w:t>
      </w:r>
    </w:p>
    <w:tbl>
      <w:tblPr>
        <w:tblW w:w="49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7"/>
        <w:gridCol w:w="709"/>
        <w:gridCol w:w="992"/>
        <w:gridCol w:w="1418"/>
      </w:tblGrid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číslo pracovišt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or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db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acoviště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9 301 6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irurg. amb.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9 301 6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mergency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9 301 6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í amb.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9 301 6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rolog. amb.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9 301 6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. amb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Olomouci dne 2. 10. 2007</w:t>
      </w:r>
    </w:p>
    <w:p>
      <w:pPr>
        <w:pStyle w:val="Normal"/>
        <w:rPr/>
      </w:pPr>
      <w:r>
        <w:rPr/>
        <w:t>Zpracoval: OZP, Fakultní nemocnice Olomou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624" w:right="68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08:17:00Z</dcterms:created>
  <dc:creator>Blanka Staňková</dc:creator>
  <dc:description/>
  <cp:keywords/>
  <dc:language>en-US</dc:language>
  <cp:lastModifiedBy>Martin Pejzl</cp:lastModifiedBy>
  <cp:lastPrinted>2006-01-10T10:56:00Z</cp:lastPrinted>
  <dcterms:modified xsi:type="dcterms:W3CDTF">2007-10-02T08:17:00Z</dcterms:modified>
  <cp:revision>2</cp:revision>
  <dc:subject/>
  <dc:title>Přehled identifikačních čísel pracovišť jednotlivých klinik</dc:title>
</cp:coreProperties>
</file>