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VYRÁBĚNÉ  LÉČIVÉ  PŘÍPRAVKY</w:t>
      </w:r>
    </w:p>
    <w:p>
      <w:pPr>
        <w:pStyle w:val="Normal"/>
        <w:spacing w:before="360" w:after="0"/>
        <w:jc w:val="both"/>
        <w:rPr>
          <w:b/>
          <w:b/>
          <w:caps/>
        </w:rPr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ky /magistraliter/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ú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</w:r>
      <w:r>
        <w:rPr/>
        <w:tab/>
        <w:t>Autologní transfúzní přípravk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U jednotlivých skupin IVLP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IVLP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IVLP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HVLP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ab/>
        <w:tab/>
        <w:t>Mimo výše uvedené symboly pro IVLP je zařazeno označe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124" w:hanging="2124"/>
        <w:jc w:val="both"/>
        <w:rPr/>
      </w:pPr>
      <w:r>
        <w:rPr>
          <w:b/>
        </w:rPr>
        <w:tab/>
        <w:tab/>
        <w:t>Q”</w:t>
        <w:tab/>
      </w:r>
      <w:r>
        <w:rPr/>
        <w:t xml:space="preserve">léčivé přípravky označené tímto symbolem jsou hrazeny pojišťovnou smluvnímu zdravotnickému zařízení formou zvlášť účtovaných léčivých přípravků, jde-li o poskytování ambulantní i ústavní péče, pouze po odsouhlasení revizním lékařem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rPr/>
      </w:pPr>
      <w:r>
        <w:rPr/>
        <w:tab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ab/>
        <w:tab/>
      </w:r>
      <w:r>
        <w:rPr>
          <w:b/>
        </w:rPr>
        <w:t>”AT”</w:t>
        <w:tab/>
      </w:r>
      <w:r>
        <w:rPr/>
        <w:t xml:space="preserve">pracoviště, která mají povolení k odběru autologních přípravků </w:t>
        <w:tab/>
        <w:tab/>
        <w:tab/>
        <w:tab/>
        <w:t>odbornosti 222, 2_2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IVLP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4.2004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 xml:space="preserve">Údaje o rozmezí povolených dávek radiofarmak k výkonům lze najít na adrese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hyperlink r:id="rId2">
        <w:r>
          <w:rPr>
            <w:rStyle w:val="InternetLink"/>
          </w:rPr>
          <w:t>http://www.vzp.cz/http://u-por2p.op99.vzp.cz/NASApp/xqw/webdav/vzp_rs/getFile/3786/7156/711Tabulka1.html</w:t>
        </w:r>
      </w:hyperlink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http://u-por2p.op99.vzp.cz/NASApp/xqw/webdav/vzp_rs/getFile/3786/7156/711Tabulk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44:00Z</dcterms:created>
  <dc:creator>...</dc:creator>
  <dc:description/>
  <dc:language>en-US</dc:language>
  <cp:lastModifiedBy>...</cp:lastModifiedBy>
  <cp:lastPrinted>2001-05-31T08:58:00Z</cp:lastPrinted>
  <dcterms:modified xsi:type="dcterms:W3CDTF">2004-03-10T10:22:00Z</dcterms:modified>
  <cp:revision>7</cp:revision>
  <dc:subject/>
  <dc:title>II</dc:title>
</cp:coreProperties>
</file>