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  INDIKAČNÍCH    OMEZENÍ</w:t>
      </w:r>
    </w:p>
    <w:p>
      <w:pPr>
        <w:pStyle w:val="Heading"/>
        <w:ind w:left="0" w:hanging="0"/>
        <w:rPr/>
      </w:pPr>
      <w:r>
        <w:rPr/>
      </w:r>
    </w:p>
    <w:p>
      <w:pPr>
        <w:pStyle w:val="BodyText2"/>
        <w:rPr/>
      </w:pPr>
      <w:r>
        <w:rPr/>
        <w:t>V tabulce indikačních omezení, která jsou převzata z Vyhl. MZ ČR č. 57/1997 Sb., v platném znění,  jsou uváděny většinou 4 - 5ti místné ATC skupiny. Není-li uvedeno jinak, jsou indikační omezení shodná i pro odpovídající vícemístné ATC skupiny (např. skupina A11CC04 spadá pod A11CC)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810"/>
        <w:gridCol w:w="6560"/>
      </w:tblGrid>
      <w:tr>
        <w:trPr/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C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4A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emetika ze skupiny serotoninových antagonistů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parent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Nauzea a zvracení v důsledku silného uvolnění serotoninu, tj. navozené cytotoxickou chemoterapií a radioterapií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AA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ximi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faximin je indikován k použití u 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ální encefalopat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ylaxe v kolorektální chirurgii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membranosní kolitid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álních infekcí provázejících nespecifická zánětlivá onemocnění střev (Crohnovy choroby a ulcerosní colitidy) citlivých na rifaximi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ázané divertikulitidě tračníku, citlivé na rifaximin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A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perorálním budesonidem ordinuje gastroenterolog nebo internista v akutní atace, popřípadě v chronické fázi Crohnovy choroby, zejména tam, kde vzniká potřeba léčby steroidy a současně nutnost minimalizovat jejich systémové účinky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B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um kromoglyká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zu prokazuje a léčbu indikuje alergolog a klinický imunolog na základě alergologického vyšetření  kožním, eventuálně expozičním testem nebo průkazem specifických IgE protilátek: při prokázané potravinové alergii se závažnými místními či celkovými příznaky, které nelze eliminací alergenů z potravy plně upravit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C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n per os – tablety s řízeným uvolňováním:</w:t>
            </w:r>
          </w:p>
          <w:p>
            <w:pPr>
              <w:pStyle w:val="Normal"/>
              <w:widowControl/>
              <w:ind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 aminosalicylátem první volby při idiopatickém střevním zánětu (Crohnově nemoci) postihující horní části trávicího traktu, tenké střevo a přilehlé části tlustého střeva (ileokolitida). Není aminosalicylátem první volby při lokalizaci idiopatického střevního zánětu v tračníku, zde je indikován až při selhání ostatních aminosalicylátů.</w:t>
            </w:r>
          </w:p>
          <w:p>
            <w:pPr>
              <w:pStyle w:val="Normal"/>
              <w:widowControl/>
              <w:ind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alazin per os  -  léková forma  -  sáčky:</w:t>
            </w:r>
          </w:p>
          <w:p>
            <w:pPr>
              <w:pStyle w:val="Normal"/>
              <w:widowControl/>
              <w:ind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 aminosalicylátem první volby při idiopatickém střevním zánětu (Crohnově 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i) postihující horní části trávicího traktu, tenké střevo a přilehlé části 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ustého střeva (ileokolitida) u dětí do 3 let a u pacientů s poruchou polykání.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aminosalicylátem první volby při lokalizaci idiopatického střevního zánětu v tračníku, zde je indikován až při selhání ostatních aminosalicylátů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FA02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aromyces boulardii sicatu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 léčbě infekčních průjmů, k profylaxi a léčbě průjmů u pacientů živených gastrickou nebo enterální výživou pomocí sondy.Nelze jej předepisovat (a hradit z prostředků veřejného zdravotního pojištění) pro profylaxi a léčbu cestovatelských průjmů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07F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tiprůjmové mikroorganismy (Escherichia coli), lékové formy tobolek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ravek je indikován k </w:t>
            </w:r>
            <w:r>
              <w:rPr>
                <w:rFonts w:cs="Arial" w:ascii="Arial" w:hAnsi="Arial"/>
                <w:sz w:val="18"/>
                <w:szCs w:val="18"/>
              </w:rPr>
              <w:t>udržovací léčbě u nespecifických střevních zánětů.</w:t>
            </w:r>
          </w:p>
          <w:p>
            <w:pPr>
              <w:pStyle w:val="WW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8AA10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8AB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utram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sta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utramin nebo orlistat předepisuje diabetolog pacientům s diabetes mellitus 2.typu a zároveň BMI vyšším než 35 kg/m2, u nichž je diagnostikována arteriální hypertenze, hyperlipoproteinémie nebo ICHS (u sibutraminu viz kontraindikace) vyžadující farmakologickou léčbu. U pacienta musí současně dojít k poklesu tělesné hmotnosti nejméně o 3 kg v průběhu 6 týdnů za použití pouze režimových (dietních a pohybových) opatření. Tolerance léčby je vyhodnocena po 4 týdnech od zahájení léčby, účinnost po 3 měsících léčby antiobesitikem. Kritériem účinnosti léčby antiobesitikem je pokles aspoň o 5% původní tělesné hmotnosti a současně zlepšení kompenzace diabetu (glykémie na lačno či glykovaného hemoglobinu HbA1c). Není-li léčba účinná, je podávání antiobesitika po 3 měsících přerušeno. Léčba antiobesitiky je indikována nejdéle na dobu 12 měsíců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09A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Multienzymy  obsahující pankreatin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psin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motrypsin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bromelain,papainamylasu,lipasu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osid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multienzymovými přípravky ordinuje onkolog, chirurg, internista nebo dermatolog u lymfedémů v souvislosti s radikální operací nebo s radioterapií pro  malignitu, za podmínky, že ke kontrole lymfedému nedostačuje fyzikální léčba, nebo tuto nelze aplikovat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C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lidský středně dlouze účinkující 100U/ml, cartridge v jednorázovém aplikátoru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 mellitus léčený intenzifikovaným inzulínovým režimem u osob s definovanou poruchou zraku stanovenou na základ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ě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vyšetření oftalmologem - praktická  popř. skutečná nevidomost: pokles zrakové ostrosti pod 3/60 včet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ě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nebo binokul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á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í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zor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é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pole menší než 10 st. kolem centrální fixace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D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lidský kombinace středně a rychle účinného 100U/ml, cartridge v jednorázovém aplikátoru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 mellitus léčený intenzifikovaným inzulínovým režimem u osob s definovanou poruchou zraku stanovenou na základ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ě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vyšetření oftalmologem - praktická  popř. skutečná nevidomost: pokles zrakové ostrosti pod 3/60 včet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ě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nebo binokul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á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í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zor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é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pole menší než 10 st. kolem centrální fixace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B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zolidindion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iváty thiazolidindionů jsou určeny ke kombinační léčbě diabetiků 2.typu s vyjádřenou inzulinovou rezistencí. Indikovány jsou jednak (a)v kombinaci se sulfonylureou, kde nelze použít metformin pro jeho nesnášenlivost, jednak (b) v kombinaci s metforminem, kde monoterapie tímto preparátem nedosáhla požadované kompenzace diabetu, přičemž přetrvává neuspokojivá kompenzace diabetu (glykémie nalačno vyšší než 8.0 mmol/l, postprandiální glykémie vyšší než 10 mmol/l, resp. glykovaný hemoglobin vyšší než 8.5%) a současně je přítomno zvýšené riziko kardiovaskulárního onemocnění (arteriální hypertenze, dyslipidémie a zvýšená albuminurie nad 20 µg/min nebo 2.5 g/mol kreatininu).Denní dávka hrazená z prostředků veřejného zdravotního pojištění je 4mg (1tbl.) rosiglitazonu nebo 15mg (1tbl.) pioglitazonu nebo 30mg (1tbl.) pioglitazonu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 D a jeho deriváty (kalcitriol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4" w:firstLine="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internista, endokrinolog, urolog, pediatr a lékař na dialyzační jednotce: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Osteoporóza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nilní osteoporóza nebo osteoporotická patologická zlomenina, která se vyvinula během terapie prostým vitaminem D a vápníkem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lukokortikoidy indukovaná  osteoporóza</w:t>
            </w:r>
          </w:p>
          <w:p>
            <w:pPr>
              <w:pStyle w:val="Normal"/>
              <w:widowControl/>
              <w:ind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 pacientů s vysokou dávkou kortikoidů (7,5 mg prednisonu denně a větší) se zvýšenou hladinou PTH rezistentní na terapii vitaminem D a vápníkem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.léčba renální osteodystrofie u nemocných s chronickou renální insuficiencií (především u dialyzovaných nemocných),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léčba křivice rezistentní na vitamin D,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léčba osteomalacie rezistentní na vitamin D,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léčba hypoparathyreózy rezistentní na léčbu vitaminem D a vápníke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kalcid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alfakalcidolem ordinuje internista, endokrinolog, urolog, pediatr a lékař na dialyzační jednotce v indikacích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Osteoporóz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nilní osteoporóza nebo osteoporotická patologická zlomenina, která se vyvinula během terapie prostým vitaminem D a vápníke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lukokortikoidy  indukovaná osteoporóz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 pacientů s vysokou dávkou kortikoidů  (7,5 mg prednisonu denně a větší) se zvýšenou hladinou PTH rezistentní na terapii vitaminem D a vápníkem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.Léčba renální osteodystrofie u nemocných s chronickou renální insuficiencií  (především u dialyzovaných nemocných)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3.léčba křivice rezistentní na vitamín D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4.léčba osteomalacie rezistentní na vitamín D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5.léčba hypoparathyreózy rezistentní na léčbu vitamínem D a vápníke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 D a jeho deriváty (kalcitrio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kalcitriolem ordinuje internista, endokrinolog, urolog, pediatr a lékař na dialyzační jednotce v indikacích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Osteoporóz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nilní osteoporóza nebo osteoporotická patologická zlomenina, která se vyvinula během terapie prostým vitaminem D a vápníke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lukokortikoidy  indukovaná osteoporóz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 pacientů s vysokou dávkou kortikoidů  (7,5 mg prednisonu denně a větší) se zvýšenou hladinou PTH rezistentní na terapii vitaminem D a vápníke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Léčba renální osteodystrofie u nemocných s chronickou renální insuficiencií  (především u dialyzovaných nemocných)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léčba křivice rezistentní na vitamín D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léčba osteomalacie rezistentní na vitamín D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léčba hypoparathyreózy rezistentní na léčbu vitamínem D a vápníke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trombotika  ze skupiny heparinu a jeho derivátů (ostatní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, 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MS Sans Serif CE;Arial" w:hAnsi="MS Sans Serif CE;Arial" w:cs="MS Sans Serif CE;Arial"/>
                <w:sz w:val="18"/>
                <w:szCs w:val="18"/>
              </w:rPr>
            </w:pP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>Nízkomolekulární hepariny pro ambulantní  péči v indika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1) </w:t>
            </w: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>léčby hluboké žilní trombózy potvrzené doplerovským vyšetřením</w:t>
            </w:r>
          </w:p>
          <w:p>
            <w:pPr>
              <w:pStyle w:val="Normal"/>
              <w:autoSpaceDE w:val="false"/>
              <w:rPr>
                <w:rFonts w:ascii="MS Sans Serif CE;Arial" w:hAnsi="MS Sans Serif CE;Arial" w:cs="MS Sans Serif CE;Arial"/>
                <w:sz w:val="18"/>
                <w:szCs w:val="18"/>
              </w:rPr>
            </w:pP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>2) léčby stavů vyžadujících antikoagulační léčbu v průběhu gravidity</w:t>
            </w:r>
          </w:p>
          <w:p>
            <w:pPr>
              <w:pStyle w:val="Normal"/>
              <w:autoSpaceDE w:val="false"/>
              <w:rPr>
                <w:rFonts w:ascii="MS Sans Serif CE;Arial" w:hAnsi="MS Sans Serif CE;Arial" w:cs="MS Sans Serif CE;Arial"/>
                <w:sz w:val="18"/>
                <w:szCs w:val="18"/>
              </w:rPr>
            </w:pP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 xml:space="preserve">3) v období před plánovanou srdeční transplantací </w:t>
            </w:r>
          </w:p>
          <w:p>
            <w:pPr>
              <w:pStyle w:val="Normal"/>
              <w:autoSpaceDE w:val="false"/>
              <w:rPr>
                <w:rFonts w:ascii="MS Sans Serif CE;Arial" w:hAnsi="MS Sans Serif CE;Arial" w:cs="MS Sans Serif CE;Arial"/>
                <w:sz w:val="18"/>
                <w:szCs w:val="18"/>
              </w:rPr>
            </w:pP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 xml:space="preserve">4) prevence a léčby hluboké žilní trombózy u nemocných s prokázaným vrozeným či získaným hyperkoagulačním stavem, u nichž nelze stabilizovat požadované snížení hladiny koagulačních faktorů perorálními antikoagulancii, či s nemožností podat tato antikoagulancia </w:t>
            </w:r>
          </w:p>
          <w:p>
            <w:pPr>
              <w:pStyle w:val="BodyText31"/>
              <w:rPr>
                <w:rFonts w:ascii="MS Sans Serif CE;Arial" w:hAnsi="MS Sans Serif CE;Arial" w:cs="MS Sans Serif CE;Arial"/>
                <w:sz w:val="18"/>
                <w:szCs w:val="18"/>
              </w:rPr>
            </w:pP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>5) potřeby ambulantního převedení z perorálních antikoagulancií na nízkomolekulární hepariny krátkodobě (max. 5 dnů) před plánovanou operac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agregancia trombocyt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tiklopidinem a clopidogrelem ordinuje internista, kardiolog nebo neurolo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alergie a prokazatelná intolerance kyseliny acetylsalicylov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ecitlivost na kyselinu acetylsalicylovou zjištěná agregačním vyšetřením v hemokoagulační laboratoř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dání pacientům po intravaskulárních intervencích (stenty, PTCA, rotablace, atherektomie, laserové atheroplastiky a pod.), podání obvykle v kombinaci s kyselinou acetylsalicylovou po dobu časově omezenou (obvykle jeden měsíc po výkonu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clopidogrelem indikuje kardiolog, internista u nemocných s akutním koronárním syndromem bez elevace úseku ST (nestabilní angina či non-Q infarkt myokardu) obvykle v kombinaci s kyselinou acetylsalicylovou po dobu 6 měsíců od příhod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indobufenem ordinuje internista, kardiolog nebo neuro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lergie a prokazatelná intolerance kyseliny acetylsalicylov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utnost pouze krátkodobého antiagregačního účinku (např. před chirurgickým výkonem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dipyridamolem včetně kombinací indikuje neurolog nebo internista k sekundární prevenci ischemických mozkových příhod u pacientů, kteří netolerují vyšší dávky kyseliny acetylosalicylové nebo při selhání antiagregační léčby, které se projeví cévní mozkovou příhodou.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ly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pláza a urokináza na všech pracovištích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éčba akutního infarktu myokardu u pacientů, kteří byli v posledních 12 měsících léčeni streptokinázou, nebo mají v anamnéze alergickou reakci na streptokinázu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racovištích, která mají specializovaný léčebný postup ve smlouvě </w:t>
              <w:br/>
              <w:t>se zdravotní pojišťovnou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koronární trombolýz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lýza akutních a subakutních uzávěrů periferních cév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koagulační faktory (faktor VIII a faktor IX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koagulačním faktorem VIII ordinuje hematolog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a léčba krvácivých stavů u nemocných s vrozeným či získaným nedostatkem faktoru VIII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nemocných s výskytem inhibitoru proti faktoru VIII v nízkém titru </w:t>
              <w:br/>
              <w:t>(do 5 Bethesda jednotek)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přový faktor VIII je indikován u nemocných s vysokým titrem protilátek proti lidskému faktoru VIII a s nízkým titrem protilátek proti vepřovému faktoru VIII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koagulačním faktorem IX ordinuje hematolog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a léčba krvácivých stavů u nemocných s prokázaným deficitem faktoru IX, eventuálně u nemocných s přítomností inhibitoru faktoru VIII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aktivitu obcházejícího faktoru VIII ordinuje hematolog. K léčbě krvácivých stavů způsobených prokázaným inhibitorem faktorů koagulačního systému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eptakogem alfa ordinuje hematolog. K léčbě akutního život ohrožujícího krvácení, které není prokazatelně zvládnutelné jiným léčivým přípravkem jakož i u nemocných s prokázaným inhibitorem faktorů koagulačního systém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koagulační faktor VIII s von Willebrandovým faktor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krvácivých stavů způsobených von Willebrandovou chorobou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3X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rotianemická léč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erythropoetinem ordinuje onkolog, hematolog, internista nebo pediatr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klinicky významné anémie (s hladinou hemoglobinu nižší než 90 g/l,</w:t>
              <w:br/>
              <w:t>s vyššími hodnotami při manifestních příznacích anémie) u nemocných zařazených do dialyzačního programu, nemocných s chronickým renálním selháním, nemocných s nádorovým onemocněním po radikální cytostatické léčbě nebo ozáření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némie u nemocných s aplastickou anémií, erythroblastoftýzou, myelodysplastickým syndromem a anémií po transplantaci kostní dřeně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těžké anémie nezralých dět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CA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nefrin (lékové formy autoinjektoru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ivý přípravek obsahující epinefrin v lékových formách autoinjektoru předepisuje alergolog a klinický imunolog u pacientů s anamnézou   anafylaktického šoku vyvolaného alergií na hmyz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Cs w:val="18"/>
              </w:rPr>
              <w:t>Metoprolol v lékové formě tablet s řízeným uvolňováním je ordinován  k léčbě srdečního selhání; v dávce 25 mg  je určen  k zahájení léčby, pouze v případech, kdy není pacientem tolerována dávka vyšší, je možné podávat v dávce 25 mg dlouhodobě. Cílová dávka  metoprololu  v lékové formě tablet s řízeným uvolňováním v  indikaci srdečního selhání je 200 mg denně,  k  této udržovací  dávce je  možné předpisovat tablety s obsahem 100 mg.  V indikaci léčby hypertenze, arytmií a sekundární prevence nelze hradit ze  zdravotního pojištění</w:t>
            </w:r>
            <w:r>
              <w:rPr>
                <w:rFonts w:cs="Arial"/>
                <w:szCs w:val="1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prol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prolol je ordinován  k léčbě srdečního selhání;  v dávce 2,5 mg je určen  k zahájení léčby, pouze v případech, kdy není pacientem tolerována dávka vyšší, je možné podávat v dávce 2,5mg dlouhodobě. Cílová dávka  bisoprololu v této indikaci je 10 mg denně a k  udržovací  léčbě možno předpisovat  bisoprolol v tabletách s obsahem 10 mg.  V indikaci léčby hypertenze, arytmií a sekundární prevence nelze hradit ze zdravotního pojištěn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G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vedil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karvedilolem zahajuje internista nebo  kardiolog k léčbě srdečního selhání s prokázaným snížením ejekční frakce levé srdeční komory na 35% a níže. Karvedilol v dávce 6,25 mg je určen k zavedení léčby na dobu nezbytně nutnou a je možno jej předepsat maximálně v množství 3 balení na  nemocného. Pouze v případech, že není vyšší dávka tolerována, je možno podávat dávku 6,25 mg dlouhodobě. Cílová dávka karvedilolu v této indikaci je 25 až 50 mg denně.  V indikaci léčby hypertenze nelze hradit z prostředků zdravotního pojištěn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9CA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besart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besartan je indikován u pacientů s 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abetickou nefropatií již od fáze mikroalbuminuri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iabetickou nefropatií  s proteinurií vyšší než 1g/24 hodin u nemocných netolerujících inhibitory A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lipidemika ze skupiny statin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vastatin, lovastatin: léčba nemocných s manifestní aterosklerózou (sekundární prevence) s izolovanou hypercholesterolémií nebo se smíšenou hyperlipidémií s převahou hypercholesterolemie, možno předepsat vždy jen jedno  hypolipidemikum (nelze kombinovat statiny a fibráty).U pacientů s diabetes mellitus s hypercholesterolémií též indikován v primární prevenci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atorvastatinem, cerivastatinem, fluvastatinem a pravastatinem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uje kardiolog, internista, diabetolog  nebo lékař pracující v poradnách pro  poruchy  metabolismu lipidů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nemocných s familiární hypercholesterolemií (atorvastatin v dávce 40mg denně je hrazen pouze v léčbě nemocných s izolovanou familiární hypercholesterolémií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nemocných s manifestní aterosklerózou (sekundární prevence) s izolovanou hypercholesterolemií nebo s kombinovanou hyperlipidemií s převahou hypercholesterolém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nemocných s kumulací rizikových faktorů (s vysokým rizikem kardiovaskulární příhody vyjádřeným absolutním desetiletým rizikem 20% a více) s izolovanou hypercholesterolémií či s kombinovanou hyperlipidémií s převahou hypercholesterolémi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lipidemika ze skupiny pryskyři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kardiolog, internista nebo lékař pracující v poradnách pro léčbu poruch metabolismu lipidů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éčba pacientů s hyperlipoproteinemií s vysokou hladinou cholesterolu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pacientů s pruritem při biliární cirhóz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1AC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onazol, kombina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ordinuje dermatolog u onychomykóz, doložených kultivačním vyšetřením.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1BA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inaf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terbinafinem ordinuje dermatolog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é formy dermatomykóz vyvolaných dermatofyty na základě kultivačního nebo mikroskopického vyšetření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é formy nehtových mykóz, platí-li  alespoň jedna z následujících podmínek :</w:t>
            </w:r>
          </w:p>
          <w:p>
            <w:pPr>
              <w:pStyle w:val="Normal"/>
              <w:widowControl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žení celé nehtové ploténky</w:t>
            </w:r>
          </w:p>
          <w:p>
            <w:pPr>
              <w:pStyle w:val="Normal"/>
              <w:widowControl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žení minimálně čtyř nehtových plotének tak, že každá z nich má postižení zasahující více než 30% za  volný okraj nehtu proximálním směrem</w:t>
            </w:r>
          </w:p>
          <w:p>
            <w:pPr>
              <w:pStyle w:val="Normal"/>
              <w:widowControl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žení nehtu palce dolní končetiny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odmínkou zahájení léčby ad b) je pozitivní mikroskopický nález a provedený odběr na mykologickou kultivac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3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olytické enzym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chirurg, ortoped, gynekolog, otorhinolaryngolog  nebo dermatolog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ércových vředů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nekrotických poúrazových nebo pooperačních ran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ání nekrotických ran a dekubitů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5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psoriatika ze skupiny dehtů a derivátů vitaminu 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deriváty vitaminu D v lokálních lékových formách ordinuje dermatolog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a torpidních lokalizovaných forem psoriázy  nereagující na standardní léčbu v množství maximálně 100 g týdně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statních případech pouze po schválení revizním lékařem zdravotní pojišťovn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5B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noidy pro celkové podán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dermatolo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těžkých generalizovaných forem psoriázy nereagujících na  jinou léčb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těžké formy poruchy keratinizace nereagující na jinou léčbu pouze po předchozím schválení revizním lékaře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ní T - lymfom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D11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croli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pimecrolimem indikuje dermatovenerolog u dětí ve věku od 3. měsíců do 6.ti let na akutní a subakutní projevy atopické dermatitidy bez mokvání a superinfekce v obličeji a krku, které při použití emoliencií trvají alespoň 14 dnů. Maximální délka kontinuálního podávání je 6 měsíců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AX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rolim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čbu atopické dermatitidy tacrolimem ordinuje dermatolog u pacientů, u kterých selhala léčba emolienciemi, kteří netolerují konvenční léčbu nebo na ni nereagují, v následujících indikacích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dětí ve věku 2-6 let, které trpí středně těžkou či těžkou atopickou dermatitidou na hlavě a krku (klasifikace dle Rajky a Langelanda: středně těžká forma = 4,5-7,5 bodů, těžká forma = 8-9 bodů)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)    u dětí nad 6 let věku a u dospělých, kteří trpí těžkou formou atopické dermatitidy na hlavě a krku (8-9 bodů výše uvedené klasifikace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1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álně podávaná antimykotika a antibio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vaginálním clindamycinem ordinuje gynekolog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akteriální vaginózy v těhotenství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itis s průkazem citlivosti bakteriálních kmenů na clindamyci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rotonika ze skupiny prostaglandin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gynekolog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dukce porodu při ukončení těhotenství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ce  potratu do 24 týdne těhotenství z genetických důvodů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ce porodu (včetně porodu mrtvého plodu) po 24 týdnu těhotenství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oporodním období při závažné metrorhagii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lytika ze skupiny beta-sympatomimeti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gynekolog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e jako pokračování parenterální aplikace tokolytik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lytika ze skupiny beta-sympatomimeti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gynekolog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 tokolytické léčby po 20. týdnu těhotenství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porodní dystokie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trapartální akutní tokolýz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B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rgol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Nesnášenlivost a nedostatečná účinnost jiných léků ze skupiny dopaminergních agonistů ( terguridu a přípravků bromokriptinu) u nemocných s hyperprolaktinémií  a prolaktin secernujícími adenomy a u  nemocných s akromegalií , která je citlivá na tuto léčb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sib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S Sans Serif CE;Arial" w:ascii="MS Sans Serif CE;Arial" w:hAnsi="MS Sans Serif CE;Arial"/>
                <w:sz w:val="18"/>
                <w:szCs w:val="18"/>
              </w:rPr>
              <w:t>Atosiban se používá při předčasné děložní činnosti u těhotných od 24. týdne gestace do ukončeného 33. týdne těhotenství při následujících patologiích: diabetes mellitus matky, kardiopatie matky, těhotné s primární hypotenzí a tendencí ke kolapsovým stavům, těhotné s thyreopatií, těhotné se srdeční arytmií, těhotné u nichž byla indikována parenterální tokolýza v kontinuálním podání delším než 48 hodi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řirozené a semisyntetické estrogen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d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adiol, léčbu ordinuje gynekolog, sexuolog nebo endokrinolog: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ční léčba žen po předčasné menopauze,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postmenopausálního vegetativního a estrogen-deficitního syndromu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striol – léčbu ordinuje gynekolog, urolog, sexuolog nebo endokrinolog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postmenopauzálního vegetativního a estrogen-deficitního syndromu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striol a promestrien k vaginální aplikaci indikuje gynekolog, urolog a dermatovenerolog k léčbě lokálních změn u postmenopausálního vegetativního a estrogen-deficitního syndrom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DC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ol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tibolonem ordinuje gynekolog k léčbě estrogen deficitního syndromu tam, kde jsou jiné hormonální přípravky kontraindikovány nebo kde jiné hormonální přípravky pacientka objektivně nesnáš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rogestiny a estrogen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d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gynekolog, sexuolog nebo endokrinolog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postmenopausálního vegetativního a estrogen-deficitního syndrom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H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teron </w:t>
              <w:br/>
              <w:t>/ estradi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nam omezení je shodný se skupinou </w:t>
            </w:r>
            <w:r>
              <w:rPr>
                <w:rFonts w:cs="Arial" w:ascii="Arial" w:hAnsi="Arial"/>
                <w:sz w:val="18"/>
                <w:szCs w:val="18"/>
              </w:rPr>
              <w:t>G03F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XC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raloxif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Raloxifen: léčbu ordinuje internista, endokrinolog, revmatolog, ortoped a gynekolog.  Postmenopauzální osteoporoza žen dokumentovaná denzitometricky (méně než – 2,5SD)  nebo u žen s osteoporotickou zlomeninou, u kterých selhala hormonální substituční léčba (HRT) nebo z objektivních důvodů nelze použít HRT. Léčba je dlouhodobá, trvá nejméně dva roky.  Terapie delší než dva roky pouze u pacientek s prokazatelnou zástavou úbytku kostní hmot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BD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terod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terodin je indikován urologem, gynekologem, sexuologem a geriatrem při nesnášenlivosti nebo nedostatečné účinnosti jiných léků ze skupiny anticholinergik a spazmolytik (oxybutynin, propiverin) u nemocných postižených hyperaktivním měchýřem a nebo případy s těžkou hyperaktivitou měchýře. Po 3 měsících terapie tolterodinem bude přehodnocen stav pacienta na základě anamnestických údajů před zahájením terapie antimuskariniky. Pokud bude frekvence inkontinentních episod snížena o 30% a více, bude  terapie tolterodinem dále hrazena z prostředků veřejného zdravotního pojištění.  Pokud bude frekvence inkontinentních episod snížena o méně než 30%, nebude dále  hrazena z prostředků veřejného zdravotního pojištěn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5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iton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lcitonin předepisuje internista,ortoped, gynekolog a endokrino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steoporozy dokumentované denzitometricky (méně než –2,5 SD) nebo osteoporotické patologické zlomeniny pokud jsou ty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y spojené s výrazným algickým (bolestivým) syndromem, nereagujícím na běžnou analgetickou terapi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3.měsících  je vyhodnocen efekt léčby. Pokud došlo k poklesu biochemických markerů (hodnocení kostní remodelace) a k ústupu algického syndromu,  je možno pokračovat v další léčbě po dobu maximálně 6 měsíc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lcitonin není lékem první volby u osteoporozy bez algického (bolestivého) syndrom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je indikován u: hyperkalcemické krize, Pagetova choroba s bolestmi v kostech, neurodystrofické stav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osporinová antibio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Léčbu ceftriaxonem v ambulantní péči ordinuje neurolog, infekcionista, dermatolog, pediatr nebo revmatolog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ální léčba bakteriální meningitidy u dětí mladších 18 let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Lymské boreliózy II. a III. stádium (doložené laboratorním vyšetřením)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nekomplikované akutní kapavky (jednorázová nitrosvalová aplikace 250 mg ceftriaxonu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G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ramyc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ramycin v inhalační formě je indikován pacientům s cystickou fibrózou infikovaným Pseudomonas aeruginosa, starším 6-ti let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ované chinolon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sparfloxacinem a trovafloxacinem je třeba konzultace a schválení antibiotického středisk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zolová antimyko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rátkodobou léčbu ordinuje gynekolog nebo dermatolog na základě kultivačního nebo mikroskopického vyšetření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ální mykózy nereagující na lokálně aplikovaná antimykotik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cidivy vaginálních mykóz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ícedenní léčbu ordinuje infekcionista, hematolog, onkolog, specialista pracující na transplantačních jednotkách nebo dermatolog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ové mykózy u imunokompromitovaných pacientů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ěžké formy slizničních  a kožních mykóz vyvolaných kandidami </w:t>
              <w:br/>
              <w:t xml:space="preserve">nebo dermatofyty na základě kultivačního nebo mikroskopického vyšetření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ěžké formy nehtových mykóz (itrakonazol),platí-li alespoň jedna z následujících podmíne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žení celé nehtové plotén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žení minimálně čtyř nehtových plotének tak, že každá z nich má postižení zasahující více než  30% za volný okraj nehtu proximálním směr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žení nehtu palce dolní končetin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ínkou zahájení léčby ad c) je pozitivní mikroskopický nález a provedený odběr na mykologickou kultivaci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ylakticky u imunokompromitovaných pacientů nebo u pacientů před   </w:t>
            </w:r>
          </w:p>
          <w:p>
            <w:pPr>
              <w:pStyle w:val="Normal"/>
              <w:widowControl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ím transplanta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  itrakonazol  tekuté lékové formy  -  léčba orální a oesophageální kandidózy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profylakticky u imunokompromitovaných pacientů.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cytos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o. 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3402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omezení je shodný se skupinou J02AC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zolová antimyko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3402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apeuticky: těžké, život ohrožující systémové mykózy.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402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kticky: u imunokomprimovaných pacientů nebo pacientů připravovaných k transplantac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cytos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3402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omezení je shodný se skupinou J02AC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4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iotika k léčbě tuberkulóz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rifabutinem ordinuje pneumolog nebo infekcionista: léčba tuberkulózy vyvolané atypickými mykobakteriemi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virot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brivudinem, acyklovirem, famcyklovirem a valaciklovirem ordinuje infekcionista, onkolog, hematolog, gynekolog, dermatolog, klinický imunolog, neurolog a specialista pracující na transplantačních jednotká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léčba iniciální fáze herpes genitalis u těhotných žen po 20. týdnu těhotenst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herpes zoster a herpes genitalis u imunokomprimovaných pacientů (při cytostatické léčbě, léčbě imunosupresivy, léčbě kortikosteroidy, nebo u osob s prokázanou poruchou imunity, respektive u atopiků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herpes zoster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profylaxe po alogenní transplantaci kostní dře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cyklovirem u pacientů s herpes zoster indikuje ošetřující lékař též odbornosti praktický lékař pro dospělé a praktický lékař pro děti a dorost.</w:t>
            </w:r>
          </w:p>
          <w:p>
            <w:pPr>
              <w:pStyle w:val="BodyText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éčbu inosin pranobexem ordinuje alergolog nebo imunolog u pacientů s prokázanou poruchou imun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antiretrovirovými léčivy (zidovudin, didanosin, zalcitabin, saquinavir, ritonavir, indinavir, stavudin, efavirenz, nevirapin, nelfinavir, lamivudin a abacavir)  indikuje infekcionista pracující v AIDS centre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 lamivudinem dále indikuje ošetřující lékař u chronické virové hepatitidy typu 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gancyklovirem a valgancyklovirem ordinuje infekcionista, onkolog, hematolog a specialista pracující na transplantačních centre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a sekundární profylaxe závažných CMV infekcí u HIV/AIDS pacientů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xe a léčba CMV infekcí u pacientů s allogenní a autologní transplantací kostní dřeně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xe a léčba CMV infekcí u pacientů u orgánových transplanta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H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mivi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mivir je indikován pro léčbu influenzy A a B u pacientů, kteří z důvodů kontraindikace nebyli očkováni proti influenze nebo tam, kde očkování selhalo, u následujících skupin pacientů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i starší 12 let s cystickou fibrózou, děti s onkologickým onemocněním na imunosupresivní léčb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ospělí se závažným chronickým plicním či kardiálním onemocněním na trvalé medikac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i se závažným imunodeficitem, kde je po očkování nepravděpodobnost  protilátkové odpovědi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veřejného zdravotního pojištění je pro jednu terapeutickou kůru hrazeno jedno balení určené k pětidenní léčbě. Zanamivir u výše uvedených skupin ordinuje ošetřující lékař pouze v době chřipkové epidemie vyhlášené krajskou  hygienickou stani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H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vi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vir je indikován pro léčbu influenzy A a B u pacientů, kteří z důvodů kontraindikace nebyli očkováni proti influenze nebo tam, kde očkování selhalo, u následujících skupin pacientů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ěti starší 1 roku s cystickou fibrózou, děti s onkologickým onemocněním na imunosupresivní léčb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í se závažným chronickým plicním či kardiálním onemocnění na trvalé medikaci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i se závažným imunodeficitem, kde je po očkování nepravděpodobnost  protilátkové odpovědi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veřejného zdravotního pojištění je pro jednu terapeutickou kůru hrazeno jedno balení určené k pětidenní léčbě. Oseltamivir u výše uvedených skupin ordinuje ošetřující lékař pouze v době chřipkové epidemie vyhlášené krajskou  hygienickou stani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virotik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skupiny nukleosid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brivudinem, acyklovirem, famcyklovirem a valacyklovirem ordinuje infekcionista, onkolog, hematolog, gynekolog, dermatolog, klinický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unolog, neurolog a specialista pracující na transplantačních jednotkách :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0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iniciální fáze herpes genitalis u těhotných žen po 20.týdnu těhotenstv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0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herpes zoster a herpes genitalis u imunokomprimovaných pacientů (při cytostatické léčbě, léčbě imunosupresivy, léčbě kortikosteroidy,  nebo u osob s prokázanou poruchou imunity, respektive u atopiků)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0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herpes zoster při lokalizaci v obličej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40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ylaxe po allogenní transplantaci kostní dřeně.</w:t>
            </w:r>
          </w:p>
          <w:p>
            <w:pPr>
              <w:pStyle w:val="Normal"/>
              <w:widowControl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inosin pranobexem ordinuje alergolog nebo imunolog u pacientů s prokázanou poruchou imunity.</w:t>
            </w:r>
          </w:p>
          <w:p>
            <w:pPr>
              <w:pStyle w:val="Normal"/>
              <w:widowControl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antiretrovirovými léčivy (zidovudin, didanosin, zalcitabin, saquinavir, ritonavir, indinavir, stavudin, efavirenz, nevirapin, nelfinavir a lamivudin ) indikuje infekcionista pracující v AIDS centrech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gancyklovirem ordinuje infekcionista, onkolog, hematolog a specialista pracující na transplantačních centrech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 sekundární profylaxe závažných  CMV infekcí u HIV/AIDS pacientů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ylaxe a léčba CMV infekcí u pacientů s allogenní a autologní transplantací kostní dřeně,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ylaxe a léčba CMV infekcí u pacientů u orgánových transplantac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itní sé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stafylokokovým infekcím ordinuje lékař ke komplexní léčbě těžkých stafylokokových infekcí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záškrtu ordinuje infekcionista nebo pediatr ke komplexní léčbě záškrtu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hadímu jedu ordinuje lékař k léčbě uštknutí zmijí obecnou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botulismu ordinuje lékař ke komplexní léčbě botulismu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plynaté sněti ordinuje infekcionista nebo specialista chirurgických oborů k profylaxi a terapii klostridiových infekcí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vzteklině ordinuje infekcionista k profylaxi nebo terapii vzteklin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B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é imunoglobulin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imunoglobuliny proti neštovicím a pásovému oparu ordinuje infekcionista, onkolog, hematolog a pediatr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očkované těhotné ženy,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rozenec po kontaktu s varicellou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komprimovaný pacient po kontaktu s varicellou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celózní primární pneumonitis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imunoglobulinem proti cytomegalovirové infekci ordinuje infekcionista, onkolog, hematolog nebo pediatr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rozenec s prokázanou cytomegalovirovou infekcí,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izovaná cytomegalovirová infekce u imunokomprimovaných pacientů,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ylaxe cytomegalovirových infekcí u transplantovaných pacientů </w:t>
              <w:br/>
              <w:t xml:space="preserve">při pozitivitě dárce nebo příjemce.  Imunoglobulin proti cytomegalovirové infekci je hrazen dle symbolu U.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proti tetanu je hrazen dle symbolu B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, J07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bakteriální vakcín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brané vakcíny se podávají u splenektomovaných pacientů po nebo před výkonem a u pacientů po transplantaci krvetvorných buněk.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okokus, bivalentní polysacharidový antigen se podává po nebo před výkonem u splenektomovaných pacientů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1XD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eporf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porfin k fotodynamické terapii /PDT/ ordinuje oftalmolog u nemocných se subfoveálně lokalizovanou převážně klasickou chorioideální neovaskularizací objektivizovanou  angiografickým vyšetřením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tandardní postup PDT  je indikován u klasických a čistě okultních  subfoveálních chorioideálních neovaskulárních membrán /CHNVM/, u  věkem podmíněné makulární degenerace /VPMD/, dále u patologické myopie, angioidních pruhů, po traumatech, u syndromu histoplasmózy, u zánětlivých a idiopatických membrán, i při komplikacích makulárních dystrofií / morbus Best/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DT  je indikována i tam, kde by další pokles ZO jediného prakticky vidoucího oka pod 0,1 měl  nepříznivý dopad  na kvalitu života nemocného  u komplikovaných případů nemocných  se subfoveální CHNVM u VPMD, patologické myopie. Velikost léze je omezena: největší průměr je  5,4 mm. Funkce oka musí být rovna nebo lepší než 0,1. Podkladem pro indikaci je podrobné biomikroskopické a angiografické vyšetření /fluorescenční , event. indocyaninová angiografie /, někdy i optická koherentní tomografie /OCT/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kace k PDT musí být potvrzena vedoucím příslušného centra. PDT bude prováděna na pracovištích, která splní nutné personální i přístrojové podmínky k zajištění dostupnosti pro nemocn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02AB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estrol (tekuté lékové form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kováno v případech kachexie u manifestního AIDS a v případech, kdy nádorová kachexie je kontraindikací kurativní protinádorové terapi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on uvolňující gonadotrofin a jeho derivá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onkolog, urolog, endokrinolog, dětský endokrinolog  nebo gynekolog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karcinomu prsní žlázy u premenopauzálních a perimenopauzálních žen, jen po dobu adjuvantní chemo- nebo radioterapie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karcinomu prostaty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myomatózy spojené s poruchou fertility nebo její těžké formy vyžadující předoperační redukci nálezu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těžkých, jinak konzervativně nereagujících forem endometriózy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ertas praecox,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ukce ovulace při in vitro fertilizaci pouze na základě předchozího </w:t>
            </w:r>
          </w:p>
          <w:p>
            <w:pPr>
              <w:pStyle w:val="Normal"/>
              <w:widowControl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álení revizním lékaře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X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yzát lidských leukocyt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yzát lidských leukocytů  předepisuje lékař odbornosti alergolog a klinický imunolog nemocným se středně těžkou a těžkou primární nebo sekundární poruchou celulární imunity, prokázanou laboratorním imunologickým vyšetření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tivní imunosupresivní léč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cyklosporinem ordinuje lékař pracující v transplantačních centrech, onkolog, hematolog, dermatolog, nefrolog, revmatolog, alergolog, klinický imunolog, pediatr a gastroenterolo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prevence reakce štěpu proti hostiteli po transplantací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léčba myelodysplastického syndromu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a aplastické anemie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 léčba autoimunní hemolytické anemie a autoimunní trombocytopenické purpury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 léčba nefrotického syndromu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 těžké formy revmatoidní artritidy dospělých a dětí se středně těžkým a těžkým průběhem kloubního postižení nebo se současným postižením jiných orgánů (zvláště plic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 těžké generalizované formy psoriázy (psoriasis vulgaris, arthropatica, pustulosa)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 systémový lupus erythematodes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) těžké formy polymyositidy/dermatomyositidy nereagující na standardní léčb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) v indikaci  plicní fibrózy ordinuje též lékař s nástavbovou specializací v oboru tuberkulózy a respiračních nemo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se zahajuje obvykle v rámci hospitalizace pacienta s odpovídajícím odstupem od jiné terapie (např. PUVA, retinoidy, cytostatika), léčbu provádí pouze pracoviště s dostupností příslušných laboratorních vyšetření (včetně stanovení hladiny cyklosporinu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) u myasthenia gravis předepisuje neurolo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) těžké generalizované formy atopické dermatitidy se syndromem hyper-I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mophetil mycophenolatem ordinuje lékař pracující v transplantačních centrech v indikaci profylaxe rejekce štěpu proti hostiteli pouze u pacientů u kterých byla provedena alogenní transplantace ledvin nebo transplantace srdce nebo plic. Podává se v kombinaci s cyklosporinem a kortikosteroid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acrolimem ordinuje lékař pracující v transplantačních centrech v indik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Transplantace ledv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ransplantace srd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ransplantace j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2"/>
              <w:rPr/>
            </w:pPr>
            <w:r>
              <w:rPr>
                <w:rFonts w:cs="Arial"/>
                <w:szCs w:val="18"/>
              </w:rPr>
              <w:t>Léčbu sirolimem ordinuje lékař transplantačního centra se zajištěnou dostupností monitorování hladin sirolimu u pacientů po transpantaci ledvin v případě klinických (zhoršení funkce štěpu o 30 umol/l nebo o 30% po vyloučení jiných příčin zhoršení ledvinné funkce s výjimkou chronické rejekce) nebo bioptických projevů nefrotoxicity kalcineurinových inhibitorů a pouze v případech, kdy jiné postupy pro zmírnění nebo odstranění nefrotoxicity nebyly úspěšné.</w:t>
            </w:r>
          </w:p>
          <w:p>
            <w:pPr>
              <w:pStyle w:val="WWBody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leflunomidem ordinuje revmato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indikována u pacientů s revmatoidní artritidou (RA),která je stále aktivní a progreduje vzdor léčbě minimálně 2 léky ze skupiny tzv.léků druhé řady (jedním z nich musí být metotrexat).Tyto léky musí být podávány prokazatelně dostatečně dlouhou dobu (nejméně 6 měsíců) a v dostatečné dávce (sulfasalazin 3 g/denně,metotrexát 25 mg/týdně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a RA musí být hodnocena jako vysoká (DAS &gt;,= 5,1 metodikou formuláře DAS 28) nebo kombinace 5 oteklých kloubů a CRP &gt; 10 mg/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léčby musí být průkazný do 6 měsíců po začátku léčby, kvantifikován jako pokles DAS &gt; 1,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ůběh léčby leflunomidem bude dokumentován v dotazníku České revmatologické společnosti, které budou kontrolovány a vyhodnocován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C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xik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ec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C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xik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akutní a chronické bolesti a zánětu u muskuloskeletálních onemocnění u pacientů, kteří prokazatelně v minulosti měli subjektivně příznaky NSA indukované gastropatie po 2 různých COX neselektivních NSA, kvůli kterým musela být léčba přerušena v případě, že nelze použít tabletovou a čípkovou form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E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proz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umeto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esul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1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coxib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fecoxib  s obsahem do 25m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iva skupiny specifických COX 2 inhibitorů jsou předepisována revmatologem nebo ortopedem osobám s níže uvedeným rizike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ělaná vředová choroba žaludku či duodena, ověřená fibroskopicky, v předchozích 20 letech života nebo současně, neb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učasná dlouhodobá celková léčba kortikoidy (t.j. déle než 6 - 8 týdnů), neb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učasná léčba antikoagulačními léky warfarinového typ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ám s výše uvedeným rizikem jsou tato léčiva předepisována u následujících diagnóz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matoidní artritida dospělých ve všech stadiích onemocnění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artróza nosných kloubů rentgenologicky III. – IV. stadia dle Kellgrena ve stadiu bolestivé dekompenzace či zánětlivé irita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 prostředků veřejného zdravotního pojištění je hrazena v indikaci osteoartróza denní dávka celecoxibu do 200 mg včetně nebo denní dávka rofecoxibu do 25mg včetně; v indikaci revmatoidní artritis denní dávka celecoxibu do 400mg včetně nebo denní dávka rofecoxibu do 25mg včetně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fecoxib, pevné l.f. s obsahem 50m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fecoxib 50mg v jedné tabletě je indikován v terapii akutní bolesti po dobu maximálně 5 dní (maximálně 3x ročně) osobám s níže uvedeným rizike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ělaná vředová choroba žaludku či duodena, ověřená fibroskopicky, v předchozích 20 letech života nebo současně, neb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á dlouhodobá celková léčba kortikoidy ( tj. déle než 6-8 týdnů), neb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á léčba antikoagulačními léky warfarinového typ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fecoxib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té L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fecoxib v tekuté lékové formě je indikován pediatrem a revmatologem u pacientů s juvenilní idiopatickou revmatoidní artritidou </w:t>
              <w:br/>
              <w:t>do 8. let věku při nesnášenlivosti na ibuprofe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coxi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sz w:val="18"/>
                <w:szCs w:val="18"/>
              </w:rPr>
              <w:t>Léčiva skupiny specifických COX 2 inhibitorů jsou předepisována revmatologem, ortopedem nebo gynekologem osobám s níže uvedeným rizike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ělaná vředová choroba žaludku či duodena, ověřená fibroskopicky, v předchozích 20 letech života nebo současně, neb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časná dlouhodobá celková léčba kortikoidy (t.j. déle než 6 - 8 týdnů), nebo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á léčba antikoagulačními léky warfarinového typ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ám s výše uvedeným rizikem jsou tato léčiva předepisována u následujících diagnó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evmatoidní artritida dospělých ve všech stadiích onemocnění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oartróza nosných kloubů rentgenologicky III. – IV. stadia dle Kellgrena ve stadiu bolestivé dekompenzace či zánětlivé iritace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ární dysmen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ostředků veřejného zdravotního pojištění je hrazena v indikaci osteoartróza denní dávka valdekoxibu do 20 mg včetně, v indikaci revmatoidní artritis denní dávka valdekoxibu do 20 mg včetně, v indikaci primární dysmenorea denní dávka valdekoxibu v prvním dni  do 80 mg včetně a následující dny do 40 mg včetně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oxi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coxib je hrazen pro léčbu pooperační bolesti u pacientů s nesnášenlivostí opioidních analgetik nebo u pacientů s vředovou chorobou nebo krvácením do GIT v anamnéz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C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9A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icilamin a ostatní chorobu modifikující léčiva včetně skupiny M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, 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kyselinou hyaluronovou  ordinuje ortoped nebo revmatolog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ást léčby primární osteoarthrózy kolenních kloubů, rentgenologicky II. a III. stádium dle Kellgrena, při  pravidelných bolestech větší intenzity, nebo u pacientů, u kterých je léčba nesteroidními antirevmatiky kontraindikován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fosfoná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2  - kyselina klodronová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onkolog,hematolog,internista,ortoped:</w:t>
            </w:r>
          </w:p>
          <w:p>
            <w:pPr>
              <w:pStyle w:val="Zkladntext2"/>
              <w:widowControl/>
              <w:rPr/>
            </w:pPr>
            <w:r>
              <w:rPr>
                <w:rFonts w:cs="Arial"/>
                <w:szCs w:val="18"/>
              </w:rPr>
              <w:t>destrukce kosti a hyperkalcémie provázející zhoubné nádory s kostními metastázami nebo bez nich, mnohočetný myelom.</w:t>
            </w:r>
          </w:p>
          <w:p>
            <w:pPr>
              <w:pStyle w:val="Zkladntext2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05BA04 - kyselina alendronová, M05BA07 – kyselina risedronová :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internista, ortoped, revmatolog, endokrinolog, gynekolog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zitometricky dokumentovaná osteoporóza (méně než -2,5 SD)nebo osteoporotická patologická zlomenina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eny s osteoporózou, u kterých nelze z objektivních důvodů použít hormonální substituční terapii nebo ženy s osteoporotickou zlomeninou, u kterých selhala hormonální substituční léčba (HRT)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dlouhodobá, trvá nejméně dva roky. Terapie delší než dva roky  pouze u pacientek s prokazatelnou  zástavou úbytku kostní hmoty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fosfoná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2 - kyselina klodronová, M05BA06 kyselina ibandronová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onkolog, hematolog, internista, ortop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trukce kosti a hyperkalcémie provázející zhoubné nádory s kostními metastázami nebo bez nich</w:t>
            </w:r>
            <w:r>
              <w:rPr>
                <w:rFonts w:eastAsia="Symbol" w:cs="Symbol" w:ascii="Symbol" w:hAnsi="Symbol"/>
                <w:sz w:val="18"/>
                <w:szCs w:val="18"/>
              </w:rPr>
              <w:t></w:t>
            </w:r>
            <w:r>
              <w:rPr>
                <w:rFonts w:cs="Arial" w:ascii="Arial" w:hAnsi="Arial"/>
                <w:sz w:val="18"/>
                <w:szCs w:val="18"/>
              </w:rPr>
              <w:t xml:space="preserve"> mnohočetný myel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3 - kyselina pamidronová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ordinuje onkolog, hematolog, internista, ortoped, revmatolog, endokrinolog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trukce kosti a hyperkalcémie provázející zhoubné nádory s kostními metastázami nebo bez nich</w:t>
            </w:r>
            <w:r>
              <w:rPr>
                <w:rFonts w:eastAsia="Symbol" w:cs="Symbol" w:ascii="Symbol" w:hAnsi="Symbol"/>
                <w:sz w:val="18"/>
                <w:szCs w:val="18"/>
              </w:rPr>
              <w:t></w:t>
            </w:r>
            <w:r>
              <w:rPr>
                <w:rFonts w:cs="Arial" w:ascii="Arial" w:hAnsi="Arial"/>
                <w:sz w:val="18"/>
                <w:szCs w:val="18"/>
              </w:rPr>
              <w:t xml:space="preserve"> mnohočetný myelo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ní Pagetova choroba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8 –  kyselina zoledronová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kyselinou zoledronovou je indikována onkologem, hematologem a pneumologem u pacientů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v 1.linii  léčby osteoblastických a smíšených kostních metastáz solidních tumorů a ve 2.linii léčby osteolytických lesí mnohočetného myelo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s hyperkalcémií vyvolanou nádorovým onemocněním nereagujícím dostatečně na předchozí aplikaci jiných bisfosfonátů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1BB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k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katetrizace močových cest prováděná pacientem v domácí péč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AB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anyl (s řízeným uvolňováním 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d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Fentanyl s řízeným uvolňováním ve formě náplasti  je indikován v případě, kdy jiné opioidy nejsou pro pacienta vhodné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AE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enorf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d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Buprenorfin s řízeným uvolňováním ve formě náplasti  je indikován v případě, kdy jiné opioidy nejsou pro pacienta vhodné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C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tripta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mitript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indikuje neurolog k terapii těžkého migrenózního záchvatu s časným zvracením, nejvíce v počtu 2 balení (4 dávky) za měsíc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ig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rigin, disperzní léková forma : předepisuje psychiatr, neurolog pro děti do 15 let , které nemohou být léčeny tabletovou formo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 - léková forma tobolky: předepisuje psychiatr, neurolog pro děti do 15 let , které nemohou být z jakýchkoliv důvodů léčeny tabletovou form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E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E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ind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rasid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tindol a ziprasidon  indikuje psychiatr pacientům, u kterých selhala předchozi léčba atypickými antipsychotiky, a to v případech: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ýskytu extrapyramidových příznaků v anamnéze nebo v současnosti (pozitivní příznak ozubeného kola, akutní nebo tardivní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yskinesy, akathisie, ztráta souhybů),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izika klinických důsledků zvýšené prolaktinemie (amenorea, gynekomastie, galaktorhea, osteoporóza, infertilita, impotence,</w:t>
            </w:r>
          </w:p>
          <w:p>
            <w:pPr>
              <w:pStyle w:val="BodyText31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porodní psychické poruchy) nebo je-li ustanovena hyperprolaktinem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1400mlU/l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tiapin(do 25 mg včetně v 1 tbl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rFonts w:cs="Arial"/>
                <w:szCs w:val="18"/>
              </w:rPr>
            </w:pPr>
            <w:r>
              <w:rPr/>
              <w:t>Indikuje neurolog u pacientů s psychotickými komplikacemi dopaminergní léčby Parkinsonovy nemoci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3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tiapin(nad 25mg v 1 tbl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nzapin, quetiapin v dávce nad 25 mg v jedné tabletě indikuje psychiatr pacientům, u kterých selhala předchozi léčba atypickými antipsychotiky, a to v případech: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ýskytu extrapyramidových příznaků v anamnéze nebo v současnosti (pozitivní příznak ozubeného kola, akutní nebo tardivní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yskinesy, akathisie, ztráta souhybů),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izika klinických důsledků zvýšené prolaktinemie (amenorea, gynekomastie, galaktorhea, osteoporóza, infertilita, impotence,</w:t>
            </w:r>
          </w:p>
          <w:p>
            <w:pPr>
              <w:pStyle w:val="BodyText31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porodní psychické poruchy) nebo je-li ustanovena hyperprolaktinem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1400mlU/l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L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sulpr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sulprid v dávce nad 50 mg v jedné tabletě indikuje psychiatr pacientům, u kterých selhala předchozi léčba atypickými antipsychotiky, a to v případech: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ýskytu extrapyramidových příznaků v anamnéze nebo v současnosti (pozitivní příznak ozubeného kola, akutní nebo tardivní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yskinesy, akathisie, ztráta souhybů),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izika klinických důsledků zvýšené prolaktinemie (amenorea, gynekomastie, galaktorhea, osteoporóza, infertilita, impotence,</w:t>
            </w:r>
          </w:p>
          <w:p>
            <w:pPr>
              <w:pStyle w:val="BodyText31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porodní psychické poruchy) nebo je-li ustanovena hyperprolaktinemi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1400mlU/l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X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rid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ridon ve formě depotní injekce je indikován psychiatrem u schizofrenních pacientů s dobrou prognózou po opakované hospitalizaci z důvodů nedodržování léčby za vzniku relapsu s agresivitou. Je indikován pouze u pacientů, kteří netolerují klasická antipsychotika nebo jsou tato u nich neúčinná. Léčba se ukončí pokud pacient relabuje  během 12 měsíců terapie a to i přes optimalizaci dávky nebo u pacientů, kteří nespolupracují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BA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prazolam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1 mg v 1 tb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alprazolamem ordinuje psychiatr, neurolog nebo internista: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panické úzkosti.</w:t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06BX</w:t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sychostimula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, nootropi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yritinol a piracetam, tekuté lékové formy,  indikuje neurolog a psychiatr  v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uvedených indikacích u dětí. U dospělých neurolog, psychiatr</w:t>
            </w:r>
            <w:r>
              <w:rPr>
                <w:rFonts w:cs="Arial" w:ascii="Arial" w:hAnsi="Arial"/>
                <w:sz w:val="18"/>
                <w:szCs w:val="18"/>
              </w:rPr>
              <w:t xml:space="preserve"> a geriatr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pouze při  současné poruše polykání</w:t>
            </w:r>
            <w:r>
              <w:rPr>
                <w:rFonts w:cs="Arial" w:ascii="Arial" w:hAnsi="Arial"/>
                <w:sz w:val="18"/>
                <w:szCs w:val="18"/>
              </w:rPr>
              <w:t xml:space="preserve">, s nejméně jednou z následujících diagnóz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) afasie cévního původu a poruchy kognitivních funkcí po prod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ě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lan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é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CPM,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2) stav po kraniocerebrálních traumatech - poúrazové kognitivní a psychické dysfunkce,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) vaskulární demence,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) kortikální myoklonus,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5) DMO.</w:t>
            </w:r>
          </w:p>
        </w:tc>
      </w:tr>
      <w:tr>
        <w:trPr>
          <w:trHeight w:val="33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D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itory acetyl-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inesteráz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inhibitory acetylcholinesterázy (IAchE) a memantinem  ordinuje neurolog, psychiatr nebo geriatr pacientům, u kterých je diagnosticky vyloučena demence jiného typu než Alzheimerova a potvrzena diagnóza Alzheimerovy demence (ACH) se stupněm postižení vyjádřeným dle škály MMSE (Mini-Mental State Examination) v rozmezí dosaženého skóre 20 – 13 bodů včetně a v případě memantinu 17-6 bodů. 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12.týdnech (3 měsíce) od zahájení podávání IachE a memantinu je provedeno další vyšetření pacienta škálou MMSE. Léčba IachE a memantinem je hrazena z prostředků zdravotního pojištění při setrvání skóre, nebo jeho poklesu o nejvíce 2 body ve srovnání s hodnotou MMSE dosahovanou pacientem před zahájením léčby IAchE a memantinem. Další kontroly MMSE jsou prováděny nejméně po každých 3 měsících léčby. Léčba IAchE a memantinem není hrazena u pacientů, u nichž po 6/9 atd. měsících od zahájení léčby nedojde k objektivně prokazatelnému terapeutickému účinku (tj. zastavení progrese anebo pokles menší než 2 body dle škály MMSE oproti původnímu stavu) a dále při zjištěném skóre škály MMSE 12 bodů, v případě memantinu pod 6 bodů škály MMSE. Tato kritéria se vztahují i na léčbu pacientů trvající v rámci stanovených kritérií déle než 9 měsíc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DX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inhibitory acetylcholinesterázy (IAchE) a memantinem  ordinuje neurolog, psychiatr nebo geriatr pacientům, u kterých je diagnosticky vyloučena demence jiného typu než Alzheimerova a potvrzena diagnóza Alzheimerovy demence (ACH) se stupněm postižení vyjádřeným dle škály MMSE (Mini-Mental State Examination) v rozmezí dosaženého skóre 20 – 13 bodů včetně a v případě memantinu 17-6 bodů. 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12.týdnech (3 měsíce) od zahájení podávání IachE a memantinu je provedeno další vyšetření pacienta škálou MMSE. Léčba IachE a memantinem je hrazena z prostředků zdravotního pojištění při setrvání skóre, nebo jeho poklesu o nejvíce 2 body ve srovnání s hodnotou MMSE dosahovanou pacientem před zahájením léčby IAchE a memantinem. Další kontroly MMSE jsou prováděny nejméně po každých 3 měsících léčby. Léčba IAchE a memantinem není hrazena u pacientů, u nichž po 6/9 atd. měsících od zahájení léčby nedojde k objektivně prokazatelnému terapeutickému účinku (tj. zastavení progrese anebo pokles menší než 2 body dle škály MMSE oproti původnímu stavu) a dále při zjištěném skóre škály MMSE 12 bodů, v případě memantinu pod 6 bodů škály MMSE. Tato kritéria se vztahují i na léčbu pacientů trvající v rámci stanovených kritérií déle než 9 měsíců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alarika ze skupiny aminochinolono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 derivát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hydroxychlorochinem ordinuje infekcionista, revmatolog a dermatolog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ový lupus erythematodes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matoidní arthritis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venilní chronická arthritis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oidní forma lupus erythematodes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meflochinem ordinuje infekcionista: léčba tropické malárie (z oblastí </w:t>
              <w:br/>
              <w:t>s vysokou rezistencí vůči chlorochinu na Plasmodium falciparum)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ační selektivní beta-2 sympatomimeti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éčbu inhalačním salmeterolem a formoterolem indikuje alergolog a pneumolog  u persistujícího astmatu tam, kde astma není zcela pod kontrolou při podávání kortikosteroidu inhalační cestou a při dobré spolupráci pacient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BB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trop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tiotropiem indikuje pneumolog (TRN) u nemocných s diagnózou CHOPN stadia III. a IV. (podle dřívější verze GOLD stadium IIb a III), kteří dodržují léčebný režim včetně zákazu kouře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leukotrien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 s obsahem 4 mg účinné látky v jedné tabletě předepisuje alergolog nebo pneumolog v následujících indikacích u pacientů od 3 do 5 le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nově diagnostikované nebo nově potvrzené lehké perzistující astma se zřetelnými pozátěžovými příznaky dosud neléčené inhalačními kortikosteroi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námahou indukované ast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aspirinové ast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jde-li během 3 měsíců léčby ke stabilizaci a kontrole perzistující formy astmatu, není další terapie montelukastem indiková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 s obsahem 5 mg účinné látky v jedné tabletě předepisuje alergolog nebo pneumolog v následujících indikacích u pacientů od 6 do 12 le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ě diagnostikované nebo nově potvrzené lehké perzistující astma se    zřetelnými pozátěžovými příznaky dosud neléčené inhalačními kortikosteroi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mahou indukované ast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irinové astma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a s prokázanou odpovídavostí na léčbu antileukotrieny v batolecím a předškolním vě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jde-li během 3 měsíců léčby ke stabilizaci a kontrole perzistující formy astmatu, není další terapie montelukastem indiková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, kde léčba montelukastem s obsahem 5 mg účinné látky v jedné tabletě byla indikována již  před 12 rokem věku a u nichž vykazuje zřetelný  efekt, mohou výše uvedení specialisté pokračovat v léčbě až do 14 let věku pacien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ntileukotrieny u dospělých je předepisována alergologem nebo pneumologem u perzistujících forem bronchiálního astmatu v následujících indikací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 – senzitivní (nesteroidními antiflogistiky indukované astma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tma v kombinaci s nosní polypózo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ahou indukované astm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a s prokázanou dobrou odpovídavostí na léčbu antileukotrieny v dětském vě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a, kde nedostačuje dlouhodobá léčba inhalačními kortikosteroidy, beta2-mimetiky s prodlouženým účinkem, teofyliny s prodlouženým účinkem, nebo nelze tyto léky podávat pro prokázanou intoleranci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případě neúspěchu kombinované terapie s antileukotrieny do třech měsíců po jejím zahájení, není další preskripce antileukotrienů indikována.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CB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dorná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alfadornázou předepisuje ošetřující lékař na doporučení specializovaného pracoviště, které zajišťuje  péči o pacienty s cystickou fibrózou, při zajištění dobré spolupráce pacient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nedostatečné účinnosti inhalačních mukolytik nebo amiloridu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častých respiračních infekcích vyžadujících antibiotickou léčb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6AX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loratad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loratadin  předepisuje alergolog/klinický imunolog nebo pneumolog u pacientů od 2 let věku v sirupové formě a od 12.let věku  v indikaci  alergická rýma (AR)  pacientům po selhání léčby antihistaminiky I. a II. generace v kombinaci s intranasálními kortikosteroidy při splnění následujících kritéri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u pacienta se AR dochází v důsledku alergické rýmy v průběhu pylové sezony k prokazatelnému zvýšení bronchiální reaktivity (průkaz bronchomotorickým testem) až k projevům lehkého intermitentního astmatu (vyžadujícího dle potřeby inhal.SA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u pacienta se AR a průduškovým astmatem, léčeným standardním způsobem, dochází v důsledku zhoršení alergické rýmy v průběhu pylové sezóny k prokazatelnému zhoršení příznaků astmat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6AE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cetiriz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vocetirizin  předepisuje alergolog/klinický imunolog nebo pneumolog u pacientů od 6 let věku v indikaci alergická rýma (AR)  pacientům po selhání léčby antihistaminiky I. a II. generace v kombinaci s intranasálními kortikosteroidy při splnění následujících kritéri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u pacienta s AR dochází v důsledku alergické rýmy v průběhu pylové sezony k prokazatelnému zvýšení bronchiální reaktivity (průkaz bronchomotorickým testem) až k projevům lehkého intermitentního astmatu (vyžadujícího dle potřeby inhal.SA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u pacienta s AR a průduškovým astmatem, léčeným standardním způsobem, dochází v důsledku zhoršení alergické rýmy v průběhu pylové sezóny k prokazatelnému zhoršení příznaků astmatu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A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monid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brimonidinem indikuje oční lékař u pacientů s glaukomem při netoleranci nebo neúčinnosti betablokátorů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C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zolam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dorzolamidem včetně kombinací je ordinována v případě neúčinnosti monoterapie betablokátory nebo alfamimetiky nebo v případě netolerance těchto léčiv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C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zolam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rinzolamidem včetně kombinací je ordinována v případě neúčinnosti monoterapie betablokátory nebo alfamimetiky nebo v případě netolerance těchto léčiv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D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lol v komb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Shodné s S01EC03 a S01EE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proston,  latanoprost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atoprost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opr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Latanoprost indikuje oční lékař u nemocných, kteří trpí glaukomem s otevřeným úhlem a oční hypertenzí vedle beta-blokátorů, alfa agonistů a inhibitorů karboanhydrázy a není-li operační výkon indikován.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tanoprost/timolol v kombinaci indikuje oční lékař u nemocných, kteří trpí glaukomem s otevřeným úhlem a oční hypertenzí, při  neúčinnosti beta-blokátorů a není-li operační výkon indiková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oproston, bimatoprost: indikuje oční lékař u pacientů, kteří trpí glaukomem s otevřeným úhlem a okulární hypertenzí při netoleranci nebo neúčinnosti betablokátorů a není-li operační výkon indikován.</w:t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oprost indikuje oční lékař u pacientů, kteří  trpí glaukomem s otevřeným úhlem a okulární hypertenzí a nesnášejí jiné léky na nitrooční tlak a není-li operační výkon indikován.</w:t>
            </w:r>
          </w:p>
          <w:p>
            <w:pPr>
              <w:pStyle w:val="BodyText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3AE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lam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sevelamerem indikuje nefrolog se zkušenostmi s diagnostikou a léčbou komplikací renální osteopatie na pracovištích, kde jsou k dispozici všechny potřebné diagnostické metody a vazba na chirurgické pracoviště provádějící parathyreoidektomie, a to pouze pacientům, kteří splňují alespoň jedno z následujících kriteri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hyperfosfatemie vyšší než 2,5mmol/l a hyperkalcémie (Ca více než 2,7mmol/l) při terapii kalcium karbonátem a to i přes použití dialyzačního roztoku s obsahem kalcia 1,25 mmol/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ekontrolovatelná hyperfosfatemie (více než 3,2 mmol/l); či opakovaně zjišťovaná hodnota více než 2,5 mmol/l při prokázané dietě s omezením fosforu do 1200 mg/d, adekvátní dialyzační léčbě - Kt/V dle Daugirdase II více než 1,2 a spolupráci pacien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arathyreoidektomie - k překlenutí období od indikace do operačního výkon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) tzv. fosfokalciový produkt více než 6,0 mmol/l exp.2 při splnění podmínek uveden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v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š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) prokázaná extraoseální kalcifikace (periartikulární, v ji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lokalizacích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y účinnosti podávání sevelameru jsou prováděny nejméně jednou za 3 měsíce léčby. Podávání je ukončeno pokud je při kontrole zjištěna hyperfosfatemie vyšší než 2,5mmol/l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aminokyseliny/ sacharidy/ minerály/ vitamíny  (jednotlivé aminokyselin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y obsahující kombinace aminokyseliny/sacharidy/minerály/vitamíny (jednotlivé aminokyseliny) jsou ordinovány pacientům s těžkou potravinovou alergií, zvláště na bílkovinu kravského mléka (těžké reakce anafylaktického charakteru, neúspěch terapie extensivně hydrolyzovanými přípravky, potravinová alergie s projevy poškození střevní sliznice), s multiproteinovou alergií, u syndromu krátkého střeva, u malabsorpce při přechodu z parenterální na enterální výživu. Ve výše uvedených případech ordinuje dětem do 3 let věku lékař s atestací II. stupně v oboru pediatrie nebo s atestací I. stupně v oboru pediatrie a zároveň s nástavbovou specializací v oboru gastroenterologie nebo alergologie a klinické imunologie. Po 6 měsících by měl být proveden pokus o reexpozici proteinovým hydrolyzátem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8AB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stné nefrotropní nízkoosmolální RTG kontrastní látk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etření iotrolanem ordinuje rentgenolog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trathekální podání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statních případech po předchozím schválení revizním lékařem.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 CE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05"/>
        </w:tabs>
        <w:ind w:left="450" w:hanging="40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1"/>
    <w:lvlOverride w:ilvl="0">
      <w:startOverride w:val="1"/>
    </w:lvlOverride>
  </w:num>
  <w:num w:numId="43">
    <w:abstractNumId w:val="3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WWBodyText3">
    <w:name w:val="WW-Body Text 3"/>
    <w:basedOn w:val="Normal"/>
    <w:qFormat/>
    <w:pPr>
      <w:widowControl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BodyText31">
    <w:name w:val="Body Text 31"/>
    <w:basedOn w:val="Normal"/>
    <w:qFormat/>
    <w:pPr>
      <w:widowControl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2:00Z</dcterms:created>
  <dc:creator>mzcr</dc:creator>
  <dc:description/>
  <dc:language>en-US</dc:language>
  <cp:lastModifiedBy>U_LANIKOI00</cp:lastModifiedBy>
  <cp:lastPrinted>2003-06-17T12:06:00Z</cp:lastPrinted>
  <dcterms:modified xsi:type="dcterms:W3CDTF">2004-01-12T12:25:00Z</dcterms:modified>
  <cp:revision>5</cp:revision>
  <dc:subject/>
  <dc:title>6	</dc:title>
</cp:coreProperties>
</file>