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SEZNAM     INDIKAČNÍCH    OMEZENÍ</w:t>
      </w:r>
    </w:p>
    <w:p>
      <w:pPr>
        <w:pStyle w:val="Heading"/>
        <w:ind w:left="0" w:hanging="0"/>
        <w:rPr/>
      </w:pPr>
      <w:r>
        <w:rPr/>
      </w:r>
    </w:p>
    <w:p>
      <w:pPr>
        <w:pStyle w:val="BodyText2"/>
        <w:jc w:val="center"/>
        <w:rPr/>
      </w:pPr>
      <w:r>
        <w:rPr/>
        <w:t>V tabulce indikačních omezení, která jsou převzata z Vyhl. MZ ČR č. 589/2004 Sb., v platném znění, jsou uváděny většinou 4 - 5ti místné ATC skupiny. Není-li uvedeno jinak, jsou indikační omezení shodná i pro odpovídající vícemístné ATC skupiny (např. skupina A11CC04 spadá pod A11CC)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810"/>
        <w:gridCol w:w="6560"/>
      </w:tblGrid>
      <w:tr>
        <w:trPr/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C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éčivá látk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ační  omezení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4A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tiemetika, perorální podání,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statní cesty aplika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rect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uzea a zvracení v důsledku silného uvolnění serotoninu, tj. navozené cytotoxickou chemoterapií a radioterapií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7AA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aximi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faximin je indikován k použití u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hepatální encefalopat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profylaxe v kolorektální chirurg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pseudomembranosní kolitid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bakteriálních infekcí provázejících nespecifická zánětlivá onemocnění střev (Crohnovy choroby a ulcerosní colitidy) citlivých na rifaxim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prokázané divertikulitidě tračníku, citlivé na rifaxi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7EA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soni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perorálním budesonidem ordinuje gastroenterolog nebo internista v akutní atace, popřípadě v chronické fázi Crohnovy choroby, zejména tam, kde vzniká potřeba léčby steroidy a současně nutnost minimalizovat jejich systémové účinky.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7EB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rium kromoglyká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4" w:firstLine="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ózu prokazuje a léčbu indikuje alergolog a klinický imunolog na základě alergologického vyšetření kožním eventuálně expozičním testem nebo průkazem specifických IgE protilátek: při prokázané potravinové alergii se závažnými místními či celkovými příznaky, které nelze eliminací alergenů z potravy plně upravi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7EC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alazin (léková forma - sáčk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4" w:firstLine="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alazin per os – léková forma-sáčky:  je aminosalicylátem první volby při idiopatickém střevním zánětu (Crohnově nemoci) postihující horní části trávicího traktu, tenké střevo a přilehlé části tlustého střeva (ileokolitida) u dětí do 3 let a u pacientů s poruchou polykání. Není aminosalicylátem první volby při lokalizaci idiopatického střevního zánětu v tračníku, zde je indikován až při selhání ostatních aminosalicylátů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7EC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alazin (tablety s řízeným uvolňováním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4" w:firstLine="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salazin per os – tablety s řízeným uvolňováním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 aminosalicylátem první volby při idiopatickém střevním zánětu (Crohnově nemoci) postihující horní části trávicího traktu, tenké střevo a přilehlé části tlustého střeva (ileokolitida). Není aminosalicylátem první volby při lokalizaci idiopatického střevního zánětu v tračníku, zde je indikován až při  selhání ostatních aminosalicylátů.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07F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tiprůjmové mikroorganismy (Escherichia coli), lékové formy tobolek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4" w:firstLine="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pravek je indikován k udržovací léčbě u nespecifických střevních zánětů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7FA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charomyces boulardii sicatu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pravek je indikován k léčbě infekčních průjmů, k profylaxi a léčbě průjmů u pacientů živených gastrickou nebo enterální výživou pomocí sondy. Nelze jej předepisovat (a hradit z prostředků veřejného zdravotního pojištění) pro profylaxi a léčbu cestovatelských průjmů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8AA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8AB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butram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lista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butramin nebo orlistat předepisuje diabetolog pacientům s diabetes mellitus 2.typu a zároveň BMI vyšším než 35 kg/m2, u nichž je diagnostikována arteriální hypertenze, hyperlipoproteinémie nebo ICHS (u sibutraminu viz kontraindikace) vyžadující farmakologickou léčbu. U pacienta musí současně dojít k poklesu tělesné hmotnosti nejméně o 3 kg v průběhu 6 týdnů za použití pouze režimových (dietních a pohybových) opatření. Tolerance léčby je vyhodnocena po 4 týdnech od zahájení léčby, účinnost po 3 měsících léčby antiobesitikem. Kritériem účinnosti léčby antiobesitikem je pokles aspoň o 5% původní tělesné hmotnosti a současně zlepšení kompenzace diabetu (glykémie na lačno či glykovaného hemoglobinu HbA1c). Není-li léčba účinná, je podávání antiobesitika po 3 měsících přerušeno. Léčba antiobesitiky je indikována nejdéle na dobu 12 měsíců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0AB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ulin lidský rychle účinkující 100 U/ml, cartridge v jednorázovém aplikátoru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ent. </w:t>
            </w:r>
          </w:p>
        </w:tc>
        <w:tc>
          <w:tcPr>
            <w:tcW w:w="6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betes mellitus léčený insulínem u osob s definovanou poruchou zraku stanovenou na základě vyšetření oftalmologem – pokles zrakové ostrosti pod 0,4 na lepším oku s optimální  korekcí a při hodnotě zrakové ostrosti do blízka méně než 10 Jg s optimální korekcí a prokazatelně nemůže v důsledku zrakového postižení používat jiné aplikátor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0AC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ulin lidský středně dlouze účinkující 100U/ml, cartridge v jednorázovém aplikátoru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betes mellitus léčený inzulínem u osob s definovanou poruchou zraku stanovenou na základě vyšetření oftalmologem – pokles zrakové ostrosti pod 0,4 na lepším oku s optimální  korekcí a při hodnotě zrakové ostrosti do blízka méně než 10 Jg s optimální korekcí a prokazatelně nemůže v důsledku zrakového postižení používat jiné aplikátory.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0AD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ulin lidský kombinace středně a rychle účinného 100U/ml, cartridge v jednorázovém aplikátoru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betes mellitus léčený inzulínem u osob s definovanou poruchou zraku stanovenou na základě vyšetření oftalmologem – pokles zrakové ostrosti pod 0,4 na lepším oku s optimální  korekcí a při hodnotě zrakové ostrosti do blízka méně než 10 Jg s optimální korekcí a prokazatelně nemůže v důsledku zrakového postižení používat jiné aplikátory.</w:t>
            </w:r>
          </w:p>
          <w:p>
            <w:pPr>
              <w:pStyle w:val="Normal"/>
              <w:widowControl/>
              <w:ind w:right="2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0AE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ulin glargin, dlouhodobě účinný, cartrid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og inzulínu s dlouhodobým účinkem je indikován jen u nemocných léčených v diabetologických centrech nebo ambulantními diabetology na doporučení diabetologického centra, u nichž je indikována léčba inzulínovou pumpou (opakované hypoglykémie, rozkolísaný diabetes s neuspokojivou kompenzací, nutnost podávat dlouhodobý inzulín vícekrát denně).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0BD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tformin a roziglitazon v kombinaci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kován pro léčbu pacientů s diabetem 2. typu a nadváhou či obezitou (BMI vyšší než 25 k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a nedostatečnou kompenzací (glykémie nalačno vyšší než 7,0 mmol/l, HbA1c vyšší než 6,0 %/dle IFC/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0B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iváty thiazolidindion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rosiglitazon a pioglitazon)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iváty thiazolidindionů jsou určeny ke kombinační léčbě diabetiků 2.typu s vyjádřenou inzulínovou rezistencí. Indikovány jsou jednak a)v kombinaci se sulfonylureou, kde nelze použít metformin pro jeho nesnášenlivost, jednak  b) v kombinaci s metforminem, kde monoterapie tímto preparátem nedosáhla požadované kompenzace diabetu, přičemž přetrvává neuspokojivá kompenzace diabetu (glykémie nalačno vyšší než 8.0 mmol/l, postprandiální glykémie vyšší než 10 mmol/l, resp. glykovaný hemoglobin vyšší než 8.5%) a současně je přítomno zvýšené riziko kardiovaskulárního onemocnění (arteriální hypertenze, dyslipidémie a zvýšená albuminurie nad 20 μg/min nebo 2.5 g/mol kreatininu).Denní dávka hrazená z prostředků veřejného zdravotního pojištění je 4mg (1tbl.) rosiglitazonu nebo 15mg (1tbl.) pioglitazonu nebo 30mg (1tbl.) pioglitazonu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1CC03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1CC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kalcidol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citrio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alfakalcidolem a kalcitriolem, ordinuje internista, endokrinolog, urolog, pediatr a lékař na dialyzační jednotc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osteoporóz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senilní osteoporóza nebo osteoporotická patologická zlomenina, která se vyvinula během terapie prostým vitaminem D a vápníkem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glukokortikoidy indukovaná osteoporóz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u  pacientů s vysokou dávkou kortikoidů (7,5 mg prednisonu denně a větší) se zvýšenou hladinou PTH rezistentní na terapii vitaminem D a vápníkem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léčba renální osteodystrofie u nemocných s chronickou renální insuficiencí (především u dialyzovaných nemocných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léčba křivice rezistentní na vitamin D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léčba osteomalacie rezistentní na vitamin D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léčba hypoparathyreózy rezistentní na léčbu vitaminem D a vápníkem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1CC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citrio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kalcitriolem, ordinuje internista, endokrinolog, urolog, pediatr a lékař na dialyzační jednotc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osteoporóz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senilní osteoporóza nebo osteoporotická patologická zlomenina, která se vyvinula během terapie prostým vitaminem D a vápníkem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glukokortikoidy indukovaná osteoporóz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u  pacientů s vysokou dávkou kortikoidů (7,5 mg prednisonu denně a větší) se zvýšenou hladinou PTH rezistentní na terapii vitaminem D a vápníkem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léčba renální osteodystrofie u nemocných s chronickou renální insuficiencí (především u dialyzovaných nemocných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léčba křivice rezistentní na vitamin D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léčba osteomalacie rezistentní na vitamin D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léčba hypoparathyreózy rezistentní na léčbu vitaminem D a vápníkem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A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tithrombotika ze skupiny nízkomolekulár-ních heparin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ízkomolekulární hepariny pro ambulantní  péči v indikac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léčby hluboké žilní trombózy potvrzené dopplerovským vyšetření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léčby stavů vyžadujících antikoagulační léčbu v průběhu gravid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v období před plánovanou srdeční transplantac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revence a léčby hluboké žilní trombózy u nemocných s prokázaným vrozeným či získaným hyperkoagulačním stavem, u nichž nelze stabilizovat požadované snížení hladiny koagulačních faktorů perorálními antikoagulancii, či s nemožností podat tato antikoagulanc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potřeby ambulantního převedení z perorálních antikoagulancií na nízkomolekulární hepariny krátkodobě (max. 5 dnů) před plánovanou operací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01AC04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01AC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pidogrel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clopid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tiklopidinem a klopidogrelem ordinuje internista, kardiolog nebo neurolo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alergie a prokazatelná intolerance kyseliny acetylsalicylové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necitlivost na kyselinu acetylsalicylovou zjištěná agregačním vyšetřením v hemokoagulační laboratoř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podání pacientům po intravaskulárních intervencích (stenty, PTCA, rotablace, atherektomie, laserové atheroplastiky a pod.), podání obvykle v kombinaci s kyselinou acetylsalicylovou po dobu časově omezenou (obvykle jeden  měsíc po výkonu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klopidogrelem indikuje kardiolog, internista u nemocných s akutním koronárním syndromem  bez elevace úseku ST (nestabilní angina či non-Q infarkt myokardu) obvykle v kombinaci s kyselinou acetylsalicylovou  po dobu 6 měsíců od příhod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01AC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01AC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yridam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yridamol v komb. s kys.acetylosal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éčbu dipyridamolem včetně kombinací indikuje neurolog nebo internista k sekundární prevenci ischemických mozkových příhod u pacientů, kteří netolerují vyšší dávky kyseliny acetylosalicylové nebo při selhání antiagregační léčby, která se projeví cévní mozkovou příhodou.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01AC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buf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indobufenem ordinuje internista, kardiolog nebo neurolo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alergie a prokazatelná intolerance kyseliny acetylsalicylové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nutnost pouze krátkodobého antiagregačního účinku (např. před chirurgickým výkonem)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01AD0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01AD0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01AD07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01AD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pla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okiná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eplá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ekteplá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plasa, urokináza,retepláza a tenektepláza na všech pracovištích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léčba akutního infarktu myokardu, kteří byli v posledních 12 měsících léčeni streptokinázou, nebo mají v anamnéze alergickou reakci na streptokináz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plasa se rovněž indikuje př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léčbě ischemické cévní mozkové příhody (léčbu je nutno zahájit do 3 hodin od vzniku příznaků ischemické cévní mozkové příhody a po vyloučení intrakraniálního krvácení vhodnou zobrazovací metodou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pracovištích, která mají specializovaný léčebný postup ve smlouvě se zdravotní pojišťovnou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intrakoronární trombolýza,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trombolýza akutních a subakutních uzávěrů periferních cév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01AD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in 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proteinem C ordinuje hematolog v Centru pro vrozené a získané poruchy hemostázy u nemocných s prokázaným vrozeným deficitem proteinu 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2BD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agulační faktor V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koagulačním faktorem VIII ordinuje hematolo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prevence a léčba krvácivých stavů u nemocných s vrozeným či získaným nedostatkem faktoru VII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u nemocných s výskytem inhibitoru proti fakotru VIII v nízkém titru (do 5 Bethesda jednotek)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vepřový faktor VIII je indikován u nemocných s vysokým titrem protilátek proti lidskému faktoru VIII a s nízkým titrem protilátek proti vepřovému faktoru VII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02BD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ita obcházející inhibitor faktoru V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éčbu aktivitu obcházejícího faktoru VIII ordinuje hematolog. K léčbě krvácivých stavů způsobených prokázaným inhibitorem faktorů koagulačního systému.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02BD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agulační faktor I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koagulačním faktorem IX ordinuje hematolo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ence a léčba krvácivých stavů u nemocných s prokázaným deficitem faktoru IX, eventuálně u nemocných s přítomností inhibitoru faktoru VIII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02BD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takog alfa (aktivovaný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eptakogem alfa ordinuje hematolog. K léčbě akutního život ohrožujícího krvácení, které není prokazatelně zvládnutelné jiným léčivým přípravkem jakož i u nemocných s prokázaným inhibitorem faktorů koagulačního systému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03XA01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3XA02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ytropoetin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arbepoetin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erythropoetinem a darbepoetinem ordinuje onkolog, hematolog, internista nebo pediat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léčba klinicky významné anémie (s hladinou hemoglobinu nižší než 90 g/l, s vyššími hodnotami při manifestních příznacích anémie) u nemocných zařazených do dialyzačního programu, nemocných s chronickým renálním selháním, nemocných s nádorovým onemocněním po radikální cytostatické léčbě nebo ozáření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léčba anémie u nemocných s aplastickou anémií, erythroblastoftýzou, myelodysplastickým syndromem a anémií po transplantaci kostní dřeně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léčba těžké anémie nezralých dětí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1CA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epinefrin (lékové formy autoinjektoru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ivý přípravek obsahující epinefrin v lékových formách autoinjektoru předepisuje alergolog a klinický imunolog u pacientů s anamnézou anafylaktického šoku vyvolaného alergií na hmyz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7AB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prolol (léková forma tablety s řízeným uvolňováním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prolol v lékové formě tablet s řízeným uvolňováním je ordinován k léčbě srdečního selhání; v dávce 25 mg je určen k zahájení léčby, pouze v případech kdy není pacientem tolerována dávka vyšší, je možné podávat v dávce 25 mg dlouhodobě. Cílová dávka metoprololu v lékové formě tablet s řízeným uvolňováním v indikaci srdečního selhání je 200 mg denně, k této udržovací dávce je možné předepisovat tablety s obsahem 100 mg. V indikaci léčby hypertenze, arytmií a sekundární prevence nelze hradit ze zdravotního pojištění.</w:t>
            </w:r>
          </w:p>
          <w:p>
            <w:pPr>
              <w:pStyle w:val="BodyText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7AB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oprolol hemifumará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oprolol je ordinován  k léčbě srdečního selhání; v dávce 2,5 mg je určen k zahájení léčby, pouze v případech, kdy není pacientem tolerována dávka vyšší, je možné podávat v dávce 2,5 mg dlouhodobě. Cílová dávka  bisoprololu v této indikaci je 10 mg denně a k  udržovací  léčbě možno předpisovat  bisoprolol v tabletách s obsahem 10 mg.  V indikaci léčby hypertenze, arytmií a sekundární prevence nelze hradit ze zdravotního pojištění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C07AG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vedilo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karvedilolem zahajuje kardiolog nebo internista (s možností pokračování terapie praktickým lékařem) k léčbě srdečního selhání s prokázaným snížením ejekční frakce levé srdeční komory na 35% a níže. Karvedilol v dávce 6,25 mg je určen k zavedení léčby na dobu nezbytně nutnou a je možno jej předepsat maximálně v množství 3 balení na nemocného. Pouze v případech, že není vyšší dávka tolerována, je možno podávat dávku 6,25 mg dlouhodobě. Cílová dávka karvedilolu v této indikaci je 25 - 50 mg denně. V indikaci léčby hypertenze nelze hradit z prostředků zdravotního pojištění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9CA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besart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besartan je indikován u pacientů 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diabetickou nefropatií již od fáze mikroalbuminuri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nediabetickou nefropatií s proteinurií vyšší než 1 g/24 hodin  u nemocných netolerujících inhibitory ACE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0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olipidemika ze skupiny statin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vastatin, lovastatin: léčba nemocných s manifestní aterosklerózou (sekundární prevence) s izolovanou hypercholesterolémií nebo  se smíšenou hyperlipidémií s převahou hypercholesterolémie, možno předepsat vždy jen jedno hypolipidemikum (nelze kombinovat statiny a fibráty). U pacientů s diabetes mellitus s hypercholesterolémií též indikován v primární prevenc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atorvastatinem, cerivastatinem, fluvastatinem, pravastatinem a rosuvastatinem ordinuje kardiolog, internista, diabetolog nebo lékař pracující v poradnách pro poruchy metabolizmu lipidů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léčba nemocných s familiární hypercholesterolémií (atorvastatin v dávce 40mg denně je hrazen pouze v léčbě nemocných s isolovanou familiární hypercholesterolemií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léčba nemocných s manifestní aterosklerózou (sekundární prevence) s izolovanou hypercholesterolémií nebo s kombinovanou hyperlipidémií s převahou hypercholesterolém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léčba nemocných s kumulací rizikových faktorů  (s vysokým rizikem kardiovaskulární příhody vyjádřeným absolutním desetiletým rizikem 20% a více ) s izolovanou hypercholesterolémií či s kombinovanou hyperlipidémií s převahou hypercholesterolém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0AC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0AC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lestyram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estipo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cholestyraminem a colestipolem ordinuje kardiolog, internista nebo lékař pracující v poradnách pro léčbu poruch metabolismu lipidů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léčba pacientů s hyperlipoproteinemií s vysokou hladinou cholesterol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léčba pacientů s pruritem při biliární cirhóze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0AX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zetimi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Ezetimib je určen pro kombinační léčbu se statiny, není v žádném případě lékem první volby a bude užíván pouze za následujících podmínek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ezetimibem indikuje specialista (kardiolog, internista, lipidová poradna) u nemocných s těžkou rezistentní hyperlipoproteinémií (zejména familiární hypercholesterolemií), u kterých nevede léčba vyšší dávkou statinu po dobu alespoň 6 měsíců k dosažení přijatelných hodnot LDL-cholesterolu. Za vyšší dávku statinu je považováno: 40mg simvastatinu, 20mg atorvastatinu, 80mg fluvastatinu (XL), 80mg lovastatinu nebo 20mg rosuvastatinu. 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V kombinaci s ezetimibem se podávají základní dávky statinu, tedy především 10mg simvastatinu, případně 10mg atorvastatinu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a ezetimibem je indikována rovněž u nemocných, u kterých vede léčba statiny k významným a dokumentovaným nežádoucím účinkům, konkrétně elevaci aminotransferáz na více než trojnásobek a CK na více než pětinásobek normálních hodno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ud kombinační léčba není účinná po 3 měsících léčby, bude ezetimib vysaz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neúčinnost léčby je považováno, že nedojde k aditivními poklesu LDL cholesterolu alespoň o 10% ve srovnání s monoterapií statinem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01AC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onazol, kombina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ordinuje dermatolog u onychomykóz, doložených kultivačním vyšetřením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03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olytické enzym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proteolytickými enzymy ordinuje chirurg, ortoped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ynekolog, otorhinolaryngolog nebo dermatolo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léčba bércových vředů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léčba nekrotických poúrazových nebo pooperačních ra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ošetřování nekrotických ran a dekubitů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05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iváty vitaminu D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éčbu deriváty vitaminu D v lokálních lékových formách ordinuje dermatolog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léčba torpidních lokalizovaných forem psoriázy nereagující na standardní léčbu v množství maximálně 100 g týdně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v ostatních případech pouze po schválení revizním lékařem zdravotní pojišťovny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05BB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05BB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retiná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tret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etretinátem a acitretinem ordinuje dermatolo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léčba těžkých generalizovaných forem psoriázy nereagujících na jinou léčb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ostatní těžké formy poruchy keratinizace nereagující na jinou léčbu pouze po předchozím schválení revizním lékař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kožní T-lymfomy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1AX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rolimu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tacrolimem ordinuje dermatovenerolog u pacientů s atopickou dermatitidou (AD), kteří netolerují klasickou terapii, nebo kteří na klasické terapii selhávaj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u dětí do 6 let, které trpí středně těžkou a těžkou AD na hlavě a kr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,5 - 9 klasifikace dle Rajka-Langelan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u starších dětí a dospělých, kteří trpí těžkou AD na hlavě a krku (8 -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ifikace dle Rajka - Langeland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1AX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mecrolimu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pimecrolimem ordinuje dermatovenerolog u pacientů s atopickou dermatitidou (AD), kteří netolerují klasickou terapii, nebo kteří na klasické terapii selhávají - u dětí, které trpí středně těžkou AD na hlavě a krku (4,5 – 7,5 klasifikace dle Rajka - Langelan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01AA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ndamycin (lékové formy krémů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vaginálním clindamycinem ordinuje gynekolo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léčba bakteriální vaginózy v těhotenství,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vaginitis s průkazem citlivosti bakteriálních kmenů na clindamyci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2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éčiva zvyšující tonus děloh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ordinuje gynekolo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preindukce porodu při ukončení těhotenství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indukce potratu do 24 týdne těhotenství z genetických důvodů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indukce porodu (včetně porodu mrtvého plodu) po 24 týdnu těhotenství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 v poporodním období při závažné metrorhagii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2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éčiva snižující tonus děloh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p.o.</w:t>
            </w:r>
          </w:p>
          <w:p>
            <w:pPr>
              <w:pStyle w:val="Normal"/>
              <w:widowControl/>
              <w:ind w:left="-2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hexoprenalinem, ritodrinem a fenoterolem ordinuje gynekolog – parenterální formu při zahájení tokolytické léčby po 20. týdnu těhotenství, léčbě porodní dystokie, intrapartální akutní tokolýze a p.o. pouze jako pokračování parenterální aplikace tokolytik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02CB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ergol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snášenlivost a nedostatečná účinnost jiných léků ze skupiny dopaminergních agonistů (terguridu a přípravků bromokriptinu) u nemocných s hyperprolaktinémií a prolaktin secernujícími adenomy a u nemocných s akromegalií, která je citlivá na tuto léčbu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02CX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osib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osiban se používá při předčasné děložní činnosti u těhotných od 24. týdne gestace do ukončeného 33. týdne těhotenství při následujících patologiích: diabetes mellitus matky, kardiopatie matky, těhotné s primární hypotenzí a tendencí ke kolapsovým stavům, těhotné s thyreopatií, těhotné se srdeční arytmií, těhotné u nichž byla indikována parenterální tokolýza v kontinuálním podání delším než 48 hod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03CA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tradiol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adiol v p.o. lékové formě, léčbu ordinuje gynekolog, sexuolog nebo endokrinolo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substituční léčba hypogonadismu  žen po předčasné menopau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hormonální korekce v dětské a dorostové endokrinologii a gynekolog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03CA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tradiol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 (implantát), inhal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adiol v transd., parent. (implantát) a inhal. lékové formě, léčbu ordinuje gynekolog, sexuolog nebo endokrinolo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substituční léčba hypogonadismu  žen po předčasné menopau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hormonální korekce v dětské a dorostové endokrinologii a gynekologii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3DC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bol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tibolonem ordinuje gynekolog k léčbě estrogen deficitního syndromu tam, kde jsou jiné hormonální přípravky kontraindikovány nebo kde jiné hormonální přípravky pacientka objektivně nesnáší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03XC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loxif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loxifen: léčbu ordinuje internista, endokrinolog, revmatolog, ortoped, gynekolog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menopauzální osteoporoza žen prokázána celotělovým denzitometrem (T skóre méně než -2,5 SD) nebo u žen s osteoporotickou zlomeninou, u kterých selhala hormonální substituční léčba (HRT) nebo z objektivních důvodů nelze použít HRT. Léčba je dlouhodobá, trvá nejméně dva roky. Terapie delší než dva roky pouze u pacientek s prokazatelnou zástavou úbytku kostní hmot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4BD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terod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lterodin je indikován urologem, gynekologem, sexuologem a geriatrem při nesnášenlivosti nebo nedostatečné účinnosti jiných </w:t>
              <w:br/>
              <w:t>léků ze skupiny anticholinergik a spazmolytik (oxybutynin, propiverin) u nemocných postižených hyperaktivním měchýřem a nebo případy s těžkou hyperaktivitou měchýře. Po 3 měsících terapie tolterodinem bude přehodnocen stav pacienta na základě anamnestických údajů před zahájením terapie antimuskariniky. Pokud bude frekvence inkontinentních episod snížena o 30% a více, bude terapie tolterodinem dále hrazena z prostředků veřejného zdravotního pojištění. Pokud bude frekvence inkontinentních episod snížena o méně než 30%, nebude dále hrazena z prostředků veřejného zdravotního pojištění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05BA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citonin (lososí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hal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citonin předepisuje internista,ortoped, gynekolog a endokrinolo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osteoporozy dokumentované denzitometricky (méně než –2,5 SD) nebo osteoporotické patologické zlomeniny pokud jsou ty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y spojené s výrazným algickým (bolestivým) syndromem, nereagujícím na běžnou analgetickou terapi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3.měsících  je vyhodnocen efekt léčby. Pokud došlo k poklesu biochemických markerů (hodnocení kostní remodelace) a k ústupu algického syndromu,  je možno pokračovat v další léčbě po dobu maximálně 6 měsíců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citonin není lékem první volby u osteoporozy bez algického (bolestivého) syndrom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ále je indikován u: hyperkalcemické krize, Pagetova choroba s bolestmi v kostech,neurodystrofické stav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1DA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ftriax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ceftriaxonem v ambulantní péči ordinuje neurolog, infekcionista, dermatolog, pediatr nebo revmatolo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iniciální léčba bakteriální meningitidy u dětí mladších 18 let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léčba Lymské boreliózy II. a III. stádium (doložené laboratorním vyšetřením)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léčba nekomplikované akutní kapavky (jednorázová nitrosvalová aplikace 250 mg ceftriaxonu)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1GB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bramyc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bramycin v inhalační formě je indikován pacientům s cystickou fibrózou infikovaných Pseudomonas aeruginosa, starších 6-ti le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1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1MA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vafloxa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floxac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 léčbě trovafloxacinem  a sparfloxacinem je třeba konzultace a schválení antibiotického střediska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2AC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konazo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erální flukonazol se indikuj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apeuticky: těžké, život ohrožující systémové mykózy.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ylakticky: u imunokompromitovaných pacientů nebo pacientů připravovaných k transplantaci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2AC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2AC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2AX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konaz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rakonaz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cytos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orální flukonazol, itrakonazol a flucytosin pro krátkodobou léčbu ordinuje gynekolog nebo dermatolog na základě kultivačního nebo mikroskopického vyšetření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ginální mykózy nereagující na lokálně aplikovaná antimykot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idivy vaginálních mykó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cedenní léčbu ordinuje infekcionista, hematolog, onkolog, specialista pracující na transplantačních jednotkách nebo dermatolo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émové mykózy u imunokompromitovaných pacient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ěžké formy slizničních a kožních mykóz vyvolaných kandidami nebo dermatofyty na základě kultivačního nebo mikroskopického vyšetř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ěžké formy nehtových mykóz (itrakonazol), platí-li alespoň jedna z následujících podmíne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ižení celé nehtové plotén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ižení minimálně čtyř nehtových plotének tak, že každá z nich má postižení zasahující více než 30% za volný okraj nehtu proximálním směr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ižení nehtu palce dolní končeti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mínkou zahájení léčby ad c) je pozitivní mikroskopický nález a provedený odběr na mykologickou kultivac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fylakticky u imunokompromitovaných pacientů nebo u pacientů před provedením transplanta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rakonazol tekuté lékové formy - léčba orální a oesophageální kandidózy a profylakticky u imunokompromitovaných pacientů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2AX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cytos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erální flucytosin se indikuj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apeuticky: těžké, život ohrožující systémové mykózy. 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3402" w:leader="none"/>
                <w:tab w:val="left" w:pos="5103" w:leader="none"/>
                <w:tab w:val="left" w:pos="6237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ylakticky: u imunokompromitovaných pacientů nebo pacientů připravovaných k transplantaci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4AB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fabut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rifabutinem ordinuje pneumolog nebo infekcionista: léčba tuberkulózy vyvolané atypickými mykobakteriemi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5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ystémová antivirotika pro léčbu herpetických, cytomegalovirových infekcí a některých dalších virových infekc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brivudinem, acyklovirem, famcyklovirem a valaciklovirem ordinuje infekcionista, onkolog, hematolog, gynekolog, dermatolog, klinický imunolog, neurolog a specialista pracující na transplantačních jednotkách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léčba iniciální fáze herpes genitalis u těhotných žen po 20. týdnu těhotenství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léčba herpes zoster a herpes genitalis u imunokompromitovaných pacientů (při cytostatické léčbě, léčbě imunosupresivy, léčbě kortikosteroidy, nebo u osob s prokázanou poruchou imunity, respektive u atopiků)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léčba herpes zoster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 profylaxe po alogenní transplantaci kostní dřeně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acyklovirem u pacientů s herpes zoster indikuje ošetřující lékař též odbornosti praktický lékař pro dospělé a praktický lékař pro děti a doros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gancyklovirem a valganciclovirem ordinuje infekcionista, onkolog, hematolog a specialista pracující na transplantačních centrech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léčba a sekundární profylaxe závažných CMV infekcí u HIV/AIDS pacientů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profylaxe a léčba CMV infekcí u pacientů s allogenní a autologní transplantací kostní dřeně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profylaxe a léčba CMV infekcí u pacientů u orgánových transplantací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5A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5AF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5AG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tiretrovirotik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antiretrovirovými léčivy (atazanavir, zidovudin, didanosin, zalcitabin, saquinavir, ritonavir, indinavir, stavudin, efavirenz, nevirapin, nelfinavir, lamivudin a abacavir)  indikuje infekcionista pracující v AIDS centre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 lamivudinem dále indikuje ošetřující lékař u chronické virové hepatitidy typu B.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5AH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amivi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namivir je indikován pro léčbu influenzy A a B u pacientů, kteří z důvodů kontraindikace nebyli očkováni proti influenze nebo tam, kde očkování selhalo, u následujících skupin pacientů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ěti starší 12 let s cystickou fibrózou, děti s onkologickým onemocněním na imunosupresivní léčb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pělí se závažným chronickým plicním či kardiálním onemocněním na trvalé medika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ienti se závažným imunodeficitem, kde je po očkování nepravděpodobnost protilátkové odpovědi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 veřejného zdravotního pojištění je pro jednu terapeutickou kůru hrazeno jedno balení určené k pětidenní léčbě. Zanamivir u výše uvedených skupin ordinuje ošetřující lékař  pouze v době chřipkové epidemie vyhlášené krajskou hygienickou stanicí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5AH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ltamivi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eltamivir je indikován pro léčbu influenzy A a B u pacientů, kteří z důvodů kontraindikace nebyli očkováni proti influenze nebo tam, kde očkování selhalo, u následujících skupin pacientů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děti starší 1 roku s cystickou fibrózou, děti s onkologickým onemocněním na imunosupresivní léčb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dospělí se závažným chronickým plicním či kardiálním onemocněním na trvalé medika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pacienti se závažným imunodeficitem, kde je po očkování nepravděpodobnost protilátkové odpověd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veřejného zdravotního pojištění je pro jednu terapeutickou kůru hrazeno jedno balení určené k pětidenní léčbě. Oseltamivir u výše uvedených skupin ordinuje ošetřující lékař  pouze v době chřipkové epidemie vyhlášené krajskou hygienickou stanicí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5AX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sin pranobe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inosin pranobexem ordinuje alergolog nebo imunolog u pacientů s prokázanou poruchou imunity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6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érum proti stafylokokovým infekcí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érum proti stafylokokovým infekcím ordinuje lékař ke komplexní léčbě těžkých stafylokokových infekcí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6AA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érum proti záškrt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érum proti záškrtu ordinuje infekcionista nebo pediatr ke komplexní léčbě záškrtu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6AA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érum proti hadímu jed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érum proti hadímu jedu ordinuje lékař k léčbě uštknutí zmijí obecnou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6AA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érum proti botulin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érum proti botulismu ordinuje lékař ke komplexní léčbě botulismu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6AA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érum proti plynaté snět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érum proti plynaté sněti ordinuje infekcionista nebo specialista chirurgických oborů k profylaxi a terapii klostridiových infekcí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6AA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6BB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érum proti vzteklin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érum proti vzteklině ordinuje infekcionista k profylaxi nebo terapii vztekliny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6BA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unoglobuliny normální lidské pro i.v. aplikaci se sníženým obsahem Ig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o lék druhé volby s přítomností prokázaných protilátek proti IgA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6BB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unoglobulin proti neštovicím a pásovému opar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imunoglobuliny proti neštovicím a pásovému oparu ordinuje infekcionista, onkolog, hematolog a pediat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neočkované těhotné žen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novorozenec po kontaktu s varicello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imunokompromitovaný pacient po kontaktu s varicello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 varicelózní primární pneumonitis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6BB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unoglobulin proti cytomegalovirové infekc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imunoglobulinem proti cytomegalovirové infekci ordinuje infekcionista, onkolog, hematolog nebo pediat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novorozenec s prokázanou cytomegalovirovou infekcí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generalizovaná cytomegalovirová infekce u imunokompromitovaných pacientů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profylaxe cytomegalovirových infekcí u transplantovaných pacientů při pozitivitě dárce nebo příjemce. Imunoglobulin proti cytomegalovirové infekci je hrazen dle symbolu U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7AG01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7AL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hemofilus influenze B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pneumokoková vakcí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brané vakcíny se podávají u splenektomovaných pacientů  po nebo před výkonem a u pacientů po transplantaci krvetvorných buněk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7AH03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7BF03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7BJ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ingok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ětská obr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děnk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brané vakcíny se podávají u splenektomovaných pacientů  po nebo před výkonem a u pacientů po transplantaci krvetvorných buně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ingokokus, bivalentni polysacharidový antigen se podává po nebo před výkonem u splenektomovaných pacientů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7AM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tanový anatoxin, kombinace s anatoxinem záškrtu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brané vakcíny se podávají u splenektomovaných pacientů  po nebo před výkonem a u pacientů po transplantaci krvetvorných buněk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07BB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řipka, čištěný antig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kcína se podává u pacientů po splenektomii po nebo před výkonem, u pacientů po transplantaci krvetvorných buněk a u pacientů nad 65 let věku, kteří trpí chronickým nespecifickým onemocněním dýchacích cest, chronickým onemocněním srdce a cév, chronickým onemocněním ledvin a diabetem, pokud nejsou očkováni proti chřipce v rámci pravidelného, či zvláštního očkování podle vyhl. MZ č. 439/2000 Sb., o očkování proti infekčním nemocem, ve znění pozdějších předpisů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01XD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teporf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teporfin k fotodynamické terapii /PDT/ ordinuje oftalmolog u nemocných se subfoveálně lokalizovanou převážně klasickou chorioideální neovaskularizací objektivizovanou  angiografickým vyšetřením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tandardní postup PDT  je indikován u klasických a čistě okultních  subfoveálních chorioideálních neovaskulárních membrán /CHNVM/, u  věkem podmíněné makulární degenerace /VPMD/, dále u patologické myopie, angioidních pruhů, po traumatech, u syndromu histoplasmózy, u zánětlivých a idiopatických membrán, i při komplikacích makulárních dystrofií / morbus Best/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DT  je indikována i tam, kde by další pokles ZO jediného prakticky vidoucího oka pod 0,1 měl  nepříznivý dopad  na kvalitu života nemocného  u komplikovaných případů nemocných  se subfoveální CHNVM u VPMD, patologické myopie. Velikost léze je omezena: největší průměr je  5,4 mm. Funkce oka musí být rovna nebo lepší než 0,1. Podkladem pro indikaci je podrobné biomikroskopické a angiografické vyšetření /fluorescenční , event. indocyaninová angiografie /, někdy i optická koherentní tomografie /OCT/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Indikace k PDT musí být potvrzena vedoucím příslušného centra. PDT bude prováděna na pracovištích, která splní nutné personální i přístrojové podmínky k zajištění dostupnosti pro nemocné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02AB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gestrol (tekuté lékové formy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kováno v případech kachexie u manifestního AIDS a v případech, kdy nádorová kachexie je kontraindikací kurativní protinádorové terap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2AE01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2AE02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2AE03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2AE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erelin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prorelin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erelin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torel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ordinuje onkolog, urolog, endokrinolog, dětský endokrinolog nebo gynekolo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léčba karcinomu prsní žlázy u premenopauzálních a perimenopauzálních že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n po dobu adjuvantní chemo- nebo radioterap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léčba karcinomu prostat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léčba myomatózy spojené s poruchou fertility nebo její těžké formy vyžadující předoperační redukci nález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 léčba těžkých, jinak konzervativně nereagujících forem endometrióz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 pubertas precox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 indukce ovulace při in vitro fertilizaci pouze na základě předchozího schválení revizním lékařem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3AX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lyzát lidských leukocyt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lyzát lidských leukocytů  předepisuje lékař odbornosti alergolog a klinický imunolog nemocným se středně těžkou a těžkou primární nebo sekundární poruchou celulární imunity, prokázanou laboratorním imunologickým vyšetřením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04AA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yklosporin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cyklosporinem ordinuje lékař pracující v transplantačních centrech, onkolog, hematolog, dermatolog, nefrolog, revmatolog, alergolog, klinický imunolog, pediatr a gastroenterolog :</w:t>
              <w:br/>
              <w:t>a) prevence reakce štěpu proti hostiteli po transplantací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léčba myelodysplastického syndromu nereagující na standardní léčb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léčba aplastické anemie nereagující na standardní léčb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 léčba autoimunní hemolytické anemie a autoimunní trombocytopenické purpury nereagující na standardní léčb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 léčba nefrotického syndromu nereagující na standardní léčb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 těžké formy revmatoidní artritidy dospělých a dětí se středně těžkým a těžkým průběhem kloubního postižení nebo se současným postižením jiných orgánů (zvláště plic)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 těžké generalizované formy psoriázy (psoriasis vulgaris, arthropatica, pustulosa) nereagující na standardní léčb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 systémový lupus erythematodes nereagující na standardní léčb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) těžké formy polymyositidy/dermatomyositidy nereagující na standardní léčb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) v indikaci  plicní fibrózy ordinuje též lékař s nástavbovou specializací v oboru tuberkulózy a respiračních nemocí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a se zahajuje obvykle v rámci hospitalizace pacienta s odpovídajícím odstupem od jiné terapie (např. PUVA, retinoidy, cytostatika), léčbu provádí pouze pracoviště s dostupností příslušných laboratorních vyšetření (včetně stanovení hladiny cyklosporinu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) u myasthenia gravis předepisuje neurolog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) těžké generalizované formy atopické dermatitidy se syndromem hyper-Ig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04AA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crolimu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tacrolimem ordinuje lékař pracující v transplantačních centrech v indikac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Transplantace ledv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Transplantace srd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Transplantace jat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04AA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phetil mycophenolá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mophetil mycophenolatem ordinuje lékař pracující v transplantačních centrech v indikaci profylaxe rejekce štěpu proti hostiteli pouze u pacientů u kterých byla provedena alogenní transplantace ledvin nebo transplantace srdce nebo plic. Podává se v kombinaci s cyklosporinem a kortikosteroidy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04AA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olimu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olimus ordinují lékaři transplantačních center u transplantací ledvin jako profylaktickou imunosupresi s prednisonem a redukovanou dávkou cyklosporinu nebo bez něj nebo v případě nefrotoxicity kalcineurinových inhibitorů jako jejich náhrada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04AA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flunomi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leflunomidem ordinuje revmatolo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a je indikována u pacientů s revmatoidní artritidou (RA),která je stále aktivní a progreduje vzdor léčbě minimálně 2 léky ze skupiny tzv.léků druhé řady (jednim z nich musí být metotrexat).Tyto léky musí být podávány prokazatelně dostatečně dlouhou dobu (nejméně 6 měsíců) a v dostatečné dávce (sulfasalazin 3 g/denně, metotrexát 25 mg/týdně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ita RA musí být hodnocena jako vysoká (DAS ≥ 5,1 metodikou formuláře DAS 28) nebo kombinace 5 oteklých kloubů a CRP &gt; 10 mg/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kt léčby musí být průkazný do 6 měsíců po začátku léčby, kvantifikován jako pokles DAS &gt; 1,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ůběh léčby leflunomidem bude dokumentován v dotazníku České revmatologické společnosti, které budou kontrolovány a vyhodnocovány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01AC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oxik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oxicam parenterální se podává při léčbě akutní a chronické bolesti a zánětu u muskuloskeletálních onemocnění u pacientů, kteří prokazatelně v minulosti měli subjektivně příznaky NSA indukované gastropatie po 2 různých COX neselektivních NSA, kvůli kterým musela být léčba přerušena a to v případě, že nelze použít tabletovou a čípkovou form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01AC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oxik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rec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oxicam se podává při léčbě akutní a chronické bolesti a zánětu u muskuloskeletálních onemocnění u pacientů, kteří prokazatelně v minulosti měli subjektivně příznaky NSA indukované gastropatie po 2 různých COX neselektivních NSA, kvůli kterým musela být léčba přeruše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01AE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aproz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aprozin se podává při léčbě akutní a chronické bolesti a zánětu u muskuloskeletálních onemocnění u pacientů, kteří prokazatelně v minulosti měli subjektivně příznaky NSA indukované gastropatie po 2 různých COX neselektivních NSA, kvůli kterým musela být léčba přeruše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01A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fické COX 2 inhibito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iva skupiny specifických COX 2 inhibitorů jsou předepisována revmatologem nebo ortopedem osobám s níže uvedeným rizike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ělaná vředová choroba žaludku či duodena, ověřená fibroskopicky, v předchozích 20 letech života nebo současně, neb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časná dlouhodobá celková léčba kortikoidy (t.j. déle než 6 - 8 týdnů), neb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časná léčba antikoagulačními léky warfarinového typ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ám s výše uvedeným rizikem jsou tato léčiva předepisována u následujících diagnóz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   revmatoidní artritida dospělých ve všech stadiích onemocnění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   osteoartróza nosných kloubů rentgenologicky III. – IV. stadia dle Kellgrena ve stadiu bolestivé dekompenzace či zánětlivé iritac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   primární dysmenore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rostředků veřejného zdravotního pojištění je hrazena v indikaci osteoartróza denní dávka celecoxibu do 200 mg včetně nebo denní dávka rofecoxibu do 25 mg včetně; v indikaci revmatoidní artriris denní dávka celecoxibu do 400 mg včetně nebo denní dávka rofecoxibu do 25 mg včetně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rostředků veřejného zdravotního pojištění je hrazena v indikaci osteoartróza denní dávka valdecoxibu do 20 mg včetně, v indikaci revmatoidní artritis denní dávka valdecoxibu do 20 mg včetně, v indikaci primární dysmenorea denní dávka valdecoxibu v prvním dni  do 80 mg včetně a následující dny do 40 mg včetně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oricoxib v síle 120 mg v 1 tbl je hrazen ze zdravotního pojištění při akutním dnavém záchvatu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AH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oxi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coxib je hrazen pro léčbu pooperační bolesti u pacientů s nesnášenlivostí opioidních analgetik nebo u pacientů s vředovou chorobou nebo krvácením do GIT v anamnéz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01AX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bumet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bumeton se podává při léčbě akutní a chronické bolesti a zánětu u muskuloskeletálních onemocnění u pacientů, kteří prokazatelně v minulosti měli subjektivně příznaky NSA indukované gastropatie po 2 různých COX neselektivních NSA, kvůli kterým musela být léčba přeruše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05BA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selina klodronov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05BA02 - kyselina klodronová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ordinuje onkolog, hematolog, internista, ortope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rukce kosti a hyperkalcémie provázející zhoubné nádory s kostními metastázami nebo bez nich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nohočetný myelo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05BA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selina pamidronov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05BA03 - kyselina pamidronová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ordinuje onkolog, hematolog, internista, ortoped, revmatolog, endokrinolo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rukce kosti a hyperkalcémie provázející zhoubné nádory s kostními metastázemi nebo bez nich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nohočetný myelo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ifestní Pagetova chorob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05BA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selina alendronov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05BA04 - kyselina alendronová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ordinuje internista, ortoped, revmatolog, endokrinolog, gynekolog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 Celotělovým denzitometrem prokázána osteoporóza (T skóre méně než  -2,5 SD) nebo osteoporotická patologická zlomeni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 Ženy s osteoporózou, u kterých nelze z objektivních důvodů použít hormonální substituční terapii nebo ženy s osteoporotickou zlomeninou, u kterých selhala hormonální substituční léčba (HRT).+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a je dlouhodobá, trvá nejméně dva roky. Terapie delší než dva roky pouze u pacientek s prokazatelnou zástavou úbytku kostní hmot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05BA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selina ibandronov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05BA06 kyselina ibandronová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ordinuje onkolog, hematolog, internista, ortope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rukce kosti a hyperkalcémie provázející zhoubné nádory s kostními metastázami nebo bez nich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nohočetný myelom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05BA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selina risedronov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05BA07 kyselina risedronová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ordinuje internista, ortoped, revmatolog, endokrinolog, gynekolog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 Celotělovým denzitometrem prokázána osteoporóza (T skóre méně než  -2,5 SD) nebo osteoporotická patologická zlomeni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 Ženy s osteoporózou, u kterých nelze z objektivních důvodů použít hormonální substituční terapii nebo ženy s osteoporotickou zlomeninou, u kterých selhala hormonální substituční léčba (HR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a je dlouhodobá, trvá nejméně dva roky. Terapie delší než dva roky pouze u pacientek s prokazatelnou zástavou úbytku kostní hmot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05BA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selina zoledronov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a kyselinou zoledronovou je indikována onkologem, hematologem a pneumologem u pacientů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v 1.linii  léčby osteoblastických a smíšených kostních metastáz solidních tumorů a ve 2.linii léčby osteolytických lesí mnohočetného myelom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s hyperkalcémií vyvolanou nádorovým onemocněním nereagujícím dostatečně na předchozí aplikaci jiných bisfosfonátů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09AB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enzymy (obsahující pankreatin, trypsin, chymotrypsin, bromelain, papain, amylasu, lipasu, rutosid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multienzymovými přípravky ordinuje onkolog, chirurg, internista nebo dermatolog u lymfedémů  v souvislosti s radikál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cí nebo s radioterapií pro malignitu, za podmínky, že ke kontrole lymfedému nedostačuje fyzikální léčba nebo tuto nelze aplikovat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09AX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selina hyaluronov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kyselinou hyaluronovou ordinuje ortoped nebo revmatolo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část léčby primární osteoarthrózy kolenních kloubů, rentgenologicky II. a III. stadium dle Kellgrena, při pravidelných bolestech větší intenzity, nebo u pacientů, u kterých je léčba nesteroidními antirevmatiky kontraindikována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1BB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k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Odkaznakoment"/>
                <w:rFonts w:cs="Arial" w:ascii="Arial" w:hAnsi="Arial"/>
                <w:b w:val="false"/>
                <w:i w:val="false"/>
                <w:iCs/>
                <w:color w:val="000000"/>
                <w:sz w:val="18"/>
                <w:szCs w:val="18"/>
              </w:rPr>
              <w:t>Autokatetrizace močových cest prováděná pacientem v domácí péči.</w:t>
            </w:r>
          </w:p>
          <w:p>
            <w:pPr>
              <w:pStyle w:val="Normal"/>
              <w:widowControl/>
              <w:rPr>
                <w:rStyle w:val="Odkaznakoment"/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2AB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anyl (s řízeným uvolňováním 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d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tanyl s řízeným uvolňováním ve formě náplasti je indikován v případě, kdy jiné opiody nejsou pro pacienta vhodné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02AE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prenorfin (s řízeným uvolňováním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d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prenorfin s řízeným uvolńováním ve formě náplasti je indikován v případě, kdy jiné opiody nejsou pro pacienta vhodné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02CC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atriptan (nosní sprej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hal. 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indikuje neurolog k terapii těžkého migrenozního záchvatu s časným zvracením, nejvíce v počtu 2 balení (4 dávky) za měsíc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02CC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lmitriptan (nosní sprej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hal. 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indikuje neurolog k terapii těžkého migrenozního záchvatu s časným zvracením, nejvíce v počtu 2 balení (4 dávky) za měsíc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3AX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otrigin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sperzní LF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otrigin, disperzní léková forma: předepisuje psychiatr, neurolog pro děti do 15. let , které nemohou být léčeny tabletovou formo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3AX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irama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iramat - léková forma tobolky: předepisuje psychiatr, neurolog pro děti do 15. let , které nemohou být, z jakýchkoliv důvodů, léčeny tabletovou formo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AE03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AE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tindol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rasid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tindol a ziprasidon se indikují u dospělých pacientů jako léčivo 2. volby při nevhodnosti další léčby risperidonem pro rozvoj nežádoucích účinků,  a indikuje je psychiatr pacientům, u kterých selhala předchozi léčba atypickými antipsychotiky.</w:t>
            </w:r>
          </w:p>
          <w:p>
            <w:pPr>
              <w:pStyle w:val="BodyText3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AH03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AH04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AL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nzapin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tiapin(nad 25mg v 1 tbl.)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sulprid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d 50 mg v 1 tbl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1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anzapin, quetiapin nad 25 mg a amisulprid v dávce nad 50 mg se indikují u dospělých pacientů jako léčivo 2. volby při nevhodnosti další léčby risperidonem pro rozvoj nežádoucích účinků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AH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tiapin(do 25 mg včetně v 1 tbl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Quetiapin v dávce do 25 mg v jedné tabletě indikuje neurolog u pacientů s psychotickými komplikacemi dopaminergní léčby Parkinsonovy nemoci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AX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rid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peridon ve formě depotní injekce je indikován psychiatrem u schizofrenních pacientů s dobrou prognózou po opakované hospitalizaci z důvodů nedodržování léčby za vzniku relapsu s agresivitou. Je indikován pouze u pacientů, kteří netolerují klasická antipsychotika nebo jsou tato u nich neúčinná. Léčba se ukončí pokud pacient relabuje  během 12 měsíců terapie a to i přes optimalizaci dávky nebo u pacientů, kteří nespolupracují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BA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prazolam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 1 mg a více v 1 tbl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alprazolamem ordinuje psychiatr, neurolog nebo internista: léčba panické úzkosti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06BX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ritinol (tekuté lékové formy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yritinol, tekuté lékové formy,  indikuje neurolog a psychiatr  v 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uvedených indikacích u dětí. U dospělých neurolog, psychiat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geriatr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 pouze při  současné poruše polykán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s nejméně jednou z následujících diagnóz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afasie cévního původu a poruchy kognitivních funkcí po prodě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lan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é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 CPM,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2) stav po kraniocerebrálních traumatech - poúrazové kognitivní a psychické dysfunkce,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3) vaskulární demence,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4) kortikální myoklonus,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5) DMO.</w:t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06BX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acetam (tekuté lékové formy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racetam, tekuté lékové formy,  indikuje neurolog a psychiatr  v 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uvedených indikacích u dětí. U dospělých neurolog, psychiat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geriatr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 pouze při  současné poruše polykán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s nejméně jedou z následujících diagnóz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afasie cévního původu a poruchy kognitivních funkcí po prodě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lan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é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 CPM,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2) stav po kraniocerebrálních traumatech - poúrazové kognitivní a psychické dysfunkce,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3) vaskulární demence,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4) kortikální myoklonus,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5) DMO.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06DA0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06DA03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06DA0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>donepezil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>rivastigmin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>galantam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inhibitory acetylcholinesterázy (IAchE) ordinuje neurolog, psychiatr nebo geriatr pacientům, u kterých je diagnosticky vyloučena demence jiného typu než Alzheimerova a potvrzena diagnóza Alzheimerovy demence (ACH) se stupněm postižení vyjádřeným dle škály MMSE (Mini-Mental State Examination) v rozmezí dosaženého skóre 20 – 13 bodů včetně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12.týdnech (3 měsíce) od zahájení podávání IachE je provedeno další vyšetření pacienta škálou MMSE. Léčba IachE je hrazena z prostředků zdravotního pojištění při setrvání skóre, nebo jeho poklesu o nejvíce 2 body ve srovnání s hodnotou MMSE dosahovanou pacientem před zahájením léčby IAchE. Další kontroly MMSE jsou prováděny nejméně po každých 3 měsících léčby. Léčba IAchE není hrazena u pacientů, u nichž po 6/9 atd. měsících od zahájení léčby nedojde k objektivně prokazatelnému terapeutickému účinku (tj. zastavení progrese anebo pokles menší než 2 body dle škály MMSE oproti původnímu stavu) a dále při zjištěném skóre škály MMSE 12 bodů. Tato kritéria se vztahují i na léčbu pacientů trvající v rámci stanovených kritérií déle než 9 měsíců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06DX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ant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éčbu memantinem  ordinuje neurolog, psychiatr nebo geriatr pacientům, u kterých je diagnosticky vyloučena demence jiného typu než Alzheimerova a potvrzena diagnóza Alzheimerovy demence (ACH) se stupněm postižení vyjádřeným dle škály MMSE (Mini-Mental State Examination) v rozmezí 17-6 bodů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12.týdnech (3 měsíce) od zahájení podávání memantinu je provedeno další vyšetření pacienta škálou MMSE. Léčba memantinem je hrazena z prostředků zdravotního pojištění při setrvání skóre, nebo jeho poklesu o nejvíce 2 body ve srovnání s hodnotou MMSE dosahovanou pacientem před zahájením léčby memantinem. Další kontroly MMSE jsou prováděny nejméně po každých 3 měsících léčby. Léčba memantinem není hrazena u pacientů, u nichž po 6/9 atd. měsících od zahájení léčby nedojde k objektivně prokazatelnému terapeutickému účinku (tj. zastavení progrese anebo pokles menší než 2 body dle škály MMSE oproti původnímu stavu) a dále při zjištěném skóre škály MMSE pod 6 bodů škály. Tato kritéria se vztahují i na léčbu pacientů trvající v rámci stanovených kritérií déle než 9 měsíců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1BA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droxy-chloroch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hydroxychlorochinem ordinuje infekcionista, revmatolog a dermatolo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systémový lupus erythematodes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revmatoidní arthritis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juvenilní chronická arthritis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 diskoidní forma lupus erythematodes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1BC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floch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meflochinem ordinuje infekcionista: léčba tropické malárie (z oblastí s vysokou rezistencí vůči chlorochinu na Plasmodium falciparum)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3AC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3AC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metero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oterol (lékové formy prášku k inhalaci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hal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inhalačním salmeterolem a formoterolem indikuje alergolog/klinický imunolog a pneumolog (ALG,TRN) u nemocných s diagnózou asthma bronchiale, od středně těžkého perzistující stupně (stupeň 3) tam, kde astma není pod plnou kontrolou při podávání inhalačního kortikosteroidu v nízké až střední dávce a dobré spolupráci pacienta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inhalačním salmeterolem a formoterolem indikuje  pneumolog (TRN) u nemocných s diagnózou CHOPN od středního stadia (stadium II) u symptomatických nemocných léčených inhalačními bronchodilatancii s krátkodobým účinkem a u nemocných se 2 a více exacerbacemi za rok.  Podmínkou indikace je dobrá spolupráce pacienta včetně nekouření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3AK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meterol a flutikason ve fixní kombinac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hal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inhalační fixní kombinací (salmeterol/flutikason) indikuje alergolog/klinický imunolog a pneumolog (ALG,TRN) u nemocných s diagnózou asthma bronchiale (jako lék 2. volby), od středně těžkého perzistující stupně (stupeň 3) tam, kde astma není pod plnou kontrolou při podávání inhalačního kortikosteroidu v nízké až střední dávce a dobré spolupráci pacien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inhalační fixní kombinací (salmeterol/flutikason  v dávce 50/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) indikuje pneumolog (TRN) u nemocných s diagnózou CHOPN od těžkého stadia (stadium III) u symptomatických nemocných a u nemocných se 2 a více exacerbacemi za rok. Podmínkou této indikace je dobrá spolupráce pacienta včetně nekouření. Pokud nepřinese léčba fixní kombinací do 3 měsíců klinické zlepšení, není doporučeno v této léčbě dále pokračova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3AK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oterol a budesonid v kombinac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hal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inhalační fixní kombinací (budesonid/formoterol) indikuje alergolog/klinický imunolog a pneumolog (ALG,TRN) u nemocných s diagnózou asthma bronchiale, od středně těžkého perzistující stupně (stupeň 3) tam, kde astma není pod plnou kontrolou při podávání inhalačního kortikosteroidu v nízké až střední dávce a dobré spolupráci pacien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inhalační fixní kombinací (budesonid/formoterol) indikuje pneumolog (TRN) u nemocných s diagnózou CHOPN od těžkého stadia (stadium III) u symptomatických nemocných a u nemocných se 2 a více exacerbacemi za rok. Podmínkou této indikace je dobrá spolupráce pacienta včetně nekouření. Pokud nepřinese léčba fixní kombinací do 3 měsíců klinické zlepšení, není doporučeno v této léčbě dále pokračovat.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3BB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otropi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hal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tiotropiem indikuje pneumolog (TRN) u nemocných s diagnózou CHOPN stadia II., III. a IV. (podle dřívější verze GOLD stadium IIb a III), kteří dodržují léčebný režim včetně zákazu kouření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3DC01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3DC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firlukast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luka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a antileukotrieny (zafirlukast,montelukast -10mg)u dospělých je předepisována alergologem nebo pneumologem u perzistujících forem bronchiálního astmatu v následujících indikacích: a) aspirin – senzitivní (nesteroidními antiflogistiky indukované astma), b) astma v kombinaci s nosní polypózou, c) námahou indukované astma, d) astma s prokázanou dobrou odpovídavostí na léčbu antileukotrieny v dětském věku, e) astma, kde nedostačuje dlouhodobá léčba inhalačními kortikosteroidy, beta2-mimetiky s prodlouženým účinkem, teofyliny s prodlouženým účinkem, nebo nelze tyto léky podávat pro prokázanou intoleranci. V případě neúspěchu kombinované terapie s antileukotrieny do třech měsíců po jejím zahájení, není další preskripce antileukotrienů indiková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lukast s obsahem 5 mg účinné látky v jedné tabletě předepisuje alergolog nebo pneumolog v následujících indikacích u pacientů od 6 do 12 le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 nově diagnostikované nebo nově potvrzené lehké perzistující astma se zřetelnými pozátěžovými příznaky dosud neléčené inhalačními kortikosteroi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  námahou indukované astm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aspirinové ast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 astma s prokázanou odpovídavostí na léčbu antileukotrieny v batolecím a předškolním vě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ojde-li během 3 měsíců léčby ke stabilizaci a kontrole perzistující formy astmatu, není další terapie montelukastem indiková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pacientů, kde léčba montelukastem s obsahem 5 mg účinné látky v jedné tabletě byla indikována již  před 12 rokem věku a u nichž vykazuje zřetelný  efekt, mohou výše uvedení specialisté pokračovat v léčbě až do 14 let věku pacien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lukast s obsahem 4 mg účinné látky v jedné tabletě předepisuje alergolog nebo pneumolog v následujících indikacích u pacientů od 3 do 5 le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 nově diagnostikované nebo nově potvrzené lehké perzistující astma se zřetelnými pozátěžovými příznaky dosud neléčené inhalačními kortikosteroi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  námahou indukované astm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 aspirinové ast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ojde-li během 3 měsíců léčby ke stabilizaci a kontrole perzistující formy astmatu, není další terapie montelukastem indiková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5CB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dornáz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hal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alfadornázou předepisuje ošetřující lékař na doporučení specializovaného pracoviště, které zajišťuje péči o pacienty s cystickou fibrózou, při zajištění dobré spolupráce pacien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při nedostatečné účinnosti inhalačních mukolytik nebo amilorid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při častých respiračních infekcích vyžadujících antibiotickou léčb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1EA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imonidin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brimonidinem indikuje oční lékař u pacientů s glaukomem při netoleranci nebo neúčinnosti betablokátorů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1EC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zolami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dorzolamidem je ordinována v případě neúčinnosti monoterapie betablokátory nebo alfamimetiky nebo v případě netolerance těchto léčiv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1EC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nzolami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brinzolamidem včetně kombinací  je ordinována v případě neúčinnosti monoterapie betablokátory nebo alfamimetiky nebo v případě netolerance těchto léčiv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1ED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olol v kombinaci s dorzolamide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solamid/timolol  je indikován u pacientů s glaukomem s otevřeným úhlem, oční hypertenzí,  psudoexfoliativním glaukomem nebo ostatními sekundárními glaukomy. Léčba je indikována očním lékařem v případě neúčinnosti  monoterapie  betablokátory  nebo alfamimeti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1ED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olol v kombinaci s latanoproste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noprost/timolol v kombinaci indikuje oční lékař u nemocných, kteří trpí glaukomem s otevřeným úhlem a oční hypertenzí, při  neúčinnosti beta-blokátorů a není-li operační výkon indiková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EE01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EE02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EE03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EE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noprost,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oproston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atoprost,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opro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1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atanoprost, unoproston, bimatoprost a travoprost indikuje oční lékař u nemocných, kteří trpí glaukomem s otevřeným úhlem a oční hypertenzí vedle beta-blokátorů, alfa agonistů a inhibitorů karboanhydrázy a není-li operační výkon indikován.</w:t>
            </w:r>
          </w:p>
          <w:p>
            <w:pPr>
              <w:pStyle w:val="BodyText31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3AE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lam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éčbu sevelamerem indikuje nefrolog se zkušenostmi s diagnostikou a léčbou komplikací renální osteopatie na pracovištích, k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sou k dispozici všechny potřebné diagnostické metody a vazba na chirurgické pracoviště provádějící parathyreoidektomie, a to pouze pacientům, kteří splňují alespoň jedno z následujících kriterií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hyperfosfatémie vyšší než 2,5mmol/l a hyperkalcémie (Ca více než 2,7mmol/l) při terapii kalcium karbonátem a to i přes použití dialyzačního roztoku s obsahem kalcia 1,25 mmol/l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nekontrolovatelná hyperfosfatemie (více než 3,2 mmol/l); či opakovaně zjišťovaná hodnota více než 2,5 mmol/l při prokázané dietě s omezením fosforu do 1200 mg/d, adekvátní dialyzační léčbě - Kt/V dle Daugirdase II více než 1,2 a spolupráci pacient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parathyreoidektomie - k překlenutí období od indikace do operačního výkon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 tzv. fosfokalciový produkt více než 6,0 mmol/l exp.2 při splnění podmínek uveden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 v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 prokázaná extraoseální kalcifikace (periartikulární, v j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 lokalizacích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roly účinnosti podávání sevelameru jsou prováděny nejméně jednou za 3 měsíce léčby. Podávání je ukončeno pokud je při kontrole zjištěna hyperfosfatemie vyšší než 2,5mmol/l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binace aminokyseliny/sacharidy/minerály/vitamíny (jednotlivé aminokyseliny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hrady mléka, speciální kojenecká výživa s obsahem jednotlivých aminokyselin. Přípravky jsou ordinovány v případě neúspěchu terapie přípravky obsahujícími extenzivní hydrolyzáty bílkovin v následujících indikacích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těžké potravinové alergie, zvláště na bílkovinu kravského mléka (těžké reakce anafylaktického charakteru)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potravinové alergie s projevy poškození střevní sliznic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multiproteinové alergi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 syndrom krátkého střev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 malabsorbce při přechodu z parenterální na enterální výživ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e uvedených případech ordinuje dětem nejvýše do 3 let věku lékař se specializací v oboru pediatrie, dětská gastroenterologie a hepatologie nebo alergologie a klinická imunologie. Po 6 měsících by měl být proveden pokus o reexpozici proteinovým hydrolyzáte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6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binace aminokyseliny/sacharidy/minerály/vitamíny (mléčné bílkoviny kravského mléka s nízkým obsahem laktózy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apie intolerance laktózy, indikuje pediatr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6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binace aminokyseliny/sacharidy/minerály/vitamíny (mléčné bílkoviny kravského mléka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pravky ordinuje pediatr (odbornost 301) jako kompletní výživu kojenců nedonošených a kojenců s nízkou porodní hmotností od narození do dosažení hmotnosti 3500 g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6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binace aminokyseliny/sacharidy/minerály/vitamíny (mléčné proteinové hydrolyzáty s nízkým obsahem laktózy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apie alergie na bílkovinu kravského mléka, malabsorpce, indikuje pediatr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6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binace aminokyseliny/sacharidy/minerály/vitamíny (mléčné proteinové hydrolyzáty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apie alergie na bílkovinu kravského mléka, indikuje pediatr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6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hrady mléka s obsahem bílkoviny kravského mlék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pravky ordinuje pediatr (odbornost 301) jako kompletní výživu kojenců nedonošených a kojenců s nízkou porodní hmotností od narození do dosažení hmotnosti 3500 g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6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hrady mléka s mléčným proteinovým hydrolyzáte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apie alergie na bílkovinu kravského mléka, malabsorpce, indikuje pediatr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6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hrady mléka s nízkým obsahem laktózy a bílkovinou kravského mléka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apie intolerance laktózy, indikuje pediatr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6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hrady mléka s nízkým obsahem laktózy a mléčným proteinovým hydrolyzáte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apie alergie na bílkovinu kravského mléka, malabsorpce, indikuje pediatr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6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ální kojenecká výživa s obsahem jednotlivých aminokysel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hrady mléka, speciální kojenecká výživa s obsahem jednotlivých aminokyselin. Přípravky jsou ordinovány v případě neúspěchu terapie přípravky obsahujícími extenzivní hydrolyzáty bílkovin v následujících indikacích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těžké potravinové alergie, zvláště na bílkovinu kravského mléka (těžké reakce anafylaktického charakteru)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potravinové alergie s projevy poškození střevní sliznic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multiproteinové alergi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 syndrom krátkého střev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 malabsorbce při přechodu z parenterální na enterální výživ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e uvedených případech ordinuje dětem nejvýše do 3 let věku lékař se specializací v oboru pediatrie, dětská gastroenterologie a hepatologie nebo alergologie a klinická imunologie. Po 6 měsících by měl být proveden pokus o reexpozici proteinovým hydrolyzáte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8AB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otrolan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yšetření iotrolanem ordinuje rentgenolog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pro intrathekální podání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v ostatních případech po předchozím schválení revizním lékařem.</w:t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b/>
      <w:sz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b/>
      <w:i/>
      <w:sz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ind w:left="709" w:firstLine="709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WWBodyText3">
    <w:name w:val="WW-Body Text 3"/>
    <w:basedOn w:val="Normal"/>
    <w:qFormat/>
    <w:pPr>
      <w:widowControl/>
    </w:pPr>
    <w:rPr>
      <w:rFonts w:ascii="Arial" w:hAnsi="Arial" w:cs="Arial"/>
      <w:sz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BodyText31">
    <w:name w:val="Body Text 31"/>
    <w:basedOn w:val="Normal"/>
    <w:qFormat/>
    <w:pPr>
      <w:widowControl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Ministerstvo">
    <w:name w:val="Ministerstvo"/>
    <w:basedOn w:val="Normal"/>
    <w:next w:val="Normal"/>
    <w:qFormat/>
    <w:pPr>
      <w:keepNext w:val="true"/>
      <w:keepLines/>
      <w:widowControl/>
      <w:spacing w:before="360" w:after="240"/>
      <w:jc w:val="both"/>
    </w:pPr>
    <w:rPr>
      <w:sz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851" w:leader="none"/>
      </w:tabs>
      <w:spacing w:before="48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13:00Z</dcterms:created>
  <dc:creator>mzcr</dc:creator>
  <dc:description/>
  <dc:language>en-US</dc:language>
  <cp:lastModifiedBy>VZP ČR</cp:lastModifiedBy>
  <cp:lastPrinted>2004-12-13T10:06:00Z</cp:lastPrinted>
  <dcterms:modified xsi:type="dcterms:W3CDTF">2004-12-14T17:18:00Z</dcterms:modified>
  <cp:revision>16</cp:revision>
  <dc:subject/>
  <dc:title>6	</dc:title>
</cp:coreProperties>
</file>