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</w:r>
      <w:r>
        <w:rPr/>
        <w:tab/>
        <w:t>Autologní transfuzní přípravky</w:t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ab/>
        <w:tab/>
        <w:t>Mimo výše uvedené symboly pro přípravky je zařazeno označe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124" w:hanging="2124"/>
        <w:jc w:val="both"/>
        <w:rPr/>
      </w:pPr>
      <w:r>
        <w:rPr>
          <w:b/>
        </w:rPr>
        <w:tab/>
        <w:tab/>
        <w:t>Q”</w:t>
        <w:tab/>
      </w:r>
      <w:r>
        <w:rPr/>
        <w:t xml:space="preserve">léčivé přípravky označené tímto symbolem jsou hrazeny pojišťovnou smluvnímu zdravotnickému zařízení formou zvlášť účtovaných léčivých přípravků, jde-li o poskytování ambulantní i ústavní péče, pouze po odsouhlasení revizním lékařem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</w:rPr>
        <w:t>”AT”</w:t>
        <w:tab/>
      </w:r>
      <w:r>
        <w:rPr/>
        <w:t xml:space="preserve">pracoviště, která mají povolení k odběru autologních přípravků </w:t>
        <w:tab/>
        <w:tab/>
        <w:tab/>
        <w:tab/>
        <w:t>odbornosti 222, 2_2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7.2005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>Podskupina 11 Individuálně připravované léčivé přípravky (magistraliter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K 1.7.2005 dochází v souvislosti s novelou vyhlášky MZ ČR k vyřazení sady kódů s vazbou na skupiny léčiv dle přílohy č. 2 zákona o veřejném zdravotním pojištění, tj. kódy začínající dvojčíslím 29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V podskupině 11 byla ponechána základní sada kódů 01000 až 01005, kde došlo ke změně finančních limitů úhrady s ohledem na vývoj cen. K této sadě byl přidán kód 01100 určený pro IPLP s 20% úhradou danou dle vyhlášky MZ ČR, tj. ve výši 1000 Kč, což odpovídá 20 % z nejvyššího limitu úhrady IPLP – viz kód 01005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 xml:space="preserve">V návaznosti na procentuální úhradu byl vyřazen kód 01999 pro IPLP schvalovaný revizním lékařem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Podskupiny 12 Transfúzní přípravky  a  15 Autologní transfúzní příprav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Od 1.7.2005 se úhrady přípravků v podskupinách  12 a 15  řídí platnou vyhláškou MZ ČR č. 225/2005 Sb., o úhradách léčiv a PZLU, - řádky 297, 298, 299 a 300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Na základě podmínek dané touto vyhláškou byl zrušen kód 07939 Příplatek za mimořádné vyšetření transf. přípravk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Podskupina 13 Radiofarma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 xml:space="preserve">K 1.7.2005 jsou upraveny úhrady za definovanou jednotku u jednotlivých kódů individuálně připravovaných radiofarmak v souladu se změnami cen dle Výměru MF ČR č. 2/16/2005 platného od 1.7.2005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Úhrada je stanovena novelou vyhlášky MZ ČR o úhradách léčiv a PZLU, č. 225/2005 Sb,  kde pro individuálně připravovaná radiofarmaka pro diagnostiku přísluší řádek vyhlášky 289 a pro individuálně připravovaná radiofarmaka pro terapii řádek 290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 xml:space="preserve">Od 1.7.2005 je v podskupině 13 zařazen nový kód radiofarmaka </w:t>
      </w:r>
      <w:r>
        <w:rPr>
          <w:b/>
        </w:rPr>
        <w:t>02096   90Y ibritumomab tiuxetan inj.</w:t>
      </w:r>
      <w:r>
        <w:rPr/>
        <w:t xml:space="preserve">   Úhrada tohoto radiofarmaka bude na základě indikačních omezení a smluvních podmínek pouze pro vybraná specializovaná pracoviště nukleární medicí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05:00Z</dcterms:created>
  <dc:creator>...</dc:creator>
  <dc:description/>
  <dc:language>en-US</dc:language>
  <cp:lastModifiedBy>Kateřina Šnajdrová</cp:lastModifiedBy>
  <cp:lastPrinted>2005-06-21T10:13:00Z</cp:lastPrinted>
  <dcterms:modified xsi:type="dcterms:W3CDTF">2005-06-22T08:01:00Z</dcterms:modified>
  <cp:revision>10</cp:revision>
  <dc:subject/>
  <dc:title>II</dc:title>
</cp:coreProperties>
</file>