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SEZNAM   DOHODNUTÝCH    INDIKAČNÍCH    OMEZENÍ</w:t>
      </w:r>
    </w:p>
    <w:p>
      <w:pPr>
        <w:pStyle w:val="Heading"/>
        <w:ind w:left="0" w:hanging="0"/>
        <w:rPr/>
      </w:pPr>
      <w:r>
        <w:rPr/>
        <w:t>PŘÍPRAVKY   UVEDENÉ   ČÍSELNÍKU  IVLP</w:t>
      </w:r>
    </w:p>
    <w:p>
      <w:pPr>
        <w:pStyle w:val="Heading"/>
        <w:ind w:left="0" w:hanging="0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tbl>
      <w:tblPr>
        <w:tblW w:w="9923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559"/>
        <w:gridCol w:w="851"/>
        <w:gridCol w:w="6520"/>
      </w:tblGrid>
      <w:tr>
        <w:trPr>
          <w:trHeight w:val="146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in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éčivá látka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kační  omezení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Erytrocyty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racované promytím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Ozářením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Deleukotizované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ytrocyty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v.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sou hrazeny pouze pokud jsou použity při poskytování zdravotní péče a jsou indikovány u pacientů s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aroxysmální noční hemoglobinurii (PNH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citem Ig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citlivělosti na plazmatické bílkoviny</w:t>
            </w:r>
          </w:p>
          <w:p>
            <w:pPr>
              <w:pStyle w:val="Normal"/>
              <w:ind w:left="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sou hrazeny pouze pokud jsou indikovány z důvodů snížení rizika potransfúzní reakce štěpu proti hostiteli (TA-GVHD) u pacientů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unosuprimovaných, včetně pacientů před a po transplantac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u novorozenců a nedonošených dětí</w:t>
            </w:r>
          </w:p>
          <w:p>
            <w:pPr>
              <w:pStyle w:val="Normal"/>
              <w:ind w:left="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pravek je indikován k použití u pacientů při::</w:t>
            </w:r>
          </w:p>
          <w:p>
            <w:pPr>
              <w:pStyle w:val="Normal"/>
              <w:ind w:left="36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)   Výskytu  nehemolytických febrilních potransfúzních reakcí</w:t>
            </w:r>
          </w:p>
          <w:p>
            <w:pPr>
              <w:pStyle w:val="Normal"/>
              <w:ind w:left="39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u pacientů s opakovanými febrilními   nehemolytickými reakcemi </w:t>
            </w:r>
          </w:p>
          <w:p>
            <w:pPr>
              <w:pStyle w:val="Normal"/>
              <w:ind w:left="3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 při průkazu cytotoxických HLA protilátek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iziku alloimunizace</w:t>
            </w:r>
          </w:p>
          <w:p>
            <w:pPr>
              <w:pStyle w:val="TextBodyIndent"/>
              <w:ind w:left="396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u pacientů chronicky substituovaných transfuzními přípravky </w:t>
            </w:r>
          </w:p>
          <w:p>
            <w:pPr>
              <w:pStyle w:val="Normal"/>
              <w:ind w:left="3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) před a po orgánových transplantacích (transplantace kostní dřeně, srdce, ledvin, jater apod.),</w:t>
            </w:r>
          </w:p>
          <w:p>
            <w:pPr>
              <w:pStyle w:val="Normal"/>
              <w:ind w:left="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)   Riziku infekcí, (CMV u CMV   seronegativních příjemců)</w:t>
            </w:r>
          </w:p>
          <w:p>
            <w:pPr>
              <w:pStyle w:val="Normal"/>
              <w:ind w:left="3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před a po orgánových transplantacích,</w:t>
            </w:r>
          </w:p>
          <w:p>
            <w:pPr>
              <w:pStyle w:val="Normal"/>
              <w:ind w:left="3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u ostatních imunosuprimovaných pacientů,</w:t>
            </w:r>
          </w:p>
          <w:p>
            <w:pPr>
              <w:pStyle w:val="Normal"/>
              <w:ind w:left="3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u nedonošených dětí nebo novorozenců,</w:t>
            </w:r>
          </w:p>
          <w:p>
            <w:pPr>
              <w:pStyle w:val="Normal"/>
              <w:ind w:left="3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) u intrauterinních transfuzí,</w:t>
            </w:r>
          </w:p>
          <w:p>
            <w:pPr>
              <w:pStyle w:val="Normal"/>
              <w:ind w:left="3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u těhotných žen,</w:t>
            </w:r>
          </w:p>
          <w:p>
            <w:pPr>
              <w:pStyle w:val="Normal"/>
              <w:ind w:left="3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) u dětí po operacích srdce a velkých cév.</w:t>
            </w:r>
          </w:p>
          <w:p>
            <w:pPr>
              <w:pStyle w:val="Normal"/>
              <w:ind w:left="3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35" w:hRule="atLeast"/>
        </w:trPr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mbocyty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racované  promytím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Ozářením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A typizované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leukotizované 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mbocyty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v.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sou hrazeny pouze pokud jsou použity při poskytování zdravotní péče a jsou indikovány u pacientů při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feto-maternální aloimunní trombocytopenii (FMAIT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citem Ig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citlivělosti na plazmatické bílkoviny</w:t>
            </w:r>
          </w:p>
          <w:p>
            <w:pPr>
              <w:pStyle w:val="Normal"/>
              <w:ind w:left="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sou hrazeny pouze pokud jsou indikovány z důvodů snížení rizika potransfuzní reakce štěpu proti hostiteli (TA-GVHD) u pacientů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unosuprimovaných, včetně pacientů před a po transplanta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novorozenců a nedonošených dětí</w:t>
            </w:r>
          </w:p>
          <w:p>
            <w:pPr>
              <w:pStyle w:val="Normal"/>
              <w:ind w:left="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sou hrazeny pouze pokud jsou indikovány z důvodů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revence HLA imunizace u nemocných zařazených do transplantačního programu nebo odkázaných na dlouhodobou substituční léčbu trombocyt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hledávání přípravků pro nemocné refrakterní na náhodně vybírané trombocyty</w:t>
            </w:r>
          </w:p>
          <w:p>
            <w:pPr>
              <w:pStyle w:val="Normal"/>
              <w:ind w:left="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pravek je indikován k použití u pacientů při:</w:t>
            </w:r>
          </w:p>
          <w:p>
            <w:pPr>
              <w:pStyle w:val="Normal"/>
              <w:ind w:left="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)  Výskytu  nehemolytických febrilních potransfúzních reakcí</w:t>
            </w:r>
          </w:p>
          <w:p>
            <w:pPr>
              <w:pStyle w:val="Normal"/>
              <w:ind w:left="39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) u pacientů s opakovanými febrilními   nehemolytickými reakcemi po transfuzi,</w:t>
            </w:r>
          </w:p>
          <w:p>
            <w:pPr>
              <w:pStyle w:val="Normal"/>
              <w:ind w:left="3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 při průkazu cytotoxických HLA protilátek,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9"/>
                <w:tab w:val="left" w:pos="328" w:leader="none"/>
              </w:tabs>
              <w:ind w:left="328" w:hanging="28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iziku alloimunizace</w:t>
            </w:r>
          </w:p>
          <w:p>
            <w:pPr>
              <w:pStyle w:val="TextBodyIndent"/>
              <w:ind w:left="39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u pacientů chronicky substituovaných transfuzními přípravky,</w:t>
            </w:r>
          </w:p>
          <w:p>
            <w:pPr>
              <w:pStyle w:val="Normal"/>
              <w:ind w:left="3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před a po orgánových transplantacích (transplantace kostní dřeně, srdce, ledvin, jater apod.),</w:t>
            </w:r>
          </w:p>
          <w:p>
            <w:pPr>
              <w:pStyle w:val="Normal"/>
              <w:ind w:left="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)  Rizika infekcí, především CMV u CMV   seronegativních příjemců</w:t>
            </w:r>
          </w:p>
          <w:p>
            <w:pPr>
              <w:pStyle w:val="Normal"/>
              <w:ind w:left="3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před a po orgánových transplantacích,</w:t>
            </w:r>
          </w:p>
          <w:p>
            <w:pPr>
              <w:pStyle w:val="Normal"/>
              <w:ind w:left="3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u ostatních imunosuprimovaných pacientů,</w:t>
            </w:r>
          </w:p>
          <w:p>
            <w:pPr>
              <w:pStyle w:val="Normal"/>
              <w:ind w:left="3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u nedonošených dětí nebo novorozenců,</w:t>
            </w:r>
          </w:p>
          <w:p>
            <w:pPr>
              <w:pStyle w:val="Normal"/>
              <w:ind w:left="3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) u intrauterinních transfuzí,</w:t>
            </w:r>
          </w:p>
          <w:p>
            <w:pPr>
              <w:pStyle w:val="Normal"/>
              <w:ind w:left="3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u těhotných žen,</w:t>
            </w:r>
          </w:p>
          <w:p>
            <w:pPr>
              <w:pStyle w:val="Normal"/>
              <w:ind w:left="3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) u dětí po operacích srdce a velkých cév.</w:t>
            </w:r>
          </w:p>
        </w:tc>
      </w:tr>
      <w:tr>
        <w:trPr>
          <w:trHeight w:val="6945" w:hRule="atLeast"/>
        </w:trPr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zma pro klinické použití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ářením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v.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ání plazmy v doporučené úvodní dávce je 10 až 20 ml/kg tělesné hmotnosti příjemce (jedna transfúzní jednotka 1 T.U. odpovídá 220 ml ± 40 ml plazmy) je indikováno v případě:</w:t>
            </w:r>
          </w:p>
          <w:p>
            <w:pPr>
              <w:pStyle w:val="Normal"/>
              <w:widowControl/>
              <w:ind w:left="328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1)   krvácení nebo kombinované koagulační poruše potvrzené screeningovými laboratorními testy při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eminované intravaskulární koagulaci (DIC), pokud je kontraindikováno podání koncentrátů izolovaných koagulačních faktorů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ískaném nedostatku koagulačních faktorů z poruch jejich tvorby (např. při hepatopatii), pokud není indikováno podání koncentrátů izolovaných koagulačních faktorů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ěžkém, život ohrožujícím krvácení při deficitu K vitaminu event. Při působení antagonistů vitaminu K, pokud je kontraindikováno podání koncentrátů izolovaných koagulačních faktorů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ivních transfúzích nebo při hrazení masivních krevních ztrát koloidními a krystaloidními roztoky jako náhrada koagulačních faktorů (na 3 – 4 transfuzní jednotky erytrocytů 1 jednotka plazmy, na 2000 ml náhradních roztoků 1 jednotka mražené plazmy)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oci z popálení na přechodu do 2. fáze,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ind w:left="756" w:hanging="712"/>
              <w:rPr/>
            </w:pPr>
            <w:r>
              <w:rPr>
                <w:rFonts w:cs="Arial" w:ascii="Arial" w:hAnsi="Arial"/>
                <w:sz w:val="18"/>
                <w:szCs w:val="18"/>
              </w:rPr>
              <w:t>2)   krvácení nebo přípravě na chirurgický výkon u nemocných s vrozeným deficitem koagulačních faktorů v případě, že není dostupná léčba koncentráty příslušného koagulačního faktoru,</w:t>
            </w:r>
          </w:p>
          <w:p>
            <w:pPr>
              <w:pStyle w:val="Normal"/>
              <w:widowControl/>
              <w:ind w:left="356" w:hanging="3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   mikroangiopatické trombocytopenii (trombotická trombocytopenická purpura, hemolytickouremický syndrom, HELP syndrom a další podobné stavy) a to přímo, nebo jako substituce při výměnné plazmaferéze</w:t>
            </w:r>
          </w:p>
          <w:p>
            <w:pPr>
              <w:pStyle w:val="Normal"/>
              <w:widowControl/>
              <w:ind w:left="356" w:hanging="3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   hemolytické chorobě novorozence, a to pro resuspenzi erytrocytů v rámci výměnné transfuze.</w:t>
            </w:r>
          </w:p>
          <w:p>
            <w:pPr>
              <w:pStyle w:val="Normal"/>
              <w:widowControl/>
              <w:ind w:left="356" w:hanging="3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ind w:left="356" w:hanging="3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áření přípravku je indikováno z důvodů snížení potransfúzní reakce štěpu proti hostiteli (TA-GVHD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imunosuprimovaných pacientů a příjemců před a po transplantac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novorozenců a nedonošených dětí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ukocyty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v.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356" w:hanging="3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áření přípravku je indikováno z důvodů snížení potransfuzní reakce štěpu proti hostiteli (TA-GVHD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imunosuprimovaných pacientů a příjemců před a po transplantac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novorozenců a nedonošených dětí</w:t>
            </w:r>
          </w:p>
          <w:p>
            <w:pPr>
              <w:pStyle w:val="Normal"/>
              <w:widowControl/>
              <w:ind w:left="356" w:hanging="3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4" w:hRule="atLeast"/>
        </w:trPr>
        <w:tc>
          <w:tcPr>
            <w:tcW w:w="99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Y ibritumomab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uxetan inj.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v.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356" w:hanging="35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uálně připravované radiofarmakum pro terapii Ibritumomab tiuxetan 90Y inj. indikuje hematolog-hematoonkolog u pacientů s fungující krvetvorbou, k léčbě CD20 pozitivního folikulárního B non Hodgkinského lymfou v relapsu po terapii rituximabem nebo v refrakterní fázi u dospělých pacientů.</w:t>
            </w:r>
          </w:p>
        </w:tc>
      </w:tr>
    </w:tbl>
    <w:p>
      <w:pPr>
        <w:pStyle w:val="Normal"/>
        <w:widowControl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6"/>
        </w:tabs>
        <w:ind w:left="39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6"/>
        </w:tabs>
        <w:ind w:left="3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16"/>
        </w:tabs>
        <w:ind w:left="1116" w:hanging="360"/>
      </w:pPr>
    </w:lvl>
    <w:lvl w:ilvl="2">
      <w:start w:val="2"/>
      <w:numFmt w:val="decimal"/>
      <w:lvlText w:val="%3)"/>
      <w:lvlJc w:val="left"/>
      <w:pPr>
        <w:tabs>
          <w:tab w:val="num" w:pos="2016"/>
        </w:tabs>
        <w:ind w:left="2016" w:hanging="360"/>
      </w:pPr>
      <w:rPr/>
    </w:lvl>
    <w:lvl w:ilvl="3">
      <w:start w:val="1"/>
      <w:numFmt w:val="decimal"/>
      <w:lvlText w:val="%4."/>
      <w:lvlJc w:val="left"/>
      <w:pPr>
        <w:tabs>
          <w:tab w:val="num" w:pos="2556"/>
        </w:tabs>
        <w:ind w:left="2556" w:hanging="360"/>
      </w:pPr>
    </w:lvl>
    <w:lvl w:ilvl="4">
      <w:start w:val="1"/>
      <w:numFmt w:val="lowerLetter"/>
      <w:lvlText w:val="%5."/>
      <w:lvlJc w:val="left"/>
      <w:pPr>
        <w:tabs>
          <w:tab w:val="num" w:pos="3276"/>
        </w:tabs>
        <w:ind w:left="3276" w:hanging="360"/>
      </w:pPr>
    </w:lvl>
    <w:lvl w:ilvl="5">
      <w:start w:val="1"/>
      <w:numFmt w:val="lowerRoman"/>
      <w:lvlText w:val="%6."/>
      <w:lvlJc w:val="right"/>
      <w:pPr>
        <w:tabs>
          <w:tab w:val="num" w:pos="3996"/>
        </w:tabs>
        <w:ind w:left="3996" w:hanging="180"/>
      </w:pPr>
    </w:lvl>
    <w:lvl w:ilvl="6">
      <w:start w:val="1"/>
      <w:numFmt w:val="decimal"/>
      <w:lvlText w:val="%7."/>
      <w:lvlJc w:val="left"/>
      <w:pPr>
        <w:tabs>
          <w:tab w:val="num" w:pos="4716"/>
        </w:tabs>
        <w:ind w:left="4716" w:hanging="360"/>
      </w:pPr>
    </w:lvl>
    <w:lvl w:ilvl="7">
      <w:start w:val="1"/>
      <w:numFmt w:val="lowerLetter"/>
      <w:lvlText w:val="%8."/>
      <w:lvlJc w:val="left"/>
      <w:pPr>
        <w:tabs>
          <w:tab w:val="num" w:pos="5436"/>
        </w:tabs>
        <w:ind w:left="5436" w:hanging="360"/>
      </w:pPr>
    </w:lvl>
    <w:lvl w:ilvl="8">
      <w:start w:val="1"/>
      <w:numFmt w:val="lowerRoman"/>
      <w:lvlText w:val="%9."/>
      <w:lvlJc w:val="right"/>
      <w:pPr>
        <w:tabs>
          <w:tab w:val="num" w:pos="6156"/>
        </w:tabs>
        <w:ind w:left="6156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16"/>
        </w:tabs>
        <w:ind w:left="111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6"/>
        </w:tabs>
        <w:ind w:left="39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6"/>
        </w:tabs>
        <w:ind w:left="39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6"/>
        </w:tabs>
        <w:ind w:left="396" w:hanging="36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396"/>
        </w:tabs>
        <w:ind w:left="396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18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18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18"/>
    </w:rPr>
  </w:style>
  <w:style w:type="character" w:styleId="WW8Num42z0">
    <w:name w:val="WW8Num42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18"/>
    </w:rPr>
  </w:style>
  <w:style w:type="character" w:styleId="WW8Num52z0">
    <w:name w:val="WW8Num5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Times New Roman" w:hAnsi="Times New Roman" w:cs="Times New Roman"/>
      <w:b/>
      <w:sz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ind w:left="709" w:firstLine="709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</w:pPr>
    <w:rPr/>
  </w:style>
  <w:style w:type="paragraph" w:styleId="Zkladntext2">
    <w:name w:val="Základní text 2"/>
    <w:basedOn w:val="Normal"/>
    <w:qFormat/>
    <w:pPr>
      <w:widowControl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8:30:00Z</dcterms:created>
  <dc:creator>mzcr</dc:creator>
  <dc:description/>
  <dc:language>en-US</dc:language>
  <cp:lastModifiedBy>Kateřina Šnajdrová</cp:lastModifiedBy>
  <cp:lastPrinted>2005-06-06T15:09:00Z</cp:lastPrinted>
  <dcterms:modified xsi:type="dcterms:W3CDTF">2005-06-22T09:51:00Z</dcterms:modified>
  <cp:revision>7</cp:revision>
  <dc:subject/>
  <dc:title>6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8963648</vt:r8>
  </property>
  <property fmtid="{D5CDD505-2E9C-101B-9397-08002B2CF9AE}" pid="3" name="_AuthorEmail">
    <vt:lpwstr>Jitka.Pavlikova@op99.vzp.cz</vt:lpwstr>
  </property>
  <property fmtid="{D5CDD505-2E9C-101B-9397-08002B2CF9AE}" pid="4" name="_AuthorEmailDisplayName">
    <vt:lpwstr>Pavlíková Jitka (Ústředí)</vt:lpwstr>
  </property>
  <property fmtid="{D5CDD505-2E9C-101B-9397-08002B2CF9AE}" pid="5" name="_EmailSubject">
    <vt:lpwstr>Indikační omezení - IVLP</vt:lpwstr>
  </property>
  <property fmtid="{D5CDD505-2E9C-101B-9397-08002B2CF9AE}" pid="6" name="_ReviewingToolsShownOnce">
    <vt:lpwstr/>
  </property>
</Properties>
</file>