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</w:r>
    </w:p>
    <w:p>
      <w:pPr>
        <w:pStyle w:val="Heading1"/>
        <w:jc w:val="center"/>
        <w:rPr>
          <w:caps/>
        </w:rPr>
      </w:pPr>
      <w:r>
        <w:rPr/>
        <w:t>STOMATOLOGICKÉ VÝROBKY</w:t>
      </w:r>
    </w:p>
    <w:p>
      <w:pPr>
        <w:pStyle w:val="Normal"/>
        <w:spacing w:lineRule="atLeast" w:line="240" w:before="12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>Úhrada VZP za stomatologické výrobky je stanovena zákonem č.48/1997 Sb., o veřejném zdravotním pojištění (příloha č.IV „Seznam stomatologických výrobků“)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OBSAH ČÍSEL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Disketa obsahuje:</w:t>
      </w:r>
    </w:p>
    <w:p>
      <w:pPr>
        <w:pStyle w:val="Normal"/>
        <w:numPr>
          <w:ilvl w:val="0"/>
          <w:numId w:val="3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extovou část</w:t>
      </w:r>
    </w:p>
    <w:p>
      <w:pPr>
        <w:pStyle w:val="Normal"/>
        <w:numPr>
          <w:ilvl w:val="0"/>
          <w:numId w:val="3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bor obsahující: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zvlášť účtovaného materiálu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starší 18 let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do 18 let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isk obsahuje:</w:t>
      </w:r>
    </w:p>
    <w:p>
      <w:pPr>
        <w:pStyle w:val="Normal"/>
        <w:numPr>
          <w:ilvl w:val="0"/>
          <w:numId w:val="3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extovou část</w:t>
      </w:r>
    </w:p>
    <w:p>
      <w:pPr>
        <w:pStyle w:val="Normal"/>
        <w:numPr>
          <w:ilvl w:val="0"/>
          <w:numId w:val="3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bor obsahující: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zvlášť účtovaného materiálu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starší 18ti let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do 18ti let</w:t>
      </w:r>
    </w:p>
    <w:p>
      <w:pPr>
        <w:pStyle w:val="Normal"/>
        <w:numPr>
          <w:ilvl w:val="0"/>
          <w:numId w:val="3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řílohu „Přehled dentálních přípravků“ obsahující: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extovou část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dentálních přípravků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VYSVĚTLENÍ ZKRATEK A SYMBOLŮ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UVEDENÝCH V SEZNAMU STOMATOLOGICKÝCH VÝROBKŮ A ZVLÁŠŤ ÚČTOVANÉHO MATERIÁLU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KOD </w:t>
        <w:tab/>
        <w:tab/>
      </w:r>
      <w:r>
        <w:rPr>
          <w:sz w:val="24"/>
        </w:rPr>
        <w:t>identifikační kód stomatologického výrobku a ZUM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NAZ </w:t>
        <w:tab/>
        <w:tab/>
      </w:r>
      <w:r>
        <w:rPr>
          <w:sz w:val="24"/>
        </w:rPr>
        <w:t>název stomatologického výrobku a ZUM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PRO </w:t>
        <w:tab/>
        <w:tab/>
      </w:r>
      <w:r>
        <w:rPr>
          <w:sz w:val="24"/>
        </w:rPr>
        <w:t>preskripční omezení</w:t>
      </w:r>
    </w:p>
    <w:p>
      <w:pPr>
        <w:pStyle w:val="Normal"/>
        <w:spacing w:lineRule="atLeast" w:line="240" w:before="120" w:after="0"/>
        <w:ind w:left="1440" w:hanging="0"/>
        <w:rPr/>
      </w:pPr>
      <w:r>
        <w:rPr>
          <w:sz w:val="24"/>
        </w:rPr>
        <w:t xml:space="preserve">označení symbolem </w:t>
      </w:r>
      <w:r>
        <w:rPr>
          <w:b/>
          <w:sz w:val="24"/>
        </w:rPr>
        <w:t xml:space="preserve">„P“ </w:t>
      </w:r>
      <w:r>
        <w:rPr>
          <w:sz w:val="24"/>
        </w:rPr>
        <w:t>v případě, že</w:t>
      </w:r>
      <w:r>
        <w:rPr>
          <w:b/>
          <w:sz w:val="24"/>
        </w:rPr>
        <w:t xml:space="preserve"> </w:t>
      </w:r>
      <w:r>
        <w:rPr>
          <w:sz w:val="24"/>
        </w:rPr>
        <w:t>úhrada je vázána na ošetření lékařem specialistou</w:t>
      </w:r>
    </w:p>
    <w:p>
      <w:pPr>
        <w:pStyle w:val="Heading5"/>
        <w:rPr/>
      </w:pPr>
      <w:r>
        <w:rPr/>
        <w:t>TYP</w:t>
        <w:tab/>
        <w:tab/>
      </w:r>
      <w:r>
        <w:rPr>
          <w:b w:val="false"/>
        </w:rPr>
        <w:t>typ stomatologického výrobk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MJD </w:t>
        <w:tab/>
        <w:tab/>
      </w:r>
      <w:r>
        <w:rPr>
          <w:sz w:val="24"/>
        </w:rPr>
        <w:t>měrná jednotka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VYR</w:t>
        <w:tab/>
        <w:tab/>
      </w:r>
      <w:r>
        <w:rPr>
          <w:sz w:val="24"/>
        </w:rPr>
        <w:t>výrobce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ZEM</w:t>
        <w:tab/>
        <w:tab/>
      </w:r>
      <w:r>
        <w:rPr>
          <w:sz w:val="24"/>
        </w:rPr>
        <w:t>země výrobce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MAX </w:t>
        <w:tab/>
        <w:tab/>
      </w:r>
      <w:r>
        <w:rPr>
          <w:sz w:val="24"/>
        </w:rPr>
        <w:t>úhrada VZP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ORC</w:t>
        <w:tab/>
      </w:r>
      <w:r>
        <w:rPr>
          <w:sz w:val="24"/>
        </w:rPr>
        <w:t>celková orientační kalkulace ceny pro stomatologický výrobek ve standardním provedení</w:t>
      </w:r>
    </w:p>
    <w:p>
      <w:pPr>
        <w:pStyle w:val="Normal"/>
        <w:spacing w:lineRule="atLeast" w:line="240" w:before="120" w:after="0"/>
        <w:ind w:left="1440" w:hanging="0"/>
        <w:rPr>
          <w:sz w:val="24"/>
        </w:rPr>
      </w:pPr>
      <w:r>
        <w:rPr>
          <w:sz w:val="24"/>
        </w:rPr>
        <w:t>(v seznamu zvlášť účtovaného materiálu je uvedena cena za měrnou jednotku)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 xml:space="preserve">KAL </w:t>
        <w:tab/>
      </w:r>
      <w:r>
        <w:rPr>
          <w:sz w:val="24"/>
        </w:rPr>
        <w:t>cena standardního výrobku v laboratoři použitá pro výpočet orientační celkové kalkulace stomatologického výrobku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 xml:space="preserve">KAO </w:t>
        <w:tab/>
      </w:r>
      <w:r>
        <w:rPr>
          <w:sz w:val="24"/>
        </w:rPr>
        <w:t>cena standardního výrobku v ordinaci použitá pro výpočet orientační celkové kalkulace stomatologického výrobk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UPO</w:t>
        <w:tab/>
        <w:tab/>
      </w:r>
      <w:r>
        <w:rPr>
          <w:sz w:val="24"/>
        </w:rPr>
        <w:t>způsob úhrady pojišťovnou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b/>
          <w:sz w:val="24"/>
        </w:rPr>
        <w:t>„</w:t>
      </w:r>
      <w:r>
        <w:rPr>
          <w:b/>
          <w:sz w:val="24"/>
        </w:rPr>
        <w:t>I“</w:t>
      </w:r>
      <w:r>
        <w:rPr>
          <w:sz w:val="24"/>
        </w:rPr>
        <w:t xml:space="preserve"> hradí v plném rozsahu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C“ </w:t>
      </w:r>
      <w:r>
        <w:rPr>
          <w:sz w:val="24"/>
        </w:rPr>
        <w:t>hradí ve výši uvedené v MAX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b/>
          <w:sz w:val="24"/>
        </w:rPr>
        <w:t>„</w:t>
      </w:r>
      <w:r>
        <w:rPr>
          <w:b/>
          <w:sz w:val="24"/>
        </w:rPr>
        <w:t>N“</w:t>
      </w:r>
      <w:r>
        <w:rPr>
          <w:sz w:val="24"/>
        </w:rPr>
        <w:t xml:space="preserve"> nehradí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UHP</w:t>
        <w:tab/>
        <w:tab/>
      </w:r>
      <w:r>
        <w:rPr>
          <w:sz w:val="24"/>
        </w:rPr>
        <w:t>procento úhrady pojišťovno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ZVL </w:t>
        <w:tab/>
        <w:tab/>
      </w:r>
      <w:r>
        <w:rPr>
          <w:sz w:val="24"/>
        </w:rPr>
        <w:t xml:space="preserve">zvláštní položka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značená symbolem </w:t>
      </w:r>
      <w:r>
        <w:rPr>
          <w:b/>
          <w:sz w:val="24"/>
        </w:rPr>
        <w:t xml:space="preserve">„Z“, </w:t>
      </w:r>
      <w:r>
        <w:rPr>
          <w:sz w:val="24"/>
        </w:rPr>
        <w:t>znamená, že VZP hradí pouze po předchozím schválení revizním lékařem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ZIV</w:t>
        <w:tab/>
        <w:tab/>
      </w:r>
      <w:r>
        <w:rPr>
          <w:sz w:val="24"/>
        </w:rPr>
        <w:t>životnost stomatologických výrobků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SLI</w:t>
        <w:tab/>
        <w:tab/>
      </w:r>
      <w:r>
        <w:rPr>
          <w:sz w:val="24"/>
        </w:rPr>
        <w:t>typ dentální slitiny podle použit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značen u stomatologických výrobků symboly </w:t>
      </w:r>
      <w:r>
        <w:rPr>
          <w:b/>
          <w:sz w:val="24"/>
        </w:rPr>
        <w:t>„1“, „2“, „3“</w:t>
      </w:r>
      <w:r>
        <w:rPr>
          <w:sz w:val="24"/>
        </w:rPr>
        <w:t xml:space="preserve"> (viz tabulka dentálních slitin)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ORT </w:t>
        <w:tab/>
        <w:tab/>
      </w:r>
      <w:r>
        <w:rPr>
          <w:sz w:val="24"/>
        </w:rPr>
        <w:t xml:space="preserve">kategorie ortodontických výrobků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označení symboly </w:t>
      </w:r>
      <w:r>
        <w:rPr>
          <w:b/>
          <w:sz w:val="24"/>
        </w:rPr>
        <w:t>„a“, „b“, „c“, „d“</w:t>
      </w:r>
      <w:r>
        <w:rPr>
          <w:sz w:val="24"/>
        </w:rPr>
        <w:t xml:space="preserve"> (viz tabulka ortodoncie)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MAM</w:t>
        <w:tab/>
      </w:r>
      <w:r>
        <w:rPr>
          <w:sz w:val="24"/>
        </w:rPr>
        <w:t>maximální možné množství (počet měrných jednotek) vykázané na řádk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SZI</w:t>
      </w:r>
      <w:r>
        <w:rPr>
          <w:sz w:val="24"/>
        </w:rPr>
        <w:tab/>
        <w:tab/>
        <w:t>sledování životnos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A“ </w:t>
      </w:r>
      <w:r>
        <w:rPr>
          <w:sz w:val="24"/>
        </w:rPr>
        <w:t>životnost se</w:t>
      </w:r>
      <w:r>
        <w:rPr>
          <w:b/>
          <w:sz w:val="24"/>
        </w:rPr>
        <w:t xml:space="preserve"> </w:t>
      </w:r>
      <w:r>
        <w:rPr>
          <w:sz w:val="24"/>
        </w:rPr>
        <w:t xml:space="preserve">sleduj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N“ </w:t>
      </w:r>
      <w:r>
        <w:rPr>
          <w:sz w:val="24"/>
        </w:rPr>
        <w:t xml:space="preserve">životnost se nesleduje 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PVK</w:t>
      </w:r>
      <w:r>
        <w:rPr>
          <w:sz w:val="24"/>
        </w:rPr>
        <w:tab/>
        <w:t>vykazování lokalizace (viz kapitola lokalizace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>„A“</w:t>
      </w:r>
      <w:r>
        <w:rPr>
          <w:sz w:val="24"/>
        </w:rPr>
        <w:t xml:space="preserve"> označuje povinné vykazován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>„N“</w:t>
      </w:r>
      <w:r>
        <w:rPr>
          <w:sz w:val="24"/>
        </w:rPr>
        <w:t xml:space="preserve"> označuje nepovinné vykazování 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PVZ</w:t>
      </w:r>
      <w:r>
        <w:rPr>
          <w:sz w:val="24"/>
        </w:rPr>
        <w:tab/>
        <w:tab/>
        <w:t>vykazování lokalizace (viz kapitola lokaliza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>
          <w:b/>
          <w:b/>
          <w:sz w:val="24"/>
        </w:rPr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A“ </w:t>
      </w:r>
      <w:r>
        <w:rPr>
          <w:sz w:val="24"/>
        </w:rPr>
        <w:t>označuje povinné vy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>
          <w:b/>
          <w:b/>
          <w:sz w:val="24"/>
        </w:rPr>
      </w:pPr>
      <w:r>
        <w:rPr>
          <w:sz w:val="24"/>
        </w:rPr>
        <w:t xml:space="preserve">symbol </w:t>
      </w:r>
      <w:r>
        <w:rPr>
          <w:b/>
          <w:sz w:val="24"/>
        </w:rPr>
        <w:t>„N“</w:t>
      </w:r>
      <w:r>
        <w:rPr>
          <w:sz w:val="24"/>
        </w:rPr>
        <w:t xml:space="preserve"> označuje nepovinné vykazování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LOK</w:t>
        <w:tab/>
      </w:r>
      <w:r>
        <w:rPr>
          <w:sz w:val="24"/>
        </w:rPr>
        <w:t>rozlišení</w:t>
      </w:r>
      <w:r>
        <w:rPr>
          <w:b/>
          <w:sz w:val="24"/>
        </w:rPr>
        <w:t xml:space="preserve"> </w:t>
      </w:r>
      <w:r>
        <w:rPr>
          <w:sz w:val="24"/>
        </w:rPr>
        <w:t xml:space="preserve">povinného vykazování lokaliza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>„Z“</w:t>
      </w:r>
      <w:r>
        <w:rPr>
          <w:sz w:val="24"/>
        </w:rPr>
        <w:t xml:space="preserve"> označuje vykazování na zub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Č“ </w:t>
      </w:r>
      <w:r>
        <w:rPr>
          <w:sz w:val="24"/>
        </w:rPr>
        <w:t>označuje vykazování na čelist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EZ2</w:t>
      </w:r>
      <w:r>
        <w:rPr>
          <w:sz w:val="24"/>
        </w:rPr>
        <w:tab/>
        <w:tab/>
        <w:t>rezerva 2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DAT</w:t>
      </w:r>
      <w:r>
        <w:rPr>
          <w:sz w:val="24"/>
        </w:rPr>
        <w:tab/>
        <w:tab/>
        <w:t>datum změny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1</w:t>
      </w:r>
      <w:r>
        <w:rPr>
          <w:sz w:val="24"/>
        </w:rPr>
        <w:tab/>
        <w:tab/>
        <w:t>rezervní pole 1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2</w:t>
      </w:r>
      <w:r>
        <w:rPr>
          <w:sz w:val="24"/>
        </w:rPr>
        <w:tab/>
        <w:tab/>
        <w:t>rezervní pole 2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3</w:t>
      </w:r>
      <w:r>
        <w:rPr>
          <w:sz w:val="24"/>
        </w:rPr>
        <w:tab/>
        <w:tab/>
        <w:t>rezervní pole 3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4</w:t>
      </w:r>
      <w:r>
        <w:rPr>
          <w:sz w:val="24"/>
        </w:rPr>
        <w:tab/>
        <w:tab/>
        <w:t xml:space="preserve">rezervní pole 4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5</w:t>
      </w:r>
      <w:r>
        <w:rPr>
          <w:sz w:val="24"/>
        </w:rPr>
        <w:tab/>
        <w:tab/>
        <w:t>rezervní pole 5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METODIKA K VYKAZOVÁNÍ STOMATOLOGICKÝCH VÝROB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ind w:firstLine="720"/>
        <w:rPr>
          <w:b w:val="false"/>
          <w:b w:val="false"/>
        </w:rPr>
      </w:pPr>
      <w:r>
        <w:rPr>
          <w:b w:val="false"/>
        </w:rPr>
        <w:t>Stomatologické výrobky s kódy začínající číslicí 8 pro osoby starší 18ti let a stomatologické výrobky s kódy začínající číslicí 7 pro osoby do 18ti let jsou obsaženy v jednom společném číselníku „Stomatologické výrobky“ (skupina 4).</w:t>
      </w:r>
    </w:p>
    <w:p>
      <w:pPr>
        <w:pStyle w:val="Zkladntextodsazen2"/>
        <w:rPr/>
      </w:pPr>
      <w:r>
        <w:rPr/>
        <w:t>Stomatologické výrobky proplácí VZP vždy podle platné verze Číselníku VZP, bez ohledu na termín zahájení práce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4"/>
        </w:rPr>
        <w:t>Stomatologické výrobky zařazené v kapitole „Samostatné výrobní fáze“ lze vykázat VZP pouze k výrobkům, kde nejsou povinnou součástí pracovního postup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Výklad textu ke kódům 71631 a 81631 (oprava fixní náhrady s otiskem-spájení):</w:t>
      </w:r>
    </w:p>
    <w:p>
      <w:pPr>
        <w:pStyle w:val="Zkladntext2"/>
        <w:ind w:firstLine="720"/>
        <w:rPr>
          <w:b w:val="false"/>
          <w:b w:val="false"/>
        </w:rPr>
      </w:pPr>
      <w:r>
        <w:rPr>
          <w:b w:val="false"/>
        </w:rPr>
        <w:t>Spájením je míněno i vícečetné spájení současně provedené na jedné fixní náhradě.</w:t>
      </w:r>
    </w:p>
    <w:p>
      <w:pPr>
        <w:pStyle w:val="Zkladn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rPr/>
      </w:pPr>
      <w:r>
        <w:rPr/>
        <w:t>Výklad textu ke kódům 72320 a 82320 (oprava retenčních prvků náhrady):</w:t>
      </w:r>
    </w:p>
    <w:p>
      <w:pPr>
        <w:pStyle w:val="Zkladntext2"/>
        <w:rPr/>
      </w:pPr>
      <w:r>
        <w:rPr/>
        <w:tab/>
      </w:r>
      <w:r>
        <w:rPr>
          <w:b w:val="false"/>
        </w:rPr>
        <w:t>Opravou retenčních prvků jsou míněny všechny retenční prvky současně opravené na jedné snímatelné náhradě bez ohledu na jejich počet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  <w:t>Dentální slitiny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Ve fixní protetice</w:t>
      </w:r>
      <w:r>
        <w:rPr>
          <w:sz w:val="24"/>
        </w:rPr>
        <w:t xml:space="preserve"> se cena za použitou dentální slitinu přičítá k ceně stomatologického výrobku jako zvlášť účtovaný materiál (ZUM). VZP ji hradí pouze u výrobků označených číselným symbolem. Číselný symbol slitiny je uveden u jednotlivých stomatologických výrobků ve sloupci SLI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U snímací protetiky</w:t>
      </w:r>
      <w:r>
        <w:rPr>
          <w:sz w:val="24"/>
        </w:rPr>
        <w:t xml:space="preserve"> je cena použité dentální slitiny obsažena v ceně stomatologického výrobku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Standardní dentální slitiny</w:t>
      </w:r>
      <w:r>
        <w:rPr>
          <w:sz w:val="24"/>
        </w:rPr>
        <w:t xml:space="preserve"> hradí VZP v plné výši, ostatní uvedené slitiny pouze do výše ceny standardní slitiny. Konkrétní úhrady VZP za jednotlivé slitiny jsou uvedeny v seznamu „Zvlášť účtovaného materiálu“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Výrobní ztráty</w:t>
      </w:r>
      <w:r>
        <w:rPr>
          <w:sz w:val="24"/>
        </w:rPr>
        <w:t xml:space="preserve"> dentálních slitin hradí VZP z čisté váhy výrobku až do výše 8% u dentálních slitin drahých kovů a 10% u ostatních uvedených slitin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Dentální slitiny drahých kov</w:t>
      </w:r>
      <w:r>
        <w:rPr>
          <w:sz w:val="24"/>
        </w:rPr>
        <w:t>ů hradí VZP, se souhlasem revizního lékaře, ve výši 400,-Kč za 1g ryzího zlata ve vazbě na tyto indikace: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Rekonstrukce klinické korunky zubů u dětí do 15 let.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Rekonstrukce klinické korunky zubů u vrozených nebo dědičných  poruch tvorby tvrdých zubních tkání.</w:t>
      </w:r>
      <w:r>
        <w:br w:type="page"/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hotovení fixních náhrad za chybějící zuby u vrozených nebo  dědičných poruch vývoje a erupce zubů.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hotovení fixních náhrad při celkové rekonstrukci skusů u čelistních anomálií, u kterých již nelze dosáhnout zlepšení ortodontickou léčbou, ale kde protetickou úpravou chrupu lze dosáhnout zlepšení funkce žvýkacího ústrojí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</w:rPr>
        <w:t>Pro zhotovování stomatologických výrobků hradí VZP dentální slitin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</w:tblGrid>
      <w:tr>
        <w:trPr>
          <w:trHeight w:val="4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Dentální slitina</w:t>
            </w:r>
          </w:p>
        </w:tc>
      </w:tr>
      <w:tr>
        <w:trPr>
          <w:trHeight w:val="90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240" w:after="0"/>
              <w:ind w:left="924" w:hanging="924"/>
              <w:rPr/>
            </w:pPr>
            <w:r>
              <w:rPr>
                <w:b/>
                <w:sz w:val="24"/>
              </w:rPr>
              <w:t xml:space="preserve">Wiron 99 </w:t>
            </w:r>
            <w:r>
              <w:rPr>
                <w:sz w:val="24"/>
              </w:rPr>
              <w:t>- standar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lba KF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lbabon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lbabond 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rgenpal IV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Brealloy C+B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Cerinox C30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Europal 4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Eurobon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Heraenium EH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Heraenium N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Heraenium NF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Kera NC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Kdynium K 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Kdynium K 3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icrallium N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icrallium N7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PG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PG+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Oralium Ceramic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Orcas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Orcast Plus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Palargen L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Remanium G Weich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Remanium 2000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Rematitan Ti 1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 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 V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 2V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Sof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Wirobond C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Wiron N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120"/>
              <w:ind w:left="924" w:hanging="924"/>
              <w:rPr>
                <w:sz w:val="24"/>
              </w:rPr>
            </w:pPr>
            <w:r>
              <w:rPr>
                <w:sz w:val="24"/>
              </w:rPr>
              <w:t>Wirollo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both"/>
              <w:rPr/>
            </w:pPr>
            <w:r>
              <w:rPr>
                <w:b/>
                <w:sz w:val="24"/>
              </w:rPr>
              <w:t xml:space="preserve">Koldan </w:t>
            </w:r>
            <w:r>
              <w:rPr>
                <w:sz w:val="24"/>
              </w:rPr>
              <w:t>- standard</w:t>
            </w:r>
          </w:p>
          <w:p>
            <w:pPr>
              <w:pStyle w:val="Normal"/>
              <w:spacing w:lineRule="auto" w:line="12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rgenpal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/>
                <w:sz w:val="24"/>
              </w:rPr>
              <w:t xml:space="preserve">Oralium </w:t>
            </w:r>
            <w:r>
              <w:rPr>
                <w:sz w:val="24"/>
              </w:rPr>
              <w:t>- standard</w:t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/>
                <w:sz w:val="24"/>
              </w:rPr>
              <w:t xml:space="preserve">Kdynium K 1 </w:t>
            </w:r>
            <w:r>
              <w:rPr>
                <w:sz w:val="24"/>
              </w:rPr>
              <w:t>– standard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erabalt K3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iosil F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iosil I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realloy F40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eraenium CE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titan Ti 1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nium GM 38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nium GM 70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nium GM 80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ra PDI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ra PDN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raPDS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ironit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ironit LA</w:t>
            </w:r>
          </w:p>
        </w:tc>
      </w:tr>
    </w:tbl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b w:val="false"/>
          <w:b w:val="false"/>
          <w:sz w:val="24"/>
        </w:rPr>
      </w:pPr>
      <w:r>
        <w:rPr/>
        <w:t>Zvlášť účtovaný materiál ke stomatologickým výrobkům (ZUM)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Úhrady za dentální slitiny a ortodontické šrouby jsou, včetně DPH, uvedeny v seznamu zvlášť účtovaného materiálu.</w:t>
      </w:r>
    </w:p>
    <w:p>
      <w:pPr>
        <w:pStyle w:val="Zkladntext2"/>
        <w:rPr/>
      </w:pPr>
      <w:r>
        <w:rPr/>
        <w:t>Omezení: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>
          <w:b/>
          <w:sz w:val="24"/>
        </w:rPr>
        <w:t xml:space="preserve">šroub ortodontický </w:t>
      </w:r>
      <w:r>
        <w:rPr>
          <w:sz w:val="24"/>
        </w:rPr>
        <w:t>lze vykázat pouze ke kódu 86081 a 76081 - oprava snímacího aparátu s otiskem,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/>
      </w:pPr>
      <w:r>
        <w:rPr>
          <w:b/>
          <w:sz w:val="24"/>
        </w:rPr>
        <w:t>litou výztuž</w:t>
      </w:r>
      <w:r>
        <w:rPr>
          <w:sz w:val="24"/>
        </w:rPr>
        <w:t xml:space="preserve"> lze vykázat, podle individuálně kalkulované ceny v laboratoři, až do výše maximální úhrady VZP pouze ke kódům 82001, 72001 - částečná snímatelná náhrada s jednoduchými retenčními prvky do 6 zubů a ke kódům 82002, 72002 - částečná snímatelná náhrada s jednoduchými retenčními prvky - 7 a více zubů. V kalkulaci laboratoře je obsažena cena slitiny,</w:t>
      </w:r>
    </w:p>
    <w:p>
      <w:pPr>
        <w:pStyle w:val="Normal"/>
        <w:numPr>
          <w:ilvl w:val="0"/>
          <w:numId w:val="33"/>
        </w:numPr>
        <w:spacing w:lineRule="atLeast" w:line="240" w:before="120" w:after="0"/>
        <w:jc w:val="both"/>
        <w:rPr/>
      </w:pPr>
      <w:r>
        <w:rPr>
          <w:b/>
          <w:sz w:val="24"/>
        </w:rPr>
        <w:t>dentální slitin</w:t>
      </w:r>
      <w:r>
        <w:rPr>
          <w:sz w:val="24"/>
        </w:rPr>
        <w:t>y se vykazují pouze u těch stomatologických výrobků, které jsou označeny číselným symbolem.</w:t>
      </w:r>
      <w:r>
        <w:br w:type="page"/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center"/>
        <w:rPr>
          <w:sz w:val="24"/>
        </w:rPr>
      </w:pPr>
      <w:r>
        <w:rPr/>
        <w:t>Vykazování plášťových korunek z plastu a kompozitního plastu v postranním úseku chrupu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>Ve smyslu Závazného stanoviska č.7 přijatého XXII.Sněmem ČSK k indikaci a zhotovování plášťových korunek z plastu a kompozitního plastu byla uzavřena mezi ČSK a VZP následující dohoda:</w:t>
      </w:r>
    </w:p>
    <w:p>
      <w:pPr>
        <w:pStyle w:val="TextBody"/>
        <w:rPr/>
      </w:pPr>
      <w:r>
        <w:rPr/>
        <w:t>S platností od 1.1.1999 neproplácí VZP plášťové korunky z plastu a kompozitního plastu (kódy 81111, 81112, 81113, 81114, 71111, 71112, 71113 a 71114) zhotovené v distálních úsecích chrupu v rozsahu druhý premolár až třetí molár</w:t>
      </w:r>
      <w:r>
        <w:rPr>
          <w:b/>
          <w:bCs/>
        </w:rPr>
        <w:t>, s výjimkou materiálů určených pro postranní úsek chrupu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bCs/>
          <w:sz w:val="24"/>
        </w:rPr>
        <w:t>Požadavky pro úhradu VZP (SÚKL, MF ČR) v současné době splňují materiály ADORO  a  VECTRIS (výrobce IVOCLAR AG)</w:t>
      </w:r>
      <w:r>
        <w:rPr>
          <w:sz w:val="24"/>
        </w:rPr>
        <w:t>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Korunky zhotovené v postranním úseku chrupu z výše uvedených materiálů splňujících technické požadavky na prostředky zdravotnické techniky v souladu s nařízením vlády č.180/1998 Sb., v platném znění a podmínky zákona č.526/1990 Sb., o cenách hradí VZP v ceně plášťových korunek z kompozitního plastu. Vykazují se pod kódy 81113, 81114, 71113 a 71114 (se spoluúčastí pacienta)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Pokud budou uvedené materiály použity se souhlasem pacienta ve frontálním úseku chrupu, zhotovená korunka se rovněž vykazuje jako plášťová korunka z kompozitního plast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Životnost stomatologických výrobků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ZP hradí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u za dva roky pryskyřičné korunky plášťové z plastu a kompozitního plastu,</w:t>
      </w:r>
    </w:p>
    <w:p>
      <w:pPr>
        <w:pStyle w:val="Normal"/>
        <w:numPr>
          <w:ilvl w:val="0"/>
          <w:numId w:val="30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u za pět let  ostatní fixní protetické náhrady,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u za tři roky snímatelné částečné a celkové náhrady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okud revizní lékař VZP nerozhodne jinak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Uvedená životnost se nevztahuje na</w:t>
      </w:r>
      <w:r>
        <w:rPr>
          <w:sz w:val="24"/>
        </w:rPr>
        <w:t>:</w:t>
      </w:r>
    </w:p>
    <w:p>
      <w:pPr>
        <w:pStyle w:val="Normal"/>
        <w:numPr>
          <w:ilvl w:val="0"/>
          <w:numId w:val="2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plášťové z plastu (kódy 71111, 71112),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plášťové z kompozitního plastu (kódy 71113, 71114),</w:t>
      </w:r>
    </w:p>
    <w:p>
      <w:pPr>
        <w:pStyle w:val="Normal"/>
        <w:numPr>
          <w:ilvl w:val="0"/>
          <w:numId w:val="28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ochranné plášťové lité (kód 71103),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ochranné plášťové ražené (kód 71104),</w:t>
      </w:r>
    </w:p>
    <w:p>
      <w:pPr>
        <w:pStyle w:val="Normal"/>
        <w:numPr>
          <w:ilvl w:val="0"/>
          <w:numId w:val="2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nímatelné částečné náhrady (kódy 72001 až 72022 a kódy 72041 až 72152),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nímatelné celkové náhrady (kódy 72201 až 72204 a kódy 72211 až 72213)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které VZP osobám do 18 let hradí bez omezení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VZP nehradí</w:t>
      </w:r>
      <w:r>
        <w:rPr>
          <w:sz w:val="24"/>
        </w:rPr>
        <w:t>:</w:t>
      </w:r>
    </w:p>
    <w:p>
      <w:pPr>
        <w:pStyle w:val="Normal"/>
        <w:numPr>
          <w:ilvl w:val="0"/>
          <w:numId w:val="20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tracené nebo nedbalým zacházením zničené stomatologicko-protetické náhrady, léčebné a rehabilitační pomůcky, ortodontické aparáty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dstranění závad v záruční lhůtě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Vykazování lokaliz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Lokalizace stomatologických výrobků se vyplňuje dvojmístným údajem podle Číselníku lokalizace. Při vykazování na zub první číslice v atributu KVA určuje kvadrant, druhá číslice v atributu ZUB zub v kvadrantu. Při vykazování lokalizace na čelist se v atributu KVA vykazuje vždy „0“, v atributu ZUB „1“ pro horní a „2“ pro dolní čelist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Vykazuje-li se více provedených výkonů u jednoho výrobku na stejné lokalitě (např.inlay), vykazuje se kód i lokalita opakovaně na dalším řádku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4"/>
        </w:rPr>
        <w:t>Při vykazování lokalizace nelze uvádět stomatologické výrobky se stejným kódem ve větším množství než 1 ks (např.člen můstku). Proto se výrobky se stejným kódem opakují na dalších řádcích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Povinné vykazování lokalizace je v číselníku VZP zavedeno u těchto stomatologických výrobků:</w:t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vykazování na zub</w:t>
      </w:r>
    </w:p>
    <w:p>
      <w:pPr>
        <w:pStyle w:val="TextBody"/>
        <w:rPr/>
      </w:pPr>
      <w:r>
        <w:rPr/>
        <w:t>81041, 81042, 81051, 81052, 81061, 81062, 81101, 81102, 81111, 81112, 81113, 81114, 81115, 81121, 81122, 81123, 81124, 81132, 81201, 81202, 81203, 81211, 81212, 81221, 81222, 81231, 81251, 81252, 81253, 81301, 81302, 81303, 81311, 81312, 81601, 81621,82301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71041, 71042, 71051, 71052, 71061, 71062, 71071, 71101, 71102, 71103, 71104, 71111, 71112, 71113, 71114, 71121, 71122, 71123, 71124, 71131, 71132, 71201, 71202, 71211, 71212, 71221, 71222, 71231, 71251, 71252, 71253, 71301, 71302, 71303, 71312, 71601, 71621, 72301,</w:t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vykazování na čelist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81531, 81532, 81611, 81612, 82001, 82002, 82011, 82014, 82311, 82320, 82331, 82332, 82351, 82352, 82353, 82354, </w:t>
      </w:r>
      <w:r>
        <w:rPr>
          <w:rFonts w:eastAsia="SimSun;宋体"/>
          <w:sz w:val="24"/>
          <w:szCs w:val="24"/>
        </w:rPr>
        <w:t>86030, 86031, 86033, 86034, 86070, 86071,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1501, 71502, 71531, 71532, 71611, 71612, 72001, 72002, 72011, 72014, 72041, 72311, 72320, 72331, 72332, 72351, 72352, 72353, 72354, 76030,</w:t>
      </w:r>
      <w:r>
        <w:rPr>
          <w:rFonts w:eastAsia="SimSun;宋体"/>
          <w:sz w:val="24"/>
          <w:szCs w:val="24"/>
        </w:rPr>
        <w:t xml:space="preserve"> 76031, 76032, 76033, 76034, 76035, 76070, 76071, 76072.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jc w:val="left"/>
        <w:rPr>
          <w:sz w:val="32"/>
        </w:rPr>
      </w:pPr>
      <w:r>
        <w:rPr>
          <w:sz w:val="32"/>
        </w:rPr>
        <w:t>Číselník lokaliz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rPr/>
      </w:pPr>
      <w:r>
        <w:rPr/>
        <w:tab/>
        <w:tab/>
        <w:t>KVA</w:t>
        <w:tab/>
        <w:t>ZU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horní čelist </w:t>
        <w:tab/>
        <w:tab/>
        <w:t xml:space="preserve">0 </w:t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dolní čelist </w:t>
        <w:tab/>
        <w:tab/>
        <w:t>0</w:t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horní kvadrant ve stálé dentici</w:t>
        <w:tab/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horní kvadrant ve stálé dentici</w:t>
        <w:tab/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dolní kvadrant ve stálé dentici</w:t>
        <w:tab/>
        <w:tab/>
        <w:t>3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dolní kvadrant ve stálé dentici</w:t>
        <w:tab/>
        <w:tab/>
        <w:t>4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horní kvadrant v dočasné dentici</w:t>
        <w:tab/>
        <w:tab/>
        <w:t>5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horní kvadrant v dočasné dentici</w:t>
        <w:tab/>
        <w:tab/>
        <w:t>6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dolní kvadrant v dočasné dentici</w:t>
        <w:tab/>
        <w:tab/>
        <w:t>7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dolní kvadrant v dočasné dentici</w:t>
        <w:tab/>
        <w:tab/>
        <w:t>8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okalizace části chrupu neurčena</w:t>
        <w:tab/>
        <w:tab/>
        <w:t>9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okalizace zubu se neurčuje (označ.sam.kvadrant)</w:t>
        <w:tab/>
        <w:tab/>
        <w:tab/>
        <w:t>0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velký řezák</w:t>
        <w:tab/>
        <w:tab/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malý řezák</w:t>
        <w:tab/>
        <w:tab/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špičák</w:t>
        <w:tab/>
        <w:tab/>
        <w:tab/>
        <w:t>3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vní premolár (dočasný molár)</w:t>
        <w:tab/>
        <w:tab/>
        <w:tab/>
        <w:t>4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druhý premolár (dočasný molár)</w:t>
        <w:tab/>
        <w:tab/>
        <w:tab/>
        <w:t>5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vní molár</w:t>
        <w:tab/>
        <w:tab/>
        <w:tab/>
        <w:t>6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druhý molár</w:t>
        <w:tab/>
        <w:tab/>
        <w:tab/>
        <w:t>7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třetí molár</w:t>
        <w:tab/>
        <w:tab/>
        <w:tab/>
        <w:t>8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okalizace zubu neurčena</w:t>
        <w:tab/>
        <w:tab/>
        <w:tab/>
        <w:t>9</w:t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  <w:t>Ortodontické výrobky</w:t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954"/>
        <w:gridCol w:w="1417"/>
      </w:tblGrid>
      <w:tr>
        <w:trPr/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  <w:sz w:val="24"/>
              </w:rPr>
              <w:t xml:space="preserve">Kategorizace </w:t>
              <w:br/>
              <w:t>pro úhradu ortodontických výrobků Pojišťovno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značení kategorie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Rozlišovací  kritéri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Výše úhrady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rozštěpy rtu, čelisti a patra, vrozené celkové vady a systémová onemocnění s ortodontickými projevy, bez závislosti na věku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Plná úhra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ypodoncie čtyř a více stálých zubů v jedné čelisti mimo zuby moudrosti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brácený skus řezáků i jednotlivých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truzní vady s incizálním schůdkem sedm a více milimetrů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tevřený skus v rozsahu všech stálých řezáků dva a více milimetrů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tence, palatinální poloha a agneze stálého špičáku. U dětí do 18 let nedostatek místa pro stálý špičák, pět milimetrů a více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tence stálého horního řezáku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luboký skus s traumatizací gingivy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křížený skus s nuceným vedením dolní čelisti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onokluze nejméně dvou párů antagonistů, mimo zuby moudrosti, v jednom laterálním segmentu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ez závislosti na věku s výjimkou uvedenou v bodě 5)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240"/>
              <w:rPr>
                <w:sz w:val="24"/>
              </w:rPr>
            </w:pPr>
            <w:r>
              <w:rPr>
                <w:sz w:val="24"/>
              </w:rPr>
              <w:t>80 % kalkulované ceny standard. výrobku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statní anomálie zubů a skusu u  dětí  do 18 let věk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kalkulované ceny standard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výrob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statní anomálie zubů a skusu u osob starších 18 le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nehradí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Rozhodující pro zařazení pacienta do příslušné kategorie podle závažnosti anomálie je diagnóza v dokumentaci pacienta na počátku ortodontické léčby. Toto zařazení platí až do skončení léčby, včetně retenční fáze. Zlepšením anomálie v průběhu léčby se kategorizace nemění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Modelová a rentgenová dokumentace pacienta musí být uložena v příslušném zdravotnickém zařízení po dobu tří let od ukončení léčby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Doba životnosti ortodontických aparátů je dána léčebnou účelností těchto aparátů podle léčebných plánů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</w:rPr>
      </w:pPr>
      <w:r>
        <w:rPr/>
        <w:t>Ortodontické výrobky hradí VZP jen těm smluvním zdravotnickým zařízením, kde tyto výrobky vykazuje:</w:t>
      </w:r>
    </w:p>
    <w:p>
      <w:pPr>
        <w:pStyle w:val="Normal"/>
        <w:numPr>
          <w:ilvl w:val="0"/>
          <w:numId w:val="21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tomatolog s licencí pro obor ortodonci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V seznamu jsou tyto výrobky označeny symbolem „P“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left"/>
        <w:rPr/>
      </w:pPr>
      <w:r>
        <w:rPr/>
        <w:t>Zkratky výrobců</w:t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ALB</w:t>
        <w:tab/>
        <w:tab/>
      </w:r>
      <w:r>
        <w:rPr>
          <w:sz w:val="24"/>
        </w:rPr>
        <w:t>AALBA DENT.INC.</w:t>
        <w:tab/>
        <w:t xml:space="preserve"> </w:t>
        <w:tab/>
        <w:tab/>
        <w:tab/>
        <w:t>USA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BCS</w:t>
      </w:r>
      <w:r>
        <w:rPr>
          <w:sz w:val="24"/>
        </w:rPr>
        <w:tab/>
        <w:tab/>
        <w:t>BERNARD CERVOS SOCIETÉ</w:t>
        <w:tab/>
        <w:tab/>
        <w:t>F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BEG </w:t>
        <w:tab/>
        <w:tab/>
      </w:r>
      <w:r>
        <w:rPr>
          <w:sz w:val="24"/>
        </w:rPr>
        <w:t xml:space="preserve">BEGO </w:t>
        <w:tab/>
        <w:tab/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BRE</w:t>
      </w:r>
      <w:r>
        <w:rPr>
          <w:sz w:val="24"/>
        </w:rPr>
        <w:tab/>
        <w:tab/>
        <w:t>BREDENT GmbH</w:t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DEG</w:t>
        <w:tab/>
      </w:r>
      <w:r>
        <w:rPr>
          <w:sz w:val="24"/>
        </w:rPr>
        <w:tab/>
        <w:t>DEGUSSA</w:t>
        <w:tab/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DNR </w:t>
        <w:tab/>
        <w:tab/>
      </w:r>
      <w:r>
        <w:rPr>
          <w:sz w:val="24"/>
        </w:rPr>
        <w:t xml:space="preserve">DENTAURUM </w:t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</w:rPr>
      </w:pPr>
      <w:r>
        <w:rPr>
          <w:b/>
          <w:sz w:val="24"/>
        </w:rPr>
        <w:t>ED</w:t>
        <w:tab/>
        <w:tab/>
      </w:r>
      <w:r>
        <w:rPr>
          <w:sz w:val="24"/>
        </w:rPr>
        <w:t>EISENBACHER DENTAL WAREN ED</w:t>
      </w:r>
      <w:r>
        <w:rPr>
          <w:b/>
          <w:sz w:val="24"/>
        </w:rPr>
        <w:tab/>
      </w:r>
      <w:r>
        <w:rPr>
          <w:sz w:val="24"/>
        </w:rPr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HEK </w:t>
        <w:tab/>
        <w:tab/>
      </w:r>
      <w:r>
        <w:rPr>
          <w:sz w:val="24"/>
        </w:rPr>
        <w:t xml:space="preserve">HERAEUS-KULZER </w:t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KDY </w:t>
        <w:tab/>
        <w:tab/>
      </w:r>
      <w:r>
        <w:rPr>
          <w:sz w:val="24"/>
        </w:rPr>
        <w:t>KDYNIUM A.S.</w:t>
        <w:tab/>
        <w:tab/>
        <w:tab/>
        <w:tab/>
        <w:t>CZ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MAD</w:t>
        <w:tab/>
        <w:tab/>
      </w:r>
      <w:r>
        <w:rPr>
          <w:sz w:val="24"/>
        </w:rPr>
        <w:t>MADESPA</w:t>
        <w:tab/>
        <w:tab/>
        <w:tab/>
        <w:tab/>
        <w:tab/>
        <w:t>E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MDN </w:t>
        <w:tab/>
        <w:tab/>
      </w:r>
      <w:r>
        <w:rPr>
          <w:sz w:val="24"/>
        </w:rPr>
        <w:t>MEDIN A.S.</w:t>
        <w:tab/>
        <w:tab/>
        <w:tab/>
        <w:tab/>
        <w:tab/>
        <w:t>CZ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SAF</w:t>
      </w:r>
      <w:r>
        <w:rPr>
          <w:sz w:val="24"/>
        </w:rPr>
        <w:tab/>
        <w:tab/>
        <w:t>SAFINA A.S.</w:t>
        <w:tab/>
        <w:tab/>
        <w:tab/>
        <w:tab/>
        <w:tab/>
        <w:t>CZ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SEL</w:t>
        <w:tab/>
        <w:tab/>
      </w:r>
      <w:r>
        <w:rPr>
          <w:sz w:val="24"/>
        </w:rPr>
        <w:t>SELECTION GMBH</w:t>
      </w:r>
      <w:r>
        <w:rPr>
          <w:b/>
          <w:sz w:val="24"/>
        </w:rPr>
        <w:tab/>
        <w:tab/>
        <w:tab/>
        <w:tab/>
      </w:r>
      <w:r>
        <w:rPr>
          <w:sz w:val="24"/>
        </w:rPr>
        <w:t>D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120" w:after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22" w:leader="none"/>
      </w:tabs>
      <w:spacing w:lineRule="auto" w:line="120" w:before="120" w:after="0"/>
      <w:ind w:left="922" w:hanging="922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240" w:after="0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firstLine="72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09:00Z</dcterms:created>
  <dc:creator>Kateřina Šnajdrová</dc:creator>
  <dc:description/>
  <dc:language>en-US</dc:language>
  <cp:lastModifiedBy>Kateřina Šnajdrová</cp:lastModifiedBy>
  <cp:lastPrinted>2006-05-22T16:48:00Z</cp:lastPrinted>
  <dcterms:modified xsi:type="dcterms:W3CDTF">2006-05-25T08:08:00Z</dcterms:modified>
  <cp:revision>16</cp:revision>
  <dc:subject/>
  <dc:title>KOMENTÁŘ K SEZNAMU STOMATOLOGICKÝCH VÝROB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319808</vt:r8>
  </property>
  <property fmtid="{D5CDD505-2E9C-101B-9397-08002B2CF9AE}" pid="3" name="_AuthorEmail">
    <vt:lpwstr>Katerina.Snajdrova@vzp.cz</vt:lpwstr>
  </property>
  <property fmtid="{D5CDD505-2E9C-101B-9397-08002B2CF9AE}" pid="4" name="_AuthorEmailDisplayName">
    <vt:lpwstr>Šnajdrová Kateřina (Ústředí)</vt:lpwstr>
  </property>
  <property fmtid="{D5CDD505-2E9C-101B-9397-08002B2CF9AE}" pid="5" name="_EmailSubject">
    <vt:lpwstr>Číselníky verze 590 platné od 1.7.2006</vt:lpwstr>
  </property>
  <property fmtid="{D5CDD505-2E9C-101B-9397-08002B2CF9AE}" pid="6" name="_PreviousAdHocReviewCycleID">
    <vt:r8>1574060280</vt:r8>
  </property>
</Properties>
</file>