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 w:before="120" w:after="0"/>
        <w:jc w:val="center"/>
        <w:rPr/>
      </w:pPr>
      <w:r>
        <w:rPr/>
        <w:t>II. INDIVIDUÁLNĚ  PŘIPRAVOVANÉ  LÉČIVÉ  PŘÍPRAVKY A VÝROBKY  TRANSFÚZNÍCH STANIC  A  RADIOFARMAKA (IVLP)</w:t>
      </w:r>
    </w:p>
    <w:p>
      <w:pPr>
        <w:pStyle w:val="Normal"/>
        <w:spacing w:before="360" w:after="0"/>
        <w:jc w:val="both"/>
        <w:rPr/>
      </w:pPr>
      <w:r>
        <w:rPr>
          <w:b/>
          <w:caps/>
        </w:rPr>
        <w:t>Systematika Číselníku IVLP: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pacing w:before="240" w:after="0"/>
        <w:jc w:val="both"/>
        <w:rPr/>
      </w:pPr>
      <w:r>
        <w:rPr/>
        <w:tab/>
      </w:r>
      <w:r>
        <w:rPr>
          <w:b/>
        </w:rPr>
        <w:t>11</w:t>
      </w:r>
      <w:r>
        <w:rPr/>
        <w:tab/>
        <w:t>Individuálně připravované léčivé přípravky (IPLP, magistraliter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2</w:t>
      </w:r>
      <w:r>
        <w:rPr/>
        <w:tab/>
        <w:t>Transfuzní přípravky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  <w:r>
        <w:rPr>
          <w:b/>
        </w:rPr>
        <w:t>13</w:t>
      </w:r>
      <w:r>
        <w:rPr/>
        <w:tab/>
        <w:t>Radiofarmaka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/>
        <w:tab/>
      </w:r>
    </w:p>
    <w:p>
      <w:pPr>
        <w:pStyle w:val="Normal"/>
        <w:spacing w:before="240" w:after="0"/>
        <w:jc w:val="both"/>
        <w:rPr/>
      </w:pPr>
      <w:r>
        <w:rPr>
          <w:b/>
        </w:rPr>
        <w:t>U jednotlivých skupin  se uvádí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>
          <w:b/>
        </w:rPr>
        <w:tab/>
        <w:t>KOD</w:t>
      </w:r>
      <w:r>
        <w:rPr/>
        <w:tab/>
        <w:t>identifikační kód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left="1695" w:hanging="1695"/>
        <w:jc w:val="both"/>
        <w:rPr/>
      </w:pPr>
      <w:r>
        <w:rPr>
          <w:b/>
        </w:rPr>
        <w:tab/>
        <w:t>ZVL</w:t>
      </w:r>
      <w:r>
        <w:rPr/>
        <w:tab/>
        <w:t>zvláštní položka, označení “Z” znamená systémové ošetření souhlasu revizním lékaře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NAZ</w:t>
      </w:r>
      <w:r>
        <w:rPr/>
        <w:tab/>
        <w:t>název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DOP</w:t>
        <w:tab/>
      </w:r>
      <w:r>
        <w:rPr/>
        <w:t>doplněk názvu - bližší urče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LIM</w:t>
      </w:r>
      <w:r>
        <w:rPr/>
        <w:tab/>
        <w:t>limit určený symboly viz Číselník LE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OME</w:t>
        <w:tab/>
      </w:r>
      <w:r>
        <w:rPr/>
        <w:t>specifikace preskripčního omezení</w:t>
      </w:r>
    </w:p>
    <w:p>
      <w:pPr>
        <w:pStyle w:val="TextBody"/>
        <w:tabs>
          <w:tab w:val="clear" w:pos="708"/>
          <w:tab w:val="left" w:pos="1701" w:leader="none"/>
        </w:tabs>
        <w:rPr/>
      </w:pPr>
      <w:r>
        <w:rPr/>
        <w:tab/>
      </w:r>
      <w:r>
        <w:rPr>
          <w:b/>
        </w:rPr>
        <w:t>”NM”</w:t>
        <w:tab/>
      </w:r>
      <w:r>
        <w:rPr/>
        <w:t>nukleární medicína - odbornost 4_7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/>
        <w:tab/>
        <w:tab/>
      </w:r>
      <w:r>
        <w:rPr>
          <w:b/>
        </w:rPr>
        <w:t>“P”</w:t>
        <w:tab/>
        <w:tab/>
      </w:r>
      <w:r>
        <w:rPr/>
        <w:t>indikační kritéria dohodnutá pro používání přípravku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JD</w:t>
        <w:tab/>
      </w:r>
      <w:r>
        <w:rPr/>
        <w:t>měrná jednot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ATC</w:t>
      </w:r>
      <w:r>
        <w:rPr/>
        <w:tab/>
        <w:t>anatomicko-terapeuticko-chemická skupin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>
          <w:b/>
        </w:rPr>
        <w:tab/>
        <w:t>MAX</w:t>
      </w:r>
      <w:r>
        <w:rPr/>
        <w:tab/>
        <w:t>úhrada za měrnou jednotku, platná od 1.7.200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>V číselníku IVLP byly rozšířeny kódy jednotlivých přípravků z pětimístných na sedmimístné kódy. Tato úprava byla provedena předřazením dvou nul u kódů podskupin 11 a 13. V podskupině 12 bylo toto rozšíření využito k systematickému roztřídění transfuzních přípravků podle charakteru účinné látky. U přípravků obsahujících erytrocyty byly předřazeny dvě nuly, u trombocytů je použito předčíslí 01.…., u přípravků z plazmy předčíslí 02….., u přípravků řady leukocytů 03……., příplatky umožňující účtování dalšího zpracování jsou označeny předčíslím 04….. a autologní přípravky byly doplněny předčíslím 05….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Podskupina 12 Transfuzní přípravky a krvetvorné buňky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K 1. 7.2006 byly nově zařazeny kód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 xml:space="preserve">0007963 a 0007964 Erytrocyty z aferézy – úhrada za T.U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Kód 07961 byl rozdělen na dva samostatné přípravky –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ab/>
        <w:t xml:space="preserve">0007961 Erytrocyty deleukotizované pro výměnnou transfuzi, 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ab/>
        <w:t>0007962 Erytrocyty deleukotizované pro intrauterinní transfuzi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U kódů trombocytů byly doplněny kvalitativní parametry (miliardy PLT)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Dále byl číselník rozšířen o kód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 xml:space="preserve">0107935  Trombocyty z buffy-coatu směsné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0107936  Trombocyty z buffy-coatu směsné deleukotizované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0207926  Kryoprotein z 1 TU plazm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>U kódu 0507951 byl na základě požadavku odborné společnosti vypuštěn dodatek „včetně plazmy“. Náklady na přípravu Erytrocytů pro autotransfuzi  zahrnují  náklad na oddělení plazmy do zvláštního oddílu odběrového vaku a dle požadavku případné dodání  spolu s erytrocyty. Takto připravená plazma má nulovou nákladovou hodnotu a nevykazuje se samostatným kódem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b/>
          <w:b/>
        </w:rPr>
      </w:pPr>
      <w:r>
        <w:rPr>
          <w:b/>
        </w:rPr>
        <w:t>Podskupina 13  Radiofarmak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Byla provedena aktualizace úhrad na základě nových platných cenových podmínek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>
          <w:szCs w:val="24"/>
        </w:rPr>
      </w:pPr>
      <w:r>
        <w:rPr>
          <w:szCs w:val="24"/>
        </w:rPr>
        <w:t>Z důvodů nevydané maximální ceny MF ČR byly zrušeny kódy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>02019     99mTc mikrosféry albuminu inj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02068     99mTc arcitumomab inj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02091     99mTc depreotid inj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jc w:val="both"/>
        <w:rPr/>
      </w:pPr>
      <w:r>
        <w:rPr/>
        <w:t>K 1.7.2006 je obnoven původní kód 02079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before="120" w:after="0"/>
        <w:jc w:val="both"/>
        <w:rPr/>
      </w:pPr>
      <w:r>
        <w:rPr/>
        <w:t>Nově:   0002079 131I norcholesterol in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701" w:leader="none"/>
      </w:tabs>
      <w:jc w:val="both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1:45:00Z</dcterms:created>
  <dc:creator>...</dc:creator>
  <dc:description/>
  <dc:language>en-US</dc:language>
  <cp:lastModifiedBy>Kateřina Šnajdrová</cp:lastModifiedBy>
  <cp:lastPrinted>2005-06-21T10:13:00Z</cp:lastPrinted>
  <dcterms:modified xsi:type="dcterms:W3CDTF">2006-06-13T14:33:00Z</dcterms:modified>
  <cp:revision>5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4593976</vt:r8>
  </property>
  <property fmtid="{D5CDD505-2E9C-101B-9397-08002B2CF9AE}" pid="3" name="_AuthorEmail">
    <vt:lpwstr>Katerina.Snajdrova@vzp.cz</vt:lpwstr>
  </property>
  <property fmtid="{D5CDD505-2E9C-101B-9397-08002B2CF9AE}" pid="4" name="_AuthorEmailDisplayName">
    <vt:lpwstr>Šnajdrová Kateřina (Ústředí)</vt:lpwstr>
  </property>
  <property fmtid="{D5CDD505-2E9C-101B-9397-08002B2CF9AE}" pid="5" name="_EmailSubject">
    <vt:lpwstr>Číselníky verze 590 platné od 1.7.2006</vt:lpwstr>
  </property>
</Properties>
</file>