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SEZNAM   DOHODNUTÝCH    INDIKAČNÍCH    OMEZENÍ</w:t>
      </w:r>
    </w:p>
    <w:p>
      <w:pPr>
        <w:pStyle w:val="Heading"/>
        <w:ind w:left="0" w:hanging="0"/>
        <w:rPr/>
      </w:pPr>
      <w:r>
        <w:rPr/>
        <w:t>PŘÍPRAVKY   UVEDENÉ   ČÍSELNÍKU  IVLP</w:t>
      </w:r>
    </w:p>
    <w:p>
      <w:pPr>
        <w:pStyle w:val="Heading"/>
        <w:ind w:left="0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851"/>
        <w:gridCol w:w="6520"/>
      </w:tblGrid>
      <w:tr>
        <w:trPr>
          <w:trHeight w:val="146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éčivá látk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kační  omezení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Erytrocyt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ané promyt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Ozářen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Deleukotizované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rocyty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sou indikovány u pacientů v případě: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aroxysmální noční hemoglobinurii (PNH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eficitu Ig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citlivělosti na plazmatické bílkoviny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 důvodů snížení rizika potransfuzní reakce štěpu proti hostiteli (TA-GVHD) jsou indikován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 imunosuprimovaných, včetně pacientů před a po transplanta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ovorozenců a nedonošených dět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říjemců transfuzního přípravku od geneticky příbuzného dárce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ek je indikován k použití u pacientů v případě: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   nehemolytické potransfúzní reakce:</w:t>
            </w:r>
          </w:p>
          <w:p>
            <w:pPr>
              <w:pStyle w:val="Normal"/>
              <w:ind w:left="39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při opakovaných febrilních nehemolytických  reakcích 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 při průkazu cytotoxických HLA protilátek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zika alloimunizace:</w:t>
            </w:r>
          </w:p>
          <w:p>
            <w:pPr>
              <w:pStyle w:val="TextBodyIndent"/>
              <w:ind w:left="39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při chronických substitucích transfuzními přípravky 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před a po orgánových transplantacích (transplantace kostní dřeně, srdce, ledvin, jater apod.),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   rizika infekce CMV u CMV   séronegativních příjemců: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) před a po orgánových transplantacích,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u  imunosuprimovaných pacientů,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u nedonošených dětí nebo novorozenců,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) u intrauterinních transfuzí,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) u těhotných žen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u dětí po operacích srdce a velkých cév.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35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mbocyty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Zpracované  promyt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Ozářen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 typizované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eukotizované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mbocyt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sou indikovány v případě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eto-maternální aloimunní trombocytopenii (FMAI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tem Ig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citlivělosti na plazmatické bílkoviny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ze indikovat z důvodů snížení rizika potransfuzní reakce štěpu proti hostiteli (TA-GVH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 imunosuprimovaných pacientů a příjemců před a po transplant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ovorozenců a nedonošených dětí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sou indikovány v případě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HLA imunizace u nemocných zařazených do transplantačního programu nebo odkázaných na dlouhodobou substituční léčbu trombocy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ání přípravků pro nemocné refrakterní na náhodně vybírané trombocyty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ou indikovány v případě: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 Výskytu  nehemolytických potransfuzních reakcí</w:t>
            </w:r>
          </w:p>
          <w:p>
            <w:pPr>
              <w:pStyle w:val="Normal"/>
              <w:ind w:left="39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) u pacientů s opakovanými febrilními   nehemolytickými reakcemi po transfuzi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při průkazu cytotoxických HLA protiláte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) Rizika alloimunizace</w:t>
            </w:r>
          </w:p>
          <w:p>
            <w:pPr>
              <w:pStyle w:val="TextBodyIndent"/>
              <w:ind w:left="39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u pacientů chronicky substituovaných transfuzními přípravky,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 před a po orgánových transplantacích (transplantace kostní dřeně, srdce, ledvin, jater apod.),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)  Rizika infekce CMV u CMV   séronegativních příjemců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řed a po orgánových transplantacích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u ostatních imunosuprimovaných pacientů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u nedonošených dětí nebo novorozenců,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) u intrauterinních transfuzí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u těhotných žen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u dětí po operacích srdce a velkých cév.</w:t>
            </w:r>
          </w:p>
        </w:tc>
      </w:tr>
      <w:tr>
        <w:trPr>
          <w:trHeight w:val="6945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zma pro klinické použití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ářen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ání plazmy v doporučené úvodní dávce je 10 až 20 ml/kg tělesné hmotnosti příjemce (jedna transfúzní jednotka 1 T.U. odpovídá 220 ml ± 40 ml plazmy) je indikováno v případě:</w:t>
            </w:r>
          </w:p>
          <w:p>
            <w:pPr>
              <w:pStyle w:val="Normal"/>
              <w:widowControl/>
              <w:ind w:left="328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1)   krvácení nebo kombinované koagulační poruchy potvrzené screeningovými laboratorními testy při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minované intravaskulární koagulaci (DIC), pokud je kontraindikováno podání koncentrátů izolovaných koagulačních faktor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ískaném nedostatku koagulačních faktorů z poruch jejich tvorby (např. při hepatopatii), pokud není indikováno podání koncentrátů izolovaných koagulačních faktorů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těžkém, život ohrožujícím krvácení při deficitu K vitaminu event. při působení antagonistů vitaminu K, pokud je kontraindikováno podání koncentrátů izolovaných koagulačních faktorů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masivních transfuzích nebo při hrazení masivních krevních ztrát koloidními a krystaloidními roztoky jako náhrada koagulačních faktorů (na 3 – 4 transfuzní jednotky erytrocytů 1 jednotka plazmy, na 2000 ml náhradních roztoků 1 jednotka  plazmy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i z popálení na přechodu do 2. fáze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56" w:hanging="712"/>
              <w:rPr/>
            </w:pPr>
            <w:r>
              <w:rPr>
                <w:rFonts w:cs="Arial" w:ascii="Arial" w:hAnsi="Arial"/>
                <w:sz w:val="18"/>
                <w:szCs w:val="18"/>
              </w:rPr>
              <w:t>2)   krvácení nebo přípravě na chirurgický výkon u nemocných s vrozeným deficitem koagulačních faktorů v případě, že není dostupná léčba koncentráty příslušného koagulačního faktoru,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   mikroangiopatické trombocytopenii (trombotická trombocytopenická purpura, hemolytickouremický syndrom, HELP syndrom a další podobné stavy) a to přímo, nebo jako substituce při výměnné plazmaferéze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   hemolytické chorobě novorozence, a to pro resuspenzi erytrocytů v rámci výměnné transfuze.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356" w:hanging="356"/>
              <w:rPr/>
            </w:pPr>
            <w:r>
              <w:rPr>
                <w:rFonts w:cs="Arial" w:ascii="Arial" w:hAnsi="Arial"/>
                <w:sz w:val="18"/>
                <w:szCs w:val="18"/>
              </w:rPr>
              <w:t>Ozářené transfuzní přípravky z plazmy lze indikovat z důvodů snížení rizika potransfuzní reakce štěpu proti hostiteli (TA-GVHD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imunosuprimovaných pacientů a příjemců před a po transplanta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ovorozenců a nedonošených dětí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kocyt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ářen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356" w:hanging="356"/>
              <w:rPr/>
            </w:pPr>
            <w:r>
              <w:rPr>
                <w:rFonts w:cs="Arial" w:ascii="Arial" w:hAnsi="Arial"/>
                <w:sz w:val="18"/>
                <w:szCs w:val="18"/>
              </w:rPr>
              <w:t>lze indikovat z důvodů snížení rizika potransfuzní reakce štěpu proti hostiteli (TA-GVHD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imunosuprimovaných pacientů a příjemců před a po transplanta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ovorozenců a nedonošených dětí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Y ibritumoma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uxetan inj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v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álně připravované radiofarmakum pro terapii Ibritumomab tiuxetan 90Y inj. indikuje hematolog-hematoonkolog u pacientů s fungující krvetvorbou, k léčbě CD20 pozitivního folikulárního B non Hodgkinského lymfomu v relapsu po terapii rituximabem nebo v refrakterní fázi u dospělých pacientů. Terapii provádí specializované pracoviště nukleární medicíny v návaznosti na hematoonkologické centrum.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16"/>
        </w:tabs>
        <w:ind w:left="1116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709" w:firstLine="709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/>
  </w:style>
  <w:style w:type="paragraph" w:styleId="Zkladntext2">
    <w:name w:val="Základní text 2"/>
    <w:basedOn w:val="Normal"/>
    <w:qFormat/>
    <w:pPr>
      <w:widowControl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04:00Z</dcterms:created>
  <dc:creator>mzcr</dc:creator>
  <dc:description/>
  <cp:keywords/>
  <dc:language>en-US</dc:language>
  <cp:lastModifiedBy>VZP ČR</cp:lastModifiedBy>
  <cp:lastPrinted>2005-06-06T15:09:00Z</cp:lastPrinted>
  <dcterms:modified xsi:type="dcterms:W3CDTF">2006-06-09T05:04:00Z</dcterms:modified>
  <cp:revision>2</cp:revision>
  <dc:subject/>
  <dc:title>6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7600414</vt:r8>
  </property>
  <property fmtid="{D5CDD505-2E9C-101B-9397-08002B2CF9AE}" pid="3" name="_AuthorEmail">
    <vt:lpwstr>Katerina.Snajdrova@vzp.cz</vt:lpwstr>
  </property>
  <property fmtid="{D5CDD505-2E9C-101B-9397-08002B2CF9AE}" pid="4" name="_AuthorEmailDisplayName">
    <vt:lpwstr>Šnajdrová Kateřina (Ústředí)</vt:lpwstr>
  </property>
  <property fmtid="{D5CDD505-2E9C-101B-9397-08002B2CF9AE}" pid="5" name="_EmailSubject">
    <vt:lpwstr>Číselníky verze 590 platné od 1.7.2006</vt:lpwstr>
  </property>
  <property fmtid="{D5CDD505-2E9C-101B-9397-08002B2CF9AE}" pid="6" name="_PreviousAdHocReviewCycleID">
    <vt:r8>-1488963648</vt:r8>
  </property>
</Properties>
</file>