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>II. INDIVIDUÁLNĚ  PŘIPRAVOVANÉ  LÉČIVÉ  PŘÍPRAVKY A VÝROBKY  TRANSFÚZNÍCH STANIC  A  RADIOFARMAKA (IVLP)</w:t>
      </w:r>
    </w:p>
    <w:p>
      <w:pPr>
        <w:pStyle w:val="Normal"/>
        <w:spacing w:before="360" w:after="0"/>
        <w:jc w:val="both"/>
        <w:rPr/>
      </w:pPr>
      <w:r>
        <w:rPr>
          <w:b/>
          <w:caps/>
        </w:rPr>
        <w:t>Systematika Číselníku IVLP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240" w:after="0"/>
        <w:jc w:val="both"/>
        <w:rPr/>
      </w:pPr>
      <w:r>
        <w:rPr/>
        <w:tab/>
      </w:r>
      <w:r>
        <w:rPr>
          <w:b/>
        </w:rPr>
        <w:t>11</w:t>
      </w:r>
      <w:r>
        <w:rPr/>
        <w:tab/>
        <w:t>Individuálně připravované léčivé přípravky (IPLP, magistraliter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2</w:t>
      </w:r>
      <w:r>
        <w:rPr/>
        <w:tab/>
        <w:t>Transfuzní přípravky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3</w:t>
      </w:r>
      <w:r>
        <w:rPr/>
        <w:tab/>
        <w:t>Radiofarmak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5</w:t>
        <w:tab/>
      </w:r>
      <w:r>
        <w:rPr/>
        <w:t>Autologní transfuzní přípravky</w:t>
      </w:r>
    </w:p>
    <w:p>
      <w:pPr>
        <w:pStyle w:val="Normal"/>
        <w:spacing w:before="240" w:after="0"/>
        <w:jc w:val="both"/>
        <w:rPr/>
      </w:pPr>
      <w:r>
        <w:rPr>
          <w:b/>
        </w:rPr>
        <w:t>U jednotlivých skupin  se uvád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ab/>
        <w:t>KOD</w:t>
      </w:r>
      <w:r>
        <w:rPr/>
        <w:tab/>
        <w:t>identifikační kód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695" w:hanging="1695"/>
        <w:jc w:val="both"/>
        <w:rPr/>
      </w:pPr>
      <w:r>
        <w:rPr>
          <w:b/>
        </w:rPr>
        <w:tab/>
        <w:t>ZVL</w:t>
      </w:r>
      <w:r>
        <w:rPr/>
        <w:tab/>
        <w:t>zvláštní položka, označení “Z” znamená systémové ošetření souhlasu revizním lékařem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NAZ</w:t>
      </w:r>
      <w:r>
        <w:rPr/>
        <w:tab/>
        <w:t>název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DOP</w:t>
        <w:tab/>
      </w:r>
      <w:r>
        <w:rPr/>
        <w:t>doplněk názvu - bližší určení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LIM</w:t>
      </w:r>
      <w:r>
        <w:rPr/>
        <w:tab/>
        <w:t>limit určený symboly viz Číselník LEK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OME</w:t>
        <w:tab/>
      </w:r>
      <w:r>
        <w:rPr/>
        <w:t>specifikace preskripčního omezení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ab/>
      </w:r>
      <w:r>
        <w:rPr>
          <w:b/>
        </w:rPr>
        <w:t>”NM”</w:t>
        <w:tab/>
      </w:r>
      <w:r>
        <w:rPr/>
        <w:t>nukleární medicína - odbornost 4_7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“P”</w:t>
        <w:tab/>
        <w:tab/>
      </w:r>
      <w:r>
        <w:rPr/>
        <w:t>indikační kritéria dohodnutá pro používání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JD</w:t>
        <w:tab/>
      </w:r>
      <w:r>
        <w:rPr/>
        <w:t>měrná jednotk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ATC</w:t>
      </w:r>
      <w:r>
        <w:rPr/>
        <w:tab/>
        <w:t>anatomicko-terapeuticko-chemická skupin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AX</w:t>
      </w:r>
      <w:r>
        <w:rPr/>
        <w:tab/>
        <w:t>úhrada za měrnou jednotku, platná od 1.8.2006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odskupina 12 Transfuzní přípravk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K 1.8.2006 byly na základě Vyhlášky MZ ČR č. 368/2006 Sb. upraveny podmínky pro vykazování autologních transfuzních přípravků a dále byla všech skupin ozářených transfuzních přípravků  sjednocena indikační kritéria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  <w:t xml:space="preserve">Z podskupiny 12 byly vyřazeny autologní transfuzní přípravky, které byly navráceny do </w:t>
      </w:r>
      <w:r>
        <w:rPr>
          <w:b/>
        </w:rPr>
        <w:t>podskupiny 15</w:t>
      </w:r>
      <w:r>
        <w:rPr/>
        <w:t>. Podmínky vykazování pro přípravky uvedené v podskupině 12 a 15 se řídí původními pravidly, tj. přípravky podskupiny 12 může vykazovat ošetřující lékař s výjimkou odbornosti 222 transfuzní lékařství. Přípravky podskupiny 15 smí vykazovat pouze pracoviště, které autologní transfuzní přípravek připravuje t.j odb. 222, příp. hematologie, pokud k této činnosti má příslušné oprávnění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  <w:t>Po přechodné období měsíce srpna bude vykazování autologních transfuzních přípravků upraveno zvláštním předpisem, který umožní vykazování přípravků odebíraných v měsíci červenci 2006, s termínem použití v srpnu 2006.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Podskupina 13  Radiofarmak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>
          <w:szCs w:val="24"/>
        </w:rPr>
      </w:pPr>
      <w:r>
        <w:rPr/>
        <w:t>Na základě Výměru MF č. 06/2006, kterým se mění seznam zboží s regulovanými cenami vydaný výměrem č. 01/2006, ze dne  21. června 2006 vydaným pod č.j. 16/67 443/2006, byla provedena aktualizace úhrad na základě nových platných cenových podmínek. U radiofarmak byla Výměrem upravena maximální přirážka za výkony obchodu na jednosložkovou přirážku ve výši 27%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  <w:t>Na základě požadavku odborné společnosti a statistického hodnocení byl upraven počet připravovaných dávek z jednoho balení u radiofarmaka kódu 0002035 (99mTc MAG 3). V důsledku této úpravy byla provedena změna úhr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</w:tabs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33:00Z</dcterms:created>
  <dc:creator>...</dc:creator>
  <dc:description/>
  <dc:language>en-US</dc:language>
  <cp:lastModifiedBy>Kateřina Šnajdrová</cp:lastModifiedBy>
  <cp:lastPrinted>2005-06-21T10:13:00Z</cp:lastPrinted>
  <dcterms:modified xsi:type="dcterms:W3CDTF">2006-07-19T09:04:00Z</dcterms:modified>
  <cp:revision>9</cp:revision>
  <dc:subject/>
  <dc:title>II</dc:title>
</cp:coreProperties>
</file>