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SEZNAM   DOHODNUTÝCH    INDIKAČNÍCH    OMEZENÍ</w:t>
      </w:r>
    </w:p>
    <w:p>
      <w:pPr>
        <w:pStyle w:val="Heading"/>
        <w:ind w:left="0" w:hanging="0"/>
        <w:rPr/>
      </w:pPr>
      <w:r>
        <w:rPr/>
        <w:t>PŘÍPRAVKY   UVEDENÉ  V ČÍSELNÍKU  IVLP</w:t>
      </w:r>
    </w:p>
    <w:p>
      <w:pPr>
        <w:pStyle w:val="Heading"/>
        <w:ind w:left="0" w:hanging="0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994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564"/>
        <w:gridCol w:w="853"/>
        <w:gridCol w:w="6537"/>
      </w:tblGrid>
      <w:tr>
        <w:trPr>
          <w:trHeight w:val="706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ina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éčivá látka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ční  omezení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Erytrocyty 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eukotizovanéErytr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ytrocyty deleukotizované pro výměnnou či intrauterinní transfuzi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u pacientů v případě: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paroxysmální noční hemoglobinurii (PNH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eficitu Ig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 důvodů snížení rizika potransfuzní reakce štěpu proti hostiteli (TA-GVHD) jsou indikován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, včetně pacientů před a po transplan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ravek je indikován k použití u pacientů v případě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emolytické potransfuzní reakce: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 opakovaných febrilních nehemolytických  reakcích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při průkazu cytotoxických HLA protilátek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zika alloimunizace:</w:t>
            </w:r>
          </w:p>
          <w:p>
            <w:pPr>
              <w:pStyle w:val="TextBodyIndent"/>
              <w:ind w:left="39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při chronických substitucích transfuzními přípravky 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před a po orgánových transplantacích (transplantace kostní dřeně, srdce, ledvin, jater apod.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izika infekce CMV u CMV  séronegativních příjemců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) před a po orgánových transplantacích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) u imunosuprimovaných pacient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) u nedonošených dětí nebo novorozenců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) u intrauterinních transfuzí,</w:t>
            </w:r>
          </w:p>
          <w:p>
            <w:pPr>
              <w:pStyle w:val="Normal"/>
              <w:ind w:left="3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5) u těhotných žen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předepisovány pacientům pouze na specializovaných neontologických a porodnických pracovištích</w:t>
            </w:r>
          </w:p>
        </w:tc>
      </w:tr>
      <w:tr>
        <w:trPr>
          <w:trHeight w:val="453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Trombocyty Zpracované promyt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LA typizované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eleukotizované 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mb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to-maternální aloimunní trombocytopenii (FMAI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citem Ig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citlivělosti na plazmatické bílkovin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Jsou indikovány v případě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e HLA imunizace u nemocných zařazených do transplantačního programu nebo odkázaných na dlouhodobou substituční léčbu trombocyty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hledávání přípravků pro nemocné refrakterní na náhodně vybírané trombocyty</w:t>
            </w:r>
          </w:p>
          <w:p>
            <w:pPr>
              <w:pStyle w:val="Normal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sou indikovány v případě: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)  Výskytu  nehemolytických potransfuzních reakcí</w:t>
            </w:r>
          </w:p>
          <w:p>
            <w:pPr>
              <w:pStyle w:val="Normal"/>
              <w:ind w:left="39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) u pacientů s opakovanými febrilními   nehemolytickými reakcemi po transfuzi,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 při průkazu cytotoxických HLA protilátek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)  Rizika alloimunizac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acientů chronicky substituovaných transfuzními přípravky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a po orgánových transplantacích (transplantace kostní dřeně, srdce, ledvin, jater apod.),</w:t>
            </w:r>
          </w:p>
          <w:p>
            <w:pPr>
              <w:pStyle w:val="Normal"/>
              <w:ind w:left="36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)  Rizika infekce CMV u CMV   séronegativních příjemců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 a po orgánových transplantacích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statních imunosuprimovaných pacientů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edonošených dětí nebo novorozenců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ntrauterinních transfuzí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těhotných žen,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</w:tabs>
              <w:ind w:left="34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dětí po operacích srdce a velkých cév.</w:t>
            </w:r>
          </w:p>
          <w:p>
            <w:pPr>
              <w:pStyle w:val="Normal"/>
              <w:ind w:left="3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3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zma pro klinické použití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ím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ání plazmy v doporučené úvodní dávce je 10 až 20 ml/kg tělesné hmotnosti příjemce (jedna transfúzní jednotka 1 T.U. odpovídá 220 ml ± 40 ml plazmy) je indikováno v případě:</w:t>
            </w:r>
          </w:p>
          <w:p>
            <w:pPr>
              <w:pStyle w:val="Normal"/>
              <w:widowControl/>
              <w:ind w:left="328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1)   krvácení nebo kombinované koagulační poruchy potvrzené screeningovými laboratorními testy při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eminované intravaskulární koagulaci (DIC), pokud je kontraindikováno podání koncentrátů izolovaných koagulačních faktorů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ískaném nedostatku koagulačních faktorů z poruch jejich tvorby (např. při hepatopatii), pokud není 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těžkém, život ohrožujícím krvácení při deficitu K vitaminu event. při působení antagonistů vitaminu K, pokud je kontraindikováno podání koncentrátů izolovaných koagulačních faktorů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masivních transfuzích nebo při hrazení masivních krevních ztrát koloidními a krystaloidními roztoky jako náhrada koagulačních faktorů (na 3 – 4 transfuzní jednotky erytrocytů 1 jednotka plazmy, na 2000 ml náhradních roztoků 1 jednotka  plazmy),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9"/>
              </w:tabs>
              <w:ind w:left="630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oci z popálení na přechodu do 2. fáze,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756" w:hanging="712"/>
              <w:rPr/>
            </w:pPr>
            <w:r>
              <w:rPr>
                <w:rFonts w:cs="Arial" w:ascii="Arial" w:hAnsi="Arial"/>
                <w:sz w:val="18"/>
                <w:szCs w:val="18"/>
              </w:rPr>
              <w:t>2)   krvácení nebo přípravě na chirurgický výkon u nemocných s vrozeným deficitem koagulačních faktorů v případě, že není dostupná léčba koncentráty příslušného koagulačního faktoru,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   mikroangiopatické trombocytopenii (trombotická trombocytopenická purpura, hemolytickouremický syndrom, HELP syndrom a další podobné stavy) a to přímo, nebo jako substituce při výměnné plazmaferéz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   hemolytické chorobě novorozence, a to pro resuspenzi erytrocytů v rámci výměnné transfuze.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Ozářené transfuzní přípravky z plazmy 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ukocyty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ářené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/>
            </w:pPr>
            <w:r>
              <w:rPr>
                <w:rFonts w:cs="Arial" w:ascii="Arial" w:hAnsi="Arial"/>
                <w:sz w:val="18"/>
                <w:szCs w:val="18"/>
              </w:rPr>
              <w:t>Lze indikovat z důvodů snížení rizika potransfuzní reakce štěpu proti hostiteli (TA-GVHD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imunosuprimovaných pacientů a příjemců před a po transplantac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novorozenců a nedonošených dět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říjemců transfuzního přípravku od geneticky příbuzného dárce</w:t>
            </w:r>
          </w:p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99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Y ibritumomab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uxetan inj.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v.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viduálně připravované radiofarmakum pro terapii Ibritumomab tiuxetan 90Y inj. indikuje hematolog-hematoonkolog u pacientů s fungující krvetvorbou, k léčbě CD20 pozitivního folikulárního B non Hodgkinského lymfomu v relapsu po terapii rituximabem nebo v refrakterní fázi u dospělých pacientů. Terapii provádí specializované pracoviště nukleární medicíny v návaznosti na hematoonkologické centrum.</w:t>
            </w:r>
          </w:p>
        </w:tc>
      </w:tr>
    </w:tbl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7"/>
        </w:tabs>
        <w:ind w:left="454" w:hanging="4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116"/>
        </w:tabs>
        <w:ind w:left="1116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Times New Roman" w:hAnsi="Times New Roman" w:cs="Times New Roman"/>
      <w:b/>
      <w:sz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ind w:left="709"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28:00Z</dcterms:created>
  <dc:creator>mzcr</dc:creator>
  <dc:description/>
  <cp:keywords/>
  <dc:language>en-US</dc:language>
  <cp:lastModifiedBy>VZP ČR</cp:lastModifiedBy>
  <cp:lastPrinted>2005-06-06T15:09:00Z</cp:lastPrinted>
  <dcterms:modified xsi:type="dcterms:W3CDTF">2006-07-19T08:34:00Z</dcterms:modified>
  <cp:revision>5</cp:revision>
  <dc:subject/>
  <dc:title>6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8963648</vt:r8>
  </property>
  <property fmtid="{D5CDD505-2E9C-101B-9397-08002B2CF9AE}" pid="3" name="_AuthorEmail">
    <vt:lpwstr>Jitka.Pavlikova@op99.vzp.cz</vt:lpwstr>
  </property>
  <property fmtid="{D5CDD505-2E9C-101B-9397-08002B2CF9AE}" pid="4" name="_AuthorEmailDisplayName">
    <vt:lpwstr>Pavlíková Jitka (Ústředí)</vt:lpwstr>
  </property>
  <property fmtid="{D5CDD505-2E9C-101B-9397-08002B2CF9AE}" pid="5" name="_EmailSubject">
    <vt:lpwstr>Indikační omezení - IVLP</vt:lpwstr>
  </property>
  <property fmtid="{D5CDD505-2E9C-101B-9397-08002B2CF9AE}" pid="6" name="_ReviewingToolsShownOnce">
    <vt:lpwstr/>
  </property>
</Properties>
</file>