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</w:r>
    </w:p>
    <w:p>
      <w:pPr>
        <w:pStyle w:val="Heading1"/>
        <w:jc w:val="center"/>
        <w:rPr>
          <w:caps/>
        </w:rPr>
      </w:pPr>
      <w:r>
        <w:rPr/>
        <w:t>STOMATOLOGICKÉ VÝROBKY</w:t>
      </w:r>
    </w:p>
    <w:p>
      <w:pPr>
        <w:pStyle w:val="Normal"/>
        <w:spacing w:lineRule="atLeast" w:line="240" w:before="12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Úhrada VZP za stomatologické výrobky je stanovena zákonem č.48/1997 Sb., o veřejném zdravotním pojištění (příloha č.IV „Seznam stomatologických výrobků“)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OBSAH ČÍSEL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Disketa obsahuje:</w:t>
      </w:r>
    </w:p>
    <w:p>
      <w:pPr>
        <w:pStyle w:val="Normal"/>
        <w:numPr>
          <w:ilvl w:val="0"/>
          <w:numId w:val="3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3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bor obsahující: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zvlášť účtovaného materiálu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starší 18 let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do 18 let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k obsahuje: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bor obsahující: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zvlášť účtovaného materiálu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starší 18ti let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do 18ti let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řílohu „Přehled dentálních přípravků“ obsahující: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dentálních přípravků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VYSVĚTLENÍ ZKRATEK A SYMBOLŮ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UVEDENÝCH V SEZNAMU STOMATOLOGICKÝCH VÝROBKŮ A ZVLÁŠŤ ÚČTOVANÉHO MATERIÁLU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KOD </w:t>
        <w:tab/>
        <w:tab/>
      </w:r>
      <w:r>
        <w:rPr>
          <w:sz w:val="24"/>
        </w:rPr>
        <w:t>identifikační kód stomatologického výrobku a ZUM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NAZ </w:t>
        <w:tab/>
        <w:tab/>
      </w:r>
      <w:r>
        <w:rPr>
          <w:sz w:val="24"/>
        </w:rPr>
        <w:t>název stomatologického výrobku a ZUM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PRO </w:t>
        <w:tab/>
        <w:tab/>
      </w:r>
      <w:r>
        <w:rPr>
          <w:sz w:val="24"/>
        </w:rPr>
        <w:t>preskripční omezení</w:t>
      </w:r>
    </w:p>
    <w:p>
      <w:pPr>
        <w:pStyle w:val="Normal"/>
        <w:spacing w:lineRule="atLeast" w:line="240" w:before="120" w:after="0"/>
        <w:ind w:left="1440" w:hanging="0"/>
        <w:rPr/>
      </w:pPr>
      <w:r>
        <w:rPr>
          <w:sz w:val="24"/>
        </w:rPr>
        <w:t xml:space="preserve">označení symbolem </w:t>
      </w:r>
      <w:r>
        <w:rPr>
          <w:b/>
          <w:sz w:val="24"/>
        </w:rPr>
        <w:t xml:space="preserve">„P“ </w:t>
      </w:r>
      <w:r>
        <w:rPr>
          <w:sz w:val="24"/>
        </w:rPr>
        <w:t>v případě, že</w:t>
      </w:r>
      <w:r>
        <w:rPr>
          <w:b/>
          <w:sz w:val="24"/>
        </w:rPr>
        <w:t xml:space="preserve"> </w:t>
      </w:r>
      <w:r>
        <w:rPr>
          <w:sz w:val="24"/>
        </w:rPr>
        <w:t>úhrada je vázána na ošetření lékařem specialistou</w:t>
      </w:r>
    </w:p>
    <w:p>
      <w:pPr>
        <w:pStyle w:val="Heading5"/>
        <w:rPr/>
      </w:pPr>
      <w:r>
        <w:rPr/>
        <w:t>TYP</w:t>
        <w:tab/>
        <w:tab/>
      </w:r>
      <w:r>
        <w:rPr>
          <w:b w:val="false"/>
        </w:rPr>
        <w:t>typ stomatologického výrob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MJD </w:t>
        <w:tab/>
        <w:tab/>
      </w:r>
      <w:r>
        <w:rPr>
          <w:sz w:val="24"/>
        </w:rPr>
        <w:t>měrná jednotka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VYR</w:t>
        <w:tab/>
        <w:tab/>
      </w:r>
      <w:r>
        <w:rPr>
          <w:sz w:val="24"/>
        </w:rPr>
        <w:t>výrobce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ZEM</w:t>
        <w:tab/>
        <w:tab/>
      </w:r>
      <w:r>
        <w:rPr>
          <w:sz w:val="24"/>
        </w:rPr>
        <w:t>země výrobce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MAX </w:t>
        <w:tab/>
        <w:tab/>
      </w:r>
      <w:r>
        <w:rPr>
          <w:sz w:val="24"/>
        </w:rPr>
        <w:t>úhrada VZP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ORC</w:t>
        <w:tab/>
      </w:r>
      <w:r>
        <w:rPr>
          <w:sz w:val="24"/>
        </w:rPr>
        <w:t>celková orientační kalkulace ceny pro stomatologický výrobek ve standardním provedení</w:t>
      </w:r>
    </w:p>
    <w:p>
      <w:pPr>
        <w:pStyle w:val="Normal"/>
        <w:spacing w:lineRule="atLeast" w:line="240" w:before="120" w:after="0"/>
        <w:ind w:left="1440" w:hanging="0"/>
        <w:rPr>
          <w:sz w:val="24"/>
        </w:rPr>
      </w:pPr>
      <w:r>
        <w:rPr>
          <w:sz w:val="24"/>
        </w:rPr>
        <w:t>(v seznamu zvlášť účtovaného materiálu je uvedena cena za měrnou jednotku)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 xml:space="preserve">KAL </w:t>
        <w:tab/>
      </w:r>
      <w:r>
        <w:rPr>
          <w:sz w:val="24"/>
        </w:rPr>
        <w:t>cena standardního výrobku v laboratoři použitá pro výpočet orientační celkové kalkulace stomatologického výrobku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 xml:space="preserve">KAO </w:t>
        <w:tab/>
      </w:r>
      <w:r>
        <w:rPr>
          <w:sz w:val="24"/>
        </w:rPr>
        <w:t>cena standardního výrobku v ordinaci použitá pro výpočet orientační celkové kalkulace stomatologického výrob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UPO</w:t>
        <w:tab/>
        <w:tab/>
      </w:r>
      <w:r>
        <w:rPr>
          <w:sz w:val="24"/>
        </w:rPr>
        <w:t>způsob úhrady pojišťovnou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>I“</w:t>
      </w:r>
      <w:r>
        <w:rPr>
          <w:sz w:val="24"/>
        </w:rPr>
        <w:t xml:space="preserve"> hradí v plném rozsahu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C“ </w:t>
      </w:r>
      <w:r>
        <w:rPr>
          <w:sz w:val="24"/>
        </w:rPr>
        <w:t>hradí ve výši uvedené v MAX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>N“</w:t>
      </w:r>
      <w:r>
        <w:rPr>
          <w:sz w:val="24"/>
        </w:rPr>
        <w:t xml:space="preserve"> nehradí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UHP</w:t>
        <w:tab/>
        <w:tab/>
      </w:r>
      <w:r>
        <w:rPr>
          <w:sz w:val="24"/>
        </w:rPr>
        <w:t>procento úhrady pojišťovno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ZVL </w:t>
        <w:tab/>
        <w:tab/>
      </w:r>
      <w:r>
        <w:rPr>
          <w:sz w:val="24"/>
        </w:rPr>
        <w:t xml:space="preserve">zvláštní položka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značená symbolem </w:t>
      </w:r>
      <w:r>
        <w:rPr>
          <w:b/>
          <w:sz w:val="24"/>
        </w:rPr>
        <w:t xml:space="preserve">„Z“, </w:t>
      </w:r>
      <w:r>
        <w:rPr>
          <w:sz w:val="24"/>
        </w:rPr>
        <w:t>znamená, že VZP hradí pouze po předchozím schválení revizním lékařem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ZIV</w:t>
        <w:tab/>
        <w:tab/>
      </w:r>
      <w:r>
        <w:rPr>
          <w:sz w:val="24"/>
        </w:rPr>
        <w:t>životnost stomatologických výrobků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SLI</w:t>
        <w:tab/>
        <w:tab/>
      </w:r>
      <w:r>
        <w:rPr>
          <w:sz w:val="24"/>
        </w:rPr>
        <w:t>typ dentální slitiny podle použit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značen u stomatologických výrobků symboly </w:t>
      </w:r>
      <w:r>
        <w:rPr>
          <w:b/>
          <w:sz w:val="24"/>
        </w:rPr>
        <w:t>„1“, „2“, „3“</w:t>
      </w:r>
      <w:r>
        <w:rPr>
          <w:sz w:val="24"/>
        </w:rPr>
        <w:t xml:space="preserve"> (viz tabulka dentálních slitin)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ORT </w:t>
        <w:tab/>
        <w:tab/>
      </w:r>
      <w:r>
        <w:rPr>
          <w:sz w:val="24"/>
        </w:rPr>
        <w:t xml:space="preserve">kategorie ortodontických výrobků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označení symboly </w:t>
      </w:r>
      <w:r>
        <w:rPr>
          <w:b/>
          <w:sz w:val="24"/>
        </w:rPr>
        <w:t>„a“, „b“, „c“, „d“</w:t>
      </w:r>
      <w:r>
        <w:rPr>
          <w:sz w:val="24"/>
        </w:rPr>
        <w:t xml:space="preserve"> (viz tabulka ortodoncie)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MAM</w:t>
        <w:tab/>
      </w:r>
      <w:r>
        <w:rPr>
          <w:sz w:val="24"/>
        </w:rPr>
        <w:t>maximální možné množství (počet měrných jednotek) vykázané na řád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SZI</w:t>
      </w:r>
      <w:r>
        <w:rPr>
          <w:sz w:val="24"/>
        </w:rPr>
        <w:tab/>
        <w:tab/>
        <w:t>sledování životno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A“ </w:t>
      </w:r>
      <w:r>
        <w:rPr>
          <w:sz w:val="24"/>
        </w:rPr>
        <w:t>životnost se</w:t>
      </w:r>
      <w:r>
        <w:rPr>
          <w:b/>
          <w:sz w:val="24"/>
        </w:rPr>
        <w:t xml:space="preserve"> </w:t>
      </w:r>
      <w:r>
        <w:rPr>
          <w:sz w:val="24"/>
        </w:rPr>
        <w:t xml:space="preserve">sleduj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N“ </w:t>
      </w:r>
      <w:r>
        <w:rPr>
          <w:sz w:val="24"/>
        </w:rPr>
        <w:t xml:space="preserve">životnost se nesleduje 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PVK</w:t>
      </w:r>
      <w:r>
        <w:rPr>
          <w:sz w:val="24"/>
        </w:rPr>
        <w:tab/>
        <w:t>vykazování lokalizace (viz kapitola lokalizace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A“</w:t>
      </w:r>
      <w:r>
        <w:rPr>
          <w:sz w:val="24"/>
        </w:rPr>
        <w:t xml:space="preserve"> označuje povinné vykazován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N“</w:t>
      </w:r>
      <w:r>
        <w:rPr>
          <w:sz w:val="24"/>
        </w:rPr>
        <w:t xml:space="preserve"> označuje nepovinné vykazování 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PVZ</w:t>
      </w:r>
      <w:r>
        <w:rPr>
          <w:sz w:val="24"/>
        </w:rPr>
        <w:tab/>
        <w:tab/>
        <w:t>vykazování lokalizace (viz kapitola lokaliza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>
          <w:b/>
          <w:b/>
          <w:sz w:val="24"/>
        </w:rPr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A“ </w:t>
      </w:r>
      <w:r>
        <w:rPr>
          <w:sz w:val="24"/>
        </w:rPr>
        <w:t>označuje povinné vy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>
          <w:b/>
          <w:b/>
          <w:sz w:val="24"/>
        </w:rPr>
      </w:pPr>
      <w:r>
        <w:rPr>
          <w:sz w:val="24"/>
        </w:rPr>
        <w:t xml:space="preserve">symbol </w:t>
      </w:r>
      <w:r>
        <w:rPr>
          <w:b/>
          <w:sz w:val="24"/>
        </w:rPr>
        <w:t>„N“</w:t>
      </w:r>
      <w:r>
        <w:rPr>
          <w:sz w:val="24"/>
        </w:rPr>
        <w:t xml:space="preserve"> označuje nepovinné vykazování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LOK</w:t>
        <w:tab/>
      </w:r>
      <w:r>
        <w:rPr>
          <w:sz w:val="24"/>
        </w:rPr>
        <w:t>rozlišení</w:t>
      </w:r>
      <w:r>
        <w:rPr>
          <w:b/>
          <w:sz w:val="24"/>
        </w:rPr>
        <w:t xml:space="preserve"> </w:t>
      </w:r>
      <w:r>
        <w:rPr>
          <w:sz w:val="24"/>
        </w:rPr>
        <w:t xml:space="preserve">povinného vykazování lokaliza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Z“</w:t>
      </w:r>
      <w:r>
        <w:rPr>
          <w:sz w:val="24"/>
        </w:rPr>
        <w:t xml:space="preserve"> označuje vykazování na zub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Č“ </w:t>
      </w:r>
      <w:r>
        <w:rPr>
          <w:sz w:val="24"/>
        </w:rPr>
        <w:t>označuje vykazování na čelist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EZ2</w:t>
      </w:r>
      <w:r>
        <w:rPr>
          <w:sz w:val="24"/>
        </w:rPr>
        <w:tab/>
        <w:tab/>
        <w:t>rezerva 2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DAT</w:t>
      </w:r>
      <w:r>
        <w:rPr>
          <w:sz w:val="24"/>
        </w:rPr>
        <w:tab/>
        <w:tab/>
        <w:t>datum změny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1</w:t>
      </w:r>
      <w:r>
        <w:rPr>
          <w:sz w:val="24"/>
        </w:rPr>
        <w:tab/>
        <w:tab/>
        <w:t>rezervní pole 1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2</w:t>
      </w:r>
      <w:r>
        <w:rPr>
          <w:sz w:val="24"/>
        </w:rPr>
        <w:tab/>
        <w:tab/>
        <w:t>rezervní pole 2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3</w:t>
      </w:r>
      <w:r>
        <w:rPr>
          <w:sz w:val="24"/>
        </w:rPr>
        <w:tab/>
        <w:tab/>
        <w:t>rezervní pole 3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4</w:t>
      </w:r>
      <w:r>
        <w:rPr>
          <w:sz w:val="24"/>
        </w:rPr>
        <w:tab/>
        <w:tab/>
        <w:t xml:space="preserve">rezervní pole 4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5</w:t>
      </w:r>
      <w:r>
        <w:rPr>
          <w:sz w:val="24"/>
        </w:rPr>
        <w:tab/>
        <w:tab/>
        <w:t>rezervní pole 5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METODIKA K VYKAZOVÁNÍ STOMATOLOGICKÝCH VÝROB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ind w:firstLine="720"/>
        <w:rPr>
          <w:b w:val="false"/>
          <w:b w:val="false"/>
        </w:rPr>
      </w:pPr>
      <w:r>
        <w:rPr>
          <w:b w:val="false"/>
        </w:rPr>
        <w:t>Stomatologické výrobky s kódy začínající číslicí 8 pro osoby starší 18ti let a stomatologické výrobky s kódy začínající číslicí 7 pro osoby do 18ti let jsou obsaženy v jednom společném číselníku „Stomatologické výrobky“ (skupina 4).</w:t>
      </w:r>
    </w:p>
    <w:p>
      <w:pPr>
        <w:pStyle w:val="Zkladntextodsazen2"/>
        <w:rPr/>
      </w:pPr>
      <w:r>
        <w:rPr/>
        <w:t>Stomatologické výrobky proplácí VZP vždy podle platné verze Číselníku VZP, bez ohledu na termín zahájení práce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Stomatologické výrobky zařazené v kapitole „Samostatné výrobní fáze“ lze vykázat VZP pouze k výrobkům, kde nejsou povinnou součástí pracovního postup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Výklad textu ke kódům 0071631 a 0081631 (oprava fixní náhrady s otiskem-spájení):</w:t>
      </w:r>
    </w:p>
    <w:p>
      <w:pPr>
        <w:pStyle w:val="Zkladntext2"/>
        <w:ind w:firstLine="720"/>
        <w:rPr>
          <w:b w:val="false"/>
          <w:b w:val="false"/>
        </w:rPr>
      </w:pPr>
      <w:r>
        <w:rPr>
          <w:b w:val="false"/>
        </w:rPr>
        <w:t>Spájením je míněno i vícečetné spájení současně provedené na jedné fixní náhradě.</w:t>
      </w:r>
    </w:p>
    <w:p>
      <w:pPr>
        <w:pStyle w:val="Zkladn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rPr/>
      </w:pPr>
      <w:r>
        <w:rPr/>
        <w:t>Výklad textu ke kódům 0072320 a 0082320 (oprava retenčních prvků náhrady):</w:t>
      </w:r>
    </w:p>
    <w:p>
      <w:pPr>
        <w:pStyle w:val="Zkladntext2"/>
        <w:rPr/>
      </w:pPr>
      <w:r>
        <w:rPr/>
        <w:tab/>
      </w:r>
      <w:r>
        <w:rPr>
          <w:b w:val="false"/>
        </w:rPr>
        <w:t>Opravou retenčních prvků jsou míněny všechny retenční prvky současně opravené na jedné snímatelné náhradě bez ohledu na jejich počet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  <w:t>Dentální slitiny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Ve fixní protetice</w:t>
      </w:r>
      <w:r>
        <w:rPr>
          <w:sz w:val="24"/>
        </w:rPr>
        <w:t xml:space="preserve"> se cena za použitou dentální slitinu přičítá k ceně stomatologického výrobku jako zvlášť účtovaný materiál (ZUM). VZP ji hradí pouze u výrobků označených číselným symbolem. Číselný symbol slitiny je uveden u jednotlivých stomatologických výrobků ve sloupci SLI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U snímací protetiky</w:t>
      </w:r>
      <w:r>
        <w:rPr>
          <w:sz w:val="24"/>
        </w:rPr>
        <w:t xml:space="preserve"> je cena použité dentální slitiny obsažena v ceně stomatologického výrobku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Standardní dentální slitiny</w:t>
      </w:r>
      <w:r>
        <w:rPr>
          <w:sz w:val="24"/>
        </w:rPr>
        <w:t xml:space="preserve"> hradí VZP v plné výši, ostatní uvedené slitiny pouze do výše ceny standardní slitiny. Konkrétní úhrady VZP za jednotlivé slitiny jsou uvedeny v seznamu „Zvlášť účtovaného materiálu“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Výrobní ztráty</w:t>
      </w:r>
      <w:r>
        <w:rPr>
          <w:sz w:val="24"/>
        </w:rPr>
        <w:t xml:space="preserve"> dentálních slitin hradí VZP z čisté váhy výrobku až do výše 8% u dentálních slitin drahých kovů a 10% u ostatních uvedených slitin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Dentální slitiny drahých kov</w:t>
      </w:r>
      <w:r>
        <w:rPr>
          <w:sz w:val="24"/>
        </w:rPr>
        <w:t>ů hradí VZP, se souhlasem revizního lékaře, ve výši 400,-Kč za 1g ryzího zlata ve vazbě na tyto indikace: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Rekonstrukce klinické korunky zubů u dětí do 15 let.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Rekonstrukce klinické korunky zubů u vrozených nebo dědičných  poruch tvorby tvrdých zubních tkání.</w:t>
      </w:r>
      <w:r>
        <w:br w:type="page"/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ení fixních náhrad za chybějící zuby u vrozených nebo  dědičných poruch vývoje a erupce zubů.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ení fixních náhrad při celkové rekonstrukci skusů u čelistních anomálií, u kterých již nelze dosáhnout zlepšení ortodontickou léčbou, ale kde protetickou úpravou chrupu lze dosáhnout zlepšení funkce žvýkacího ústrojí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</w:rPr>
        <w:t>Pro zhotovování stomatologických výrobků hradí VZP dentální slitin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</w:tblGrid>
      <w:tr>
        <w:trPr>
          <w:trHeight w:val="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>
                <w:sz w:val="24"/>
              </w:rPr>
              <w:t>Dentální slitina</w:t>
            </w:r>
          </w:p>
        </w:tc>
      </w:tr>
      <w:tr>
        <w:trPr>
          <w:trHeight w:val="90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240" w:after="0"/>
              <w:ind w:left="924" w:hanging="924"/>
              <w:rPr/>
            </w:pPr>
            <w:r>
              <w:rPr>
                <w:b/>
                <w:sz w:val="24"/>
              </w:rPr>
              <w:t xml:space="preserve">Wiron 99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 KF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bond 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rgenpal I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Brealloy C+B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Cerinox C30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Europal 4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Euro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EH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N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NF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Kera N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Kdynium K 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Kdynium K 3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icrallium N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icrallium N7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PG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PG+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alium Cerami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cas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cast Plus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Palargen L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nium G Weich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nium 2000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titan Ti 1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2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Sof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Wirobond 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Wiron N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120"/>
              <w:ind w:left="924" w:hanging="924"/>
              <w:rPr>
                <w:sz w:val="24"/>
              </w:rPr>
            </w:pPr>
            <w:r>
              <w:rPr>
                <w:sz w:val="24"/>
              </w:rPr>
              <w:t>Wirollo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both"/>
              <w:rPr/>
            </w:pPr>
            <w:r>
              <w:rPr>
                <w:b/>
                <w:sz w:val="24"/>
              </w:rPr>
              <w:t xml:space="preserve">Koldan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spacing w:lineRule="auto" w:line="12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rgenpal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/>
                <w:sz w:val="24"/>
              </w:rPr>
              <w:t xml:space="preserve">Oralium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/>
                <w:sz w:val="24"/>
              </w:rPr>
              <w:t xml:space="preserve">Kdynium K 1 </w:t>
            </w:r>
            <w:r>
              <w:rPr>
                <w:sz w:val="24"/>
              </w:rPr>
              <w:t>– standard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erabalt K3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iosil F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iosil I</w:t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sz w:val="24"/>
              </w:rPr>
              <w:t>Brealloy F4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eraenium CE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titan Ti 1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38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7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8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 PDI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 PDN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PDS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ronit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ronit LA</w:t>
            </w:r>
          </w:p>
        </w:tc>
      </w:tr>
    </w:tbl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b w:val="false"/>
          <w:b w:val="false"/>
          <w:sz w:val="24"/>
        </w:rPr>
      </w:pPr>
      <w:r>
        <w:rPr/>
        <w:t>Zvlášť účtovaný materiál ke stomatologickým výrobkům (ZUM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Úhrady za dentální slitiny a ortodontické šrouby jsou, včetně DPH, uvedeny v seznamu zvlášť účtovaného materiálu.</w:t>
      </w:r>
    </w:p>
    <w:p>
      <w:pPr>
        <w:pStyle w:val="Zkladntext2"/>
        <w:rPr/>
      </w:pPr>
      <w:r>
        <w:rPr/>
        <w:t>Omezení: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>
          <w:b/>
          <w:sz w:val="24"/>
        </w:rPr>
        <w:t xml:space="preserve">šroub ortodontický </w:t>
      </w:r>
      <w:r>
        <w:rPr>
          <w:sz w:val="24"/>
        </w:rPr>
        <w:t>lze vykázat pouze ke kódu 0086081 a 0076081 - oprava snímacího aparátu s otiskem,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/>
      </w:pPr>
      <w:r>
        <w:rPr>
          <w:b/>
          <w:sz w:val="24"/>
        </w:rPr>
        <w:t>litou výztuž</w:t>
      </w:r>
      <w:r>
        <w:rPr>
          <w:sz w:val="24"/>
        </w:rPr>
        <w:t xml:space="preserve"> lze vykázat, podle individuálně kalkulované ceny v laboratoři, až do výše maximální úhrady VZP pouze ke kódům 0082001, 0072001 - částečná snímatelná náhrada s jednoduchými retenčními prvky do 6 zubů a ke kódům 82002, 72002 - částečná snímatelná náhrada s jednoduchými retenčními prvky - 7 a více zubů. V kalkulaci laboratoře je obsažena cena slitiny,</w:t>
      </w:r>
    </w:p>
    <w:p>
      <w:pPr>
        <w:pStyle w:val="Normal"/>
        <w:numPr>
          <w:ilvl w:val="0"/>
          <w:numId w:val="33"/>
        </w:numPr>
        <w:spacing w:lineRule="atLeast" w:line="240" w:before="120" w:after="0"/>
        <w:jc w:val="both"/>
        <w:rPr/>
      </w:pPr>
      <w:r>
        <w:rPr>
          <w:b/>
          <w:sz w:val="24"/>
        </w:rPr>
        <w:t>dentální slitin</w:t>
      </w:r>
      <w:r>
        <w:rPr>
          <w:sz w:val="24"/>
        </w:rPr>
        <w:t>y se vykazují pouze u těch stomatologických výrobků, které jsou označeny číselným symbolem.</w:t>
      </w:r>
      <w:r>
        <w:br w:type="page"/>
      </w:r>
    </w:p>
    <w:p>
      <w:pPr>
        <w:pStyle w:val="Zkladntext3"/>
        <w:rPr>
          <w:sz w:val="24"/>
        </w:rPr>
      </w:pPr>
      <w:r>
        <w:rPr/>
        <w:t>Vykazování plášťových korunek z plastu a kompozitního plastu v postranním úseku chrupu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Ve smyslu Závazného stanoviska č.7 přijatého XXII.Sněmem ČSK k indikaci a zhotovování plášťových korunek z plastu a kompozitního plastu byla uzavřena mezi ČSK a VZP následující dohoda:</w:t>
      </w:r>
    </w:p>
    <w:p>
      <w:pPr>
        <w:pStyle w:val="TextBody"/>
        <w:rPr/>
      </w:pPr>
      <w:r>
        <w:rPr/>
        <w:t>S platností od 1.1.1999 neproplácí VZP plášťové korunky z plastu a kompozitního plastu (kódy 0081111, 0081112, 0081113, 0081114, 0071111, 0071112, 0071113 a 0071114) zhotovené v distálních úsecích chrupu v rozsahu druhý premolár až třetí molár</w:t>
      </w:r>
      <w:r>
        <w:rPr>
          <w:b/>
          <w:bCs/>
        </w:rPr>
        <w:t>, s výjimkou materiálů určených pro postranní úsek chrupu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bCs/>
          <w:sz w:val="24"/>
        </w:rPr>
        <w:t>Požadavky pro úhradu VZP (SÚKL, MF ČR) v současné době splňují materiály ADORO  a  VECTRIS (výrobce IVOCLAR AG)</w:t>
      </w:r>
      <w:r>
        <w:rPr>
          <w:sz w:val="24"/>
        </w:rPr>
        <w:t>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Korunky zhotovené v postranním úseku chrupu z výše uvedených materiálů splňujících technické požadavky na prostředky zdravotnické techniky v souladu s nařízením vlády č. 180/1998 Sb., v platném znění a podmínky zákona č. 526/1990 Sb., o cenách hradí VZP v ceně plášťových korunek z kompozitního plastu. Vykazují se pod kódy 0081113, 0081114, 0071113 a 0071114 (se spoluúčastí pacienta)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Pokud budou uvedené materiály použity se souhlasem pacienta ve frontálním úseku chrupu, zhotovená korunka se rovněž vykazuje jako plášťová korunka z kompozitního plast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Životnost stomatologických výrobků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ZP hradí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dva roky pryskyřičné korunky plášťové z plastu a kompozitního plastu,</w:t>
      </w:r>
    </w:p>
    <w:p>
      <w:pPr>
        <w:pStyle w:val="Normal"/>
        <w:numPr>
          <w:ilvl w:val="0"/>
          <w:numId w:val="30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pět let  ostatní fixní protetické náhrady,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tři roky snímatelné částečné a celkové náhrady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okud revizní lékař VZP nerozhodne jinak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Uvedená životnost se nevztahuje na</w:t>
      </w:r>
      <w:r>
        <w:rPr>
          <w:sz w:val="24"/>
        </w:rPr>
        <w:t>:</w:t>
      </w:r>
    </w:p>
    <w:p>
      <w:pPr>
        <w:pStyle w:val="Normal"/>
        <w:numPr>
          <w:ilvl w:val="0"/>
          <w:numId w:val="2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plášťové z plastu (kódy 0071111, 0071112),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plášťové z kompozitního plastu (kódy 0071113, 0071114),</w:t>
      </w:r>
    </w:p>
    <w:p>
      <w:pPr>
        <w:pStyle w:val="Normal"/>
        <w:numPr>
          <w:ilvl w:val="0"/>
          <w:numId w:val="28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ochranné plášťové lité (kód 0071103),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ochranné plášťové ražené (kód 0071104),</w:t>
      </w:r>
    </w:p>
    <w:p>
      <w:pPr>
        <w:pStyle w:val="Normal"/>
        <w:numPr>
          <w:ilvl w:val="0"/>
          <w:numId w:val="2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nímatelné částečné náhrady (kódy 0072001 až 0072022 a kódy 0072041 až 0072152),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nímatelné celkové náhrady (kódy 0072201 až 0072204 a kódy 0072211 až 0072213)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které VZP osobám do 18 let hradí bez omezení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VZP nehradí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tracené nebo nedbalým zacházením zničené stomatologicko-protetické náhrady, léčebné a rehabilitační pomůcky, ortodontické aparáty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dstranění závad v záruční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Vykazování lokaliz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Lokalizace stomatologických výrobků se vyplňuje dvojmístným údajem podle Číselníku lokalizace. Při vykazování na zub první číslice v atributu KVA určuje kvadrant, druhá číslice v atributu ZUB zub v kvadrantu. Při vykazování lokalizace na čelist se v atributu KVA vykazuje vždy „0“, v atributu ZUB „1“ pro horní a „2“ pro dolní čelist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Vykazuje-li se více provedených výkonů u jednoho výrobku na stejné lokalitě (např.inlay), vykazuje se kód i lokalita opakovaně na dalším řádku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Při vykazování lokalizace nelze uvádět stomatologické výrobky se stejným kódem ve větším množství než 1 ks (např.člen můstku). Proto se výrobky se stejným kódem opakují na dalších řádcích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Povinné vykazování lokalizace je v číselníku VZP zavedeno u těchto stomatologických výrobků: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vykazování na zub</w:t>
      </w:r>
    </w:p>
    <w:p>
      <w:pPr>
        <w:pStyle w:val="TextBody"/>
        <w:rPr/>
      </w:pPr>
      <w:r>
        <w:rPr/>
        <w:t>0081041, 0081042, 0081051, 0081052, 0081061, 0081062, 0081101, 0081102, 0081111, 0081112, 0081113, 0081114, 0081115, 0081121, 0081122, 0081123, 0081124, 0081132, 00081201, 0081202, 0081203, 0081211, 0081212, 0081221, 0081222, 0081231, 0081251, 0081252, 0081253, 0081301, 0081302, 0081303, 0081311, 0081312, 0081601, 0081621, 0082301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0071041, 0071042, 0071051, 0071052, 0071061, 0071062, 0071071, 0071101, 0071102, 0071103, 0071104, 0071111, 0071112, 0071113, 0071114, 0071121, 0071122, 0071123, 0071124, 0071131, 0071132, 0071201, 0071202, 0071211, 0071212, 0071221, 0071222, 0071231, 0071251, 0071252, 0071253, 0071301, 0071302, 00071303, 0071312, 0071601, 0071621, 0072301,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vykazování na čelist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0081531, 0081532, 0081611, 0081612, 0082001, 0082002, 0082011, 0082014, 0082311, 0082320, 0082331, 0082332, 0082351, 0082352, 0082353, 0082354, 00</w:t>
      </w:r>
      <w:r>
        <w:rPr>
          <w:rFonts w:eastAsia="SimSun;宋体"/>
          <w:sz w:val="24"/>
          <w:szCs w:val="24"/>
        </w:rPr>
        <w:t>86030, 0086031, 0086033, 0086034, 0086070, 0086071,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0071501, 0071502, 0071531, 0071532, 0071611, 0071612, 0072001, 0072002, 0072011, 0072014, 0072041, 0072311, 0072320, 0072331, 0072332, 0072351, 0072352, 0072353, 0072354, 0076030,</w:t>
      </w:r>
      <w:r>
        <w:rPr>
          <w:rFonts w:eastAsia="SimSun;宋体"/>
          <w:sz w:val="24"/>
          <w:szCs w:val="24"/>
        </w:rPr>
        <w:t xml:space="preserve"> 0076031, 0076032, 0076033, 0076034, 0076035, 0076070, 0076071, 0076072.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jc w:val="left"/>
        <w:rPr>
          <w:sz w:val="32"/>
        </w:rPr>
      </w:pPr>
      <w:r>
        <w:rPr>
          <w:sz w:val="32"/>
        </w:rPr>
        <w:t>Číselník lokaliz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rPr/>
      </w:pPr>
      <w:r>
        <w:rPr/>
        <w:tab/>
        <w:tab/>
        <w:t>KVA</w:t>
        <w:tab/>
        <w:t>ZU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horní čelist </w:t>
        <w:tab/>
        <w:tab/>
        <w:t xml:space="preserve">0 </w:t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dolní čelist </w:t>
        <w:tab/>
        <w:tab/>
        <w:t>0</w:t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horní kvadrant ve stálé dentici</w:t>
        <w:tab/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horní kvadrant ve stálé dentici</w:t>
        <w:tab/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dolní kvadrant ve stálé dentici</w:t>
        <w:tab/>
        <w:tab/>
        <w:t>3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dolní kvadrant ve stálé dentici</w:t>
        <w:tab/>
        <w:tab/>
        <w:t>4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horní kvadrant v dočasné dentici</w:t>
        <w:tab/>
        <w:tab/>
        <w:t>5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horní kvadrant v dočasné dentici</w:t>
        <w:tab/>
        <w:tab/>
        <w:t>6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dolní kvadrant v dočasné dentici</w:t>
        <w:tab/>
        <w:tab/>
        <w:t>7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dolní kvadrant v dočasné dentici</w:t>
        <w:tab/>
        <w:tab/>
        <w:t>8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části chrupu neurčena</w:t>
        <w:tab/>
        <w:tab/>
        <w:t>9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zubu se neurčuje (označ.sam.kvadrant)</w:t>
        <w:tab/>
        <w:tab/>
        <w:tab/>
        <w:t>0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velký řezák</w:t>
        <w:tab/>
        <w:tab/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malý řezák</w:t>
        <w:tab/>
        <w:tab/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špičák</w:t>
        <w:tab/>
        <w:tab/>
        <w:tab/>
        <w:t>3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vní premolár (dočasný molár)</w:t>
        <w:tab/>
        <w:tab/>
        <w:tab/>
        <w:t>4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druhý premolár (dočasný molár)</w:t>
        <w:tab/>
        <w:tab/>
        <w:tab/>
        <w:t>5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vní molár</w:t>
        <w:tab/>
        <w:tab/>
        <w:tab/>
        <w:t>6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druhý molár</w:t>
        <w:tab/>
        <w:tab/>
        <w:tab/>
        <w:t>7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třetí molár</w:t>
        <w:tab/>
        <w:tab/>
        <w:tab/>
        <w:t>8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zubu neurčena</w:t>
        <w:tab/>
        <w:tab/>
        <w:tab/>
        <w:t>9</w:t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  <w:t>Ortodontické výrobky</w:t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54"/>
        <w:gridCol w:w="1417"/>
      </w:tblGrid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tegorizace </w:t>
              <w:br/>
              <w:t>pro úhradu ortodontických výrobků Pojišťovno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značení kategorie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Rozlišovací  kritéri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ýše úhrady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rozštěpy rtu, čelisti a patra, vrozené celkové vady a systémová onemocnění s ortodontickými projevy, bez závislosti na věku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lná úhra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ypodoncie čtyř a více stálých zubů v jedné čelisti mimo zuby moudrosti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brácený skus řezáků i jednotlivých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truzní vady s incizálním schůdkem sedm a více milimetrů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tevřený skus v rozsahu všech stálých řezáků dva a více milimetrů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tence, palatinální poloha a agneze stálého špičáku. U dětí do 18 let nedostatek místa pro stálý špičák, pět milimetrů a víc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tence stálého horního řezáku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luboký skus s traumatizací gingivy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křížený skus s nuceným vedením dolní čelisti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onokluze nejméně dvou párů antagonistů, mimo zuby moudrosti, v jednom laterálním segmentu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ez závislosti na věku s výjimkou uvedenou v bodě 5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240"/>
              <w:rPr>
                <w:sz w:val="24"/>
              </w:rPr>
            </w:pPr>
            <w:r>
              <w:rPr>
                <w:sz w:val="24"/>
              </w:rPr>
              <w:t>80 % kalkulované ceny standard. výrobku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statní anomálie zubů a skusu u  dětí  do 18 let věk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0 %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kalkulované ceny standard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výrob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statní anomálie zubů a skusu u osob starších 18 le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ehradí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Rozhodující pro zařazení pacienta do příslušné kategorie podle závažnosti anomálie je diagnóza v dokumentaci pacienta na počátku ortodontické léčby. Toto zařazení platí až do skončení léčby, včetně retenční fáze. Zlepšením anomálie v průběhu léčby se kategorizace nemění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Modelová a rentgenová dokumentace pacienta musí být uložena v příslušném zdravotnickém zařízení po dobu tří let od ukončení léčby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Doba životnosti ortodontických aparátů je dána léčebnou účelností těchto aparátů podle léčebných plánů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</w:rPr>
      </w:pPr>
      <w:r>
        <w:rPr/>
        <w:t>Ortodontické výrobky hradí VZP jen těm smluvním zdravotnickým zařízením, kde tyto výrobky vykazuje:</w:t>
      </w:r>
    </w:p>
    <w:p>
      <w:pPr>
        <w:pStyle w:val="Normal"/>
        <w:numPr>
          <w:ilvl w:val="0"/>
          <w:numId w:val="21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tomatolog s licencí pro obor ortodonci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 seznamu jsou tyto výrobky označeny symbolem „P“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left"/>
        <w:rPr/>
      </w:pPr>
      <w:r>
        <w:rPr/>
        <w:t>Zkratky výrobců</w:t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ALB</w:t>
        <w:tab/>
        <w:tab/>
      </w:r>
      <w:r>
        <w:rPr>
          <w:sz w:val="24"/>
        </w:rPr>
        <w:t>AALBA DENT.INC.</w:t>
        <w:tab/>
        <w:t xml:space="preserve"> </w:t>
        <w:tab/>
        <w:tab/>
        <w:tab/>
        <w:t>USA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BCS</w:t>
      </w:r>
      <w:r>
        <w:rPr>
          <w:sz w:val="24"/>
        </w:rPr>
        <w:tab/>
        <w:tab/>
        <w:t>BERNARD CERVOS SOCIETÉ</w:t>
        <w:tab/>
        <w:tab/>
        <w:t>F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BEG </w:t>
        <w:tab/>
        <w:tab/>
      </w:r>
      <w:r>
        <w:rPr>
          <w:sz w:val="24"/>
        </w:rPr>
        <w:t xml:space="preserve">BEGO </w:t>
        <w:tab/>
        <w:tab/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BRE</w:t>
      </w:r>
      <w:r>
        <w:rPr>
          <w:sz w:val="24"/>
        </w:rPr>
        <w:tab/>
        <w:tab/>
        <w:t>BREDENT GmbH</w:t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DEG</w:t>
        <w:tab/>
      </w:r>
      <w:r>
        <w:rPr>
          <w:sz w:val="24"/>
        </w:rPr>
        <w:tab/>
        <w:t>DEGUSSA</w:t>
        <w:tab/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DNR </w:t>
        <w:tab/>
        <w:tab/>
      </w:r>
      <w:r>
        <w:rPr>
          <w:sz w:val="24"/>
        </w:rPr>
        <w:t xml:space="preserve">DENTAURUM </w:t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</w:rPr>
      </w:pPr>
      <w:r>
        <w:rPr>
          <w:b/>
          <w:sz w:val="24"/>
        </w:rPr>
        <w:t>ED</w:t>
        <w:tab/>
        <w:tab/>
      </w:r>
      <w:r>
        <w:rPr>
          <w:sz w:val="24"/>
        </w:rPr>
        <w:t>EISENBACHER DENTAL WAREN ED</w:t>
      </w:r>
      <w:r>
        <w:rPr>
          <w:b/>
          <w:sz w:val="24"/>
        </w:rPr>
        <w:tab/>
      </w:r>
      <w:r>
        <w:rPr>
          <w:sz w:val="24"/>
        </w:rPr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HEK </w:t>
        <w:tab/>
        <w:tab/>
      </w:r>
      <w:r>
        <w:rPr>
          <w:sz w:val="24"/>
        </w:rPr>
        <w:t xml:space="preserve">HERAEUS-KULZER </w:t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KDY </w:t>
        <w:tab/>
        <w:tab/>
      </w:r>
      <w:r>
        <w:rPr>
          <w:sz w:val="24"/>
        </w:rPr>
        <w:t>KDYNIUM A.S.</w:t>
        <w:tab/>
        <w:tab/>
        <w:tab/>
        <w:tab/>
        <w:t>CZ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MAD</w:t>
        <w:tab/>
        <w:tab/>
      </w:r>
      <w:r>
        <w:rPr>
          <w:sz w:val="24"/>
        </w:rPr>
        <w:t>MADESPA</w:t>
        <w:tab/>
        <w:tab/>
        <w:tab/>
        <w:tab/>
        <w:tab/>
        <w:t>E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MDN </w:t>
        <w:tab/>
        <w:tab/>
      </w:r>
      <w:r>
        <w:rPr>
          <w:sz w:val="24"/>
        </w:rPr>
        <w:t>MEDIN A.S.</w:t>
        <w:tab/>
        <w:tab/>
        <w:tab/>
        <w:tab/>
        <w:tab/>
        <w:t>CZ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SAF</w:t>
      </w:r>
      <w:r>
        <w:rPr>
          <w:sz w:val="24"/>
        </w:rPr>
        <w:tab/>
        <w:tab/>
        <w:t>SAFINA A.S.</w:t>
        <w:tab/>
        <w:tab/>
        <w:tab/>
        <w:tab/>
        <w:tab/>
        <w:t>CZ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SEL</w:t>
        <w:tab/>
        <w:tab/>
      </w:r>
      <w:r>
        <w:rPr>
          <w:sz w:val="24"/>
        </w:rPr>
        <w:t>SELECTION GMBH</w:t>
      </w:r>
      <w:r>
        <w:rPr>
          <w:b/>
          <w:sz w:val="24"/>
        </w:rPr>
        <w:tab/>
        <w:tab/>
        <w:tab/>
        <w:tab/>
      </w:r>
      <w:r>
        <w:rPr>
          <w:sz w:val="24"/>
        </w:rPr>
        <w:t>D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120" w:after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22" w:leader="none"/>
      </w:tabs>
      <w:spacing w:lineRule="auto" w:line="120" w:before="120" w:after="0"/>
      <w:ind w:left="922" w:hanging="922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240" w:after="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firstLine="72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17:00Z</dcterms:created>
  <dc:creator>Kateřina Šnajdrová</dc:creator>
  <dc:description/>
  <dc:language>en-US</dc:language>
  <cp:lastModifiedBy>Kateřina Šnajdrová</cp:lastModifiedBy>
  <cp:lastPrinted>2006-05-22T16:48:00Z</cp:lastPrinted>
  <dcterms:modified xsi:type="dcterms:W3CDTF">2006-09-08T13:18:00Z</dcterms:modified>
  <cp:revision>3</cp:revision>
  <dc:subject/>
  <dc:title>KOMENTÁŘ K SEZNAMU STOMATOLOGICKÝCH VÝROB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060280</vt:r8>
  </property>
  <property fmtid="{D5CDD505-2E9C-101B-9397-08002B2CF9AE}" pid="3" name="_AuthorEmail">
    <vt:lpwstr>Sarka.Petrakova@vzp.cz</vt:lpwstr>
  </property>
  <property fmtid="{D5CDD505-2E9C-101B-9397-08002B2CF9AE}" pid="4" name="_AuthorEmailDisplayName">
    <vt:lpwstr>Petráková Šárka (Ústředí)</vt:lpwstr>
  </property>
  <property fmtid="{D5CDD505-2E9C-101B-9397-08002B2CF9AE}" pid="5" name="_EmailSubject">
    <vt:lpwstr>Číselníky stomatologických výrobků 3Q2006</vt:lpwstr>
  </property>
  <property fmtid="{D5CDD505-2E9C-101B-9397-08002B2CF9AE}" pid="6" name="_PreviousAdHocReviewCycleID">
    <vt:r8>2015555924</vt:r8>
  </property>
  <property fmtid="{D5CDD505-2E9C-101B-9397-08002B2CF9AE}" pid="7" name="_ReviewingToolsShownOnce">
    <vt:lpwstr/>
  </property>
</Properties>
</file>