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  <w:tab/>
      </w:r>
      <w:r>
        <w:rPr/>
        <w:t>Autologní transfuzní přípravky</w:t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10.2006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skupina 13  Radiofarma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K 1.10.2006 dochází na základě výsledku správního řízení a rozhodnutí MF ČR o změně ceny také k úpravě úhrady přípravku 0002097  90Y-ibritumomab tiuxetan in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...</dc:creator>
  <dc:description/>
  <dc:language>en-US</dc:language>
  <cp:lastModifiedBy>Kateřina Šnajdrová</cp:lastModifiedBy>
  <cp:lastPrinted>2005-06-21T10:13:00Z</cp:lastPrinted>
  <dcterms:modified xsi:type="dcterms:W3CDTF">2006-09-04T08:43:00Z</dcterms:modified>
  <cp:revision>3</cp:revision>
  <dc:subject/>
  <dc:title>II</dc:title>
</cp:coreProperties>
</file>