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DOHODNUTÝCH    INDIKAČNÍCH    OMEZENÍ</w:t>
      </w:r>
    </w:p>
    <w:p>
      <w:pPr>
        <w:pStyle w:val="Heading"/>
        <w:ind w:left="0" w:hanging="0"/>
        <w:rPr/>
      </w:pPr>
      <w:r>
        <w:rPr/>
        <w:t>PŘÍPRAVKY   UVEDENÉ  V ČÍSELNÍKU  IVLP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564"/>
        <w:gridCol w:w="853"/>
        <w:gridCol w:w="6537"/>
      </w:tblGrid>
      <w:tr>
        <w:trPr>
          <w:trHeight w:val="706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rytrocyty 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ukotizovanéErytr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cyty deleukotizované pro výměnnou či intrauterinní transfuzi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u pacientů v případě: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oxysmální noční hemoglobinurii (PNH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u I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důvodů snížení rizika potransfuzní reakce štěpu proti hostiteli (TA-GVHD) jsou indikován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, včetně pacientů před a po transplan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 použití u pacientů v případě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emolytické potransfuzní reakce: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 opakovaných febrilních nehemolytických  reakcích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i průkazu cytotoxických HLA protiláte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alloimunizace:</w:t>
            </w:r>
          </w:p>
          <w:p>
            <w:pPr>
              <w:pStyle w:val="TextBodyIndent"/>
              <w:ind w:left="39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 chronických substitucích transfuzními přípravky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ed a po orgánových transplantacích (transplantace kostní dřeně, srdce, ledvin, jater apod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infekce CMV u CMV  séronegativních příjemců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) před a po orgánových transplantacích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u imunosuprimovaných pacient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u intrauterinních transfuzí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předepisovány pacientům pouze na specializovaných neontologických a porodnických pracovištích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Trombocyty 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 typ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eukotizované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o-maternální aloimunní trombocytopenii (FMA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HLA imunizace u nemocných zařazených do transplantačního programu nebo odkázaných na dlouhodobou substituční léčbu trombocy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ání přípravků pro nemocné refrakterní na náhodně vybírané trombocyt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indikovány v případě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 Výskytu  nehemolytických potransfuzních reakcí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u pacientů s opakovanými febrilními   nehemolytickými reakcemi po transfuzi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při průkazu cytotoxických HLA protiláte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 Rizika alloimuniza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chronicky substituovaných transfuzními přípravk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 Rizika infekce CMV u CMV   séronegativních příjemců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a po orgánových transplantacích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statních imunosuprimovaných pacientů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donošených dětí nebo novorozenců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ntrauterinních transfuzí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ěhotných žen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3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ma pro klinické použi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ání plazmy v doporučené úvodní dávce je 10 až 20 ml/kg tělesné hmotnosti příjemce (jedna transfúzní jednotka 1 T.U. odpovídá 220 ml ± 40 ml plazmy) je indikováno v případě:</w:t>
            </w:r>
          </w:p>
          <w:p>
            <w:pPr>
              <w:pStyle w:val="Normal"/>
              <w:widowControl/>
              <w:ind w:left="32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krvácení nebo kombinované koagulační poruchy potvrzené screeningovými laboratorními testy při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ované intravaskulární koagulaci (DIC), pokud je kontraindikováno podání koncentrátů izolovaných koagulačních faktor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ískaném nedostatku koagulačních faktorů z poruch jejich tvorby (např. při hepatopatii), pokud není 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těžkém, život ohrožujícím krvácení při deficitu K vitaminu event. při působení antagonistů vitaminu K, pokud je kontra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masivních transfuzích nebo při hrazení masivních krevních ztrát koloidními a krystaloidními roztoky jako náhrada koagulačních faktorů (na 3 – 4 transfuzní jednotky erytrocytů 1 jednotka plazmy, na 2000 ml náhradních roztoků 1 jednotka  plazmy)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i z popálení na přechodu do 2. fáze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56" w:hanging="712"/>
              <w:rPr/>
            </w:pPr>
            <w:r>
              <w:rPr>
                <w:rFonts w:cs="Arial" w:ascii="Arial" w:hAnsi="Arial"/>
                <w:sz w:val="18"/>
                <w:szCs w:val="18"/>
              </w:rPr>
              <w:t>2)   krvácení nebo přípravě na chirurgický výkon u nemocných s vrozeným deficitem koagulačních faktorů v případě, že není dostupná léčba koncentráty příslušného koagulačního faktoru,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  mikroangiopatické trombocytopenii (trombotická trombocytopenická purpura, hemolytickouremický syndrom, HELP syndrom a další podobné stavy) a to přímo, nebo jako substituce při výměnné plazmaferéz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  hemolytické chorobě novorozence, a to pro resuspenzi erytrocytů v rámci výměnné transfuze.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é transfuzní přípravky z plazmy 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Y ibritumoma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uxetan inj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álně připravované radiofarmakum pro terapii Ibritumomab tiuxetan 90Y inj. indikuje hematolog-hematoonkolog u pacientů s fungující krvetvorbou, k léčbě CD20 pozitivního folikulárního B non Hodgkinského lymfomu v relapsu po terapii rituximabem nebo v refrakterní fázi u dospělých pacientů. Terapii provádí specializované pracoviště nukleární medicíny v návaznosti na hematoonkologické centrum.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7"/>
        </w:tabs>
        <w:ind w:left="454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0:00Z</dcterms:created>
  <dc:creator>mzcr</dc:creator>
  <dc:description/>
  <cp:keywords/>
  <dc:language>en-US</dc:language>
  <cp:lastModifiedBy>VZP ČR</cp:lastModifiedBy>
  <cp:lastPrinted>2005-06-06T15:09:00Z</cp:lastPrinted>
  <dcterms:modified xsi:type="dcterms:W3CDTF">2006-09-04T06:50:00Z</dcterms:modified>
  <cp:revision>2</cp:revision>
  <dc:subject/>
  <dc:title>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63648</vt:r8>
  </property>
  <property fmtid="{D5CDD505-2E9C-101B-9397-08002B2CF9AE}" pid="3" name="_AuthorEmail">
    <vt:lpwstr>Jitka.Pavlikova@op99.vzp.cz</vt:lpwstr>
  </property>
  <property fmtid="{D5CDD505-2E9C-101B-9397-08002B2CF9AE}" pid="4" name="_AuthorEmailDisplayName">
    <vt:lpwstr>Pavlíková Jitka (Ústředí)</vt:lpwstr>
  </property>
  <property fmtid="{D5CDD505-2E9C-101B-9397-08002B2CF9AE}" pid="5" name="_EmailSubject">
    <vt:lpwstr>Indikační omezení - IVLP</vt:lpwstr>
  </property>
  <property fmtid="{D5CDD505-2E9C-101B-9397-08002B2CF9AE}" pid="6" name="_ReviewingToolsShownOnce">
    <vt:lpwstr/>
  </property>
</Properties>
</file>