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EZNAM     INDIKAČNÍCH    OMEZENÍ</w:t>
      </w:r>
    </w:p>
    <w:p>
      <w:pPr>
        <w:pStyle w:val="Heading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jc w:val="left"/>
        <w:rPr/>
      </w:pPr>
      <w:r>
        <w:rPr>
          <w:rFonts w:cs="Arial"/>
        </w:rPr>
        <w:t>V tabulce indikačních omezení, která jsou převzata z vyhlášky MZ ČR č. 63/2007 Sb., o úhradě léčiv a PZLÚ v platném znění, jsou v některých případech uváděny pouze 4 - 5ti místné ATC skupiny. Není-li uvedeno jinak, jsou indikační omezení shodná i pro odpovídající vícemístné ATC skupiny (např.skupina B01AB06 spadá pod skupinu  B01AB).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709"/>
        <w:gridCol w:w="6237"/>
      </w:tblGrid>
      <w:tr>
        <w:trPr>
          <w:trHeight w:val="629" w:hRule="atLeast"/>
        </w:trPr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C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éčivá látka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kační  omezení</w:t>
            </w:r>
          </w:p>
        </w:tc>
      </w:tr>
      <w:tr>
        <w:trPr/>
        <w:tc>
          <w:tcPr>
            <w:tcW w:w="1135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A04A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iemetika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ect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dansetron, granisetron a palonosetron jsou hrazeny u pacientů s nauzeou a zvracením v důsledku silného uvolnění serotoninu, navozeného cytotoxickou chemoterapií a radioterapi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4AD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pit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pitant je v síle 80 a 125 mg hrazen po dobu 3dnů jako součást léčebného režimu zahrnujícího kortikosteroid a antagonistu 5-HT3 (setrony) u pacientů s nauzeou a zvracením v souvislosti s vysoce emetogenní protinádorovou chemoterapií, založené na bázi cisplatiny, v další linii po selhání léčby setron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6AD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tuló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ulosu předepisuje gastroenterolog a pediatr u pacientů s 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</w:tabs>
              <w:ind w:left="355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rhosou hepatis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</w:tabs>
              <w:ind w:left="355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specifickými střevními záněty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</w:tabs>
              <w:ind w:left="355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ými formami obstipace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AA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axim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faximin je předepisován v těchto indikací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hepatální encefalopat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profylaxe v kolorektální chirurgi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pseudomembranosní kolitid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bakteriální infekce provázející nespecifická zánětlivá onemocnění střev (tj.Crohnova choroba a ulcerosní colitida) citlivá na rifaxi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EA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on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orální budesonid předepisuje gastroenterolog nebo internista v akutní atace, popřípadě v chronické fázi Crohnovy choroby, postihující ileum anebo colon ascendens, zejména tam, kde vzniká potřeba léčby steroidy a současně nutnost minimalizovat jejich systémové účink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EB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rium kromoglyká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trium kromoglykát předepisuje alergolog a klinický imunolog při prokázané potravinové alergii </w:t>
            </w:r>
            <w:r>
              <w:rPr>
                <w:rFonts w:cs="Arial" w:ascii="Arial" w:hAnsi="Arial"/>
                <w:sz w:val="18"/>
                <w:szCs w:val="18"/>
              </w:rPr>
              <w:t>doprovázen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ávažnými místními či celkovými příznaky, které nelze eliminací alergenů z potravy plně upravit, na základě alergologického vyšetření kožním eventuálně expozičním testem nebo průkazem specifických IgE protilátek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EC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n (léková forma - sáčk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n per os – léková forma-sáčky  je aminosalicylátem první volby při nespecifickém střevním zánětu (Crohnově nemoci) postihujícím horní části trávicího traktu, tenké střevo a přilehlé části tlustého střeva (ileokolitida) u dětí do 3 let a u pacientů s poruchou polykání. Není aminosalicylátem první volby při lokalizaci nespecifického střevního zánětu v tračníku; zde je indikován až po selhání ostatních aminosalicylátů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EC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alazin (tablety s řízeným uvolňování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alazin per os – tablety s řízeným uvolňováním: je aminosalicylátem první volby při nespecifickém střevním zánětu (Crohnově nemoci) postihujícím horní části trávicího traktu, tenké střevo a přilehlé části tlustého střeva (ileokolitida). Není aminosalicylátem první volby při lokalizaci nespecifického střevního zánětu v tračníku, zde je indikován až po selhání ostatních aminosalicylátů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F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ccharomyces boulardii sic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éčivé přípravky s obsahem Saccharomyces boulardii sic. jsou předepisovány  k léčbě infekčních průjmů, k profylaxi a léčbě průjmů u pacientů živených gastrickou nebo enterální výživou pomocí sondy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9A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enzymy (dle obsahu lipázy: 10 000 U  v jedné tabletě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enzymy s obsahem lipázy do 10 000 U v jedné tabletě jsou předepisovány pro dětské pacienty do 10-ti kg jejich tělesné hmotnosti s diagnózou cystická fibróz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9A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enzymy (dle obsahu lipázy: 20 000 U  v jedné tabletě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enzymy ve formě enterosolventních tablet s obsahem lipázy 20 000U jsou předepisovány u pacientů s </w:t>
            </w:r>
            <w:r>
              <w:rPr>
                <w:rFonts w:cs="Arial" w:ascii="Arial" w:hAnsi="Arial"/>
                <w:sz w:val="18"/>
                <w:szCs w:val="18"/>
              </w:rPr>
              <w:t xml:space="preserve"> algickou formou chronické pankreatitidy prokázanou pomocí alespoň jedné z následujících metod: ERCP, EUS, CT, MRCP, peroperačně, dále u pacientů s karcinomem pankreatu a po resekcích pankreat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9A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enzymy (dle obsahu lipázy: n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00 U v jedné tabletě) – formy mikropel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ltienzymy ve formě mikropelet jsou </w:t>
            </w:r>
            <w:r>
              <w:rPr>
                <w:rFonts w:cs="Arial" w:ascii="Arial" w:hAnsi="Arial"/>
                <w:sz w:val="18"/>
                <w:szCs w:val="18"/>
              </w:rPr>
              <w:t>předepisovány u pacientů s cystickou fibrózou a chronickou pankreatitidou  prokázanou pomocí alespoň jedné z následujících metod: ERCP, EUS, CT, MRCP, peroperačně, dále u pacientů s karcinomem pankreatu a po resekcích pankreat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B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 lidský rychle účinkující 100 U/ml, cartridge v jednorázovém aplikáto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.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betes mellitus léčený insulinem u osob s definovanou poruchou zraku stanovenou na základě vyšetření oftalmologem – pokles zrakové ostrosti pod 0,4 na lepším oku s optimální  korekcí a při hodnotě zrakové ostrosti do blízka více než 10 Jg s optimální korekcí, které prokazatelně nemohou v důsledku zrakového postižení používat jiné aplikátor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B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B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B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ulin-lispro krátce působí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- aspart, krátce působí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 – glulis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idge 100U/M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.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a insulinů s krátkodobým účinkem (insulin aspart, insulin lispro, insulin glulisin) předepisuje diabetolog jako 2.volbu u diabetiků s doloženou nedostatečnou kompenzací při léčbě klasickými humánními insuliny (HbA1c vyšší než 6,0% dle IFCC nebo závažné hypoglykémie). Insulinová analoga se nahradí humánními insuliny pokud nedojde do 3 měsíců k prokazatelnému zlepšení kompenzace diabetu (pokles průměrné hodnoty HbA1c alespoň o 10 % nebo významnému snížení frekvence hypoglykémií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C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ulin lidský středně dlouze účinkující 100U/ml, cartridge v jednorázovém aplikáto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zevoddlu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iabetes mellitus léčený insulinem u osob s definovanou poruchou zraku stanovenou na základě vyšetření oftalmologem – pokles zrakové ostrosti pod 0,4 na lepším oku s optimální  korekcí a při hodnotě zrakové ostrosti do blízka více než 10 Jg s optimální korekcí, které prokazatelně nemohou v důsledku zrakového postižení používat jiné aplikátory.</w:t>
            </w:r>
          </w:p>
          <w:p>
            <w:pPr>
              <w:pStyle w:val="Nzevoddlu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D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 lidský kombinace středně a rychle účinného 100U/ml, cartridge v jednorázovém aplikáto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betes mellitus léčený insulinem u osob s definovanou poruchou zraku stanovenou na základě vyšetření oftalmologem – pokles zrakové ostrosti pod 0,4 na lepším oku s optimální  korekcí a při hodnotě zrakové ostrosti do blízka více než 10 Jg s optimální korekcí, které prokazatelně nemohou v důsledku zrakového postižení používat jiné aplikátor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D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D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 lispro, kombinace středně a rychle účinného, cartrid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 aspart, kombinace středně a rychle účinného, cartridg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e analoga insulinu s krátkodobým a střednědobým účinkem (insulin aspart, insulin lispro) předepisuje diabetolog jako 2.volbu u diabetiků s doloženou nedostatečnou kompenzací při léčbě klasickými humánními insuliny (HbA1c vyšší než 6,0% dle IFCC nebo závažné hypoglykémie). Insulinová analoga se nahradí humánními insuliny pokud nedojde do 3 měsíců k prokazatelnému zlepšení kompenzace diabetu (pokles průměrné hodnoty HbA1c alespoň o 10% nebo významné snížení frekvence hypoglykémií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E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AE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 glargin, dlouhodobě účinn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lin detemir, dlouhodobě účinn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a insulinů s dlouhodobým účinkem (insulin glargin, insulin detemir) jsou předepisována v diabetologických centrech nebo ambulantními diabetology na doporučení diabetologického centra jen jako 2.volba u nemocných léčených intenzifikovanou léčbou insulinem, u nichž je indikována  léčba insulinovou pumpou (opakované hypoglykémie, rozkolísaný diabetes s doloženou neuspokojivou kompenzací, nutnost podávat dlouhodobě účinný insulin vícekrát denně). Pokud nedojde do 3 měsíců k prokazatelnému zlepšení kompenzace diabetu (pokles průměrné hodnoty HbA1c alespoň o 10% nebo významné snížení frekvence hypoglykémií), insulinová analoga nejsou indikována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BD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formin a roziglitazon v kombinac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etformin a rosiglitazon v kombinaci předepisuje diabetolog v 2.volbě po neúspěšné terapii metforminem u pacientů s diabetem 2. typu a obezitou (BMI vyšší než 30 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s vyjádřenou insulinovou rezistenc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je ukončena, pokud nedojde do 6-ti měsíců k prokazatelnému zlepšení kompenzace diabetu léčbou s glitazonem (pokles hodnoty HbA1c alespoň o 10%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BG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BG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glitaz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glitazo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riváty thiazolidindionů předepisuje diabetolog v další volbě po neúspěšné terapii metforminem nebo kombinaci se sulfonylureou u pacientů s diabetem 2. typu a obezitou (BMI vyšší než 30 kg/m2) a s vyjádřenou insulinovou rezistencí. Léčba je ukončena, pokud nedojde do 6-ti měsíců k prokazatelnému zlepšení kompenzace diabetu léčbou s glitazony (pokles hodnoty HbA1c alespoň o 10%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 pvzp je hrazena 1 tbl rosiglitazonu s obsahem 4 mg nebo 8 mg, resp. 1 tbl pioglitazonu s obsahem 15 mg, 30 mg nebo 45mg denně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1CC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1CC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fakalcido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citri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fakalcidol a kalcitriol p.o. předepisuje internista, endokrinolog, urolog, pediatr,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matolog, ortoped, gynekolog, geriatr, nefrolog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 lékař na dialyzační jednotce u pacientů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s osteoporózou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senilní nebo osteoporotickou zlomeninou, která se vyvinula během terapie prostým vitaminem D a vápní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 indukovanou léčbou glukokortikoid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 při vysoké dávce kortikoidů (7,5 mg prednisonu denně a větší) se zvýšenou hladinou PTH rezistentní na terapii vitaminem D a vápník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k léčbě renální osteodystrofie s chronickou renální insuficiencí (především u dialyzovaných nemocný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s křivicí rezistentní na vitamin D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s osteomalacií rezistentní na vitamin 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s hypoparathyreózou nebo pseudohypoparathyreózou rezistentní na léčbu vitaminem D a vápníke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1CC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citri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erální kalcitriol předepisuje internista, endokrinolog, urolog, pediatr a lékař na dialyzační jednotce u pacientů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s osteoporózo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senilní nebo osteoporotickou zlomeninou, která se vyvinula během terapie prostým vitaminem D a vápníke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 indukovanou léčbou glukokortikoid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 při vysoké dávce kortikoidů (7,5 mg prednisonu denně a větší) se zvýšenou hladinou PTH rezistentní na terapii vitaminem D a vápníke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k léčbě renální osteodystrofie s chronickou renální insuficiencí (především u dialyzovaných nemocných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s osteomalacií rezistentní na vitamin 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s hypoparathyreózou rezistentní na léčbu vitaminem D a vápníke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1CC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calcit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kalcitol je indikován u dialyzovaných nemocných pokud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</w:tabs>
              <w:autoSpaceDE w:val="false"/>
              <w:ind w:left="35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je koncentrace PTH  v séru vyšší než 450pg/ml i přes léčbu kalcitriolem, trvající 3 měsíce,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</w:tabs>
              <w:autoSpaceDE w:val="false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hává léčba kalcitriolem (hyperkalcémie při léčbě kalcitriolem – vyšší než 2,7 mmol/l a hyperfosfatémie vyšší než 2,5 mmol/l; fosfokalciový součin je vyšší než 6,5),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</w:tabs>
              <w:autoSpaceDE w:val="false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přítomny extraoseální kalcifikace při pokročilé hyperparathyreóze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ínkou léčby jsou: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</w:tabs>
              <w:autoSpaceDE w:val="false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ograficky prokázaná zvětšená příštítná tělíska, 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</w:tabs>
              <w:autoSpaceDE w:val="false"/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ěřená účinnost hemodialýzy (Kt/V vyšší než 1,2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6A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etion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ethionin předepisuje gastroenterolog, internista, infekcionista a gynekolog v léčbě intrahepatální cholestázy při chronickém zánětu jater a žlučových cest jakékoliv etiologie, včetně intrahepatální cholestázy v těhotenství a při primární biliární cirhóze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6AB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glucerá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.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gluceráza je předepisována k léčbě potvrzené diagnózy non-neuronopatického typu (typ I) nebo chronického neuronopatického typu (typ 3) Gaucherovy choroby, u osob, které trpí klinicky signifikantními non-neurologickými projevy této nemoci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neurologickými projevy se rozumí jedna nebo více z následujících podmínek: </w:t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émie po vyloučení dalších možných příčin, jako je nedostatek železa,</w:t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cytopenie,</w:t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ní onemocnění po vyloučení dalších možných příčin, jako je nedostatek vitaminu D,</w:t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omegalie nebo splenomegali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glucerázu předepisuje lékař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6AB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lsidáza alf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lsidáza alfa je předepisována k léčbě potvrzené diagnózy Fabryho nemoci. Agalsidázu alfa předepisuje lékař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6AB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lsidáza bet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alsidáza beta je předepisována k léčbě potvrzené diagnózy Fabryho nemoci. Agalsidázu beta předepisuje lékař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6AB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onidá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.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onidáza je předepisována k léčbě non-neurologických manifestací potvrzené diagnózy mukopolysacharidózy I.Předepisuje lékař specializovaného pracoviště - centra se zvláštní smlouvou se zdravotními pojišťovnami na léčbu tímto typem léčivého přípravku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6AB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glukosidáza alf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lukosidázu alfa</w:t>
            </w:r>
            <w:r>
              <w:rPr>
                <w:rFonts w:cs="Arial" w:ascii="Arial" w:hAnsi="Arial"/>
                <w:sz w:val="18"/>
                <w:szCs w:val="18"/>
              </w:rPr>
              <w:t xml:space="preserve">  předepisuje lékař specializovaného pracoviště - centra se zvláštní smlouvou se zdravotními pojišťovnami na léčbu tímto typem léčivého přípravku k léčbě potvrzené diagnozy Pompeho chorob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6AX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riumfenylbutyrá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riumfenylbutyrát předepisuje lékař specializovaného pracoviště - centra se zvláštní smlouvou se zdravotními pojišťovnami na léčbu tímto typem léčivého přípravku, k léčbě hyperamonemie u dětí s dědičnou poruchou metabolismu urey a glutaminu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6AX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isi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isinon předepisuje lékař specializovaného pracoviště - centra se zvláštní smlouvou se zdravotními pojišťovnami na léčbu tímto typem léčivého přípravku, k léčbě pacientů s potvzenou diagnózou dědičné tyrosinémie typu I (HT – 1) kombinované s dietním omezením tyrosinu a fenyalanin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6AX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usta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ustat je předepisován k léčbě mírného až středního typu I Gaucherovy choroby. Miglustat předepisuje lékař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zkomolekulár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r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ízkomolekulární hepariny v ambulantní péči jsou hrazeny: 1) v indikaci léčby hluboké žilní trombózy potvrzené dopplerovským vyšetřením (dalteparin, enoxaparin, nadroparin, reviparin, parnapar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v prevenci  srážení krve v mimotělním oběhu, zejm. při hemodialýze a hemofiltraci (dalteparin, enoxaparin, nadroparin, reviparin, bemipar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) v profylaxi tromboembolie v perioperačním období, zejm. při nutnosti ambulantního převedení z perorálních antikoagulancií na nízkomolekulární hepariny (dalteparin, enoxaparin,nadroparin, parnaparin, reviparin, bemiparin) na dobu maxim. 5 dn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pro léčbu stavů vyžadujících antikoagulační léčbu v průběhu gravidity či před plánovanou srdeční transplantací (dalteparin, enoxaparin, nadroparin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v prevenci a léčbě hluboké žilní trombosy u nemocných s prokázaným vrozeným či získaným hyperkoagulačním stavem, u nichž nelze stabilizovat požadované snížení koagulačních faktorů perorálními antikoagulancii či při nemožnosti tato antikoagulancia podat (dalteparin, enoxaparin, nadroparin). 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C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pidogre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pidogrel předepisuje internista, kardiolog nebo neuro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v prevenci recidivy koronární příhody u nemocných s akutním koronárním syndromem bez elevace ST (nestabilní angina pectoris či infarkt myokardu bez elevace ST) po dobu 6 měsíců, 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 intravaskulárních intervencích s vysokým rizikem trombózy (implantace stentu, rotablace, endarterektomie, přímá koronární angioplastika a angioplastika magistrálních tepen) obvykle v kombinaci s k. acetylsalicylovou po dobu jednoho měsíce či u tzv. „potahovaných“ stentů uvolňujících sirolimus či paclitaxel po dobu 6 měsíců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C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lopid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lock"/>
              <w:spacing w:lineRule="auto" w:line="2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Ticlopidin předepisuje internista,kardiolog, neurolog a angiolog:</w:t>
            </w:r>
          </w:p>
          <w:p>
            <w:pPr>
              <w:pStyle w:val="Block"/>
              <w:numPr>
                <w:ilvl w:val="0"/>
                <w:numId w:val="48"/>
              </w:numPr>
              <w:tabs>
                <w:tab w:val="clear" w:pos="709"/>
              </w:tabs>
              <w:spacing w:lineRule="auto" w:line="240"/>
              <w:ind w:left="355" w:hanging="253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u alergie a prokazatelné intolerance kys.acetylosalicylové či při necitlivosti na kys.acetylosalicylovou prokázanou agregometricky v indikaci snížení rizika kardiovaskulárních příhod u nemocných po ischemické mozkové příhodě (včetně TIA), u nemocných s ischemickou chorobou srdeční či s ischemickou chorobou dolních končetin,</w:t>
            </w:r>
          </w:p>
          <w:p>
            <w:pPr>
              <w:pStyle w:val="Block"/>
              <w:numPr>
                <w:ilvl w:val="0"/>
                <w:numId w:val="48"/>
              </w:numPr>
              <w:tabs>
                <w:tab w:val="clear" w:pos="709"/>
              </w:tabs>
              <w:spacing w:lineRule="auto" w:line="240"/>
              <w:ind w:left="355" w:hanging="253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v prevenci recidivy mozkové příhody u nemocných po ischemické mozkové příhodě (včetně TIA), která se objevila při léčbě kys.acetylosalicylovou,</w:t>
            </w:r>
          </w:p>
          <w:p>
            <w:pPr>
              <w:pStyle w:val="Block"/>
              <w:numPr>
                <w:ilvl w:val="0"/>
                <w:numId w:val="48"/>
              </w:numPr>
              <w:tabs>
                <w:tab w:val="clear" w:pos="709"/>
              </w:tabs>
              <w:spacing w:lineRule="auto" w:line="240"/>
              <w:ind w:left="355" w:hanging="253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v prevenci opakující se trombózy v arterio-venózní spojce u hemodialyzovaných nemocných při léčbě kys.acetylosalicylovou,</w:t>
            </w:r>
          </w:p>
          <w:p>
            <w:pPr>
              <w:pStyle w:val="Block"/>
              <w:numPr>
                <w:ilvl w:val="0"/>
                <w:numId w:val="48"/>
              </w:numPr>
              <w:tabs>
                <w:tab w:val="clear" w:pos="709"/>
              </w:tabs>
              <w:spacing w:lineRule="auto" w:line="240"/>
              <w:ind w:left="355" w:hanging="253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eastAsia="Arial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po intravaskulárních intervencích s vysokým rizikem trombózy (implantace stentu, rotablace, endarterectomie, přímá koronární angioplastika a angioplastika magistrálních tepen) obvykle v kombinaci s kys. acetylosalicylovou po dobu jednoho měsíce či u tzv.“potahovaných“ stentů uvolňujících sirolimus či paclitaxel po dobu 6 měsíců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C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prosten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poprostenol je předepisován k léčbě pacientů s arteriální plicní hypertenzí ve funkční třídě III. a IV.dle klasifikace NYHA. Epoprosteno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ředepisuje lékař specializovaného pracoviště - centra se zvláštní smlouvou se zdravotními pojišťovnami na léčbu tímto typem léčivého přípravku.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C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pros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autoSpaceDE w:val="false"/>
              <w:spacing w:before="43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prost parent. předepisuje angiolog v léčbě: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autoSpaceDE w:val="false"/>
              <w:spacing w:before="43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pokročilé tromboangiitis obliterans (Buergerovy choroby) s kritickou ischémií končetin v případech, kdy není indikována revaskularizace.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autoSpaceDE w:val="false"/>
              <w:spacing w:before="43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léčbě ischemické choroby končetin ve stadiu klidových bolestí a trofických změn (stadium III. a IV, tzv. "kritická ischemie") po vyčerpání ostatních metod ke zhojení trofických defektů a odvrácení amputace. Podmínkou úhrady z pvzp je vyjádření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évního chirurga nebo invazívního angiologa o nemožnosti provedení revaskularizace ohrožené končetiny v dokumentaci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autoSpaceDE w:val="false"/>
              <w:spacing w:before="43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pacientů s těžkou arteriální periferní okluzívní chorobou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autoSpaceDE w:val="false"/>
              <w:spacing w:before="43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pacientů s těžkou invalidizující Raynaudovu chorobou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C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pros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prost inhal. je předepisová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 léčbě pacientů s arteriální plicní hypertenzí ve funkční třídě III. a IV.dle klasifikace NYHA. Iloprost inhal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ředepisuje lékař specializovaného pracoviště - centra se zvláštní smlouvou se zdravotními pojišťovnami na léčbu tímto typem léčivého přípravku.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C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prostin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ptostinil je předepisován  k léčbě pacientů s arteriální plicní hypertenzí ve funkční třídě III. a IV.dle klasifikace NYHA. Treptostini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ředepisuje lékař specializovaného pracoviště - centra se zvláštní smlouvou se zdravotními pojišťovnami na léčbu tímto typem léčivého přípravku.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C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pyridamol a kyselina acetylosalicylová v kombinac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yridamol včetně kombinací předepisuje neurolog nebo internista k sekundární prevenci ischemických mozkových příhod u </w:t>
            </w:r>
            <w:r>
              <w:rPr>
                <w:rFonts w:cs="Arial" w:ascii="Arial" w:hAnsi="Arial"/>
                <w:sz w:val="18"/>
                <w:szCs w:val="18"/>
              </w:rPr>
              <w:t>dospělý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cientů, kteří netolerují vyšší dávky k. acetylosalicylové nebo při selhání antiagregační léčby, které se projeví cévní mozkovou příhodo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D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D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D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D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pla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kiná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plá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ktepla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pláza, urokináza, tenektepláza a retepláza jsou indikovány u pacientů 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akutním infarktem myokardu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intrakoronární trombolýze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trombolýze akutních a subakutních uzávěrů periferních cév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prokázanou </w:t>
            </w:r>
            <w:r>
              <w:rPr>
                <w:rFonts w:cs="Arial" w:ascii="Arial" w:hAnsi="Arial"/>
                <w:sz w:val="18"/>
                <w:szCs w:val="18"/>
              </w:rPr>
              <w:t>masivní plicní embo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eří byli v posledních 12 měsících léčeni streptokinázou, nebo mají v anamnéze alergickou reakci na streptokináz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pláza je dále indikována v léčbě ischemické cévní mozkové příhody (léčbu je nutno zahájit do 3 hodin od vzniku příznaků ischemické cévní mozkové příhody a po vyloučení intrakraniálního krvácení vhodnou zobrazovací metodou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D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trecogin alfa (aktivovan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otrecogin alfa (aktivovan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ředepisuje lékař ARO oddělení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pacientů při selhávání dvou a více orgánových systémů, kontrolovaném zdroji sepse, se skórem APACHE II 25 a více, v případech, kdy je možné zahájit léčbu do 24 hod od vzniku orgánového selhání. Drotrecogin alfa (aktivovaný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ředepisuje lékař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D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in 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in C předepisuje hematolog v centru pro vrozené a získané poruchy hemostázy u nemocných s prokázaným vrozeným deficitem proteinu C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1AX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aparinu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aparinux pro ambulantní péči lze předepisovat v indikaci hluboké žilní trombózy potvrzené dopplerovským vyšetření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2AB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1 antitryps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stituční léčb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fa1 antitrypsinem</w:t>
            </w:r>
            <w:r>
              <w:rPr>
                <w:rFonts w:cs="Arial" w:ascii="Arial" w:hAnsi="Arial"/>
                <w:sz w:val="18"/>
                <w:szCs w:val="18"/>
              </w:rPr>
              <w:t xml:space="preserve"> je předepisována u nemocných s CHOPN stadia II-IV, kteří splňují všechna dále uvedená kriteria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cky prokázaný defekt AAT, u homozygotů přítomnost alely PI*ZZ nebo PI*null, u heterozygotů přítomnost alely PI*MZ nebo PI*SZ, kde je nutno současně prokázat sníženou sérovou koncentraci AAt pod 50-80 mg/dl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u FEV1 méně než 60% náležité hodnoty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asná absence nikotinism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tituční léčb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fa1 antitrypsin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ředepisuje pneumolog pověřený vedením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2BD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e koagulačních faktorů IX,II,VII a 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e koagulačních faktorů IX,II,VII a X jsou indikovány k léčbě krvácení nebo prevence krvácení po chirurgickém zákroku u pacientů se získaným nedostatkem faktorů protrombinového komplexu, primárně způsobeným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orálními antikoagulancii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ým onemocněním jater (např.hepatitidou, cirhózou, toxickým poškozením jater)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tem vitam.K (malabsorpční syndrom, léčba antibiotiky, cholestáza, dlouhodobá parenterální výživ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acientů s akutní diseminovanou intravaskulární koagulací je podávání kombinace koagulačních faktorů IX,II,VII a X indikované pouze pro zvládnutí život ohrožujícího krvácení a pouze po zahájení náležité antitrombotické léčb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léčbě krvácení nebo prevence krvácení po chirurgickém zákroku u pacientů s vrozeným nedostatkem jednotlivých faktorů II, VII, IX ,X nebo s vrozeným nedostatkem více těchto faktorů tehdy, když nejsou k dispozici koncentráty jednotlivých faktorů. 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2BD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agulační faktor VII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gulační faktor VIII předepisuje hematolog: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evenci a léčbě krvácivých stavů u nemocných s vrozeným či získaným nedostatkem faktoru VIII,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 nemocných s výskytem inhibitoru proti faktoru VIII v nízkém titru (do 5 Bethesda jednotek),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9"/>
                <w:tab w:val="left" w:pos="2622" w:leader="none"/>
                <w:tab w:val="left" w:pos="333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mocných s prokázanými opakovanými těžkými alergickými reakcemi na vysoce čištěné přípravky s obsahem faktoru VIII či při absolutní nesnášenlivosti těchto přípravků je indikován koagulační faktor VIII rekombinantní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2BD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a obcházející inhibitor faktoru VI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itu obcházející inhibitor faktoru VIII předepisuje hematolog k léčbě krvácivých stavů způsobených prokázaným inhibitorem faktorů koagulačního systému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2BD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agulační faktor IX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agulační faktor IX předepisuje hematolog k prevenci a léčbě krvácivých stavů u nemocných s prokázaným deficitem faktoru IX, anebo u nemocných s přítomností inhibitoru faktoru VIII; u nemocných s prokázanými opakovanými těžkými alergickými reakcemi na vysoce čištěné přípravky s obsahem faktoru IX, je indikován koagulační faktor IX rekombinantní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2BD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gulační faktor V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agulační faktor VII předepisuje hematolog před krvácivými zákroky a k léčbě krvácení u nemocných s prokázaným defektem faktoru VII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2BD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takog alfa (aktivovaný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takog alfa předepisuje hematolog k léčbě akutního, život ohrožujícího krvácení, které není prokazatelně zvládnutelné jiným léčivým přípravkem, jakož i před invazivními výkony u nemocných s prokázaným inhibitorem faktorů koagulačního systému, vrozeným nedostatkem faktoru VII a Glanzmannovou trombastenií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3XA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03X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ythropoet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epoet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ythropoetin a darbepoetin předepisuje onkolog, hematolog, internista, nefrolog nebo pediatr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léčbě klinicky významné anémie (s hladinou hemoglobinu nižší než 90 g/l, s vyššími hodnotami při manifestních příznacích anémie) u nemocných zařazených do dialyzačního programu, nemocných s chronickým renálním selháním, nemocných s nádorovým onemocněním po radikální cytostatické léčbě nebo ozáření,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léčbě anémie u nemocných s aplastickou anémií, erythroblastoftýzou, myelodysplastickým syndromem a anémií po transplantaci kostní dřeně,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9"/>
                <w:tab w:val="left" w:pos="2622" w:leader="none"/>
                <w:tab w:val="left" w:pos="333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léčbě těžké anémie nezralých dětí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CA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inefrin (lékové formy autoinjektoru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ivý přípravek obsahující epinefrin v lékových formách autoinjektoru předepisuje alergolog, klinický imunolog a pediatr u pacientů s anamnézou anafylaktického šoku vyvolaného potravinovou alergií a alergií na hmyzí bodnutí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EA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rostad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prostadil s obsahem 0,5 mg  předepisuje </w:t>
            </w:r>
            <w:r>
              <w:rPr>
                <w:rFonts w:cs="Arial" w:ascii="Arial" w:hAnsi="Arial"/>
                <w:sz w:val="18"/>
                <w:szCs w:val="18"/>
              </w:rPr>
              <w:t>pediat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 udržení průchodnosti ductus arteriosus do provedení srdeční operace a pro pacienty s těžkou srdeční nedostatečností, u kterých je plánována transplantace srd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rostadil s obsahem 20 rg alprostadilu je předepisován k léčbě ischemické choroby končetin ve stadiu klidových bolestí a trofických změn (stadium III. a IV., tzv. "kritická ischemie") po vyčerpání ostatních metod ke zhojení trofických defektů a odvrácení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putace. Podmínkou je vyjádření cévního chirurga nebo invazivního angiologa o nemožnosti provedení revaskularizace ohrožené končetiny v dokumentaci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EB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tazid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metazidin je indikován u nemocných  s anginou pectoris,  u kterých  nevedla monoterapie nebo kombinac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cs="Arial" w:ascii="Arial" w:hAnsi="Arial"/>
                <w:sz w:val="18"/>
                <w:szCs w:val="18"/>
              </w:rPr>
              <w:t xml:space="preserve">-blokátorů s blokátory kalciového kanálu či s nitráty k uspokojivé kontrole výskytu stenokardií nebo u nemocných, u kterých nelze </w:t>
            </w: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cs="Arial" w:ascii="Arial" w:hAnsi="Arial"/>
                <w:sz w:val="18"/>
                <w:szCs w:val="18"/>
              </w:rPr>
              <w:t>-blokátory nebo vazodilatancia použít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EB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brad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abradin předepisuje kardiolog k léčbě závažné anginy pectoris u pacientů se sinusovým rytm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kontraindikací nebo intolerancí betablokátorů</w:t>
            </w:r>
            <w:r>
              <w:rPr>
                <w:rFonts w:cs="Arial" w:ascii="Arial" w:hAnsi="Arial"/>
                <w:sz w:val="18"/>
                <w:szCs w:val="18"/>
              </w:rPr>
              <w:t>, kteří jsou symptomatičtí navzdory adekvátní farmakologické  a revaskularizační léčbě nebo farmakologické léčbě, nebyla-li revaskularizace proveditelná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CA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azos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-adrenergní blokátory (doxazosin, alfuzosin, tamsulosin a terazosin) předepisuje urolog a na jeho doporučení po dobu 6 měsíců praktický lékař v léčbě benigní hyperplazie prostaty. Pokračování léčby těmito léčivými přípravky je možné na základě kontroly účinnosti léčby, kterou provádí urolog vždy po 6 měsících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2KX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ent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sentan je předepisován  k léčbě pacientů s arteriální plicní hypertenzí ve funkční třídě III. a IV. dle klasifikace NYHA. Bosenta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ředepisuje lékař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3DA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leren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lerenon předepisuje kardiolog ve 2.volbě při doložené, klinicky závažné intoleranci spironolaktonu pouze jako doplněk standardní terapie u výrazně symptomatických nemocných s dysfunkcí levé komory (LVEF méně nebo rovno než  35%) a s klinickými známkami srdečního selhání po nedávno prodělaném infarktu myokard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7AB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 (léková forma tablety s řízeným uvolňování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prolol v lékové formě tablet s řízeným uvolňováním je indikován v léčbě srdečního selhání; v dávce 25 mg je určen k zahájení léčby. Pouze v případech, kdy není pacientem tolerována dávka vyšší, je možné podávat v dávce 25 mg dlouhodobě. Cílová dávka metoprololu v lékové formě tablet s řízeným uvolňováním v indikaci srdečního selhání je 200 mg denně, k této udržovací dávce jsou indikovány tablety s obsahem 100 m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7AB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oprolol hemifumarát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soprolol je indikován v léčbě srdečního selhání; v dávce 2,5 mg je určen k zahájení léčby. Pouze v případech, kdy není pacientem tolerována dávka vyšší, je možné podávat v dávce 2,5 mg dlouhodobě. Cílová dávka  bisoprololu v této indikaci je 10 mg denně a k udržovací léčbě je bisoprolol indikován v tabletách s obsahem 10 mg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7AB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ivol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ivolol je indikován v  léčbě srdečního selhání. Nebivolol v dávce 5 mg je určen k zahájení léčby. Cílová dávka nebivololu v této indikaci je 10 mg denně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7AG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vedil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vedilol je indikován v  léčbě srdečního selhání. Karvedilol v dávce 6,25 mg je určen k zahájení léčby. Pouze v případech, že není vyšší dávka tolerována, je možno podávat dávku 6,25 mg dlouhodobě. Cílová dávka karvedilolu v této indikaci je 25 – 50 mg denně, k udržovací léčbě je karvedilol indikován v tabletách s obsahem 12,5 a 25 mg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8CA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odi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modipin je indikován u pacientů s ischemickými komplikacemi způsobenými arteriálním spasmem při subarachnoideálním krvácení. Léčba musí započít do 4 dnů po začátku krvácení a má trvat 21 dní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9CA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rbesarta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besartan je indikován v těchto případech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betická nefropatie již od fáze mikroalbuminuri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iabetická nefropatie s proteinurií vyšší než 1 g/24 hodin u nemocných netolerujících ACE inhibitory.</w:t>
            </w:r>
          </w:p>
        </w:tc>
      </w:tr>
      <w:tr>
        <w:trPr>
          <w:trHeight w:val="3354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A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polipidemika ze skupiny statin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Atorvastatin (10 a 20mg), simvastatin (10,20 a 40mg), fluvastatin (20 a 40 a 80mg), lovastatin (20,40 a 80mg) a pravastatin (20 a 40mg)  je indikován u nemocných s hypercholesterolémií a manifestní aterosklerózou či diabetem nebo v případě, že celkové desetileté kardiovaskulární riziko úmrtí nemocného dle systému SCORE (platného pro ČR) je větší než 5% (toto riziko musí být při iniciaci léčby uvedeno ve zdravotnické dokumentaci). Pro účinnost léčby je nejvýznamnějším ukazatelem LDL-cholesterol, jehož cílová hodnota je stanovena na 3,0mmol/l. Kombinaci hypolipidemik může indikovat a předepisovat pouze kardiolog, internista, lékař lipidologické poradny a diabetolo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Atorvastatin (v dávce vyšší než 20mg) a rosuvastatin  předepisuje kardiolog, internista, diabetolog, angiolog nebo lékař lipidologické poradny u nemocných s hypercholesterolémií a manifestní aterosklerózou či diabetem nebo v případě, že celkové desetileté kardiovaskulární riziko úmrtí nemocného dle systému SCORE (platného pro ČR) je větší než 5% a kdy nelze dosáhnout cílových hodnot  (LDL ≤  3,0mmol/l) statiny uvedenými v a) nebo kdy statiny uvedené v bodě a) nelze použít.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AC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styra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styramin předepisuje gastroenterolog, kardiolog, internista, nebo lékař pracující v poradnách pro léčbu poruch metabolismu lipidů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acientů s hyperlipoproteinemií s vysokou hladinou cholesterolu,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9"/>
                <w:tab w:val="left" w:pos="2622" w:leader="none"/>
                <w:tab w:val="left" w:pos="333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acientů s pruritem při biliární cirhóze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AX09  C10B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timib</w:t>
              <w:br/>
              <w:t>Ezetimib v kombinaci se simvastatin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timib a kombinaci ezetimib/simvastatin předepisuje specialista (kardiolog, internista, diabetolog, angiolog nebo lékař lipidologické poradny) u nemocných s těžkou, rezistentní hyperlipoproteinémií v druhé volbě při neúčinnosti vyšších dávek statinů (minim. 3 měsíční léčba). Za vyšší dávku statinů je považováno 40 mg simvastatinu, 40 mg atorvastatinu, 80 mg lovastatinu, 20 mg rosuvastatinu. V kombinaci s ezetimibem jsou indikovány základní dávky statinů ( tj. do 40 mg simvastatinu a atorvastatinu, do 80 mg fluvastatinu včetně, do 80 mg lovastatinu a do 20 mg rosuvastatinu). Ezetimib je dále předepisován uvedenými specialisty u nemocných, u kterých vedla léčba statiny k významným a řádně dokumentovaným nežádoucím účinkům: elevaci aminotransferáz na více než dvojnásobek a CK více než pětinásobek normálních hodnot. Pokud kombinační léčba není účinná, tj. pokud po 3 měsících podávání nedojde k aditivnímu poklesu LDL cholesterolu alespoň o 10% ve srovnání s monoterapií vyššími dávkami statinů, není ezetimib indikován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BX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e atorvastatin a amlodi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ní kombinaca amlodipinu s atorvastatinem je  předepisována u pacientů s hypertenzí a hypercholesterolémií a manifestní aterosklerózou či diabetem nebo v případě, že celkové desetileté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ardiovaskulární riziko úmrtí nemocného dle systému SCORE (platného pro ČR) je větší než 5% (toto riziko musí být při iniciaci léčby uvedeno ve zdravotnické dokumentaci). Pro účinnost léčby je nejvýznamnějším ukazatelem LDL-cholesterol, jehož cílová hodnota je stanovena na 3,0mmol/l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1AC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onazol, kombina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fonazol - kombinace předepisuje dermatolog u onychomykóz, doložených kultivačním nebo mikroskopickým vyšetření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3B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eolytické enzymy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olytické enzymy předepisuje  chirurg, ortoped, gynekolog, otorhinolaryngolog nebo dermatolog k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ě bércových vřed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ě nekrotických poúrazových nebo pooperačních ra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šetřování nekrotických ran a dekubitů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5A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iváty vitaminu D 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u deriváty vitaminu D včetně kombinací v lokálních lékových formách předepisuje dermatolog k léčbě torpidních lokalizovaných forem psoriázy nereagujících na standardní léčbu v množství maximálně 100 g týdně.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5BB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tret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itretin předepisuje dermatolog 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léčbě těžkých generalizovaných forem psoriázy a všech forem pustulózní psoriázy nereagující na jinou léčbu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léčbě m. Darier, ichtyóz a jiných poruch keratinizace, léčbě lichen planus, lupus erythematodes nereagujících na jinou léčbu.</w:t>
              <w:tab/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6BB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quim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quimod je předepisován k léčbě superficiálního  vícečetného bazocelulárního karcinomu v další linii po vyčerpání léčebných možností jinými dostupnými léčivými přípravky nebo postupy nebo v situaci, kdy tyto léčivé prostředky nebo postupy nelze vzhledem k lokalizaci léčené léze použít. Imiquim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ředepisuje dermatolog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0BA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tretino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tretinoin předepisuje dermatolog  u nemocných s diagnózou těžké formy akné (jako je acne nodulocystica/conglobata nebo forem akné s rizikem trvalého zjizvení), kde prokazatelně selhala jiná léčba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1AX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crolimu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rolimus předepisuje dermatolog v léčbě atopické dermatitidy (AD) u dospělých (od 16 let věku), kteří trpí středně těžkou a těžkou AD tehdy, když v léčbě nesmí nebo by neměly být používány lokální kortikosteroidy (ať už pro plochu nevhodnou k aplikaci kortikosteroidů jako je obličej a šíje, pro nesnášenlivost kortikoterapie nebo pro její neúčinnost). Při vymizení akutních příznaků musí být léčba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končena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1AX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crolimu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crolimus předepisuje dermatolog v léčbě atopické dermatitidy (AD) u dětí od 2 let věku, které trpí mírnou nebo středně těžkou AD tehdy, když v léčbě nesmí nebo by neměly být používány lokální kortikosteroidy (ať už pro plochu nevhodnou k aplikaci kortikosteroidů jako je obličej a šíje, pro nesnášenlivost kortikoterapie nebo pro její neúčinnost). Při vymizení akutních příznaků musí být léčba ukončena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1AA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damycin (lékové formy krémů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inální klindamycin předepisuje gynekolog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léčbě bakteriální vaginózy v těhotenství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ři vaginitis s průkazem citlivosti bakteriálních kmenů na klindamycin.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AD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AD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AD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opr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nopros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opr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vag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oprost, dinoproston, karboprost  předepisuje gynekolog u: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  <w:tab w:val="left" w:pos="213" w:leader="none"/>
              </w:tabs>
              <w:ind w:left="355" w:hanging="2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dukce porodu při ukončení těhotenství,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  <w:tab w:val="left" w:pos="213" w:leader="none"/>
              </w:tabs>
              <w:ind w:left="355" w:hanging="2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kce potratu do 24 týdne těhotenství z genetických důvodů,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  <w:tab w:val="left" w:pos="213" w:leader="none"/>
              </w:tabs>
              <w:ind w:left="355" w:hanging="2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kce porodu (včetně porodu mrtvého plodu) po 24 týdnu těhotenství,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</w:tabs>
              <w:ind w:left="355" w:hanging="2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oporodním období při závažné metrorhagii.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oprena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oprenalin předepisuje gynekolog - parenterální formu při zahájení tokolytické léčby po 20. týdnu těhotenství, léčbě porodní dystokie, intrapartální akutní tokolýze; p.o. formu pouze jako pokračování parenterální aplikace tokolytik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CB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ergoli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bergolin je indikován při nesnášenlivosti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ebo</w:t>
            </w:r>
            <w:r>
              <w:rPr>
                <w:rFonts w:cs="Arial" w:ascii="Arial" w:hAnsi="Arial"/>
                <w:sz w:val="18"/>
                <w:szCs w:val="18"/>
              </w:rPr>
              <w:t xml:space="preserve"> nedostatečn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é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činnos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i</w:t>
            </w:r>
            <w:r>
              <w:rPr>
                <w:rFonts w:cs="Arial" w:ascii="Arial" w:hAnsi="Arial"/>
                <w:sz w:val="18"/>
                <w:szCs w:val="18"/>
              </w:rPr>
              <w:t xml:space="preserve"> léků ze skupiny dopaminergních agonistů (terguridu a přípravků s obsahem bromokriptinu) u nemocných s prolaktin secernujícími adenomy hypofýzy a s hyperprolaktinémií jiného původu, u nemocných s akromegalií reagující na léčbu dopaminergními agonisty a u žen v indikacích vyžadujících zástavu lakta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nedostatečnou účinnost léčiv ze skupiny dopaminergních agonistů se považuje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chopnost navodit klinickou remisi potíží, tj. u žen obnovu menstruačního krvácení a zástavu galaktorey, případně u žen přejících si otěhotnět obnovu ovulačních cyklů, u mužů potenci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chopnost zabránit růstu prolaktin secernujícího adenomu a u makroadenomů neschopnost zmenšit jeho objem,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indikaci zástava laktace při nedosažení této zástavy obvyklým dávkování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2CB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agol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agolid předepisuje endokrinolog  v další linii při léčbě hyperprolaktinemie po vyčerpání možností jinými dostupnými léčivými přípravky a postupy, kdy nelze postupovat jinak, (např. podávat tergurid či lisurid apod. ) pro selhání účinku nebo jestliže jejich použití není možné  nebo pro jejich prokazatelnou intoleranc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CA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radio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diol v p.o. lékové formě předepisuje gynekolog nebo endokrinolog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 substituční léčbě hypogonadismu žen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hormonální korekci v dětské a dorostové endokrinologii a gynekologi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CA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radiol (léková forma nosní spray, gel, implantát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diol v transd., parent. (implantát) a inhal. lékové formě předepisuje  gynekolo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bo endokrinolog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i substituční léčbě hypogonadismu žen,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 hormonální korekci v dětské a dorostové endokrinologii a gynekologi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03XC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oxif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loxifen předepisuje internista, endokrinolog, revmatolog, ortoped, gynekolog v 2. volbě při nesnášenlivosti bifosfonátů u </w:t>
            </w:r>
            <w:r>
              <w:rPr>
                <w:rFonts w:cs="Arial" w:ascii="Arial" w:hAnsi="Arial"/>
                <w:sz w:val="18"/>
                <w:szCs w:val="18"/>
              </w:rPr>
              <w:t>nemocný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 osteoporózou prokázánou celotělovým denzitometrem (T skóre méně než -2,5 SD) nebo u </w:t>
            </w:r>
            <w:r>
              <w:rPr>
                <w:rFonts w:cs="Arial" w:ascii="Arial" w:hAnsi="Arial"/>
                <w:sz w:val="18"/>
                <w:szCs w:val="18"/>
              </w:rPr>
              <w:t xml:space="preserve">nemocný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 osteoporotickou zlomeninou. Terapie delší než dva roky pouze u </w:t>
            </w:r>
            <w:r>
              <w:rPr>
                <w:rFonts w:cs="Arial" w:ascii="Arial" w:hAnsi="Arial"/>
                <w:sz w:val="18"/>
                <w:szCs w:val="18"/>
              </w:rPr>
              <w:t xml:space="preserve">nemocný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 prokazatelnou zástavou úbytku kostní hmot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G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nadotrofin lidsk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adotropin lidský předepisuje specialista v léčbě neplodnosti u žen s prokázaným hypopituitarismem, u kterých selhala jiná léčba (např. klomifenem) nebo u mužů v léčbě oligospermie doprovázející hypopituitarismus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ámci asistované reprodukce je předepisován lékařem specializovaného pracoviště v množství potřebném k zabezpečení výkonů asistované reprodukce dle podmínek uvedených v Metodickém návodu MZ ČR, metodické opatření č. 13, Věstník MZ 1997, částka 10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GA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ofollitrof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ofolitropin je indikovaný v léčbě neplodnosti u pacientek s polycystickým ovariálním syndromem s vysokým LH/FSH poměrem, kde selhala léčba klomifene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kombinaci s lidským choriovým gonadotrofinem ke stimulaci vývoje mnoha oocytů u ovulujících žen léčených metodou asistované reprodukc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ámci asistované reprodukce je předepisován lékařem specializovaného pracoviště v množství potřebném k zabezpečení výkonů asistované reprodukce dle podmínek uvedených v Metodickém návodu MZ ČR, metodické opatření č. 13, Věstník MZ 1997, částka 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GA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GA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litrofin alf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litrofin bet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tropin alfa a folitropin beta jsou předepisovány v rámci asistované reprodukce lékařem specializovaného pracoviště v množství potřebném k zabezpečení výkonů asistované reprodukce dle podmínek uvedených v Metodickém návodu MZ ČR, metodické opatření č. 13, Věstník MZ 1997, částka 10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3GA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ropin alf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ropin alfa je indikovaný u žen s vážnou nedostatečností endogenní produkce LH, u kterých nelze ze zdravotních důvodů použít menotropin (lidský menopauzální gonadotropin G03GA02) nebo urofolitropin (G03GA04). V rámci asistované reprodukce je předepisován lékařem specializovaného pracoviště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 množství potřebném k zabezpečení výkonů asistované reprodukce dle podmínek uvedených v Metodickém návodu MZ ČR, metodické opatření č. 13, Věstník MZ 1997, částka 10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4BD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terod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lterod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depisuje </w:t>
            </w:r>
            <w:r>
              <w:rPr>
                <w:rFonts w:cs="Arial" w:ascii="Arial" w:hAnsi="Arial"/>
                <w:sz w:val="18"/>
                <w:szCs w:val="18"/>
              </w:rPr>
              <w:t>urolog a gynekolog při nesnášenlivosti (nutnost přerušení léčby pro závažné vedlejší účinky) nebo nedostatečné účinnosti (snížení urgentních nebo inkontinentních epizod o méně než 50% a počet mikcí o méně než 20%) jiných léků ze skupiny anticholinergik a spazmolytik (oxybutynin, propiverin) u nemocných postižených hyperaktivním měchýřem (počet mikcí 10 a více za 24 hodin, z toho minimálně 1 mikce za noc, nejméně 1 episoda urgence, nebo 1 episoda inkontinence za 24 hodin) či urgentní inkontinencí bez polakisurií. Po 3 měsících terapie tolterodinem bude hodnocen stav pacienta na základě anamnestických údajů před zahájením terapie antimuskariniky: pokud je frekvence inkontinetních nebo urgentních episod snížena o více než 50 %, nebo frekvence mikcí o více než 20%, lze terapii tolterodinem dále indikovat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4BD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fenac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lifenacin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ředepisuje</w:t>
            </w:r>
            <w:r>
              <w:rPr>
                <w:rFonts w:cs="Arial" w:ascii="Arial" w:hAnsi="Arial"/>
                <w:sz w:val="18"/>
                <w:szCs w:val="18"/>
              </w:rPr>
              <w:t xml:space="preserve">  urolog a gynekolog při nesnášenlivosti (nutnost přerušení léčby pro významné vedlejší účinky) nebo nedostatečné účinnosti (snížení urgentních nebo inkontinentních epizod o méně než 50% a počet mikcí o méně než 20%) jiných léčiv ze skupiny anticholinergik a spazmolytik (oxybutynin, propiverin)  u nemocných postižených hyperaktivním měchýřem (počet mikcí 10 a více/24 hod., z toho minimálně jedna mikce za noc, nejméně jedna epizoda urgence, nebo jedna epizoda inkontinence/ 24 hod.) či urgentní inkontinence bez polakisuri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3 měsících terapie solifenacinem bude hodnocen stav pacienta na základě anamnestických údajů před zahájením terapie antimuskariniky. Pokud dojde k poklesu počtu mikcí/24 h  nejméně o 20%, nebo poklesu urgentních epizod nejméně o 50%, nebo k poklesu inkontinentních epizod nejméně o 50%, je možné v terapii solifenacinem pokračovat. Z prostředků veřejného zdravotního pojištění je hrazena pouze 1 tbl denně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4BD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fenac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ifenacin předepisuje urolog a gynekolog při nesnášenlivosti (nutnost přerušení léčby pro významné vedlejší účinky) nebo nedostatečné účinnosti (snížení urgentních nebo inkontinentních epizod o méně než 50% a počet mikcí o méně než 20%) jiných léků ze skupiny anticholinergik a spazmolytik (oxybutynin, propiverin)  u nemocných postižených hyperaktivním měchýřem (počet mikcí 10 a více/24 hod., z toho minimálně jedna mikce za noc, nejméně jedna epizoda urgence, nebo jedna epizoda inkontinence/ 24 hod.) či urgentní inkontinence bez polakisurií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3 měsících terapie darifenacinem bude hodnocen stav pacienta na základě anamnestických údajů před zahájením terapie antimuskariniky. Pokud dojde k poklesu počtu mikcí/24 h  nejméně o 20%, nebo poklesu urgentních epizod nejméně o 50%, nebo k poklesu inkontinentních epizod nejméně o 50%, je možné v terapii solifenacinem pokračovat. Z prostředků veřejného zdravotního pojištění je hrazena pouze 1 tbl denně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4BE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denafil v dávce 20mg v 1 tbl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denafil předepisuje lékař specializovaného pracoviště - centra se zvláštní smlouvou se zdravotními pojišťovnami na léčbu tímto typem léčivého přípravku k léčbě pacientů s arteriální plicní hypertenzí ve funkční třídě III. dle klasifikace NYHA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02CA04 G04CA01  G04CA02 G04CA0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xazosin alfuzosin tamsulosin terazos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sterstvo"/>
              <w:keepNext w:val="false"/>
              <w:keepLines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-adrenergní blokátory (doxazosin, alfuzosin, tamsulosin a terazosin) předepisuje urolog a na jeho doporučení po dobu 6 měsíců praktický lékař v léčbě benigní hyperplazie prostaty. Pokračování léčby těmito léčivými přípravky je možné na základě kontroly účinnosti léčby, kterou provádí urolog vždy po 6 měsících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4CX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4CX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ygeum african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noa repe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ytopreparáty (serenoa repens a pygeum africanum) předepisuje urolog pouze jako monoterapii v léčbě benigní hyperplazie prostaty; nejsou hrazeny z pvzp v kombinační léčbě s léčivými přípravky skupiny alfa-adrenergních blokátorů a/ nebo skupiny inhibitorů 5-alfa reduktázy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01B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opresin (pevné lékové formy a perorální lyofilizát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opresin v tabletách a sublinguálních tabletách je předepisován u nemocných s diabetes insipidus a s nykturií tam, kde není možná aplikace desmopresinu intranasálně vzhledem k závažnému postižení nosní sliznice, v případě těžkého postižení zraku nemocného nebo tam, kde potřebná dávka biologicky dostupného desmopresinu je nižší, než jakou dovoluje desmopresin ve formě spray.</w:t>
            </w:r>
          </w:p>
        </w:tc>
      </w:tr>
      <w:tr>
        <w:trPr>
          <w:trHeight w:val="1136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1AX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visom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visomant předepisuje endokrinolog v léčbě nemocných s akromegalií jako lék další volby u pacientů, kteří nedosáhli normalizace hormonální aktivity akromegalie jinými léčebnými způsoby a jejich kombinací, tj. léčbou chirurgickou, radiační a medikamentózní dopaminergními agonisty a somatostatinovými analogy. Pegvisomant předepisuje lékař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1C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arel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arelin předepisuje gynekolog a endokrinolog  v léčbě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 těžkých, jinak konzervativně nereagujících forem endometrióz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 těžké formy myomatózy vyžadující předoperační redukci nálezu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 pubertas praecox při nesnášenlivosti depotních preparátů. 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ámci asistované reprodukce je předepisován lékařem specializovaného pracoviště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 množství potřebném k zabezpečení výkonů asistované reprodukce dle podmínek uvedených v Metodickém návodu MZ ČR, metodické opatření č. 13, Věstník MZ 1997, částka 10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1CB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ostat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atostatin je předepisován v další linii po vyčerpání dostupných léčebných prostředků a postupů v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symptomatické léčbě akutních příznaků spjatých se sekrečními tumory, jako jsou karcinoid, VIPomy ap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 paliativní léčbě hyperinsulinemie, kde selhává diazoxid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 léčbě těžkého gastrointestinálního krvácení z peptických vředů, hemoragické gastropatie a jícnových varix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 léčbě pankreatických, biliárních a enterálních píštělí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indikacích, kde není akutně ohrožen život pacienta, je nutno doložit, že méně nákladné prostředky selhal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1CB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reot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Depotní oktreotid je předepisován: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 léčbě akromegalie a hypofyzárních adenomů se sekrecí tyrotropinu (TSH), které zůstávají hormonálně aktivní po neurochirurgické a (nebo) radiační léčbě (v mezidobí  mezi ozářením hypofyzárního adenomu a účinkem tohoto ozáření), není-li operační resp. radiační léčba možná a jako příprava komplikovaných stavů nemocných s akromegalií před operací,  pokud nemocní na léčbu příznivě reagují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 symptomatické léčbě neuroendokrinních sekrečních tumorů, pokud jsou na přípravek citlivé.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 léčbě jinak neovlivnitelné endokrinní oftalmopatie na </w:t>
            </w:r>
            <w:r>
              <w:rPr>
                <w:rFonts w:cs="Arial" w:ascii="Arial" w:hAnsi="Arial"/>
                <w:sz w:val="18"/>
                <w:szCs w:val="18"/>
              </w:rPr>
              <w:t>specializovaných pracovištích –  centra se zvláštní smlouvou se zdravotními pojišťovnam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1CB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reot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nreotid je předepisován: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tabs>
                <w:tab w:val="clear" w:pos="709"/>
              </w:tabs>
              <w:ind w:left="213" w:hanging="22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 léčbě akromegalie a hypofyzárních adenomů se sekrecí tyrotropinu (TSH), které zůstávají hormonálně aktivní po neurochirurgické a (nebo) radiační léčbě (v mezidobí  mezi ozářením hypofyzárního adenomu a účinkem tohoto ozáření), není-li operační resp. radiační léčba možná a jako příprava komplikovaných stavů nemocných s akromegalií před operací,  pokud nemocní na léčbu příznivě reagují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 symptomatické léčbě neuroendokrinních sekrečních tumorů, pokud jsou na přípravek citlivé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K léčbě jinak neovlivnitelné endokrinní oftalmopatie na </w:t>
            </w:r>
            <w:r>
              <w:rPr>
                <w:rFonts w:cs="Arial" w:ascii="Arial" w:hAnsi="Arial"/>
                <w:sz w:val="18"/>
                <w:szCs w:val="18"/>
              </w:rPr>
              <w:t>specializovaných pracovištích –  centra se zvláštní smlouvou se zdravotními pojišťovnam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1CC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1CC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ireli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roreli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irelix a cetrorelix  jsou v rámci asistované reprodukce předepisovány lékařem specializovaného pracoviště v množství potřebném k zabezpečení výkonů asistované reprodukce dle podmínek uvedených v Metodickém návodu MZ ČR, metodické opatření č. 13, Věstník MZ 1997, částka 10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5A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iparat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iparatid je předepisován po schválení Indikační komisí v léčbě pacientů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s postmenopauzální osteoporózou po selhání předchozí minimálně 2 roky trvající, spolehlivě dokumentované antiresorpční léčby u nemocných s T skóre proximálního femuru (buď krček femuru nebo oblast celého proximálního femuru) menší nebo rovné -2,8 S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s vícečetnými (tj. 2 a více) zlomeninami obratlových těl a současně s T skóre proximálního femuru (buď krček femuru nebo oblast celého proximálního femuru) -3,0 S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éčba teriparatidem je časově omezena na 18 měsíců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iparati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ředepisuje lékař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5AA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orm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thormon je předepisován po schválení Indikační komisí v léčbě pacientů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s postmenopauzální osteoporózou po selhání předchozí minimálně 2 roky trvající, spolehlivě dokumentované antiresorpční léčby u nemocných s T skóre proximálního femuru (buď krček femuru nebo oblast celého proximálního femuru) menší nebo rovné -2,8 S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s vícečetnými (tj. 2 a více) zlomeninami obratlových těl a současně s T skóre proximálního femuru (buď krček femuru nebo oblast celého proximálního femuru) -3,0 S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éčba parathormonem je časově omezena na 24 měsíců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athormo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ředepisuje lékař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5BA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citonin (lososí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lcitonin předepisuje internista, ortoped, revmatolog, gynekolog a endokrinolog u osteoporózy prokázané celotělovým denzitometrem (méně než –2,5 SD) nebo osteoporotické patologické zlomeniny pokud jsou tyto stavy spojené s výrazným algickým (bolestivým) syndromem, nereagujícím na běžnou analgetickou terapii. Po 3 měsících  je vyhodnocen efekt léčby. Pokud došlo k ústupu algického syndromu, je možno pokračovat v další léčbě po dobu maximálně 6 měsíců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05BX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acalc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acalcet předepisuje lékař endokrinologického nebo dialyzačního pracoviště u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závažných forem sekundární hyperparatyreózy u dialyzovaných pacientů s pokročilým onemocněním ledvin (PTH vyšší než 450 pg/ml a kalcio-fosfátový součin vyšší než 4,4 mmol/l) po vyčerpání ostatních terapeutických možnost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 nekontrolovatelné hyperparatyreózy při nemožnosti operativního řešení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 hyperkalcémie u pacientů s karcinomem příštítných tělísek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1DD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triax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ftriaxon v ambulantní péči předepisuje neurolog, infekcionista, dermatolog, pediatr nebo revmatolog k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ě Lymské boreliózy II. a III. stádium (doložené laboratorním vyšetřením),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ě nekomplikované akutní kapavky (jednorázová nitrosvalová aplikace 250 mg ceftriaxonu)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druhé volbě léčby syfilis po vyčerpání možností standardní léčby penicilinem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1GB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bramyci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bramycin v inhalační formě je indikován u pacientů s cystickou fibrózou infikovaných Pseudomonas aeruginosa, starších 6-ti le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1XB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st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istin lze předepsat na doporučení specializovaného pracoviště k inhalační léčbě u nemocných s cystickou fibrózou. V ostatních indikacích podléhá jeho použití schválení antibiotického střediska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2AC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konaz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enterální flukonazol je indikován k léčbě těžké, život ohrožující systémové mykóz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ylakticky: u imunokompromitovaných pacientů nebo pacientů připravovaných k transplantac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2AC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ukonazo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orální flukonazol pro krátkodobou léčbu předepisuje gynekolog nebo dermatolog na základě kultivačního nebo mikroskopického vyšetření u: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inální mykózy nereagující na lokálně aplikovaná antimykotika,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divy vaginálních mykó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cedenní léčbu předepisuje infekcionista, hematolog, onkolog, specialista pracující na transplantačních jednotkách nebo dermatolog u: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émových mykóz u imunokompromitovaných pacientů,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é formy slizničních a kožních mykóz vyvolaných kandidami nebo dermatofyty na základě kultivačního nebo mikroskopického vyšetření,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ylakticky u imunokompromitovaných pacientů nebo u pacientů před provedením transplantace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2AC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rakonazol (tekuté lékové form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rakonazol (tekutá léková forma) předepisuje infekcionista, hematolog, onkolog, specialista pracující na transplantačních jednotkách nebo otorhinolaryngolog k léčbě orální a oesophageální kandidózy a profylakticky u imunokompromitovaných pacientů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4AB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abut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fabutin předepisuje pneumolog nebo infekcionista v léčbě tuberkulózy vyvolané atypickými mykobakteriem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émová antivirotika pro léčbu herpetických, a cytomegalovirových infekc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ciklovir, valaciklovir, brivudin a parenterální aciklovir předepisuje infekcionista, onkolog, hematolog, gynekolog, dermatolog, klinický imunolog, neurolog a specialista pracující na transplantačních jednotkách v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ě iniciální fáze herpes genitalis u těhotných žen po 20. týdnu těhotenství,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ě herpes zoster a herpes genitalis u imunokompromitovaných pacientů (při cytostatické léčbě, léčbě imunosupresivy, léčbě kortikosteroidy, nebo u osob s prokázanou poruchou imunity, respektive u atopiků),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ylaxi po alogenní transplantaci kostní dřen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nciklovir a valganciclovir předepisuje infekcionista, onkolog, hematolog a specialista pracující na transplantačních centrech v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ě a sekundární profylaxi závažných CMV infekcí u HIV/AIDS pacientů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ylaxi a léčbě CMV infekcí u pacientů s allogenní a autologní transplantací kostní dřeně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ylaxi a léčbě CMV infekcí u pacientů u orgánových transplantac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ciklovir předepisují lékaři </w:t>
            </w:r>
            <w:r>
              <w:rPr>
                <w:rFonts w:cs="Arial" w:ascii="Arial" w:hAnsi="Arial"/>
                <w:sz w:val="18"/>
                <w:szCs w:val="18"/>
              </w:rPr>
              <w:t xml:space="preserve">výše uvedený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borností u herpetických infekcí vyvolaných HVH 1 a 2 a HVZ jako alternativu léčby aciklovirem/valaciklovirem u pacientů, u nichž došlo k selhání léčby uvedenými přípravky nebo k nim byla prokázána rezistence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B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klovir,  tekuté lékové form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klovir suspenze je předepisován u dětí do 6 let věku v indikaci herpes zoster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B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avir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bavirin předepisuje hepatolog, gastroenterolog a infekcionista v kombinaci s interferonem alfa-2b a interferonem alfa-2a (nebo s jejich pegylovanými formam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 léčbě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ých nemocných s chronickou hepatitidou C, v minulosti reagujících na léčbu interferonem alfa (s normalizovanou ALT na konci léčby), avšak s následnou recidivou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říve neléčených nemocných, s pozitivní sérovou HCV-RNA v kombinaci s fibrózou nebo vysokou zánětlivou aktivit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genotypu 1 trvá léčba 48 týdnů; u genotypů 2,3 trvá léčba 24 týdnů.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B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ofovi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dofovir  předepisuje léka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iretroviroti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iretrovirová léčiva (atazanavir, zidovudin, didanosin, zalcitabin, saquinavir, ritonavir, indinavir, stavudin, efavirenz, nevirapin, nelfinavir, lamivudin, abacavir, tenofovir disoproxil, fosamprenavir, tipranavir a emtricitabin) předepisuje infekcionist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 pracoviště - centra 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 lamivudinem dále předepisuje ošetřující lékař u chronické virové hepatitidy typu B.</w:t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F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fovir dipivox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fovir dipivoxil předepisuje infektolog, hepatolog a gastroenterolog v léčbě pacientů s chronickou hepatitidou B nebo jaterní cirhózou B s rezistencí na lamivudin a pegylovaný interferon alfa 2-a a s biochemicky či morfologicky aktivní jaterní lézí. Rezistencí na lamivudin se rozumí opětovná významná replikace HBV DNA i při podávání  lamivudinu. Terapii musí zahájit lékař se zkušenostmi v léčbě chronické hepatitidy.</w:t>
            </w:r>
          </w:p>
        </w:tc>
      </w:tr>
      <w:tr>
        <w:trPr>
          <w:trHeight w:val="2219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H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amiv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namivir je indikován v léčbě influenzy A a B u pacientů, kteří z důvodů kontraindikace nebyli očkováni proti influenze nebo tam, kde očkování selhalo, u následujících skupin pacientů:</w:t>
            </w:r>
          </w:p>
          <w:p>
            <w:pPr>
              <w:pStyle w:val="Normal"/>
              <w:widowControl/>
              <w:numPr>
                <w:ilvl w:val="1"/>
                <w:numId w:val="5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ěti starší 12 let s cystickou fibrózou</w:t>
            </w:r>
          </w:p>
          <w:p>
            <w:pPr>
              <w:pStyle w:val="Normal"/>
              <w:widowControl/>
              <w:numPr>
                <w:ilvl w:val="1"/>
                <w:numId w:val="5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ěti s onkologickým onemocněním na imunosupresivní léčbě</w:t>
            </w:r>
          </w:p>
          <w:p>
            <w:pPr>
              <w:pStyle w:val="Normal"/>
              <w:widowControl/>
              <w:numPr>
                <w:ilvl w:val="1"/>
                <w:numId w:val="5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pělí se závažným chronickým plicním či kardiálním onemocněním na trvalé medikaci</w:t>
            </w:r>
          </w:p>
          <w:p>
            <w:pPr>
              <w:pStyle w:val="Normal"/>
              <w:widowControl/>
              <w:numPr>
                <w:ilvl w:val="1"/>
                <w:numId w:val="5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ienti se závažným imunodeficitem, kde je po očkování nepravděpodobnost protilátkové odpověd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 veřejného zdravotního pojištění je pro jednu terapeutickou kůru hrazeno jedno balení určené k pětidenní léčbě. Zanamivir u výše uvedených skupin předepisuje ošetřující lékař  pouze v době chřipkové epidemie vyhlášené krajskou hygienickou stanicí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H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ltamivi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eltamivir je indikován  v léčbě influenzy A a B u pacientů, kteří z důvodů kontraindikace nebyli očkováni proti influenze nebo tam, kde očkování selhalo, u následujících skupin pacientů:</w:t>
            </w:r>
          </w:p>
          <w:p>
            <w:pPr>
              <w:pStyle w:val="Normal"/>
              <w:widowControl/>
              <w:numPr>
                <w:ilvl w:val="1"/>
                <w:numId w:val="6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ěti starší 1 roku s cystickou fibrózou</w:t>
            </w:r>
          </w:p>
          <w:p>
            <w:pPr>
              <w:pStyle w:val="Normal"/>
              <w:widowControl/>
              <w:numPr>
                <w:ilvl w:val="1"/>
                <w:numId w:val="6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ěti s onkologickým onemocněním na imunosupresivní léčbě</w:t>
            </w:r>
          </w:p>
          <w:p>
            <w:pPr>
              <w:pStyle w:val="Normal"/>
              <w:widowControl/>
              <w:numPr>
                <w:ilvl w:val="1"/>
                <w:numId w:val="6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pělí se závažným chronickým plicním či kardiálním onemocněním na trvalé medikaci</w:t>
            </w:r>
          </w:p>
          <w:p>
            <w:pPr>
              <w:pStyle w:val="Normal"/>
              <w:widowControl/>
              <w:numPr>
                <w:ilvl w:val="1"/>
                <w:numId w:val="6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cienti se závažným imunodeficitem, kde je po očkování nepravděpodobnost protilátkové odpověd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 veřejného zdravotního pojištění je pro jednu terapeutickou kůru hrazeno jedno balení určené k pětidenní léčbě. Oseltamivir u výše uvedených skupin předepisuje ošetřující lékař  pouze v době chřipkové epidemie vyhlášené krajskou hygienickou stanicí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X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sin pranobe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sin pranobex předepisuje alergolog nebo imunolog u pacientů s prokázanou poruchou imunit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5AX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uvirt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fuvirtid předepisuje infekcionista specializovaného pracoviště - centra se zvláštní smlouvou se zdravotními pojišťovnami na léčbu tímto typem léčivého přípravku u HIV pozitivních pacientů, u nichž se vyvinula rezistence vůči současně dostupným inhibitorům proteázy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A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um proti stafylokokovým infekcí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stafylokokovým infekcím předepisuje lékař ke komplexní léčbě těžkých stafylokokových infekc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AA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um proti záškrt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záškrtu předepisuje infekcionista nebo pediatr ke komplexní léčbě záškrt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AA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érum proti hadímu jed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hadímu jedu předepisuje lékař k léčbě uštknutí zmijí obecno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AA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um proti botulism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botulismu předepisuje lékař ke komplexní léčbě botulism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AA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um proti plynaté snět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plynaté sněti předepisuje  infekcionista nebo specialista chirurgických oborů k profylaxi a terapii klostridiových infekc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AA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rum proti vzteklin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érum proti vzteklině předepisuje infekcionista k profylaxi nebo terapii vzteklin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BA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unoglobuliny, norm. lidské, pro subkutánní aplikac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pravek je hrazen z PVZP u dospělých a mladistvých pacientů (ve věku od 12 let) s potřebou substituční léčby u syndromu primárního imunodeficit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B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globuliny normální lidské pro i.v. aplikaci se sníženým obsahem Ig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o lék druhé volby s přítomností prokázaných protilátek proti Ig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BB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globulin proti neštovicím a pásovému opa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unoglobuliny proti neštovicím a pásovému oparu předepisuje infekcionista, onkolog, hematolog a pediatr u: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očkované těhotné ženy, 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vorozence </w:t>
            </w:r>
            <w:r>
              <w:rPr>
                <w:rFonts w:cs="Arial" w:ascii="Arial" w:hAnsi="Arial"/>
                <w:sz w:val="18"/>
                <w:szCs w:val="18"/>
              </w:rPr>
              <w:t>a jeho matky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 kontaktu s varicellou,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unokompromitovaného pacienta po kontaktu s varicellou,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celózní primární pneumonitis.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BB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unoglobulin proti cytomegalovirové infekc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unoglobulin proti cytomegalovirové infekci předepisuje infekcionista, onkolog, hematolog nebo pediatr u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rozence s prokázanou cytomegalovirovou infekcí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izované cytomegalovirové infekce u imunokompromitovaných pacientů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ylaxe cytomegalovirových infekcí u transplantovaných pacientů při pozitivitě dárce nebo příjemce. Imunoglobulin proti cytomegalovirové infekci je hrazen dle symbolu U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6BB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vizuma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ivizumab předepisuje  neonatolog na základě schválené žádosti perinatologického centra s doloženou kopií z centrálního registru vytvořeného výborem České neonatologické společnosti JEP, jehož vedením je pověřeno Novorozenecké oddělení s JIRP, FN v Motole, 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nedonošených novorozenců narozených ve 28. týdnu těhotenství nebo dříve, kteří před začátkem RSV sezóny dosáhli postkoncepčního stáří 36 postkoncepčních týdnů a vyžadují oxygenoterapii, případně ventilační či distenční léčb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novorozenců, u kterých je rentgenologicky potvrzena bulózně-emfyzematózní forma bronchopulmonální dysplaz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 všechny tyto pacienty platí věkový limit 1 rok (nekorigovaný) v době začátku RSV sezóny nebo 12 měsíců po propuštění z neonatologického centra. 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7AG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7AL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7AM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ofilus influenze B, čistěný purifikovaný ant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mokoková vakcí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anový anatox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e s anatoxinem záškrt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brané vakcíny jsou indikovány u splenektomovaných pacientů  po nebo před výkonem a u pacientů po transplantaci krvetvorných buně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7AH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7AH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7BF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ingokok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ingokokus 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ská obr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brané vakcíny jsou indikovány u splenektomovaných pacientů  po nebo před výkonem a u pacientů po transplantaci krvetvorných buně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ingokokus, bivalentni polysacharidový antigen a meningokokus C, purifikovaný polysacharidový antigen konjugovaný je hrazen po nebo před výkonem u splenektomovaných pacient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07BB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řipka, čištěný antig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kcína je indikována u pacientů nad 65 let věku a u pacientů po splenektomii, po transplantaci krvetvorných buněk a u pacientů, kteří trpí závažným chronickým farmakologicky řešeným onemocněním srdce a cév, nebo dýchacích cest, nebo  ledvin nebo diabetem a to pokud nejsou očkováni proti chřipce v rámci pravidelného, či zvláštního očkování podle vyhl. MZ č. 537/2006 Sb., o očkování proti infekčním nemocem, ve znění pozdějších předpisů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AD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temust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emustin předepisuje onkolog jako chemoterapii druhé linie u pacientů s generalizovaným  maligním melanome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AX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ozolom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ozolomid předepisuje onkolog :</w:t>
            </w:r>
          </w:p>
          <w:p>
            <w:pPr>
              <w:pStyle w:val="Normal"/>
              <w:widowControl/>
              <w:numPr>
                <w:ilvl w:val="3"/>
                <w:numId w:val="40"/>
              </w:numPr>
              <w:tabs>
                <w:tab w:val="clear" w:pos="709"/>
              </w:tabs>
              <w:ind w:left="355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léčbě glioblastomu, anaplastického astrocytomu při konkomitantní radiochemoterapii a bezprostředně navazující chemoterapii. </w:t>
            </w:r>
          </w:p>
          <w:p>
            <w:pPr>
              <w:pStyle w:val="Normal"/>
              <w:widowControl/>
              <w:numPr>
                <w:ilvl w:val="3"/>
                <w:numId w:val="40"/>
              </w:numPr>
              <w:tabs>
                <w:tab w:val="clear" w:pos="709"/>
              </w:tabs>
              <w:ind w:left="355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i samostatné chemoterapii v druhé linii léčb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át není určen pro léčbu mozkových metastáz solidních tumorů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01BA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ltitrexe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titredex předepisuje onkolog v 2. linii paliativní chemoterapie kolorektálního karcinomu jako alternativní režim k irinotekanu či oxaliplatině v monoterapii a ke kombinované chemoterapii irinotekanem/ Fu/Lv či oxaliplatinou/ Fu/Lv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BA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metrexe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metrexed předepisuje onkolo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neumoonkologického pracoviště – centr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 zvláštní smlouvou se zdravotními pojišťovnami na léčbu tímto typem léčivého přípravk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kombinační léčbě s cisplatinou u pacientů s neresekovatelným maligním mezoteliomem  pleur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2.linii u pacientů s lokálně pokročilým nebo metastazujícím nemalobuněčným karcinomem plic po předcházející chemoterapii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BC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citab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citabin předepisuje onkolog u nemocných s nemožností žilního přístupu pro aplikaci léčivých přípravků v  indikaci: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metastazující kolorektální karcinom v monoterapii nebo v kombinacích s irinotekanem, oxaliplatinou, bevacizumabem.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kolorektální karcinom stadia III. (Dukes C) bez N2 postižení uzlin (tři nebo méně uzlin lymfatické uzliny) v adjuvantní léčbě v monoterap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karcinom rekta Dukes B,C v kombinaci s radioterapií předoperačně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lokálně pokročilý nebo metastazující karcinom prsu po selhání adjuvantní chemoterapie v kombinaci (docetaxel,vinorelbin). Předchozí terapie by měla zahrnovat antracyklin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lokálně pokročilý nebo metastazující karcinom prsu v monoterapii – po selhání chemoterapie zahrnující taxany a antracykliny nebo u pacientů, u kterých není další léčba antracykliny indikovaná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01BC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citab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mcitabin předepisuje onkolog v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. linii léčb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lokálně pokročilého či metastatického karcinomu pankrea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uroteliálního karcino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malobuněčného karcinomu plic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. linii léčb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variálního karcino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etastazujícího karcinomu prsu po selhání léčby antracykliny (NE v kombinaci s trastuzumabem)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CA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relb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relbin předepisuje onkolog v léčbě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. a 2. linie metastatického karcinomu pr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. linie nemalobuněčného karcinomu plic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CD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clitaxe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litaxel předepisuje onkolog u pacientů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) v primární kombinované chemoterapii časných stadií karcinomu ovaria zvýšeného rizika (I.a,b, G3, Ic, G2-3) nebo pokročilých stadií karcinomu ova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) po selhání primární léčby karcinomů ovaria senzitivních k cisplatině (při recidivě v odstupu delším než 6 měs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) s generalizovaným karcinomem prsu v další linii po selhání standardní léč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) v první volbě pro kombinovanou chemoterapii generalizovaného karcinomu prsu s postižením jedné metastatické lokalizace (játra, plíce) u premenopauzálních žen ER ne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) v adjuvantním podání v případě postižených lymfatických uzlin u pre- a perimenopauzálních pacientek s neg. estrogen. recep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v terapii nemalobuněčného karcinomu plic u chemoterapií nepředléčených nemocných při radikálním léčebném záměru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CD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taxe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taxel předepisuje onkolog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9"/>
              </w:tabs>
              <w:ind w:lef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1. linii u metastatického karcinomu prsu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9"/>
              </w:tabs>
              <w:ind w:left="355" w:hanging="28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karcinomu prsu vysoce rizikových pacientek (N1-2) v kombinaci TAC (docetaxel, doxorubicin, cyklofosfamid) jako adjuvantní terapie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9"/>
              </w:tabs>
              <w:ind w:lef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 2. linii u lokálně pokročilého nebo metastázujícího nemalobuněčného karcinomu plic po selhání předchozí chemoterepie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9"/>
              </w:tabs>
              <w:ind w:lef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1.linii v kombinaci s cisplatinou v léčbě neresekovatelného, lokálně pokročilého nebo metastázujícího nemalobuněčného karcinomu plic, kteří pro toto onemocnění nebyly dosud léčeni chemoterapií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9"/>
              </w:tabs>
              <w:ind w:lef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mbinaci s prednisonem nebo prednisolonem u metastazujícího hormonorezistentního karcinomu prostaty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DB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rubic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darubicin předepisuje onkolog a hematolog u akutních leukémií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A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aliplati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aliplatinu předepisuje onkolog v léčbě metastazujícího karcinomu tlustého střeva v kombinaci s fluoropyrimidiny. V monoterapii pouze u pacientů, kteří nemohou být fluoropyrimidiny léčen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C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uxima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uximab předepisuje onkolog a hemato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v 1. linii v kombinaci s chemoterapií CVP u nemocných s folikulárním lymfomem III. a IV. klinického sta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u difúzního velkobuněčného nehodgkinského maligního lymfomu B řady CD 20 pozitivní v 1. linii s režimem CH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u nemocných s folikulárním lymfomem III. a IV. klinického stadia, kteří se nacházejí ve druhém či dalším relapsu po chemoterapii nebo jejichž nádor je chemoresistentní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jako udržovací léčbu u pacientů s relabovaným/ refrakterním folikulárním lymfomem, kteří odpovídají na indukční chemoterapeutickou léčbu s nebo bez přípravku Mabthera, v dávce 375 mg/m2 povrchu těla jednou za 3 měsíce, dokud nedojde k progresi onemocnění nebo nejvýše po dobu dvou le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tuximab předepisuje revmatolog specializovaného pracoviště – centra se zvláštní smlouvou se zdravotními pojišťovnami na léčbu tímto typem léčivého přípravku u dospělých pacientů v indikaci těžká aktivní revmatoidní arthritida v kombinaci s metothrexátem v další linii po terapii jinými protirevmatickými léky, včetně jedné terapie inhibitory tumor nekrotizujícího faktoru (TNF)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C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tuzuma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tuzumab předepisuje onkolog specializovaného pracoviště - centra se zvláštní smlouvou se zdravotními pojišťovnami na léčbu tímto typem léčivého přípravku pacientům s nádory se zvýšenou HER2 expresí, nebo pacientům, jejichž nádory vykazují amplifikaci genu HER2 zjištěnou a vyhodnocenou odpovídající metodo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v monoterapii k léčbě pacientů, kteří byli pro své metastazující nádorové onemocnění již léčeni nejméně 2 chemoterapeutickými režimy.  Předchozí chemoterapie přitom musí zahrnovat antracyklin a taxan, s výjimkou pacientů, pro které jsou tyto látky nevhodné.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v kombinaci s paklitaxelem k léčbě pacientů, kteří nedostávali předchozí chemoterapii k léčbě metastatického nádorového onemocnění a pro něž léčba antracyklinem není vhodná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v kombinaci s docetaxelem k léčbě pacientů, kteří nedostávali předchozí chemoterapii k léčbě metastatického nádorového onemocněn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u pacientů s HER 2 pozitivním časným karcinomem prsu po chirurgickém zákroku, chemoterapii (neoadjuvantní nebo adjuvantní) nebo radioterapi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chny léčené pacientky jsou registrovány v Masarykově onkologickém ústavu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Žlutý kopec 7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Brno, musí mít pozitivní FISH vyšetření z referenční laboratoře. HER-2/neu IHC posit. na 3+ lze akceptovat jen pokud FISH nelze provést z technických důvodů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C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tuzuma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emtuzumab předepisuje hematolog a onkolo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 pracoviště - centra 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, u pacientů s chronickou lymfatickou leukémií (CLL), u kterých nebylo dosaženo kompletní nebo parciální remise po předchozí chemoterapii, nebo u kterých bylo dosaženo pouze krátkodobé remise (méně než 6 měsíců) po léčbě fludarabiniumdihydrogenfosfáte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alemtuzumabem se ukonč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nedojde-li během prvních 4 týdnů k terapeutické odpově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ři kompletní odpově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při částečné odpovědi, po které následuje plateau bez dalšího lepšení po dobu 4 týdnů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C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uxima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lock"/>
              <w:spacing w:lineRule="auto" w:line="2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Cetuximab předepisuje onkolog specializovaného pracoviště – centra se zvláštní smlouvou se zdravotními pojišťovnami na léčbu tímto typem léčivého přípravku v:</w:t>
            </w:r>
          </w:p>
          <w:p>
            <w:pPr>
              <w:pStyle w:val="Block"/>
              <w:numPr>
                <w:ilvl w:val="0"/>
                <w:numId w:val="42"/>
              </w:numPr>
              <w:tabs>
                <w:tab w:val="clear" w:pos="709"/>
              </w:tabs>
              <w:spacing w:lineRule="auto" w:line="240"/>
              <w:ind w:left="355" w:hanging="284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kombinaci s irinotekanem k léčbě pacientů s metastazujícím kolorektálním karcinomem, který exprimuje receptor pro epidermální růstový faktor (EGFR), po selhání cytotoxické léčby zahrnující irinotekan</w:t>
            </w:r>
          </w:p>
          <w:p>
            <w:pPr>
              <w:pStyle w:val="Block"/>
              <w:numPr>
                <w:ilvl w:val="0"/>
                <w:numId w:val="42"/>
              </w:numPr>
              <w:tabs>
                <w:tab w:val="clear" w:pos="709"/>
              </w:tabs>
              <w:spacing w:lineRule="auto" w:line="240"/>
              <w:ind w:left="355" w:hanging="284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ombinaci s radiační terapií k léčbě pacientů s lokálně pokročilým spinocelulárním karcinomem hlavy a krku</w:t>
            </w:r>
          </w:p>
          <w:p>
            <w:pPr>
              <w:pStyle w:val="Block"/>
              <w:numPr>
                <w:ilvl w:val="0"/>
                <w:numId w:val="42"/>
              </w:numPr>
              <w:tabs>
                <w:tab w:val="clear" w:pos="709"/>
              </w:tabs>
              <w:spacing w:lineRule="auto" w:line="240"/>
              <w:ind w:left="355" w:hanging="284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C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acizuma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vacizumab  předepisuje onkolo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 pracoviště - centra 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v 1. linii léčby u pacientů s diagnózou metastazujícího karcinomu tlustého střeva nebo rekta, kteří mohou být zároveň léčeni chemoterapeutickým režimem obsahujícím fluoropyrimidin (např. v kombinaci s irinotekanem) a pro které platí zároveň všechna níže uvedená kritér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S (ECOG) mají do 1 včetně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sou bez CNS metastá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sou bez signifikantního kardiovaskulárního onemocnění (IM před 6 měsíci, CMP před 6 měsíci, nestabilní angina pectoris, městnavá srd. nedostatečnost – dle klasifikace NYHA st. II, závažné formy arytm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 závažných tromboembolických příhod v anamnéz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se ukončuje při zjištění progrese či při netoleranci léčb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řípadě odpovědi na léčbu a následném operačním výkonu (resekce), lze v léčbě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vacizumabem pokračov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D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ylaminolevulinát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ylaminolevulinát  předepisuje dermatolog specializovaného pracoviště - centra se zvláštní smlouvou se zdravotními pojišťovnami na léčbu tímto typem léčivého přípravku jako součást léčebného výkonu v léčbě superficiálního vícečetného bazocelulárního karcinomu jako poslední možnost  po vyčerpání  léčebných možností jinými dostupnými léčivými prostředky  nebo postupy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E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tini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atinib předepisuje onkolog specializovaného pracoviště - centra se zvláštní smlouvou se zdravotními pojišťovnami na léčbu tímto typem léčivého přípravku: </w:t>
            </w:r>
          </w:p>
          <w:p>
            <w:pPr>
              <w:pStyle w:val="Endnote"/>
              <w:widowControl w:val="false"/>
              <w:tabs>
                <w:tab w:val="clear" w:pos="567"/>
                <w:tab w:val="left" w:pos="720" w:leader="none"/>
              </w:tabs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) k léčbě pacientů s nově diagnostikovanou Philadelphia chromosom (bcr-abl) pozitivní (Ph+) chronickou myeloidní leukemií (CML), u kterých není transplantace kostní dřeně považována za léčbu první volby.</w:t>
            </w:r>
          </w:p>
          <w:p>
            <w:pPr>
              <w:pStyle w:val="Endnote"/>
              <w:widowControl w:val="false"/>
              <w:tabs>
                <w:tab w:val="clear" w:pos="567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) k léčbě pacientů s Ph+ CML s chronickou fází onemocnění, u kterých selhala léčba interferonem-alfa, nebo kteří jsou v akcelerované fázi onemocnění nebo v blastické krizi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k léčbě dospělých pacientů s pozitivními Kit (CD 117) inoperabilními a/nebo metastatickými maligními stromálními nádory zažívacího traktu (GIST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E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tini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tinib  předepisuje onkolog specializovaného pracoviště - centra se zvláštní smlouvou se zdravotními pojišťovnami na léčbu tímto typem léčivého přípravku v léčbě pacientů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gastrointestinálním stromálním tumorem (GIST) po selhání léčby imatinibem pro neúčinnost nebo intoleranci, kteří vykazují ECOG performance status 0-1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metastatickým karcinomem ledvin po selhání cytokinové léčby (interferonem alfa nebo interleukinem 2 nebo kombinací), kteří vykazují ECOG performance status 0-1 a jsou bez CNS metastáz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E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afeni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afenib předepisuje onkolog specializovaného pracoviště - centra se zvláštní smlouvou se zdravotními pojišťovnami na léčbu tímto typem léčivého přípravku v léčbě pacientů s metastatickým karcinomem ledvin po selhání cytokinové léčby (interferonem alfa nebo interleukinem 2 nebo kombinací), kteří vykazují ECOG performance status 0-1 a jsou bez CNS metastáz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E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atini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lock"/>
              <w:spacing w:lineRule="auto" w:line="2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asatinib předepisuje onkolog specializovaného pracoviště – centra se zvláštní smlouvou se zdravotními pojišťovnami na léčbu tímto typem léčivého přípravku jako poslední volbu v léčbě chronické myeloidní leukémie při neúčinnosti léčby imatinibe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X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tek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otekan předepisuje onkolog u pacientek s metastazujícím karcinomem vaječníku ve 2. linii po selhání platinových derivátů a taxanů při recidivě v odstupu delším než 6 měsíců od skončení primární léčby, kde je dostatečná dřeňová rezerva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9"/>
                <w:tab w:val="left" w:pos="2622" w:leader="none"/>
                <w:tab w:val="left" w:pos="333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acientů s relapsem malobuněčného plicního karcinomu (SCLC), u kterých není opakování léčby režimem první volby považované za vhodné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9"/>
                <w:tab w:val="left" w:pos="2622" w:leader="none"/>
                <w:tab w:val="left" w:pos="333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mbinaci s cisplatinou k léčbě histologicky potvrzeného stadia IVB, recurentního nebo persistujícího karcinomu cervixu, který není způsobilý k chirurgické léčbě a/nebo radioterapi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X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otek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otekan předepisuje onkolog v léčbě pacientů s kolorektálním karcinomem v klin. stadiu I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v monoterapii při rezistenci na 5-fluorourac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v kombinaci FOLFI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 v možné kombinaci s cetuximabem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 v možné kombinaci s bevacizumabem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X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xarot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xaroten předepisuje lékař specializovaného pracoviště - centra se zvláštní smlouvou se zdravotními pojišťovnami na léčbu tímto typem léčivého přípravku v další linii pokročilého stadia kožního T-buněčného lymfomu (CTCL), resistentního vůči nejméně jedné celkové léčbě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X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 arsenit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id arsenitý předepisuje onkolog a hematolo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 pracoviště - centra 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v další linii léčby dospělých pacientů s relabující/refrakterní akutní promyelocytární leukémií, která je charakterizovaná přítomností translokace t(15;17) anebo přítomností genu promyelocytární leukémie alfa receptoru tretinoinu (gen PML/RAR-alfa), po předcházející léčbě retinoidy a chemoterapii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X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tezomi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tezomib předepisuje onkolog a hematolog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 pracoviště - centra 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u pacientů  s mnohočetným myelomem v relapsu onemocnění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éčbě bortezomibem předchází  léčba thalidomidem, je-li dostupný a není-li kontraindikovan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 případě dosažení nejméně parciální remise po 3 cyklech léčby lze pokračovat až do 8.cyklu léčby. V případě kompletní remise onemocnění před 6.cyklem léčby lze podat maximálně dva cykly bortezomibu navíc (tj. např.nemocný, který dosáhne po 3. cyklu kompletní remise dostane maximálně dva cykly léčby navíc, tj.maximálně 5 cyklů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bortezomibem se ukončí, pokud před 5. cyklem kombinované léčby nedojde k parciální léčebné odpovědi dle kritérií EBMT (pokles paraproteinu nejméně o 50 % od hodnoty při zahájení léčby) nebo v případě zjevné progrese po 3 měsících léčb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X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coxi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ecoxib předepisuje gastroenterolog, onkolog nebo chirurg v indikaci snížení počtu adenomatosních střevních polypů u familiární adenomatosní polyposy (FAP) jako přídatnou léčbu po chirurgickém výkon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X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otini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lotinib předepisuje onkolog specializovanéh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neumoonkologického pracoviště – centr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u pacientů s lokálně pokročilým nebo metastázujícím nemalobuněčným karcinomem plic v přípradě selhání předchozí chemoterapeutické léčby. Použití je vhodné u pacientů v celkovém stavu (PS) 0-1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XX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grel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grelid předepisuje hematolog a onkolog k léčbě esenciální trombocytémie a trombocytémie doprovázející jiná myeloproliferativní onemocnění u pacientů, u nichž selhala nebo je kontraindikována léčba hydroxyureou při potvrzení diagnózy a na základě doporučení některého z uvedených pracovišť (ÚHKT Praha, U Nemocnice 1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raha 2; Hemato-onkologické odd. FN Plzeň, Edvarda Beneše 13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lzeň; Interní hemato-onkologické kliniky FN Hradec Králové, Sokolská 581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Hradec Králové; Interní hematoonkologické kliniky FN Brno – Bohunice, Jihlavská 20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Brno; Odd.klinické hematologie FN Brno – Bohunice, Jihlavská 20, Brno; Hematoonkologické  kliniky FN Olomouc, I. P. Pavlova 6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Olomouc; FN KV Praha, Šrobárova 50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raha 10; Dětská hematonkologická klinika FN Motol, v Úvalu 84, Praha 5;Klinika dětské onkologie FN Brno, Černopolní 8, Brno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AB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strol (tekuté lékové form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kován  v případech kachexie u manifestního AIDS a v případech, kdy nádorová kachexie je kontraindikací kurativní protinádorové terapie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AE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AE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AE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AE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erel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prore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ere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torel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erelin, leuprorelin, goserelin a triptorelin předepisuje onkolog, urolog, endokrinolog, dětský endokrinolog nebo gynekolog k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léčbě karcinomu prsní žlázy u premenopauzálních a perimenopauzálních žen jen po dobu adjuvantní chemo a radioterapie (goserelin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(buserelin, leuprorelin, goserelin, triptorel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lokálně pokročilého a metastazujícího  karcinomu prostat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monální ablací jako primární monoterapie, kontinuální nebo intermitentní. Kontinuální  nesmí přesáhnout tři roky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druhé linii jako součást maximální adrogenní blokády při selhávání primární monoterapi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 biochemickém relapsu po radikální chirurgické nebo radiační léčbě  na dobu maximálně 6 měsíců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omitantní režim (jen lokálně pokročilý ca) tj radiační léčba s hormonální supresí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adjuvantní podání u lokalizovaného a lokálně pokročilého  karcinomu prostaty léčeného radioterapi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 prostředků veřejného zdravotního pojištění se nehradí u symptomatických pacientů s mnohočetnou generalizací a neoadjuvantní léčba  před RAPE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léčb předoperační redukci nálezu (leuprorelin, goserelin, triptorelin); 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 léčbě těžkých, jinak konzervativně nereagujících forem endometriózy (leuprorelin, goserelin, triptorelin);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 léčbě pubertas praecox (leuprorelin, triptorelin); 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 indukci ovulace při in vitro fertilizaci. V rámci asistované reprodukce (goserelin, triptorelin) jsou přípravky předepisovány lékařem specializovaného pracoviště  v množství potřebném k zabezpečení výkonů asistované reprodukce dle podmínek uvedených v Metodickém návodu MZ ČR, metodické opatření č. 13, Věstník MZ 1997, částka 10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BA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lvestra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lvestrant předepisuje onkolog po vyčerpání předchozí léčby tamoxifenem a inhibitory aromatázy ve 3.linii léčby postmenopauzálních žen s hormonálně dependentním, lokálně pokročilým nebo metastatickým karcinomem prsu při relapsu onemocnění v průběhu nebo po adjuvantní antiestrogenové terapii nebo progresi onemocnění při léčbě antiestrogen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BB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calutamid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calutamid 50 mg je indikován u pacientů s karcinomem prostaty, u kterých léčba flutamidem vede k rozvoji závažných nežádoucích účink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calutamid 150 mg předepisuje urolog a onkolog jako časnou adjuvantní léčbu nemocných s klinicky lokalizovaným karcinomem prostaty po radikální prostatektomii s rizikovými faktory (Gleason skor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</w:t>
            </w:r>
            <w:r>
              <w:rPr>
                <w:rFonts w:cs="Arial" w:ascii="Arial" w:hAnsi="Arial"/>
                <w:sz w:val="18"/>
                <w:szCs w:val="18"/>
              </w:rPr>
              <w:t xml:space="preserve"> 7,  perineurální šíření nádoru, pozitivní chirurgické okraje), nebo u nemocných s klinicky lokalizovaným karcinomem prostaty jako konkomitantní a adjuvantní léčba k radioterapi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BG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troz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ozol předepisuje onkolog v léčbě postmenopauzálních pacientek s karcinomem prs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 selhání tamoxifenu u pokročilého onemocnění jako druhá řada hormono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ři prokazatelné a zdokumentované kontraindikaci tamoxifen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v prodloužené adjuvantní léčbě časného stadia karcinomu prsu po prodělané předchozí  standardní adjuvantní léčbě tamoxifene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BG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2BG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astroz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emest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rozol a exemestan předepisuje onkolog v léčbě postmenopauzálních pacientek s pozitivními hormonálními receptory s karcinomem prs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 selhání tamoxifenu u pokročilého onemocnění jako druhá řada hormonot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ři prokazatelné a zdokumentované kontraindikaci tamoxifenu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v prodloužené adjuvantní léčbě časného stádia karcinomu prsu dle SPC jednotlivých léčivých přípravků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grasti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grastim předepisuje onkolog, hematolog a neonatolog ke zkrácení doby trvání neutropenie a snížení výskytu febrilní neutropenie u pacientů léčených zavedenou cytotoxickou chemoterapií pro maligní nádorové onemocnění (s výjimkou chronické myeloidní leukémie a myelodysplastických syndromů) a ke zkrácení období neutropenie u pacientů léčených myeloablativní terapií následovanou transplantací kostní dřeně, kteří jsou považováni za zvýšeně ohrožené těžkou prolongovanou neutropeni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 přípravných režimů pro sběr kmenových buněk z periferní krve před plánovanou transplanta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v léčbě febrilní neutropenie či jiných závažných infekčních komplikací neutropenických pacientů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ři eliminaci neutropenie během chemoterapie s cílem dodržení termínů a dávek chemoterapie pro nádory s vysokým rizi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u cyklické neutropenie a těžké chronické neutropenie u dětí a dospělých, není-li možno postupovat jiným způsob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u nezralých novorozenců s počtem granulocytů pod 0,5 x 10 na devátou/l nebo počet leukocytů pod 1 x 10 na devátou/l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A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filgrasti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filgrastim předepisuje hematolog, onkolog a neonatolog ke zkrácení doby trvání neutropenie a snížení incidence febrilní neutropenie u pacientů léčených cytotoxickou chemoterapií pro maligní nádorové onemocnění (s výjimkou chronické myeloidní leukémie a myelodysplastického syndromu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B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alfa natur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alfa přirozený předepisuje hepatolog a infekcionista pouze v případě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 tzv. "breakthrough fenomen" v průběhu léčby chronické HCV infekce dvojkombinační terapií (rekombinantní interferon alfa a ribavirin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Breakthrough fenomen" je stav, kdy je léčbou dosaženo kompletní odpovědi (tj. negativní sérová HCV-RNA a současně normální ALT) a v dalším průběhu léčby dojde k novému vzplanutí, tj. objeví se opět elevace ALT a/nebo pozitivní sérová HCV-R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chronické hepatitis typu B (k léčbě dospělých pacientů s aktivní chronickou hepatitidou B s markery virové replikace, například pozitivní HBV-DNA,DNA polymeráza, HBeAg)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B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gamm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gamma je indikován ke snížení frekvence závažných infekčních komplikací u pacientů s chronickou granulomatózní chorobou (CGD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B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alfa-2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alfa 2a předepisuje onkolog, hematolog a dermatolog 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onkologických indikacích u: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leukémie z "vlasatých buněk" (trichocelulární) při kontraindikaci cladribinu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chronické myeloidní leukémie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kožního T-buněčného lymfomu u pacientů, u kterých došlo k progresi choroby a kteří nereagují na zavedenou terapii, nebo pro ně konvenční terapie není vhodná</w:t>
            </w:r>
          </w:p>
          <w:p>
            <w:pPr>
              <w:pStyle w:val="Zkladntextodsazen2"/>
              <w:spacing w:lineRule="auto" w:line="240" w:before="0" w:after="0"/>
              <w:ind w:left="49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 v léčbě maligního melanomu adjuvance u st. III. (T4N0 nebo TXN1)    max. 52 týdnů; paliace dle Leghyo 2x, přešetření a při efektu ještě 2x</w:t>
            </w:r>
          </w:p>
          <w:p>
            <w:pPr>
              <w:pStyle w:val="Zkladntextodsazen2"/>
              <w:spacing w:lineRule="auto" w:line="240" w:before="0" w:after="0"/>
              <w:ind w:left="499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)  u metastazujícího Grawitzova nádoru jako individualizovaná paliativní terapie v kombinaci 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le Atzpodiena u pac., kde je performans status menší než 2, po 2 cyklech a přešetření a při stabilizaci nemoci lze schválit ještě 2 cykly, nebo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interferon alfa 5 -10 MU 3x týdně do progrese či do toxicity. Udržovací terapie přesně dle schématu interferon alfa 1., 2. a 5. den v kombinaci s interleukinem 2 - 3., 4. a 5. den v intervalu 8 týdnů. V udržovací terapii je nutno podávat oba preparáty, při intoleranci jednoho z nich se terapie ukončuje.</w:t>
            </w:r>
          </w:p>
          <w:p>
            <w:pPr>
              <w:pStyle w:val="Normal"/>
              <w:ind w:left="49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f) u folikulárních nehodgkinských lymfom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v hepatologických indikacích předepisuje hepatolog a infektolog  u aktivní chronické hepatitidy jen u pacientů trpících hepatitidou B nebo C, jejichž jaterní funkce jsou kompenzovány, kteří nemají porušenou imunitu a jeví známky aktivity onemocnění. Diagnózu nutno ověřit histologicky a histochemicky. Pozitivita HBV-DNA musí být ověřena metodou PCR, resp. HCV-RNA rovněž metodou PCR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B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alfa-2b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alfa 2b předepisuje onkolog, hematolog, dermatolog 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onkologických indikacích u: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leukémie z "vlasatých buněk" (trichocelulární) při kontraindikaci cladribinu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chronické myeloidní leukémie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v léčbě maligního melanomu adjuvance u st. III. (T4N0 nebo TXN1) max. 52 týdnů; paliace dle Leghyo 2x, přešetření a při efektu ještě 2x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mnohočetného myelomu jako udržovací léčba u nemocných, u nichž bylo dosaženo objektivní remise, a to následně po iniciální indukční chemoterapii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folikulárního lymfomu s vysokým stupněm malignity jako adjuvans vhodné kombinované indukční chemoterapie (schéma CHOP)</w:t>
            </w:r>
          </w:p>
          <w:p>
            <w:pPr>
              <w:pStyle w:val="Normal"/>
              <w:ind w:left="49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u karcinoidního tumoru</w:t>
            </w:r>
          </w:p>
          <w:p>
            <w:pPr>
              <w:pStyle w:val="Zkladntextodsazen2"/>
              <w:spacing w:lineRule="auto" w:line="240" w:before="0" w:after="120"/>
              <w:ind w:left="71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v hepatologických indikacích předepisuje hepatolog a infektolog  u aktivní chronické hepatitidy jen u pacientů trpících hepatitidou B nebo C, jejichž jaterní funkce jsou kompenzovány, kteří nemají porušenou imunitu a jeví známky aktivity onemocnění. Diagnózu nutno ověřit histologicky a histochemicky. Pozitivita HBV-DNA musí být ověřena metodou PCR, resp. HCV-RNA rovněž metodou PCR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B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B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beta-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beta-1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rferon beta -1a  a interferon beta-1b předepisuje léka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 pracoviště - centra 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 pacientům s jistou diagnózou atakovité formy roztroušené sklerózy mozkomíšní v remitentním stadium choroby, pokud je přítomna vysoká aktivita choroby (2 dokumentované a léčené relapsy za 1 rok nebo 3 relapsy za  poslední 2 roky) a invalidita nepřesahuje stupeň 4,5 ED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, vedlejší účinky a spolupráce pacienta jsou monitorovány každé 3 měsíce podle závazného celostátního protokol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je ukočena při neefektivitě (2 těžké relapsy za rok, zvýšení EDSS o 1 stupeň během 12 měsíců, ztrátě schopnosti chůze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ízkého stupně EDSS (do 2,5) se léčba zahajuje interferonem beta -1a pro intramuskulární podání, při jeho kontraindikaci glatirameracetát kopolymer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vyššího stupně EDSS (2,5 – 4,5) lze léčbu zahájit interferonem beta -1b nebo interferonem beta -1a (22 mcg) nebo glatirameracetátem kopolymerem. Při nedostatečném efektu je indikován přechod na přípravky s vyšší dávkou. Při  vedlejších účincích je indikována změna prepará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ou léčbu (déle než 2 – 4 roky dle SPC) musí schválit a garantuje vedoucí lékař výše uvedeného pracoviště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B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B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interferon alfa- 2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interferon alfa- 2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ginterferon předepisuje po dobu maxim. 48 týdnů hepatolog a infektolog v léčbě hepatitidy C v kombinaci s ribavirinem u: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9"/>
              </w:tabs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ělých pacientů s chronickou hepatitidou C v minulosti reagujících na léčbu interferonem alfa (s normalizovanou ALT na konci léčby), avšak s následnou recidivou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9"/>
              </w:tabs>
              <w:ind w:lef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říve neléčených pacientů, s pozitivní sérovou HCV-RNA v kombinaci s fibrózou nebo vysokou zánětlivou aktivit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gylovaný interferon alfa 2-a předepisuje po dobu maxim. 48 týdnů hepatolog a infektolog v léčbě hepatitidy B jako lék 1.volby u pacientů dosud neléčených ostatními antivirotiky za splnění všech následujících podmínek: 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9"/>
              </w:tabs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trvání infekce více než 6 měsíců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9"/>
              </w:tabs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tomnost významné aktivní virové replikace potvrzené molekulárně biochemickými metodami – virémie minimálně 20 000 IU/ml nebo 100 000 kopií/ 1 ml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9"/>
              </w:tabs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cká nebo morfologická aktivita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9"/>
              </w:tabs>
              <w:ind w:left="35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důsledném dodržení kontraindikací léčby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je ukončena při vzniku rezistence s „breakthrough“ fenoménem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C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sleuk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sleukin předepisuje onkolog 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léčbě metastazujícího karcinomu ledvin:</w:t>
            </w:r>
          </w:p>
          <w:p>
            <w:pPr>
              <w:pStyle w:val="Normal"/>
              <w:ind w:left="35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jako součást schématu dle Atzpodiena, kde performans status je menší než 2, s přešetřením po dvou cyklech.</w:t>
            </w:r>
          </w:p>
          <w:p>
            <w:pPr>
              <w:pStyle w:val="Normal"/>
              <w:ind w:left="35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držovací terapie v kombinaci s interferonem alfa. V udržovací terapii je nutno podávat oba preparáty najednou, při intoleranci jednoho z nich se terapie ukončuje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v paliativní léčbě maligního melanomu dle Leghyo, s přešetřením po dvou cykle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ití je účelné pouze v rámci komplexní terapie na onkologickém pracovišt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yzát lidských leukocyt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lyzát lidských leukocytů  předepisuje lékař odbornosti alergolog a klinický imunolog nemocným se středně těžkou a těžkou primární nebo sekundární poruchou celulární imunity, prokázanou laboratorním imunologickým vyšetření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mostimul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ybí text P ve vyhlášce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3AX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tirameraceta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latirameracetát předepisuje léka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 pracoviště - centra 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pacientům s jistou diagnózou atakovité formy roztroušené sklerózy mozkomíšní v remitentním stadium choroby, pokud je přítomna vysoká aktivita choroby (2 dokumentované a léčené relapsy za 1 rok nebo 3 relapsy za  poslední 2 roky) a invalidita nepřesahuje stupeň 4,5 ED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, vedlejší účinky a spolupráce pacienta jsou monitorovány každé 3 měsíce podle závazného celostátního protokol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je ukočena při neefektivitě (2 těžké relapsy za rok, zvýšení EDSS o 1 stupeň během 12 měsíců, ztráta schopnosti chůze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ízkého stupně EDSS (do 2,5) se léčba zahajuje interferonem beta -1a pro intramuskulární podání, při jeho kontraindikaci glatirameracetát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vyššího stupně EDSS (2,5 – 4,5) lze léčbu zahájit interferonem beta -1b nebo interferonem beta -1a (22 mcg) nebo glatirameracetátem. Při nedostatečném efektu je indikován přechod na přípravky s vyšší dávkou. Při  vedlejších účincích je indikována změna prepará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ou léčbu (déle než 2 – 4 roky dle SPC) musí schválit a garantuje vedoucí lékař výše uvedeného pracoviště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klospori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yclosporin je předepisován u transplantací, autoimunních chorob a chorob spojených s poruchami imunity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crolimu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tacrolimem předepisuje lékař pracující v transplantačních centrech v indikaci transplantace ledvin,  srdce a jater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elina mykofenol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trium mycophenolas předepisuje lékař pracující v transplantačních centrech v indikaci profylaxe rejekce štěpu hostitelem pouze u pacientů, u kterých byla provedena alogenní transplantace ledvin. Podává se v kombinaci s cyklosporinem a kortikosteroidy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ophenolat mophetil předepisuje lékař pracující v transplantačních centrech v indikaci profylaxe rejekce štěpu hostitelem pouze u pacientů, u kterých byla provedena alogenní transplantace ledvin, jater nebo transplantace srdce. Podává se v kombinaci s cyklosporinem a kortikosteroidy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olimu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olimus předepisují lékaři transplantačních center u transplantací ledvin jako profylaktickou imunosupresi s prednisonem a redukovanou dávkou cyklosporinu nebo bez něj nebo v případě nefrotoxicity kalcineurinových inhibitorů jako jejich náhrada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lunom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u leflunomidem předepisuje revmatolog u pacientů s těžkou formou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matoidní artritidy se středně těžkým a těžkým průběhem kloubního postižení a přetrvávající aktivitou nemoci při dostatečné dávce sulfasalazinu nebo metotrexátu, které jsou podávány nejméně po dobu 6 měsíců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oriatické artritidy.</w:t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olimu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olimus předepisují lékaři transplantačních center u transplantací ledvin a srdce.</w:t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X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lidom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alidomid předepisuje onkolo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 pracoviště - centra 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pacientům s mnohočetným myelomem v prvním relapsu onemocnění nebo v případě rezistence na vstupní léčbu obsahující vysokodávkový kortikoi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áván do dosažení maximální léčebné odpovědi a maximálně 2 měsíce léčby navíc. Následně může být  podáván jako udržovací léčba až do dalšího relapsu onemocnění nebo do vysazení pro nežádoucí účinky. Léčba není nadále indikovaná v případě zjevné progrese po třech měsících léčby nebo při toxicitě vyšší než stupeň III dle WHO související s použitím léku.</w:t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nercep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tanercept předepisuje léka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 pracoviště - centra 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v léčbě aktivní revmatoidní artritidy u dospělých v případech, kdy po podání jiných chorobu modifikujících léků, v kombinaci s methotrexátem (pokud není kontraindikován) nebylo dosaženo adekvátní terapeutické odpovědi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k léčbě aktivní polyartikulární juvenilní chronické artritidy u dětí ve věku od 4 let, u nichž nebylo dosaženo adekvátní terapeutické odpovědi na léčbu methotrexátem, nebo u nichž nebyl methotrexát tolerován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k léčbě aktivní a progresivní psoriatické artritidy u dospělých v případech, kdy po předchozím podání jiných chorobu modifikujících léků nebylo dosaženo adekvátní terapeutické odpovědi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k léčbě dospělých se závažnou aktivní ankylozující spondylitidou, jestliže nebylo dosaženo adekvátní terapeutické odpovědi konvenční léčbou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k léčbě dospělých s těžkou psoriázou, postihující více než 10% tělesného povrchu nebo PASI více než 10 a je zároveň splněno alespoň jedno z následujících kritérií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09"/>
              </w:tabs>
              <w:ind w:left="355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lze použít nebo je riskantní jiná celková léčba (acitretin, metotrexát, cyklosporin A) – z důvodů vzniklých nežádoucích účinků či toxicity, intolerance či kontraindikace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 nereaguje na standardní léčbu těžké psoriázy (acitretin, metotrexat, cyklosporin A, PUVA, 311 nm UVB), tj. po 3 měsících terapie není dostatečný efekt (zlepšení PASI nebo BSA o &gt;50% oproti výchozímu stavu) nebo by se musela zvyšovat dávka nad bezpečné limity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mocnění nebylo v posledních 3 letech nikdy zhojeno nebo relapsy nastávají do jednoho měsíce po skončení předcházející intenzivní léč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trvá maximálně 2 roky a ukončí se pokud po 3 měsících nedojde k zlepšení o 50 -70%.</w:t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ixima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liximab předepisuje lékař specializovaného pracoviště - centra se zvláštní smlouvou se zdravotními pojišťovnami na léčbu tímto typem léčivého přípravku: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léčbě těžké a aktivní Crohnovy choroby s komplikovaným průběhem nereagujícím na konvenční terapii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 léčbě pacientů se středně těžkou či těžkou formou ulcerózní kolitidy ověřené kolonoskopicky a biopticky, u kterých došlo k selhání terapie preparáty 5-ASA a kortikoidy, AZT či methotrexátem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  léčbě revmatoidní artritidy v kombinaci s  methotrexátem u pacientů s aktivní chorobou, jestliže odpověď na léčiva modifikující chorobu, včetně metothrexátu, nebyla postačující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 léčbě ankylozující spondylitidy u pacientů se závažnými axiálními symptomy, zvýšenými serologickými markery zánětlivé aktivity a kteří nereagují na adekvátní konvenční léčbu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 léčbě psoriatické arthritidy v kombinaci s methotrexátem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 léčbě těžké psoriázy postihující více než 10% tělesného povrchu nebo PASI více než 1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zároveň splňují alespoň jedno z následujících kritérií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</w:tabs>
              <w:ind w:left="638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e nelze použít nebo je riskantní jiná celková léčba (acitretin, metotrexát, cyklosporin A) – z důvodů vzniklých nežádoucích účinků či toxicity, intolerance či kontraindikace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</w:tabs>
              <w:ind w:left="638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e pacient nereaguje na standardní léčbu těžké psoriázy (acitretin, metotrexat, cyklosporin A, PUVA, 311 nm UVB), tj. po 3 měsících terapie není dostatečný efekt (zlepšení PASI nebo BSA o &gt;50% oproti výchozímu stavu) nebo by se musela zvyšovat dávka nad bezpečné limity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</w:tabs>
              <w:ind w:left="638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mocnění nebylo v posledních 3 letech nikdy zhojeno nebo relapsy nastávají do jednoho měsíce po skončení předcházející intenzivní léčby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trvá maximálně 2 roky a ukončí se pokud po 3 měsících nedojde k zlepšení o 50 -70%.</w:t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limuma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limumab předepisuje lékař specializovaného pracoviště - centra se zvláštní smlouvou se zdravotními pojišťovnami na léčbu tímto typem léčivého přípravku: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léčbě středně těžké až těžké aktivní revmatoidní arthritidy u dospělých pacientů, jestliže odpověď na chorobu modifikující antirevmatické léky včetně methotrexátu není dostatečná. Přípravek je možné podávat v monoterapii při nesnášenlivosti methotrexátu nebo v případech, kdy pokračování v léčbě methotrexátem není možné. 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léčbě aktivní a progresivní psoriatické artritidy u dospělých pacientů, u kterých odpověď na předchozí léčbu chorobu modifikujícím antirevmatickým přípravkem nebyla dostatečná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9"/>
              </w:tabs>
              <w:ind w:left="355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léčbě ankylozující spondylitidy u pacientů se závažnými axiálními symptomy, zvýšenými serologickými markery zánětlivé aktivity a kteří nereagují na adekvátní konvenční léčb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alizuma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falizumab předepisuje dermatolo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cializovaného pracoviště - centra 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u pacientů s těžkou psoriázou postihující více než 10% tělesného povrchu nebo PASI více než 10 a zároveň splňuje alespoň jedno z následujících kritérií: </w:t>
            </w:r>
          </w:p>
          <w:p>
            <w:pPr>
              <w:pStyle w:val="Normal"/>
              <w:widowControl/>
              <w:numPr>
                <w:ilvl w:val="1"/>
                <w:numId w:val="51"/>
              </w:numPr>
              <w:tabs>
                <w:tab w:val="clear" w:pos="709"/>
              </w:tabs>
              <w:ind w:lef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ze použít nebo je riskantní jiná celková léčba (acitretin, metotrexát, cyklospirin A) – z důvodů vzniklých nežádoucích účinků či toxicity, intolerance či kontraindikace</w:t>
            </w:r>
          </w:p>
          <w:p>
            <w:pPr>
              <w:pStyle w:val="Normal"/>
              <w:widowControl/>
              <w:numPr>
                <w:ilvl w:val="1"/>
                <w:numId w:val="51"/>
              </w:numPr>
              <w:tabs>
                <w:tab w:val="clear" w:pos="709"/>
              </w:tabs>
              <w:ind w:lef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ent nereaguje na standardní léčbu těžké psoriázy (acitretin, metotrexat, cyklosporin A, PUVA, 311 nm UVB), tj. po 3 měsících terapie není dostatečný efekt (zlepšení PASI nebo BSA o &gt;50% oproti výchozímu stavu) nebo by se musela zvyšovat dávka nad bezpečné limity</w:t>
            </w:r>
          </w:p>
          <w:p>
            <w:pPr>
              <w:pStyle w:val="Normal"/>
              <w:widowControl/>
              <w:numPr>
                <w:ilvl w:val="1"/>
                <w:numId w:val="51"/>
              </w:numPr>
              <w:tabs>
                <w:tab w:val="clear" w:pos="709"/>
              </w:tabs>
              <w:ind w:left="35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mocnění nebylo v posledních 3 letech nikdy zhojeno nebo relapsy nastávají do jednoho měsíce po skončení předcházející intenzivní léč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trvá maximálně 2 roky a ukončí se pokud po 3 měsících nedojde k zlepšení o 50 -70%.</w:t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4AA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zuma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lock"/>
              <w:spacing w:lineRule="auto" w:line="2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Natalizumab předepisuje neurolog specializovaného pracoviště – centra se zvláštní smlouvou se zdravotními pojišťovnami na léčbu tímto typem léčivého přípravku pacientům s jistou diagnózou atakovité formy roztroušené sklerózy mozkomíšní v remitentním stadiu choroby, pokud je přítomna vysoká aktivita choroby (2 dokumentované a léčené relapsy za 1 rok nebo 3 relapsy za poslední 2 roky) a invalidita nepřesahuje stupeň 4,5 EDSS.</w:t>
            </w:r>
          </w:p>
          <w:p>
            <w:pPr>
              <w:pStyle w:val="Block"/>
              <w:spacing w:lineRule="auto" w:line="2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Efekt, vedlejší účinky a spolupráce pacienta jsou monitorovány každé 3 měsíce podle závazného celostátního protokolu.</w:t>
            </w:r>
          </w:p>
          <w:p>
            <w:pPr>
              <w:pStyle w:val="Block"/>
              <w:spacing w:lineRule="auto" w:line="2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Léčba je ukončena při neefektivitě (2 těžké relapsy za rok, zvýšení EDSS o 1 stupeň během 12 měsíců, ztráta schopnosti chůze).</w:t>
            </w:r>
          </w:p>
          <w:p>
            <w:pPr>
              <w:pStyle w:val="Block"/>
              <w:spacing w:lineRule="auto" w:line="2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U nízkého stupně EDSS (do 2,5) se léčba zahajuje interferonem beta – 1a pro intramuskulární podání, při jeho kontraindikaci glatirameracetátem.</w:t>
            </w:r>
          </w:p>
          <w:p>
            <w:pPr>
              <w:pStyle w:val="Block"/>
              <w:spacing w:lineRule="auto" w:line="2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U vyššího stupně EDSS (2,5 – 4,5) lze léčbu zahájit interferonem beta – 1b nebo interferonem beta – 1a (22 mcg) nebo glatirameracetátem. Při nedostatečném efektu je indikován přechod na přípravky s vyšší dávkou. Při vedlejších účincích je indikována změna preparátu.</w:t>
            </w:r>
          </w:p>
          <w:p>
            <w:pPr>
              <w:pStyle w:val="Block"/>
              <w:spacing w:lineRule="auto" w:line="2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louhodobou léčbu (déle než 2- 4 roky dle SPC)  musí schválit a garantuje vedoucí lékař výše uvedeného pracoviště.</w:t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C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xik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rec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xikam se podává při léčbě akutní a chronické bolesti a zánětu u muskuloskeletálních onemocnění u pacientů, kteří prokazatelně v minulosti měli subjektivně příznaky NSA indukované gastropatie po 2 různých COX neselektivních NSA, kvůli kterým musela být léčba přeruše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oxikam parenterální se podává při léčbě akutní a chronické bolesti a zánětu u muskuloskeletálních onemocnění u pacientů, kteří prokazatelně v minulosti měli subjektivně příznaky NSA indukované gastropatie po 2 různých COX neselektivních NSA, kvůli kterým musela být léčba přerušena a to v případě, že nelze použít tabletovou a čípkovou form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E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aproz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aprozin se podává při léčbě akutní a chronické bolesti a zánětu u muskuloskeletálních onemocnění u pacientů, kteří prokazatelně v minulosti měli subjektivně příznaky NSA indukované gastropatie po 2 různých COX neselektivních NSA, kvůli kterým musela být léčba přerušena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G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elina tolfenam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a tolfenamová je indikována k léčbě záchvatu migrény u dospělých nemocných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H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H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H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coxi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coxi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ricoxi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iva skupiny specifických COX 2 inhibitorů předepisuje revmatolog nebo ortoped osobám s níže uvedeným rizikem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vácení z gastrointestinálního traktu v anamnéze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dělaná vředová choroba žaludku či duodena, ověřená fibroskopicky, v předchozích 20 letech života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časná dlouhodobá celková léčba kortikoidy (t.j. déle než 6 - 8 týdnů), nebo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asná léčba antikoagulačními léky warfarinového typ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ám s výše uvedeným rizikem jsou tato léčiva předepisována u následujících diagnóz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matoidní artritida dospělých ve všech stadiích onemocnění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artróza nosných kloubů rentgenologicky III. – IV. stadia dle Kellgrena ve stadiu bolestivé dekompenzace či zánětlivé iritac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rostředků veřejného zdravotního pojištění je hrazena v indikaci osteoartróza denní dávka celecoxibu do 200 mg včetně; v indikaci revmatoidní artritis denní dávka celecoxibu do 400 mg včetně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iva ze skupiny specifických COX-2 inhibitorů jsou kontraindikována u nemocných s ICHS, infarktem myokardu a je třeba dbát zvýšené opatrnosti v případě jejich indikování u pacientů trpících hypertenzí, hyperlipidémií, diabetem mellitus, periferním onemocněním tepen i kuřáků. Podávání COX-2 inhibitorů je třeba omezit na co nejkratší dobu a nejnižší účinnou dávk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ricoxib je navíc kontraindikován u nekompenzované hypertenz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 indikaci osteoartróza a revmatoidní artritida je předepisována denní dávka valdecoxibu do 20 mg včetně, v indikaci primární dysmenorea denní dávka valdecoxibu v prvním dni  do 80 mg včetně a následující dny do 40 mg včetn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ricoxib v síle 120 mg v 1 tbl je hrazen při akutním dnavém záchvat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H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coxib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iva skupiny specifických COX-2 inhibitorů předepisuje revmatolog nebo ortoped osobám s níže uvedeným rizikem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ělaná vředová choroba žaludku či duodena, ověřená fibroskopicky, v předchozích 20 letech života nebo současně, nebo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časná dlouhodobá celková léčba kortikoidy (t.j. déle než 6 - 8 týdnů), nebo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asná léčba antikoagulačními léky warfarinového typ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ám s výše uvedeným rizikem jsou tato léčiva předepisována u následujících diagnóz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matoidní artritida dospělých ve všech stadiích onemocnění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eoartróza nosných kloubů rentgenologicky III. – IV. stadia dle Kellgrena ve stadiu bolestivé dekompenzace či zánětlivé iritac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iva ze skupiny specifických COX-2 inhibitorů jsou kontraindikována u nemocných s ICHS, infarktem myokardu a neúplně kompenzovanou hypertenzí. Jejich podávání je třeba omezit na co nejkratší dobu a nejnižší účinnou dáv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coxib je indikován v léčbě pooperační bolesti u pacientů s nesnášenlivostí opioidních analgetik nebo u pacientů s vředovou chorobou nebo krvácením do GIT v anamnéze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AX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esul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ec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mesulid k p.rect. aplikaci je  indikován k léčbě akutní a chronické bolesti a zánětu u muskuloskeletálních onemocnění u pacientů, kteří prokazatelně v minulosti měli subjektivně příznaky NSA indukované gastropatie po 2 různých COX neselektivních NSA, kvůli kterým musela být léčba přeruše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3AX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ulotox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Botulotoxin předepisuje </w:t>
            </w: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neurolog</w:t>
            </w: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pecializovaného pracoviště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v léčbě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) Fokální dystonie: cervikální dystonie, idiopatický blefarospasmus, idiopatický grafospasmus aj.profesionální dystonické spasmy; fokální dystonie končetin; laryngeální dystoni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2) Další dystonické poruchy: hemispasmus facialis; postparalytický spasmus n.facialis; postparalytická synkinéza n.faciali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elina klodron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u klodronovou předepisuje onkolog, hematolog, internista, ortoped u pacientů s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trukcí kostí a hyperkalcémií provázející zhoubné nádory s kostními metastázami nebo bez nich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ohočetným myelome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elina pamidron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u pamidronovou předepisuje onkolog, hematolog, internista, ortoped, revmatolog, endokrinolog u pacientů s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rukcí kostí a hyperkalcémií provázející zhoubné nádory s kostními metastázemi nebo bez nich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ohočetným myelomem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festní Pagetovou chorobo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yselina alendronová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u alendronovou předepisuje internista, ortoped, revmatolog, endokrinolog, gynekolog u nemocných s osteoporózou prokázanou celotělovým denzitometrem (T skóre méně než -2,5SD), nebo osteoporotickou patologickou zlomenino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je dlouhodobá, trvá nejméně dva roky. Terapie delší než dva roky je indikována pouze u nemocných s prokazatelnou zástavou úbytku kostní hmot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elina ibandron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elinu ibandronovou parent. v síle 2 mg nebo 6mg v jedné ampuli a  v p.o. tabletě o síle 50 mg, předepisuje onkolog, hematolog, internista, ortoped u pacientů s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rukcí kostí a hyperkalcémií provázející zhoubné nádory s kostními metastázami nebo bez nich,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hočetným myelom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elinu ibandronovou p.o. s obsahem účinné látky 5 mg, 35 mg a 150 mg v 1 tabletě  předepisuje internista, ortoped, revmatolog, endokrinolog, gynekolog u nemocných s osteoporózou prokázanou celotělovým denzitometrem (T skóre méně než -2,5 SD), nebo osteoporotickou patologickou zlomenino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yselinu ibandronovou parent. s obsahem účinné látky 3mg  v 1 amp.  předepisuje internista, ortoped, revmatolog, endokrinolog, gynekolog u nemocných s osteoporózou prokázanou celotělovým denzitometrem (T skóre méně než -2,5 SD), nebo osteoporotickou patologickou zlomeninou v další linii při nesnášenlivosti antiresorpční léčb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je dlouhodobá, trvá nejméně dva roky. Terapie delší než dva roky je indikována pouze u nemocných s prokazatelnou zástavou úbytku kostní hmot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elina risedron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u risedronovou předepisuje internista, ortoped, revmatolog, endokrinolog, gynekolog u pacientů s osteoporózou prokázanou celotělovým denzitometrem (T skóre méně než -2,5SD), nebo osteoporotickou patologickou zlomenino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je dlouhodobá, trvá nejméně dva roky. Terapie delší než dva roky je indikována pouze u nemocných s prokazatelnou zástavou úbytku kostní hmot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A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elina zoledron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u zoledronovou předepisuje onkolog, hematolog, urolog a pneumolog u pacientů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1. linii léčby osteoblastických a smíšených kostních metastáz solidních tumorů a ve 2. linii léčby osteolytických lesí mnohočetného myelomu,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hyperkalcémií vyvolanou nádorovým onemocněním nereagujícím dostatečně na předchozí aplikaci jiných bisfosfonát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u zoledronovou předepisuje internista, ortoped, revmatolog nebo endokrinolog u pacientů s Pagetovou chorobo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X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cium-ranelá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lock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cium ranelát předepisuje internista, ortoped, revmatolog, endokrinolog a gynekolog u nemocných s osteoporosou prokázanou metodou dvoufotonové kostní denzitometrie (T – skore méně než -2,5 na standardních měřených místech - bederní páteř, proximální femur, event.předloktí)</w:t>
            </w:r>
          </w:p>
          <w:p>
            <w:pPr>
              <w:pStyle w:val="Block1"/>
              <w:numPr>
                <w:ilvl w:val="0"/>
                <w:numId w:val="69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osteoporotocké fraktuře nebo</w:t>
            </w:r>
          </w:p>
          <w:p>
            <w:pPr>
              <w:pStyle w:val="Block1"/>
              <w:numPr>
                <w:ilvl w:val="0"/>
                <w:numId w:val="20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kontraindikaci bisfosfonátů nebo raloxifenu nebo</w:t>
            </w:r>
          </w:p>
          <w:p>
            <w:pPr>
              <w:pStyle w:val="Block1"/>
              <w:numPr>
                <w:ilvl w:val="0"/>
                <w:numId w:val="20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nesnášenlivosti jiných antiresorpčních léčiv nebo při projevech závažných nežádoucích účinků na této léčbě.</w:t>
            </w:r>
          </w:p>
          <w:p>
            <w:pPr>
              <w:pStyle w:val="Block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čba delší než 2 roky je indikována pouze u nemocných s prokazatelnou zástavou úbytku kostní denzit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5BB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. alendronová v kombinaci s vitamínem D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u alendronovou v kombinaci s vitamínem D3 předepisuje internista, ortoped, revmatolog, endokrinolog, gynekolog u pacientů s osteoporózou prokázanou celotělovým denzitometrem (T skóre méně než -2,5SD), nebo osteoporotickou patologickou zlomenino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je dlouhodobá, trvá nejméně dva roky. Terapie delší než dva roky je indikována pouze u nemocných s prokazatelnou zástavou úbytku kostní hmot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9AX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elina hyaluronov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selinu hyaluronovou předepisuje ortoped nebo revmatolog jako součást léčby primární osteoarthrózy kolenních kloubů, rentgenologicky II. a III. stádium dle Kellgrena, při pravidelných bolestech větší intenzity, nebo u pacientů, u kterých je léčba nesteroidními antirevmatiky kontraindikována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1BB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dokai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Odkaznakoment"/>
                <w:rFonts w:cs="Arial" w:ascii="Arial" w:hAnsi="Arial"/>
                <w:b w:val="false"/>
                <w:i w:val="false"/>
                <w:color w:val="000000"/>
                <w:sz w:val="18"/>
                <w:szCs w:val="18"/>
              </w:rPr>
              <w:t>Autokatetrizace močových cest prováděná pacientem v domácí péč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2CC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tript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triptan předepisuje lékař neurolog u nemocných s opakovanými, těžkými záchvaty migrény nebo cluster headaches v další linii po vyčerpání všech ostatních léčebných možností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2CC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2CC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triptan (nosní spre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lmitrip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sní sprej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hal.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lační sumatriptan a zolmitriptan předepisuje neurolog k terapii těžkého migrenozního záchvatu s časným zvracením, nejvíce v počtu 2 balení (4 dávky) za měsí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3AG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3AG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batr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ab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abin a vigabatrin předepisuje neurolog či psychiatr v léčbě epileptických záchvatů u pacientů splňujících nejméně jedno z následujících kritérií:</w:t>
            </w:r>
          </w:p>
          <w:p>
            <w:pPr>
              <w:pStyle w:val="WWBodyText3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dostatečná terapeutická odpověď nebo intolerance antiepileptik první volby (karbamazepin, lamotrigin, valproát),</w:t>
            </w:r>
          </w:p>
          <w:p>
            <w:pPr>
              <w:pStyle w:val="WWBodyText3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soké riziko nežádoucích účinků nebo kontraindikace použití antiepileptik první volby,</w:t>
            </w:r>
          </w:p>
          <w:p>
            <w:pPr>
              <w:pStyle w:val="WWBodyText3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fický epileptický syndrom (např. Lennox-Gastautův, Westův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3AX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otrigin disperzní form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otrigin, disperzní léková forma: předepisuje psychiatr, neurolog pro děti do 15 let, které nemohou být léčeny tabletovou formo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3AX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iram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ramat předepisuje neurolog či psychiatr pro léčbu epileptických záchvatů u pacientů splňujících nejméně jedno z následujících kritérií:</w:t>
            </w:r>
          </w:p>
          <w:p>
            <w:pPr>
              <w:pStyle w:val="TextBody"/>
              <w:widowControl/>
              <w:numPr>
                <w:ilvl w:val="1"/>
                <w:numId w:val="36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ostatečná terapeutická odpověď nebo intolerance antiepileptik první volby (karbamazepin,lamotrigin,valproát),</w:t>
            </w:r>
          </w:p>
          <w:p>
            <w:pPr>
              <w:pStyle w:val="TextBody"/>
              <w:widowControl/>
              <w:numPr>
                <w:ilvl w:val="1"/>
                <w:numId w:val="36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riziko nežádoucích účinků nebo kontraindikace použití antiepileptik první volby,</w:t>
            </w:r>
          </w:p>
          <w:p>
            <w:pPr>
              <w:pStyle w:val="TextBody"/>
              <w:widowControl/>
              <w:numPr>
                <w:ilvl w:val="1"/>
                <w:numId w:val="36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ký epileptický syndrom (např. Lennox-Gastautův, Westův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iramat  předepisuje neurolog  k profylaktické léčbě těžké migrény (více než 3 záchvaty za měsíc), nebo komplikované migrény u pacientů, kde nebylo dosaženo dostatečné terapeutické odpovědi (redukce počtu a intenzity záchvatů o 50%) nebo, kde pacienti netolerovali léky prvé volby (betablokátory, blokátory kalciových kanálů, valproáty, amitriptylin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iramat - léková forma tobolky: předepisuje psychiatr, neurolog pro děti do 15 let , které nemohou být, z jakýchkoliv důvodů, léčeny tabletovou formo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3AX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3AX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abal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tiracet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etiracetam a pregabalin předepisuje neurolog či psychiatr pro léčbu epileptických záchvatů u pacientů splňujících nejméně jedno z následujících kritérií: </w:t>
            </w:r>
          </w:p>
          <w:p>
            <w:pPr>
              <w:pStyle w:val="TextBody"/>
              <w:widowControl/>
              <w:numPr>
                <w:ilvl w:val="0"/>
                <w:numId w:val="65"/>
              </w:numPr>
              <w:tabs>
                <w:tab w:val="clear" w:pos="709"/>
              </w:tabs>
              <w:spacing w:before="0" w:after="0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ostatečná terapeutická odpověď nebo intolerance antiepileptik první volby (karbamazepin,lamotrigin,valproát),</w:t>
            </w:r>
          </w:p>
          <w:p>
            <w:pPr>
              <w:pStyle w:val="TextBody"/>
              <w:widowControl/>
              <w:numPr>
                <w:ilvl w:val="0"/>
                <w:numId w:val="65"/>
              </w:numPr>
              <w:tabs>
                <w:tab w:val="clear" w:pos="709"/>
              </w:tabs>
              <w:spacing w:before="0" w:after="0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riziko nežádoucích účinků nebo kontraindikace použití antiepileptik první volby,</w:t>
            </w:r>
          </w:p>
          <w:p>
            <w:pPr>
              <w:pStyle w:val="TextBody"/>
              <w:widowControl/>
              <w:numPr>
                <w:ilvl w:val="0"/>
                <w:numId w:val="65"/>
              </w:numPr>
              <w:tabs>
                <w:tab w:val="clear" w:pos="709"/>
              </w:tabs>
              <w:spacing w:before="0" w:after="0"/>
              <w:ind w:left="35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ký epileptický syndrom (např. Lennox-Gastautův, Westův)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gabalin předepisuje také neurolog u neuropatické bolesti u pacientů, u kterých nebylo dosaženo dostatečné terapeutické odpovědi (tj. nedošlo ke zmírnění bolesti alespoň o 50% dle VAS) po nejméně 6 týdnů trvající léčbě léky první volby (amitriptylin, karbamazepin, gabapentin). Kontrola účinnosti léčby pregabalinem je provedena nejpozději po 6 týdnech; pokud nedošlo k dostatečné terapeutické odpovědi, není léčba dále indikována. 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éčbu tekutou lékovou formou  levetiracetamu předepisuje neurolog či psychiatr  u dětí od 4 do 12 let  nebo u dospělých s poruchou polykání pro léčbu epileptických záchvatů u pacientů splňujících nejméně jedno z následujících kritérií: 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213" w:hanging="2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ostatečná terapeutická odpověď nebo intolerance antiepileptik první volby (karbamazepin,lamotrigin,valproát),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213" w:hanging="2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riziko nežádoucích účinků nebo kontraindikace použití antiepileptik první volby,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213" w:hanging="2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ký epileptický syndrom (např. Lennox-Gastautův, Westův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4BA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dopa/karbidopa a entacap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i entakaponu s levodopou a karbidopou předepisuje neurolog u pacientů s Parkinsonovou nemocí, u nichž  se při léčbě přípravky s obsahem levodopy objevily pozdní hybné komplikace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4BC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4BC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4BC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4BC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4BC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ergokript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inir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ipex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golidi mesi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igot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irinol, dihydroergokryptin, pergolid, pramipexol a rotigotin předepisuje neurolog u nemocných s Parkinsonovou nemocí: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213" w:hanging="2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monoterapii u nemocných bez kognitivního deficitu s cílem zmírnit příznaky nemoci a oddálit nástup pozdních hybných komplikací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tabs>
                <w:tab w:val="clear" w:pos="709"/>
              </w:tabs>
              <w:spacing w:before="0" w:after="0"/>
              <w:ind w:left="213" w:hanging="2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mbinované terapii s preparáty levodopy v pozdní fázi onemocnění k ovlivnění pozdních hybných komplikací či polékové dyskine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irinol (léčivý přípravek Adartrel)  předepisuje neurolog v indikaci středně těžkého a těžkého syndromu neklidných noho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4BX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ap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kapon předepisuje neurolog u pacientů s Parkinsonovou nemocí, u nichž  se při léčbě přípravky s obsahem levodopy objevily pozdní hybné komplika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ohledem na riziko možného akutního fatálního poškození jater, nelze tolkapon zvažovat jako lék první volby do kombinace levodopa/benserazid nebo levodopa/karbidopa. Pokud se do tří týdnů neprojeví klinicky výrazně příznivý účinek léčby, je nutné tento přípravek vysadit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4BX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acap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akapon předepisuje neurolog u pacientů s Parkinsonovou nemocí jen v kombinaci s preparáty levodopy k léčbě pozdních hybných komplikací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E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L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X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ind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sulprid nad 50 mg v jedné tablet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te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odyText31"/>
              <w:rPr/>
            </w:pPr>
            <w:r>
              <w:rPr>
                <w:rFonts w:cs="Arial"/>
                <w:sz w:val="18"/>
                <w:szCs w:val="18"/>
              </w:rPr>
              <w:t xml:space="preserve">Sertindol, amisulprid a zotepin </w:t>
            </w:r>
            <w:r>
              <w:rPr>
                <w:rFonts w:cs="Arial"/>
                <w:color w:val="000000"/>
                <w:sz w:val="18"/>
                <w:szCs w:val="18"/>
              </w:rPr>
              <w:t>předepisuje</w:t>
            </w:r>
            <w:r>
              <w:rPr>
                <w:rFonts w:cs="Arial"/>
                <w:sz w:val="18"/>
                <w:szCs w:val="18"/>
              </w:rPr>
              <w:t xml:space="preserve"> psychiatr u dospělých pacientů se schizofrenií při nevhodnosti léčby risperidonem pro neúčinnost nebo nežádoucí účinky.</w:t>
            </w:r>
          </w:p>
          <w:p>
            <w:pPr>
              <w:pStyle w:val="BodyText3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E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rasid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iprasidon předepisuje psychiatr u dospělých pacientů trpících schizofrenií nebo manickou či smíšenou epizodou bipolární afektivní poruchy při nevhodnosti léčby risperidonem pro neúčinnost nebo nežádoucí účinky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H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nza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Olanzapin předepisuje psychiatr u dospělých pacientů k léčbě schizofrenie nebo bipolární afektivní poruchy při nevhodnosti léčby risperidonem pro neúčinnost nebo nežádoucí účinky.  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H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tiapi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odyText31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Quetiapin v dávce do 25 mg v jedné tabletě předepisuje  neurolog nebo psychiatr u dospělých pacientů s psychotickými komplikacemi </w:t>
            </w:r>
            <w:r>
              <w:rPr>
                <w:rFonts w:cs="Arial"/>
                <w:sz w:val="18"/>
                <w:szCs w:val="18"/>
              </w:rPr>
              <w:t xml:space="preserve">(organická halucinóza, syndrom s bludy) </w:t>
            </w:r>
            <w:r>
              <w:rPr>
                <w:rFonts w:cs="Arial"/>
                <w:color w:val="000000"/>
                <w:sz w:val="18"/>
                <w:szCs w:val="18"/>
              </w:rPr>
              <w:t>dopaminergní léčby Parkinsonovy nemoc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tiapin nad 25 mg v jedné tabletě předepisuje psychiatr u dospělých pacientů se schizofrenní nebo manickou epizodou bipolární afektivní poruchy při nevhodnosti léčby risperidonem pro neúčinnost nebo nežádoucí účinky. 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X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perido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peridon ve formě depotní injekce předepisuje  psychiatr u dospělých pacientů se schizofrenií s dobrou prognózou, kteří splňují všechny níže uvedené podmínky zároveň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ní skóre v dotazníku DAI-10 a je u nich potvrzena non-adherence k léčbě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li opakovaně hospitalizováni pro relaps onemocnění v důsledku nedodržování léčb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li léčeni alespoň dvěma rozdílnými antipsychotiky, z nichž alespoň jedno bylo antipsychotikum atypické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ba pacienta splňujícího výše uvedené je ukončena, pokud relabuje během 12 měsíců od zahájení léčby injekčním risperidonem, nebo pokud léčbu není možné řádně dávkovat pro pokračující nespolupráci pacienta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AX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pipraz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piprazol předepisuje psychiatr u dospělých pacientů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další linii léčby schizofrenie při neúčinnosti či nesnášenlivosti léčby alespoň dvěma antipsychotiky  2.generac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další linii léčby schizofrenie již léčené atypickými antipsychotiky u dospělých pacientů s prokázanou obezitou (BMI= 30) a/nebo dyslipidemi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těchto indikacích bude indikována pouze 1 tableta denně v síle 10 mg nebo 15 mg nebo  30 mg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5BA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razolam (1 mg a více v jedné tbl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razolam předepisuje  psychiatr, neurolog nebo internista v léčbě panické úzkos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6AX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oxet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loxetin předepisuje neurolog k léčbě diabetické neuropatické bolesti u pacientů, kteří neměli dostatečnou terapeutickou odpověď (nedošlo ke zmírnění bolesti alespoň o 50% dle VAS) nebo netolerovali léky první volby (amitritylin, karbamazepin). Kontrola účinnosti léčby duloxetinem v této indikaci je provedena nejpozději po 6 týdnech a pokud nedošlo k dostatečné terapeutické odpovědi, není léčba dále indikována.</w:t>
            </w:r>
          </w:p>
        </w:tc>
      </w:tr>
      <w:tr>
        <w:trPr>
          <w:trHeight w:val="1746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6BA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fini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finil předepisuje ošetřující lékař specializovaného pracoviště pro poruchy spánku, resp. spánkové laboratoře u pacientů: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terých je kontraindikována (glaukom, arytmie, závažná hypertense) léčba methylphenidatem,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ichž není možné dosáhnout dostatečné kompenzace ani vysokými dávkami methylphenidatu (až 60mg denně), tj.: denní usínání je vyřazuje z jinak možného zapojení do pracovního proces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po 3 měsících není dosaženo zásadní změny a uspokojivého výsledku (nemocný je schopen zapojení do pracovního procesu), není léčba modafinilem dále indikována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6BA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oxet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oxetin předepisuje psychiatr se specializovanou způsobilostí pro dětskou a dorostovou psychiatrii u pacientů mladšího školního věku k léčbě hyperkinetické poruchy při neúčinnosti nebo nevhodnosti léčby metylfenidátem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6BX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tinol (tekuté lékové form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itinol, tekuté lékové formy, předepisuje neurolog a psychiatr u dětí.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U dospělých neurolog, psychiatr</w:t>
            </w:r>
            <w:r>
              <w:rPr>
                <w:rFonts w:cs="Arial" w:ascii="Arial" w:hAnsi="Arial"/>
                <w:sz w:val="18"/>
                <w:szCs w:val="18"/>
              </w:rPr>
              <w:t xml:space="preserve"> a geriatr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pouze při současné poruše polykání</w:t>
            </w:r>
            <w:r>
              <w:rPr>
                <w:rFonts w:cs="Arial" w:ascii="Arial" w:hAnsi="Arial"/>
                <w:sz w:val="18"/>
                <w:szCs w:val="18"/>
              </w:rPr>
              <w:t xml:space="preserve">, s nejméně jednou z následujících diagnóz: 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9"/>
              </w:tabs>
              <w:ind w:left="213" w:hanging="22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fasie cévního původu a poruchy kognitivních funkcí po prodě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lané CPM,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stav po kraniocerebrálních traumatech - poúrazové kognitivní a psychické dysfunkce,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vaskulární demence,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kortikální myoklonus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6BX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cetam (tekuté lékové form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iracetam, tekuté lékové formy, předepisuje neurolog a psychiatr u dětí.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U dospělých neurolog, psychiatr a geriatr pouze při současné poruše polykání, s nejméně jednou z následujících diagnóz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afasie cévního původu a poruchy kognitivních funkcí po prodělané CP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stav po kraniocerebrálních traumatech - poúrazové kognitivní a psychické dysfunk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vaskulární demen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</w:tabs>
              <w:ind w:left="213" w:hanging="223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kortikální myoklonus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6DA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6DA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6DA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epez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vastigm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ntam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ibitory acetylcholinesterázy (IAchE) předepisuje neurolog, psychiatr nebo geriatr pacientům, u kterých je diagnosticky vyloučena demence jiného typu než Alzheimerova a potvrzena diagnóza Alzheimerovy demence (ACH) se stupněm postižení vyjádřeným dle škály MMSE (Mini-Mental State Examination) v rozmezí dosaženého skóre 20 – 13 bodů včetn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12  týdnech (3 měsíce) od zahájení podávání IAchE je provedeno další vyšetření pacienta škálou MMSE. Léčba IAchE je indikována při setrvání skóre, nebo jeho poklesu o nejvíce 2 body ve srovnání s hodnotou MMSE dosahovanou pacientem před zahájením léčby IAchE. Další kontroly MMSE jsou prováděny nejméně po každých 3 měsících léčby. Léčba IAchE není indikována u pacientů, u nichž po 6, 9 atd. měsících od zahájení léčby nedojde k objektivně prokazatelnému terapeutickému účinku (tj. zastavení progrese anebo pokles menší než 2 body dle škály MMSE oproti původnímu stavu) a dále při zjištěném skóre škály MMSE 12 bodů. Tato kritéria se vztahují i na léčbu pacientů trvající v rámci stanovených kritérií déle než 9 měsíců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stigmin předepisuje neurolog, psychiatr nebo geriatr u pacientů s mírnou a středně závažnou demencí u pacientů s idiopatickou Parkinsonovou chorobo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6DX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ant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mantin  předepisuje neurolog, psychiatr nebo geriatr pacientům, u kterých je diagnosticky vyloučena demence jiného typu než Alzheimerova a potvrzena diagnóza Alzheimerovy demence (ACH) se stupněm postižení vyjádřeným dle škály MMSE (Mini-Mental State Examination) v rozmezí 17-6 bodů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12. týdnech (3 měsíce) od zahájení podávání memantinu je provedeno další vyšetření pacienta škálou MMSE. Léčba memantinem je hrazena z prostředků zdravotního pojištění při setrvání skóre, nebo jeho poklesu o nejvíce 2 body ve srovnání s hodnotou MMSE dosahovanou pacientem před zahájením léčby memantinem. Další kontroly MMSE jsou prováděny nejméně po každých 3 měsících léčby. Léčba memantinem není indikována u pacientů, u nichž po 6, 9 atd. měsících od zahájení léčby nedojde k objektivně prokazatelnému terapeutickému účinku (tj. zastavení progrese anebo pokles menší než 2 body dle škály MMSE oproti původnímu stavu) a dále při zjištěném skóre škály MMSE pod 6 bodů škály. Tato kritéria se vztahují i na léčbu pacientů trvající v rámci stanovených kritérií déle než 9 měsíců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07XX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uz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iluzol předepisuje neurolog u nemocných s amyotrofickou laterální sklerózou pouze u nemocných tam, kde projevy onemocnění trvají méně než 5 let a funkční vitální kapacita plic je vyšší než 60%. Léčba není vhodná u nemocných s tracheostomií a nutností podpůrné ventilace. Bulbární forma ALS je vhodná k léčbě riluzolem jen v případě splnění uvedených kritérií. Léčba riluzolem není vhodná u nemocných s jinými chorobami předních rohů míšních než ALS a s jinými nevyléčitelnými život ohrožujícími chorobami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1BA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xychloroch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xychlorochin předepisuje revmatolog a dermatolog u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ového lupus erythematodes,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matoidní arthritis,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venilní chronické arthritis,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koidní formy lupus erythemato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fotodermatóz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01BC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floch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flochin předepisuje infekcionista v  léčbě tropické malárie (z oblastí s vysokou rezistencí vůči chlorochinu na Plasmodium falciparum)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AK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meterol a flutikason ve fixní kombinaci (léková forma prášku k inhalaci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lační fixní kombinaci (salmeterol/flutikason) předepisuje alergolog/klinický imunolog a pneumolog (ALG,TRN) u nemocných s diagnózou asthma bronchiale (jako lék 2. volby), od středně těžkého perzistujícího stupně (stupeň 3) tam, kde astma není pod dobrou kontrolou při podávání inhalačního kortikosteroidu ve střední dávce a dobré spolupráci pacien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lační fixní kombinaci (salmeterol/flutikason  v dávce 50/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) předepisuje pneumolog (TRN) u nemocných s diagnózou CHOPN od těžkého stadia (stadium III) u symptomatických nemocných a u nemocných se 2 a více exacerbacemi za rok. Podmínkou této indikace je dobrá spolupráce pacienta včetně nekouření. Pokud nepřinese léčba fixní kombinací do 3 měsíců klinické zlepšení, není doporučeno v této léčbě dále pokračovat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AK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eterol a flutikason ve fixní kombinaci (léková forma aerosolu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halační fixní kombinaci salmeterol a flutikas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edepisuje </w:t>
            </w:r>
            <w:r>
              <w:rPr>
                <w:rFonts w:cs="Arial" w:ascii="Arial" w:hAnsi="Arial"/>
                <w:sz w:val="18"/>
                <w:szCs w:val="18"/>
              </w:rPr>
              <w:t>alergolog/klinický imunolog a pneumolog (ALG,TRN) u nemocných s diagnózou asthma bronchiale od středně těžkého perzistujícího stupně (stupeň 3), tam, kde astma není pod dobrou kontrolou při podávání inhalačního kortikosteroidu ve střední dáv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při dobré spolupráci pacienta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AK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oterol a budesonid v kombinaci (léková forma prášku k inhalac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lační fixní kombinaci (budesonid/formoterol) předepisuje alergolog/klinický imunolog a pneumolog (ALG,TRN) u nemocných s diagnózou asthma bronchiale, od středně těžkého perzistujícího stupně (stupeň 3) tam, kde astma není pod dobrou kontrolou při podávání inhalačního kortikosteroidu ve střední dávce a dobré spolupráci pacien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alační fixní kombinaci (budesonid/formoterol) předepisuje pneumolog (TRN) u nemocných s diagnózou CHOPN od těžkého stadia (stadium III) u symptomatických nemocných a u nemocných se 2 a více exacerbacemi za rok. Podmínkou této indikace je dobrá spolupráce pacienta včetně nekouření. Pokud nepřinese léčba fixní kombinací do 3 měsíců klinické zlepšení, není doporučeno v této léčbě dále pokračovat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BB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otropiu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otropium předepisuje pneumolog (TRN) u nemocných s diagnózou CHOPN stadia II., III. a IV., kteří dodržují léčebný režim včetně zákazu kouření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DC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3DC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irluka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lukas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ileukotrieny </w:t>
            </w:r>
            <w:r>
              <w:rPr>
                <w:rFonts w:cs="Arial" w:ascii="Arial" w:hAnsi="Arial"/>
                <w:sz w:val="18"/>
                <w:szCs w:val="18"/>
              </w:rPr>
              <w:t>indiku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lergolog nebo pneumolog a </w:t>
            </w:r>
            <w:r>
              <w:rPr>
                <w:rFonts w:cs="Arial" w:ascii="Arial" w:hAnsi="Arial"/>
                <w:sz w:val="18"/>
                <w:szCs w:val="18"/>
              </w:rPr>
              <w:t>předepisuje i pediatr a praktický lékař pro děti a dorost u perzistujících forem bronchiálníh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tmatu v následujících indikacích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irin – senzitivní (nesteroidními antiflogistiky indukované astma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a v kombinaci s nosní polypózou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ahou indukované astm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a s prokázanou dobrou odpovídavostí na léčbu antileukotrieny v dětském věku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a, kde nedostačuje dlouhodobá léčba inhalačními kortikosteroidy, beta2-mimetiky s prodlouženým účinkem, teofyliny s prodlouženým účinkem, nebo nelze tyto léky podávat pro prokázanou intoleranc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řípadě neúspěchu kombinované terapie s antileukotrieny do třech měsíců po jejím zahájení, není další preskripce antileukotrienů indiková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firlukast s obsahem 10 a 20mg účinné látky v 1 tabletě je předepisován dospělým a dětem nad 5 let jejich vě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lukast s obsahem účinné látky v 1 tabletě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mg je předepisován dětem od 3-5 let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mg je předepisován dětem od 6 let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 je předepisován nemocným od 15 let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5CB01  R05CB02   R05CB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5CB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ylcystein  bromhexin   karbocyst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ox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etylcystein, bromhexin, karbocystein a ambroxol jsou předepisovány u pacientů s diagnózou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ystická fibróza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iopatická  plicní fibróza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kázané bronchiektázie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5CB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fadorná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dornázu předepisuje ošetřující lékař na doporučení specializovaného pracoviště, které zajišťuje péči o pacienty s cystickou fibrózou, při zajištění dobré spolupráce pacienta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 nedostatečné účinnosti inhalačních mukolytik nebo amiloridu,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 častých respiračních infekcích vyžadujících antibiotickou léčb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5CB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oste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lock"/>
              <w:spacing w:lineRule="auto" w:line="240"/>
              <w:rPr/>
            </w:pPr>
            <w:r>
              <w:rPr>
                <w:sz w:val="18"/>
                <w:szCs w:val="18"/>
                <w:lang w:val="cs-CZ"/>
              </w:rPr>
              <w:t>Erdostein je předepisován u pacientů s prokázanou diagnózou CHOPN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5FB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tamirát a guaifenesin v komb. (tekuté LF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mbinace antitusik a expektorancií (butamirát a guaifenesin) jsou hrazeny z prostředků veřejného zdravotního pojištění pouze u dětí ve věku od 6 měsíců do 6 let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7AX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d dusnat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l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lock"/>
              <w:spacing w:lineRule="auto" w:line="24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xid dusnatý předepisuje lékař specializovaného pracoviště –  perinatologického centra se zvláštní smlouvou se zdravotními pojišťovnami na 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A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imonidin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monidin předepisuje oční lékař u pacientů s glaukom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C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zolam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zolamid předepisuje oční lékař u pacientů s glaukom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C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zolam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nzolamid předepisuje oční lékař u pacientů s glaukome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D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lol v kombinaci s dorzolamid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aci dorsolamid/timolol předepisuje oční lékař u pacientů s glaukomem.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D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lol v kombinaci s latanoprost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aci latanoprost/timolol předepisuje oční lékař u pacientů s glaukomem.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D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lol v kombinaci s brimonidin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aci  b</w:t>
            </w:r>
            <w:r>
              <w:rPr>
                <w:rFonts w:cs="Arial" w:ascii="Arial" w:hAnsi="Arial"/>
                <w:sz w:val="18"/>
                <w:szCs w:val="18"/>
              </w:rPr>
              <w:t>rimonidin/timolol předepisuje oční lékař u pacientů s glaukomem.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D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olol v kombinaci s bimatoprost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aci  bimatoprost/timolol předepisuje oční lékař u pacientů s glaukomem.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D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olol v kombinaci s travoprost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binaci travoprost/timolol předepisuje oční lékař u pacientů s glaukom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E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E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E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EE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anoprost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proston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atopr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oprost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noprost, unoproston, bimatoprost a travoprost předepisuje oční lékař u pacientů s glaukom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LA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eporf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teporfin jako součást léčebného výkonu fotodynamické terapie /PDT/ předepisuje oftalmolog specializovaného pracoviště - centra se zvláštní smlouvou se zdravotními pojišťovnami na léčbu tímto typem léčivého přípravku u nemocných se subfoveálně lokalizovanou převážně klasickou chorioideální neovaskularizací objektivizovanou  angiografickým vyšetřením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tandardní postup PDT je indikován u klasických a čistě okultních  subfoveálních chorioideálních neovaskulárních membrán (CHNVM), u  věkem podmíněné makulární degenerace (VPMD), dále u patologické myopie, angioidních pruhů, po traumatech, u syndromu histoplasmózy, u zánětlivých a idiopatických membrán, i při komplikacích makulárních dystrofií (morbus Best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DT  je indikována i tam, kde by další pokles ZO jediného prakticky vidoucího oka pod 0,1 měl  nepříznivý dopad  na kvalitu života nemocného  u komplikovaných případů nemocných  se subfoveální CHNVM u VPMD, patologické myopie. Velikost léze je omezena: největší průměr je  5,4 mm. Funkce oka musí být rovna nebo lepší než 0,1. Podkladem pro indikaci je podrobné biomikroskopické a angiografické vyšetření (fluorescenční, event. indocyaninová angiografie), někdy i optická koherentní tomografie (OCT)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ndikace k PDT musí být potvrzena vedoucím příslušného pracoviště. PDT bude prováděna na pracovištích, která splní nutné personální i přístrojové podmínky k zajištění dostupnosti pro nemocné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XA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ptani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gaptanib předepisuje oftalmolog specializovaného pracoviště - centra se zvláštní smlouvou se zdravotními pojišťovnami na léčbu tímto typem léčivého přípravku v monoterapii u pacientů se subfoveální chorioidální neovaskulární membránou u vlhké formy věkem podmíněné makulární degenerace a je určen k podání do sklivce očním specialistou se zkušenostmi s tímto způsobem aplikace, vitreoretinálním chirurg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ný musí splňovat všechna následující kriteri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ázaná neovaskulární VPMD (s klasickou, minimálně klasickou nebo okultní subfoveální CHNVM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upní zraková ostrost v rozmezí 6/12 – 6/60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léze maximálně 8 D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řípadného submakulárního krvácení maximálně 25% léz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ě klasické léze a okultní léze musí mít známky aktivity neovaskularizace v podobě zhoršování visu během 3 měsíců alespoň o dva řádky ETDRS optotypů nebo přítomnosti submakulárních depozit lipidů či krvácení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čba se ukončí při ztrátě 15  a více písmen ETDRS optotypů za 12 měsíců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01XA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ělé slzy a jiné indiferentní přípravk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ělé slzy a jiné indiferentní přípravky předepisuje oftalmolog u pacientů s prokázaným Sjögrenovým syndrom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1A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kty alergen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enerace (IC,IR,JSA,JSK,SQ,SU,STU), pro sublng. podán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tovanvHTM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akty alergenů pro sublinguální podání předepisuje alergolog a klinický imunolog k léčbě alergie prokázané přítomností specifických IgE protilátek dětem do 15 let a starším k pokračování léčby zahájené před 15 rokem věku  do doby jejího ukončen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1A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kty alergen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enerace (SQ), depotní,  hmyzí alergeny (včela, vos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yzí alergeny (včela, vosa) předepisuje alergolog a klinický imunolog pacientům s alergií na hmyzí bodnutí  prokázanou přítomností specifických IgE protiláte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3AC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pr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eripron je předepisován u nemocných s laboratorně dokumentovaným přetížením železem při prokázané alergii či intoleranci deferoxaminu nebo u nemocných, u nichž nelze účinek zajistit parenterálním podáváním dostatečnou terapeutickou dávkou chelátor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3AE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3AE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velam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hankarboná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velamer a lanthankarbonát předepisuje nefrolog u spolupracujících dialyzovaných  pacientů, u kterých se nepodařilo při prokázané dietě s omezením fosforu do 1200 mg/d, adekvátní dialyzační léčbě - Kt/V dle Daugirdase II více než 1,2 a terapii kalciovými vazači fosfátů snížit fosfatémii pod 2,0mmol/l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y účinnosti podávání jsou prováděny nejméně jednou za 3 měsíce léčby. Podávání je ukončeno pokud je při kontrole zjištěna hyperfosfatemie vyšší než 2,5mmol/l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3AF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fost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ifostin předepisuje onkolog- radioterapeu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ři současné chemo-radioterapii u karcinomu ORL oblasti s kurativním záměre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ři kurativní teleradioterapii spinocelulárních karcinomů ORL oblas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4CJ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yreotro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eotropin předepisuje lékař odbornosti 104 a 407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k testování s thyreoglobulinem v séru (Tg) se zobrazením pomocí radiojódu nebo bez něho k detekci zbytků štítné žlázy a dobře diferencovaného karcinomu štítné žlázy u pacientů po thyreoidektomii, kteří jsou léčeni hormonální supresivní terapií (THST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u pacientů s dobře diferencovaným karcinomem štítné žlázy a s nízkým rizikem, kteří mají nedetekovatelné hladiny Tg v séru při THST a nedochází u nich ke zvýšení hladin Tg po stimulaci rh TSH, mohou být kontrolováni vyšetřením hladin Tg stimulovaných rh TS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k předterapeutické stimulaci pacientů s nízkým rizikem  po thyreoidektomii, léčených hormonální supresivní terapií (THST), v kombinaci s aplikací radioaktivního jódu (131 I) v dávce 100 mCi (3,7GBq) z důvodu ablace reziduální tkáně štítné žlázy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reotropi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ředepisuje lékař výše uvedených odborností specializovaného pracoviště - centra se zvláštní smlouvou se zdravotními pojišťovnami na léčbu tímto typem léčivého přípravku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X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LU - výživa bez fenylalaninu - definované směsi aminokyselin pro děti od narození do 12 měsíců (práškové formy na obsah aminokyseli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ované směsi aminokyselin pro děti mladší 12 měsíců předepisuje lékař centra pro léčbu dědičných poruch metabolismu dětem od narození do 12 měsíců věku a u nestabilních pacientů nejvýše do 18 měsíců vě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X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LU - výživa bez fenylalaninu – def. směsi AK s obs. sacharidů a tuků, pro děti nad  12 měsíců do 5 let včetně (práškové formy na obsah aminokyseli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ky jsou předepisovány na specializovaném pracovišti pro léčbu dědičných poruch metabolismu u batolat s PKU a u nestabilních pacientů s PKU v předškolním vě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X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LU - definované směsi aminokyselin dávkované formy tekuté (na obsah aminokyselin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ky jsou předepisovány na specializovaném pracovišti pro léčbu dědičných poruch metabolismu u dětí a mladistvých s PKU ve věku od 8 let do 19 let v počtu 20bal/měsí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X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LU - enterální výživ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ky pro enterální výživu předepisuje lékař – nositel funkční licence ČLK pro umělou výživu a metabolickou péči u stavů, kdy podání kuchyňské stravy je vzhledem k těžké maldigesci a malabsorpci dlouhodobě nedostačující k udržení vyrovnaných energetických bilancí nemocného, a to v následujících indikacíc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úplná enterální výživa (v limitu 300,- Kč/den): </w:t>
            </w:r>
          </w:p>
          <w:p>
            <w:pPr>
              <w:pStyle w:val="Normal"/>
              <w:ind w:left="35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nemocní se zavedenou sondou nebo gastrostomií/jejunostomií</w:t>
            </w:r>
          </w:p>
          <w:p>
            <w:pPr>
              <w:pStyle w:val="Normal"/>
              <w:ind w:left="355" w:hanging="142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emocní, kteří budou výživu popíjet (sipping) a kteří mají anatomické nebo funkční postižení GIT, které neumožňuje příjem běžné potravy v množství větším než 25 % denní potřeby (doloženo výkazem příjmu potravy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doplňková enterální výživa (v limitu 60,-Kč/den)  u nemocných, kteří budou výživu popíjet (sipping), v těchto indikacích:</w:t>
            </w:r>
          </w:p>
          <w:p>
            <w:pPr>
              <w:pStyle w:val="Normal"/>
              <w:ind w:left="35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yndrom krátkého střeva, přičemž bylo resekováno více než 100 cm tenkého střeva</w:t>
            </w:r>
          </w:p>
          <w:p>
            <w:pPr>
              <w:pStyle w:val="Normal"/>
              <w:ind w:left="35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tp resekci tenkého střeva a současně resekci tlustého střeva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2622" w:leader="none"/>
                <w:tab w:val="left" w:pos="3331" w:leader="none"/>
              </w:tabs>
              <w:ind w:left="35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těžké a chronické postižení zažívacího traktu se sekundární malabsorpcí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X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LU - enterální výživa  (ketogenní dieta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genní dieta – přípravky určené k dietnímu postupu u refrakterních eplepsií a dědičných metabolických poruch předepisuje :</w:t>
            </w:r>
          </w:p>
          <w:p>
            <w:pPr>
              <w:pStyle w:val="Normal"/>
              <w:ind w:left="355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ékař specializovaného pracoviště - centra se zvláštní smlouvou se zdravotními pojišťovnami na léčbu tímto typem léčivého přípravku</w:t>
            </w:r>
            <w:r>
              <w:rPr>
                <w:rFonts w:cs="Arial" w:ascii="Arial" w:hAnsi="Arial"/>
                <w:sz w:val="18"/>
                <w:szCs w:val="18"/>
              </w:rPr>
              <w:t xml:space="preserve"> v indikaci porucha transportu glukózy (GLUT 1) a porucha komplexu pyruvátdehydrogenázy </w:t>
            </w:r>
          </w:p>
          <w:p>
            <w:pPr>
              <w:pStyle w:val="Normal"/>
              <w:ind w:left="355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neurolog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pecializovaného pracoviště - centra se zvláštní smlouvou se zdravotními pojišťovnami na léčbu tímto typem léčivého přípravku </w:t>
            </w:r>
            <w:r>
              <w:rPr>
                <w:rFonts w:cs="Arial" w:ascii="Arial" w:hAnsi="Arial"/>
                <w:sz w:val="18"/>
                <w:szCs w:val="18"/>
              </w:rPr>
              <w:t>u dětí ve věku nad jeden rok s farmakoresistentní epilepsií zejména typu Lennox-Gastautova syndromu, jako poslední možnost před neurochirurgickým zákrokem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X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LU - enterální výživa - modulární výživa, zvláštní použití - kombinace hydrofilních polysacharidů (práškové form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e hydrofilních polysacharidů předepisuje lékař – nositel funkční licence ČLK pro umělou výživu a metabolickou péči v indikaci netolerance tekutin při bulbárním a pseudobulbárním syndrom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X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LÚ-náhrady mléka s obsahem bílkoviny kravského mlé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hrady mléka s obsahem bílkoviny kravského mléka indikuje dětský lékař a neonatolog, dále předepisuje praktický lékař pro děti a dorost jako kompletní výživu kojenců nedonošených a kojenců s nízkou porodní hmotností od narození do dosažení hmotnosti 3500 g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BA ALPREM LC-PUFA, NUTRILON NENATAL LCP)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X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LÚ-náhrady mléka s mléčným proteinovým hydrolyzát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hrady mléka s mléčným proteinovým hydrolyzátem předepisuje dětský lékař a praktický lékař pro děti a dorost v indikaci malabsorpce a alergie na bílkovinu kravského mléka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TRILON 1 PEPTI, NUTRILON 2 PEPTI)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X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ZLU-náhrady mléka s nízkým obsahem laktózy a bílkovinou kravského mlék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hrady mléka s nízkým obsahem laktózy a bílkovinou kravského mléka předepisuje dětský lékař a praktický lékař pro děti a dorost v indikaci  intolerance laktózy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UTRILON 1 LOW LACTOSE)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X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LU-náhrady mléka s nízkým obsahem laktózy a mléčným proteinovým hydrolyzáte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hrady mléka s nízkým obsahem laktózy a mléčným proteinovým hydrolyzátem předepisuje dětský lékař a praktický lékař pro děti a dorost v indikaci malabsorpce a alergie na bílkovinu kravského mléka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(ALFARÉ, NUTRILON PEPTI MCT)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6X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LU-speciální kojenecká výživa s obsahem jednotlivých aminokysel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hrady mléka, speciální výživu s obsahem jednotlivých aminokyselin předepisuje dětem nejvýše do 3 let věku lékař se specializací v oboru dětské lékařství, dětská gastroenterologie a hepatologie nebo alergologie a klinická imunologie v případě neúspěchu terapie přípravky obsahujícími extenzivní hydrolyzáty bílkovin v následujících indikacích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é potravinové alergie, zvláště na bílkovinu kravského mléka (těžké reakce anafylaktického charakteru)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ové alergie s projevy poškození střevní sliznice,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roteinové alergie,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drom krátkého střeva,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bsorbce při přechodu z parenterální na enterální výživ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 6 měsících by měl být proveden pokus o reexpozici proteinovým hydrolyzáte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OCATE, NEOCATE ADVANCE)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28"/>
        </w:tabs>
        <w:ind w:left="525" w:hanging="42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227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6"/>
    <w:lvlOverride w:ilvl="0">
      <w:startOverride w:val="1"/>
    </w:lvlOverride>
  </w:num>
  <w:num w:numId="68">
    <w:abstractNumId w:val="19"/>
    <w:lvlOverride w:ilvl="0">
      <w:startOverride w:val="1"/>
    </w:lvlOverride>
  </w:num>
  <w:num w:numId="6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b/>
      <w:i/>
      <w:sz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left="709" w:firstLine="70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WWBodyText3">
    <w:name w:val="WW-Body Text 3"/>
    <w:basedOn w:val="Normal"/>
    <w:qFormat/>
    <w:pPr>
      <w:widowControl/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BodyText31">
    <w:name w:val="Body Text 31"/>
    <w:basedOn w:val="Normal"/>
    <w:qFormat/>
    <w:pPr>
      <w:widowControl/>
    </w:pPr>
    <w:rPr>
      <w:rFonts w:ascii="Arial" w:hAnsi="Arial" w:cs="Arial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inisterstvo">
    <w:name w:val="Ministerstvo"/>
    <w:basedOn w:val="Normal"/>
    <w:next w:val="Normal"/>
    <w:qFormat/>
    <w:pPr>
      <w:keepNext w:val="true"/>
      <w:keepLines/>
      <w:widowControl/>
      <w:spacing w:before="360" w:after="240"/>
      <w:jc w:val="both"/>
    </w:pPr>
    <w:rPr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widowControl/>
      <w:numPr>
        <w:ilvl w:val="0"/>
        <w:numId w:val="17"/>
      </w:numPr>
      <w:tabs>
        <w:tab w:val="clear" w:pos="709"/>
        <w:tab w:val="left" w:pos="851" w:leader="none"/>
      </w:tabs>
      <w:spacing w:before="48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oddlu">
    <w:name w:val="Název oddílu"/>
    <w:basedOn w:val="Normal"/>
    <w:next w:val="Normal"/>
    <w:qFormat/>
    <w:pPr>
      <w:widowControl/>
      <w:jc w:val="center"/>
      <w:outlineLvl w:val="4"/>
    </w:pPr>
    <w:rPr>
      <w:b/>
      <w:sz w:val="24"/>
    </w:rPr>
  </w:style>
  <w:style w:type="paragraph" w:styleId="Hlava">
    <w:name w:val="Hlava"/>
    <w:basedOn w:val="Normal"/>
    <w:next w:val="Normal"/>
    <w:qFormat/>
    <w:pPr>
      <w:keepNext w:val="true"/>
      <w:keepLines/>
      <w:widowControl/>
      <w:spacing w:before="240" w:after="0"/>
      <w:jc w:val="center"/>
      <w:outlineLvl w:val="2"/>
    </w:pPr>
    <w:rPr>
      <w:sz w:val="24"/>
    </w:rPr>
  </w:style>
  <w:style w:type="paragraph" w:styleId="ZKON">
    <w:name w:val="ZÁKON"/>
    <w:basedOn w:val="Normal"/>
    <w:next w:val="Normal"/>
    <w:qFormat/>
    <w:pPr>
      <w:keepNext w:val="true"/>
      <w:keepLines/>
      <w:widowControl/>
      <w:jc w:val="center"/>
      <w:outlineLvl w:val="0"/>
    </w:pPr>
    <w:rPr>
      <w:b/>
      <w:caps/>
      <w:sz w:val="24"/>
    </w:rPr>
  </w:style>
  <w:style w:type="paragraph" w:styleId="Nzevzkona">
    <w:name w:val="Název zákona"/>
    <w:basedOn w:val="Normal"/>
    <w:next w:val="Normal"/>
    <w:qFormat/>
    <w:pPr>
      <w:widowControl/>
      <w:spacing w:before="120" w:after="0"/>
      <w:jc w:val="center"/>
      <w:outlineLvl w:val="0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lock">
    <w:name w:val="Block"/>
    <w:basedOn w:val="Normal"/>
    <w:qFormat/>
    <w:pPr>
      <w:widowControl/>
      <w:spacing w:lineRule="atLeast" w:line="260"/>
      <w:jc w:val="both"/>
    </w:pPr>
    <w:rPr>
      <w:rFonts w:ascii="Arial" w:hAnsi="Arial" w:cs="Arial"/>
      <w:sz w:val="22"/>
      <w:lang w:val="en-US"/>
    </w:rPr>
  </w:style>
  <w:style w:type="paragraph" w:styleId="Endnote">
    <w:name w:val="Endnote Text"/>
    <w:basedOn w:val="Normal"/>
    <w:pPr>
      <w:widowControl/>
      <w:tabs>
        <w:tab w:val="clear" w:pos="709"/>
        <w:tab w:val="left" w:pos="567" w:leader="none"/>
      </w:tabs>
    </w:pPr>
    <w:rPr>
      <w:sz w:val="22"/>
      <w:szCs w:val="22"/>
    </w:rPr>
  </w:style>
  <w:style w:type="paragraph" w:styleId="Block1">
    <w:name w:val="block"/>
    <w:basedOn w:val="Normal"/>
    <w:qFormat/>
    <w:pPr>
      <w:widowControl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Blac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1:00Z</dcterms:created>
  <dc:creator>mzcr</dc:creator>
  <dc:description/>
  <dc:language>en-US</dc:language>
  <cp:lastModifiedBy>VZP ČR</cp:lastModifiedBy>
  <cp:lastPrinted>2006-07-20T13:44:00Z</cp:lastPrinted>
  <dcterms:modified xsi:type="dcterms:W3CDTF">2007-06-11T08:20:00Z</dcterms:modified>
  <cp:revision>10</cp:revision>
  <dc:subject/>
  <dc:title>6	</dc:title>
</cp:coreProperties>
</file>