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MUDr. Miloš Táborský, CSc., FESC,FACC,  MB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gmar Hetcl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řád I. interní kliniky - kardiologické FN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d-004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782197058"/>
            <w:bookmarkStart w:id="1" w:name="__Fieldmark__0_1782197058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782197058"/>
            <w:bookmarkStart w:id="3" w:name="__Fieldmark__1_178219705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782197058"/>
            <w:bookmarkStart w:id="5" w:name="__Fieldmark__2_1782197058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. MUDr. Miloš Táborsk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Bc. Alena Kmoníčková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782197058"/>
            <w:bookmarkStart w:id="7" w:name="__Fieldmark__3_1782197058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c. Alena Kmoní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782197058"/>
            <w:bookmarkStart w:id="9" w:name="__Fieldmark__4_1782197058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782197058"/>
            <w:bookmarkStart w:id="11" w:name="__Fieldmark__5_1782197058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782197058"/>
            <w:bookmarkStart w:id="13" w:name="__Fieldmark__6_1782197058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c. Alena Kmoní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782197058"/>
            <w:bookmarkStart w:id="15" w:name="__Fieldmark__7_1782197058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782197058"/>
            <w:bookmarkStart w:id="17" w:name="__Fieldmark__8_1782197058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782197058"/>
            <w:bookmarkStart w:id="19" w:name="__Fieldmark__9_1782197058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782197058"/>
            <w:bookmarkStart w:id="21" w:name="__Fieldmark__10_1782197058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782197058"/>
            <w:bookmarkStart w:id="23" w:name="__Fieldmark__11_1782197058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. MUDr. Miloš Táborsk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Bc. Alena Kmoníčková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782197058"/>
            <w:bookmarkStart w:id="25" w:name="__Fieldmark__12_1782197058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Alena Kmoní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782197058"/>
            <w:bookmarkStart w:id="27" w:name="__Fieldmark__13_1782197058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782197058"/>
            <w:bookmarkStart w:id="29" w:name="__Fieldmark__14_1782197058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782197058"/>
            <w:bookmarkStart w:id="31" w:name="__Fieldmark__15_1782197058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Alena Kmoní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782197058"/>
            <w:bookmarkStart w:id="33" w:name="__Fieldmark__16_1782197058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782197058"/>
            <w:bookmarkStart w:id="35" w:name="__Fieldmark__17_1782197058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782197058"/>
            <w:bookmarkStart w:id="37" w:name="__Fieldmark__18_1782197058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Alena Kmoní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782197058"/>
            <w:bookmarkStart w:id="39" w:name="__Fieldmark__19_1782197058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782197058"/>
            <w:bookmarkStart w:id="41" w:name="__Fieldmark__20_1782197058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4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782197058"/>
            <w:bookmarkStart w:id="43" w:name="__Fieldmark__21_1782197058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782197058"/>
            <w:bookmarkStart w:id="45" w:name="__Fieldmark__22_1782197058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782197058"/>
            <w:bookmarkStart w:id="47" w:name="__Fieldmark__23_1782197058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Miloš Táborsk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gr. Alena Kmoníčková</w:t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5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782197058"/>
            <w:bookmarkStart w:id="49" w:name="__Fieldmark__24_1782197058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782197058"/>
            <w:bookmarkStart w:id="51" w:name="__Fieldmark__25_1782197058"/>
            <w:bookmarkEnd w:id="5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Alena Kmoní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782197058"/>
            <w:bookmarkStart w:id="53" w:name="__Fieldmark__26_1782197058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782197058"/>
            <w:bookmarkStart w:id="55" w:name="__Fieldmark__27_1782197058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Alena Kmoní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782197058"/>
            <w:bookmarkStart w:id="57" w:name="__Fieldmark__28_1782197058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782197058"/>
            <w:bookmarkStart w:id="59" w:name="__Fieldmark__29_1782197058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5.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782197058"/>
            <w:bookmarkStart w:id="61" w:name="__Fieldmark__30_1782197058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782197058"/>
            <w:bookmarkStart w:id="63" w:name="__Fieldmark__31_1782197058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Alena Kmoní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782197058"/>
            <w:bookmarkStart w:id="65" w:name="__Fieldmark__32_1782197058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2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782197058"/>
            <w:bookmarkStart w:id="67" w:name="__Fieldmark__33_1782197058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782197058"/>
            <w:bookmarkStart w:id="69" w:name="__Fieldmark__34_1782197058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Alena Kmoní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782197058"/>
            <w:bookmarkStart w:id="71" w:name="__Fieldmark__35_1782197058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3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782197058"/>
            <w:bookmarkStart w:id="73" w:name="__Fieldmark__36_1782197058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782197058"/>
            <w:bookmarkStart w:id="75" w:name="__Fieldmark__37_1782197058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782197058"/>
            <w:bookmarkStart w:id="77" w:name="__Fieldmark__38_1782197058"/>
            <w:bookmarkEnd w:id="7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gr. Dagmar Hetclová</w:t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4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782197058"/>
            <w:bookmarkStart w:id="79" w:name="__Fieldmark__39_1782197058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782197058"/>
            <w:bookmarkStart w:id="81" w:name="__Fieldmark__40_1782197058"/>
            <w:bookmarkEnd w:id="8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gr. Dagmar Hetc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782197058"/>
            <w:bookmarkStart w:id="83" w:name="__Fieldmark__41_1782197058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782197058"/>
            <w:bookmarkStart w:id="85" w:name="__Fieldmark__42_1782197058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782197058"/>
            <w:bookmarkStart w:id="87" w:name="__Fieldmark__43_1782197058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782197058"/>
            <w:bookmarkStart w:id="89" w:name="__Fieldmark__44_1782197058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782197058"/>
            <w:bookmarkStart w:id="91" w:name="__Fieldmark__45_1782197058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782197058"/>
            <w:bookmarkStart w:id="93" w:name="__Fieldmark__46_1782197058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782197058"/>
            <w:bookmarkStart w:id="95" w:name="__Fieldmark__47_1782197058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782197058"/>
            <w:bookmarkStart w:id="97" w:name="__Fieldmark__48_1782197058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782197058"/>
            <w:bookmarkStart w:id="99" w:name="__Fieldmark__49_1782197058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782197058"/>
            <w:bookmarkStart w:id="101" w:name="__Fieldmark__50_1782197058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782197058"/>
            <w:bookmarkStart w:id="103" w:name="__Fieldmark__51_1782197058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782197058"/>
            <w:bookmarkStart w:id="105" w:name="__Fieldmark__52_1782197058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782197058"/>
            <w:bookmarkStart w:id="107" w:name="__Fieldmark__53_1782197058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782197058"/>
            <w:bookmarkStart w:id="109" w:name="__Fieldmark__54_1782197058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782197058"/>
            <w:bookmarkStart w:id="111" w:name="__Fieldmark__55_1782197058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782197058"/>
            <w:bookmarkStart w:id="113" w:name="__Fieldmark__56_1782197058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782197058"/>
            <w:bookmarkStart w:id="115" w:name="__Fieldmark__57_1782197058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782197058"/>
            <w:bookmarkStart w:id="117" w:name="__Fieldmark__58_1782197058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782197058"/>
            <w:bookmarkStart w:id="119" w:name="__Fieldmark__59_1782197058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782197058"/>
            <w:bookmarkStart w:id="121" w:name="__Fieldmark__60_1782197058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782197058"/>
            <w:bookmarkStart w:id="123" w:name="__Fieldmark__61_1782197058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782197058"/>
            <w:bookmarkStart w:id="125" w:name="__Fieldmark__62_1782197058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782197058"/>
            <w:bookmarkStart w:id="127" w:name="__Fieldmark__63_1782197058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782197058"/>
            <w:bookmarkStart w:id="129" w:name="__Fieldmark__64_1782197058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782197058"/>
            <w:bookmarkStart w:id="131" w:name="__Fieldmark__65_1782197058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782197058"/>
            <w:bookmarkStart w:id="133" w:name="__Fieldmark__66_1782197058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782197058"/>
            <w:bookmarkStart w:id="135" w:name="__Fieldmark__67_1782197058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782197058"/>
            <w:bookmarkStart w:id="137" w:name="__Fieldmark__68_1782197058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1782197058"/>
            <w:bookmarkStart w:id="139" w:name="__Fieldmark__69_1782197058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1782197058"/>
            <w:bookmarkStart w:id="141" w:name="__Fieldmark__70_1782197058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1782197058"/>
            <w:bookmarkStart w:id="143" w:name="__Fieldmark__71_1782197058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4" w:name="__Fieldmark__72_1782197058"/>
            <w:bookmarkStart w:id="145" w:name="__Fieldmark__72_1782197058"/>
            <w:bookmarkEnd w:id="1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6" w:name="__Fieldmark__73_1782197058"/>
            <w:bookmarkStart w:id="147" w:name="__Fieldmark__73_1782197058"/>
            <w:bookmarkEnd w:id="1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8" w:name="__Fieldmark__74_1782197058"/>
            <w:bookmarkStart w:id="149" w:name="__Fieldmark__74_1782197058"/>
            <w:bookmarkEnd w:id="1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both"/>
      <w:rPr/>
    </w:pPr>
    <w:r>
      <w:rPr>
        <w:rFonts w:cs="Arial" w:ascii="Arial" w:hAnsi="Arial"/>
        <w:b w:val="false"/>
        <w:i/>
        <w:sz w:val="14"/>
        <w:szCs w:val="14"/>
      </w:rPr>
      <w:tab/>
      <w:tab/>
      <w:tab/>
    </w:r>
    <w:r>
      <w:rPr>
        <w:rFonts w:cs="Arial" w:ascii="Arial" w:hAnsi="Arial"/>
        <w:b w:val="false"/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5-05-22T13:11:00Z</cp:lastPrinted>
  <dcterms:modified xsi:type="dcterms:W3CDTF">2024-04-23T06:21:00Z</dcterms:modified>
  <cp:revision>25</cp:revision>
  <dc:subject/>
  <dc:title>Příloha č</dc:title>
</cp:coreProperties>
</file>