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4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Olga Klementová, Ph.D., Bc. Daniela Chocholková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Kliniky anesteziologie, resuscitace a intenzivní medicíny FNOL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kod_ON"/>
            <w:r>
              <w:rPr>
                <w:rFonts w:cs="Arial" w:ascii="Arial" w:hAnsi="Arial"/>
                <w:sz w:val="22"/>
                <w:szCs w:val="22"/>
              </w:rPr>
              <w:t>Řd-004-07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0_3696814358"/>
            <w:bookmarkStart w:id="2" w:name="__Fieldmark__0_3696814358"/>
            <w:bookmarkEnd w:id="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1_3696814358"/>
            <w:bookmarkStart w:id="4" w:name="__Fieldmark__1_3696814358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" w:name="__Fieldmark__2_3696814358"/>
            <w:bookmarkStart w:id="6" w:name="__Fieldmark__2_3696814358"/>
            <w:bookmarkEnd w:id="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Jan Neiser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</w:rPr>
              <w:t>Mariana Hubáčk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3_3696814358"/>
            <w:bookmarkStart w:id="8" w:name="__Fieldmark__3_3696814358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</w:rPr>
              <w:t>Mariana Hub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4_3696814358"/>
            <w:bookmarkStart w:id="10" w:name="__Fieldmark__4_3696814358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5_3696814358"/>
            <w:bookmarkStart w:id="12" w:name="__Fieldmark__5_3696814358"/>
            <w:bookmarkEnd w:id="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6_3696814358"/>
            <w:bookmarkStart w:id="14" w:name="__Fieldmark__6_3696814358"/>
            <w:bookmarkEnd w:id="1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Mariana Hub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7_3696814358"/>
            <w:bookmarkStart w:id="16" w:name="__Fieldmark__7_3696814358"/>
            <w:bookmarkEnd w:id="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8_3696814358"/>
            <w:bookmarkStart w:id="18" w:name="__Fieldmark__8_3696814358"/>
            <w:bookmarkEnd w:id="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9_3696814358"/>
            <w:bookmarkStart w:id="20" w:name="__Fieldmark__9_3696814358"/>
            <w:bookmarkEnd w:id="2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Mariana Hub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0_3696814358"/>
            <w:bookmarkStart w:id="22" w:name="__Fieldmark__10_3696814358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1_3696814358"/>
            <w:bookmarkStart w:id="24" w:name="__Fieldmark__11_3696814358"/>
            <w:bookmarkEnd w:id="2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lan Adamu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ariana Hubáčk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2_3696814358"/>
            <w:bookmarkStart w:id="26" w:name="__Fieldmark__12_3696814358"/>
            <w:bookmarkEnd w:id="2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Mariana Hub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3_3696814358"/>
            <w:bookmarkStart w:id="28" w:name="__Fieldmark__13_3696814358"/>
            <w:bookmarkEnd w:id="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4_3696814358"/>
            <w:bookmarkStart w:id="30" w:name="__Fieldmark__14_3696814358"/>
            <w:bookmarkEnd w:id="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15_3696814358"/>
            <w:bookmarkStart w:id="32" w:name="__Fieldmark__15_3696814358"/>
            <w:bookmarkEnd w:id="3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Mariana Hub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16_3696814358"/>
            <w:bookmarkStart w:id="34" w:name="__Fieldmark__16_3696814358"/>
            <w:bookmarkEnd w:id="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17_3696814358"/>
            <w:bookmarkStart w:id="36" w:name="__Fieldmark__17_3696814358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18_3696814358"/>
            <w:bookmarkStart w:id="38" w:name="__Fieldmark__18_3696814358"/>
            <w:bookmarkEnd w:id="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9" w:name="__Fieldmark__19_3696814358"/>
            <w:bookmarkStart w:id="40" w:name="__Fieldmark__19_3696814358"/>
            <w:bookmarkEnd w:id="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1" w:name="__Fieldmark__20_3696814358"/>
            <w:bookmarkStart w:id="42" w:name="__Fieldmark__20_3696814358"/>
            <w:bookmarkEnd w:id="4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an Adamu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ariana Hubáčk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3" w:name="__Fieldmark__21_3696814358"/>
            <w:bookmarkStart w:id="44" w:name="__Fieldmark__21_3696814358"/>
            <w:bookmarkEnd w:id="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5" w:name="__Fieldmark__22_3696814358"/>
            <w:bookmarkStart w:id="46" w:name="__Fieldmark__22_3696814358"/>
            <w:bookmarkEnd w:id="4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</w:t>
            </w:r>
            <w:r>
              <w:rPr>
                <w:rFonts w:cs="Arial" w:ascii="Arial" w:hAnsi="Arial"/>
                <w:sz w:val="18"/>
                <w:szCs w:val="18"/>
              </w:rPr>
              <w:t>Mariana Hub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7" w:name="__Fieldmark__23_3696814358"/>
            <w:bookmarkStart w:id="48" w:name="__Fieldmark__23_3696814358"/>
            <w:bookmarkEnd w:id="4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24_3696814358"/>
            <w:bookmarkStart w:id="50" w:name="__Fieldmark__24_3696814358"/>
            <w:bookmarkEnd w:id="5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25_3696814358"/>
            <w:bookmarkStart w:id="52" w:name="__Fieldmark__25_3696814358"/>
            <w:bookmarkEnd w:id="5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26_3696814358"/>
            <w:bookmarkStart w:id="54" w:name="__Fieldmark__26_3696814358"/>
            <w:bookmarkEnd w:id="5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5" w:name="__Fieldmark__27_3696814358"/>
            <w:bookmarkStart w:id="56" w:name="__Fieldmark__27_3696814358"/>
            <w:bookmarkEnd w:id="5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7" w:name="__Fieldmark__28_3696814358"/>
            <w:bookmarkStart w:id="58" w:name="__Fieldmark__28_3696814358"/>
            <w:bookmarkEnd w:id="5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9" w:name="__Fieldmark__29_3696814358"/>
            <w:bookmarkStart w:id="60" w:name="__Fieldmark__29_3696814358"/>
            <w:bookmarkEnd w:id="6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3696814358"/>
            <w:bookmarkStart w:id="62" w:name="__Fieldmark__30_3696814358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3696814358"/>
            <w:bookmarkStart w:id="64" w:name="__Fieldmark__31_3696814358"/>
            <w:bookmarkEnd w:id="6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3696814358"/>
            <w:bookmarkStart w:id="66" w:name="__Fieldmark__32_3696814358"/>
            <w:bookmarkEnd w:id="6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3696814358"/>
            <w:bookmarkStart w:id="68" w:name="__Fieldmark__33_3696814358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3696814358"/>
            <w:bookmarkStart w:id="70" w:name="__Fieldmark__34_3696814358"/>
            <w:bookmarkEnd w:id="7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3696814358"/>
            <w:bookmarkStart w:id="72" w:name="__Fieldmark__35_3696814358"/>
            <w:bookmarkEnd w:id="7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3696814358"/>
            <w:bookmarkStart w:id="74" w:name="__Fieldmark__36_3696814358"/>
            <w:bookmarkEnd w:id="7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3696814358"/>
            <w:bookmarkStart w:id="76" w:name="__Fieldmark__37_3696814358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3696814358"/>
            <w:bookmarkStart w:id="78" w:name="__Fieldmark__38_3696814358"/>
            <w:bookmarkEnd w:id="7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0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3696814358"/>
            <w:bookmarkStart w:id="80" w:name="__Fieldmark__39_3696814358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3696814358"/>
            <w:bookmarkStart w:id="82" w:name="__Fieldmark__40_3696814358"/>
            <w:bookmarkEnd w:id="8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3696814358"/>
            <w:bookmarkStart w:id="84" w:name="__Fieldmark__41_3696814358"/>
            <w:bookmarkEnd w:id="8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3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3696814358"/>
            <w:bookmarkStart w:id="86" w:name="__Fieldmark__42_3696814358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3696814358"/>
            <w:bookmarkStart w:id="88" w:name="__Fieldmark__43_3696814358"/>
            <w:bookmarkEnd w:id="8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3696814358"/>
            <w:bookmarkStart w:id="90" w:name="__Fieldmark__44_3696814358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2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3696814358"/>
            <w:bookmarkStart w:id="92" w:name="__Fieldmark__45_3696814358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3696814358"/>
            <w:bookmarkStart w:id="94" w:name="__Fieldmark__46_3696814358"/>
            <w:bookmarkEnd w:id="9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3696814358"/>
            <w:bookmarkStart w:id="96" w:name="__Fieldmark__47_3696814358"/>
            <w:bookmarkEnd w:id="9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3696814358"/>
            <w:bookmarkStart w:id="98" w:name="__Fieldmark__48_3696814358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3696814358"/>
            <w:bookmarkStart w:id="100" w:name="__Fieldmark__49_3696814358"/>
            <w:bookmarkEnd w:id="10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3696814358"/>
            <w:bookmarkStart w:id="102" w:name="__Fieldmark__50_3696814358"/>
            <w:bookmarkEnd w:id="10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Bc. Daniela Chocholk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3696814358"/>
            <w:bookmarkStart w:id="104" w:name="__Fieldmark__51_3696814358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3696814358"/>
            <w:bookmarkStart w:id="106" w:name="__Fieldmark__52_3696814358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3696814358"/>
            <w:bookmarkStart w:id="108" w:name="__Fieldmark__53_3696814358"/>
            <w:bookmarkEnd w:id="10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3696814358"/>
            <w:bookmarkStart w:id="110" w:name="__Fieldmark__54_3696814358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3696814358"/>
            <w:bookmarkStart w:id="112" w:name="__Fieldmark__55_3696814358"/>
            <w:bookmarkEnd w:id="1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3696814358"/>
            <w:bookmarkStart w:id="114" w:name="__Fieldmark__56_3696814358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3696814358"/>
            <w:bookmarkStart w:id="116" w:name="__Fieldmark__57_3696814358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3696814358"/>
            <w:bookmarkStart w:id="118" w:name="__Fieldmark__58_3696814358"/>
            <w:bookmarkEnd w:id="1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3696814358"/>
            <w:bookmarkStart w:id="120" w:name="__Fieldmark__59_3696814358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3696814358"/>
            <w:bookmarkStart w:id="122" w:name="__Fieldmark__60_3696814358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3696814358"/>
            <w:bookmarkStart w:id="124" w:name="__Fieldmark__61_3696814358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3696814358"/>
            <w:bookmarkStart w:id="126" w:name="__Fieldmark__62_3696814358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3696814358"/>
            <w:bookmarkStart w:id="128" w:name="__Fieldmark__63_3696814358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3696814358"/>
            <w:bookmarkStart w:id="130" w:name="__Fieldmark__64_3696814358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3696814358"/>
            <w:bookmarkStart w:id="132" w:name="__Fieldmark__65_3696814358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7-24T13:01:00Z</dcterms:modified>
  <cp:revision>25</cp:revision>
  <dc:subject/>
  <dc:title>Příloha č</dc:title>
</cp:coreProperties>
</file>