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MUDr. Klára Látalová, Ph.D., MUDr. Bc. Aleš Grambal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řád Kliniky psychiatrie FNO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d-004-1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11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233540989"/>
            <w:bookmarkStart w:id="1" w:name="__Fieldmark__0_1233540989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233540989"/>
            <w:bookmarkStart w:id="3" w:name="__Fieldmark__1_1233540989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233540989"/>
            <w:bookmarkStart w:id="5" w:name="__Fieldmark__2_1233540989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f. MUDr. Ján Praško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UDr. Anežka Ticháčková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233540989"/>
            <w:bookmarkStart w:id="7" w:name="__Fieldmark__3_1233540989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233540989"/>
            <w:bookmarkStart w:id="9" w:name="__Fieldmark__4_1233540989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f. MUDr. Ján Praško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UDr. Anežka Tichá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233540989"/>
            <w:bookmarkStart w:id="11" w:name="__Fieldmark__5_1233540989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233540989"/>
            <w:bookmarkStart w:id="13" w:name="__Fieldmark__6_1233540989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233540989"/>
            <w:bookmarkStart w:id="15" w:name="__Fieldmark__7_1233540989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Anežka Tichá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233540989"/>
            <w:bookmarkStart w:id="17" w:name="__Fieldmark__8_1233540989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233540989"/>
            <w:bookmarkStart w:id="19" w:name="__Fieldmark__9_1233540989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233540989"/>
            <w:bookmarkStart w:id="21" w:name="__Fieldmark__10_1233540989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Anežka Tichá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233540989"/>
            <w:bookmarkStart w:id="23" w:name="__Fieldmark__11_1233540989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233540989"/>
            <w:bookmarkStart w:id="25" w:name="__Fieldmark__12_1233540989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Anežka Tichá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233540989"/>
            <w:bookmarkStart w:id="27" w:name="__Fieldmark__13_1233540989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233540989"/>
            <w:bookmarkStart w:id="29" w:name="__Fieldmark__14_1233540989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4.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233540989"/>
            <w:bookmarkStart w:id="31" w:name="__Fieldmark__15_1233540989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233540989"/>
            <w:bookmarkStart w:id="33" w:name="__Fieldmark__16_1233540989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233540989"/>
            <w:bookmarkStart w:id="35" w:name="__Fieldmark__17_1233540989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Anežka Ticháčková</w:t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233540989"/>
            <w:bookmarkStart w:id="37" w:name="__Fieldmark__18_1233540989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Anežka Tichá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233540989"/>
            <w:bookmarkStart w:id="39" w:name="__Fieldmark__19_1233540989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233540989"/>
            <w:bookmarkStart w:id="41" w:name="__Fieldmark__20_1233540989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5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233540989"/>
            <w:bookmarkStart w:id="43" w:name="__Fieldmark__21_1233540989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233540989"/>
            <w:bookmarkStart w:id="45" w:name="__Fieldmark__22_1233540989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233540989"/>
            <w:bookmarkStart w:id="47" w:name="__Fieldmark__23_1233540989"/>
            <w:bookmarkEnd w:id="4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f. MUDr. Klára Látalová, Ph.D., MUDr. Bc. Aleš Grambal, Ph.D.</w:t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9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233540989"/>
            <w:bookmarkStart w:id="49" w:name="__Fieldmark__24_1233540989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233540989"/>
            <w:bookmarkStart w:id="51" w:name="__Fieldmark__25_1233540989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233540989"/>
            <w:bookmarkStart w:id="53" w:name="__Fieldmark__26_1233540989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f. MUDr. Klára Látalová, Ph.D., MUDr. Bc. Aleš Grambal, Ph.D.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233540989"/>
            <w:bookmarkStart w:id="55" w:name="__Fieldmark__27_1233540989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f. MUDr. Klára Látalová, Ph.D., MUDr. Bc. Aleš Grambal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233540989"/>
            <w:bookmarkStart w:id="57" w:name="__Fieldmark__28_1233540989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233540989"/>
            <w:bookmarkStart w:id="59" w:name="__Fieldmark__29_1233540989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. 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233540989"/>
            <w:bookmarkStart w:id="61" w:name="__Fieldmark__30_1233540989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233540989"/>
            <w:bookmarkStart w:id="63" w:name="__Fieldmark__31_1233540989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f. MUDr. Klára Látalová, Ph.D., MUDr. Bc. Aleš Grambal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233540989"/>
            <w:bookmarkStart w:id="65" w:name="__Fieldmark__32_1233540989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233540989"/>
            <w:bookmarkStart w:id="67" w:name="__Fieldmark__33_1233540989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233540989"/>
            <w:bookmarkStart w:id="69" w:name="__Fieldmark__34_1233540989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233540989"/>
            <w:bookmarkStart w:id="71" w:name="__Fieldmark__35_1233540989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233540989"/>
            <w:bookmarkStart w:id="73" w:name="__Fieldmark__36_1233540989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233540989"/>
            <w:bookmarkStart w:id="75" w:name="__Fieldmark__37_1233540989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233540989"/>
            <w:bookmarkStart w:id="77" w:name="__Fieldmark__38_1233540989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233540989"/>
            <w:bookmarkStart w:id="79" w:name="__Fieldmark__39_1233540989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233540989"/>
            <w:bookmarkStart w:id="81" w:name="__Fieldmark__40_1233540989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233540989"/>
            <w:bookmarkStart w:id="83" w:name="__Fieldmark__41_1233540989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233540989"/>
            <w:bookmarkStart w:id="85" w:name="__Fieldmark__42_1233540989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233540989"/>
            <w:bookmarkStart w:id="87" w:name="__Fieldmark__43_1233540989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233540989"/>
            <w:bookmarkStart w:id="89" w:name="__Fieldmark__44_1233540989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233540989"/>
            <w:bookmarkStart w:id="91" w:name="__Fieldmark__45_1233540989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233540989"/>
            <w:bookmarkStart w:id="93" w:name="__Fieldmark__46_1233540989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233540989"/>
            <w:bookmarkStart w:id="95" w:name="__Fieldmark__47_1233540989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233540989"/>
            <w:bookmarkStart w:id="97" w:name="__Fieldmark__48_1233540989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233540989"/>
            <w:bookmarkStart w:id="99" w:name="__Fieldmark__49_1233540989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233540989"/>
            <w:bookmarkStart w:id="101" w:name="__Fieldmark__50_1233540989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233540989"/>
            <w:bookmarkStart w:id="103" w:name="__Fieldmark__51_1233540989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233540989"/>
            <w:bookmarkStart w:id="105" w:name="__Fieldmark__52_1233540989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233540989"/>
            <w:bookmarkStart w:id="107" w:name="__Fieldmark__53_1233540989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233540989"/>
            <w:bookmarkStart w:id="109" w:name="__Fieldmark__54_1233540989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233540989"/>
            <w:bookmarkStart w:id="111" w:name="__Fieldmark__55_1233540989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233540989"/>
            <w:bookmarkStart w:id="113" w:name="__Fieldmark__56_1233540989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233540989"/>
            <w:bookmarkStart w:id="115" w:name="__Fieldmark__57_1233540989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233540989"/>
            <w:bookmarkStart w:id="117" w:name="__Fieldmark__58_1233540989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233540989"/>
            <w:bookmarkStart w:id="119" w:name="__Fieldmark__59_1233540989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233540989"/>
            <w:bookmarkStart w:id="121" w:name="__Fieldmark__60_1233540989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233540989"/>
            <w:bookmarkStart w:id="123" w:name="__Fieldmark__61_1233540989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233540989"/>
            <w:bookmarkStart w:id="125" w:name="__Fieldmark__62_1233540989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233540989"/>
            <w:bookmarkStart w:id="127" w:name="__Fieldmark__63_1233540989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233540989"/>
            <w:bookmarkStart w:id="129" w:name="__Fieldmark__64_1233540989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233540989"/>
            <w:bookmarkStart w:id="131" w:name="__Fieldmark__65_1233540989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233540989"/>
            <w:bookmarkStart w:id="133" w:name="__Fieldmark__66_1233540989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233540989"/>
            <w:bookmarkStart w:id="135" w:name="__Fieldmark__67_1233540989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233540989"/>
            <w:bookmarkStart w:id="137" w:name="__Fieldmark__68_1233540989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Horáčková Eva</cp:lastModifiedBy>
  <cp:lastPrinted>2011-04-14T13:35:00Z</cp:lastPrinted>
  <dcterms:modified xsi:type="dcterms:W3CDTF">2023-12-21T09:02:00Z</dcterms:modified>
  <cp:revision>20</cp:revision>
  <dc:subject/>
  <dc:title>Příloha č</dc:title>
</cp:coreProperties>
</file>