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Dr. Iva Voborná, Ph.D., MUDr. Eva Sedlatá Jurásková, Ph.D.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řád Kliniky zubního lékařství FNOL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4-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27836522"/>
            <w:bookmarkStart w:id="1" w:name="__Fieldmark__0_1027836522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27836522"/>
            <w:bookmarkStart w:id="3" w:name="__Fieldmark__1_102783652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27836522"/>
            <w:bookmarkStart w:id="5" w:name="__Fieldmark__2_102783652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27836522"/>
            <w:bookmarkStart w:id="7" w:name="__Fieldmark__3_102783652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27836522"/>
            <w:bookmarkStart w:id="9" w:name="__Fieldmark__4_102783652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27836522"/>
            <w:bookmarkStart w:id="11" w:name="__Fieldmark__5_102783652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27836522"/>
            <w:bookmarkStart w:id="13" w:name="__Fieldmark__6_102783652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27836522"/>
            <w:bookmarkStart w:id="15" w:name="__Fieldmark__7_102783652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27836522"/>
            <w:bookmarkStart w:id="17" w:name="__Fieldmark__8_102783652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27836522"/>
            <w:bookmarkStart w:id="19" w:name="__Fieldmark__9_1027836522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27836522"/>
            <w:bookmarkStart w:id="21" w:name="__Fieldmark__10_102783652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27836522"/>
            <w:bookmarkStart w:id="23" w:name="__Fieldmark__11_102783652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27836522"/>
            <w:bookmarkStart w:id="25" w:name="__Fieldmark__12_102783652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27836522"/>
            <w:bookmarkStart w:id="27" w:name="__Fieldmark__13_102783652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27836522"/>
            <w:bookmarkStart w:id="29" w:name="__Fieldmark__14_102783652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27836522"/>
            <w:bookmarkStart w:id="31" w:name="__Fieldmark__15_102783652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27836522"/>
            <w:bookmarkStart w:id="33" w:name="__Fieldmark__16_102783652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27836522"/>
            <w:bookmarkStart w:id="35" w:name="__Fieldmark__17_1027836522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. MUDr. Miloš Špidle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UDr. Věra Konečn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27836522"/>
            <w:bookmarkStart w:id="37" w:name="__Fieldmark__18_102783652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27836522"/>
            <w:bookmarkStart w:id="39" w:name="__Fieldmark__19_102783652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27836522"/>
            <w:bookmarkStart w:id="41" w:name="__Fieldmark__20_1027836522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DDr. Iva Voborná, Ph.D., MUDr. Věra Konečn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0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027836522"/>
            <w:bookmarkStart w:id="43" w:name="__Fieldmark__21_102783652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027836522"/>
            <w:bookmarkStart w:id="45" w:name="__Fieldmark__22_1027836522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MDDr. Iva Voborná, Ph.D., MUDr. Eva Sedlatá Jurás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027836522"/>
            <w:bookmarkStart w:id="47" w:name="__Fieldmark__23_102783652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27836522"/>
            <w:bookmarkStart w:id="49" w:name="__Fieldmark__24_102783652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27836522"/>
            <w:bookmarkStart w:id="51" w:name="__Fieldmark__25_1027836522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MDDr. Iva Voborná, Ph.D., MUDr. Eva Sedlatá Jurás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27836522"/>
            <w:bookmarkStart w:id="53" w:name="__Fieldmark__26_102783652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27836522"/>
            <w:bookmarkStart w:id="55" w:name="__Fieldmark__27_102783652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27836522"/>
            <w:bookmarkStart w:id="57" w:name="__Fieldmark__28_1027836522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MDDr. Iva Voborná, Ph.D., MUDr. Eva Sedlatá Jurás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27836522"/>
            <w:bookmarkStart w:id="59" w:name="__Fieldmark__29_102783652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27836522"/>
            <w:bookmarkStart w:id="61" w:name="__Fieldmark__30_102783652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27836522"/>
            <w:bookmarkStart w:id="63" w:name="__Fieldmark__31_1027836522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MDDr. Iva Voborná, Ph.D., MUDr. Eva Sedlatá Jurás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27836522"/>
            <w:bookmarkStart w:id="65" w:name="__Fieldmark__32_102783652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27836522"/>
            <w:bookmarkStart w:id="67" w:name="__Fieldmark__33_102783652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27836522"/>
            <w:bookmarkStart w:id="69" w:name="__Fieldmark__34_102783652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27836522"/>
            <w:bookmarkStart w:id="71" w:name="__Fieldmark__35_102783652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27836522"/>
            <w:bookmarkStart w:id="73" w:name="__Fieldmark__36_102783652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27836522"/>
            <w:bookmarkStart w:id="75" w:name="__Fieldmark__37_102783652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27836522"/>
            <w:bookmarkStart w:id="77" w:name="__Fieldmark__38_102783652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27836522"/>
            <w:bookmarkStart w:id="79" w:name="__Fieldmark__39_102783652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27836522"/>
            <w:bookmarkStart w:id="81" w:name="__Fieldmark__40_102783652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27836522"/>
            <w:bookmarkStart w:id="83" w:name="__Fieldmark__41_102783652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27836522"/>
            <w:bookmarkStart w:id="85" w:name="__Fieldmark__42_102783652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27836522"/>
            <w:bookmarkStart w:id="87" w:name="__Fieldmark__43_102783652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27836522"/>
            <w:bookmarkStart w:id="89" w:name="__Fieldmark__44_102783652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27836522"/>
            <w:bookmarkStart w:id="91" w:name="__Fieldmark__45_102783652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27836522"/>
            <w:bookmarkStart w:id="93" w:name="__Fieldmark__46_102783652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27836522"/>
            <w:bookmarkStart w:id="95" w:name="__Fieldmark__47_102783652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27836522"/>
            <w:bookmarkStart w:id="97" w:name="__Fieldmark__48_102783652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27836522"/>
            <w:bookmarkStart w:id="99" w:name="__Fieldmark__49_102783652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27836522"/>
            <w:bookmarkStart w:id="101" w:name="__Fieldmark__50_102783652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27836522"/>
            <w:bookmarkStart w:id="103" w:name="__Fieldmark__51_102783652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27836522"/>
            <w:bookmarkStart w:id="105" w:name="__Fieldmark__52_102783652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27836522"/>
            <w:bookmarkStart w:id="107" w:name="__Fieldmark__53_102783652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27836522"/>
            <w:bookmarkStart w:id="109" w:name="__Fieldmark__54_102783652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27836522"/>
            <w:bookmarkStart w:id="111" w:name="__Fieldmark__55_102783652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27836522"/>
            <w:bookmarkStart w:id="113" w:name="__Fieldmark__56_102783652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27836522"/>
            <w:bookmarkStart w:id="115" w:name="__Fieldmark__57_102783652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27836522"/>
            <w:bookmarkStart w:id="117" w:name="__Fieldmark__58_102783652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27836522"/>
            <w:bookmarkStart w:id="119" w:name="__Fieldmark__59_102783652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27836522"/>
            <w:bookmarkStart w:id="121" w:name="__Fieldmark__60_102783652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27836522"/>
            <w:bookmarkStart w:id="123" w:name="__Fieldmark__61_102783652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27836522"/>
            <w:bookmarkStart w:id="125" w:name="__Fieldmark__62_102783652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27836522"/>
            <w:bookmarkStart w:id="127" w:name="__Fieldmark__63_102783652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27836522"/>
            <w:bookmarkStart w:id="129" w:name="__Fieldmark__64_102783652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27836522"/>
            <w:bookmarkStart w:id="131" w:name="__Fieldmark__65_102783652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27836522"/>
            <w:bookmarkStart w:id="133" w:name="__Fieldmark__66_102783652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27836522"/>
            <w:bookmarkStart w:id="135" w:name="__Fieldmark__67_102783652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27836522"/>
            <w:bookmarkStart w:id="137" w:name="__Fieldmark__68_102783652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874"/>
      <w:gridCol w:w="1885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8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7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8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5-06T08:07:00Z</dcterms:modified>
  <cp:revision>16</cp:revision>
  <dc:subject/>
  <dc:title>Příloha č</dc:title>
</cp:coreProperties>
</file>