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UDr. Pavel Dráč, Ph.D., Mgr. Stanislava Rábová, DiS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řád Traumatologické kliniky FNO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d-004-3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649481367"/>
            <w:bookmarkStart w:id="1" w:name="__Fieldmark__0_1649481367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649481367"/>
            <w:bookmarkStart w:id="3" w:name="__Fieldmark__1_164948136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649481367"/>
            <w:bookmarkStart w:id="5" w:name="__Fieldmark__2_1649481367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. MUDr. Igor Čižmář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c. Stanislava Rábová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649481367"/>
            <w:bookmarkStart w:id="7" w:name="__Fieldmark__3_1649481367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c. Stanislava Ráb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649481367"/>
            <w:bookmarkStart w:id="9" w:name="__Fieldmark__4_1649481367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649481367"/>
            <w:bookmarkStart w:id="11" w:name="__Fieldmark__5_1649481367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649481367"/>
            <w:bookmarkStart w:id="13" w:name="__Fieldmark__6_1649481367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c. Stanislava Ráb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649481367"/>
            <w:bookmarkStart w:id="15" w:name="__Fieldmark__7_1649481367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649481367"/>
            <w:bookmarkStart w:id="17" w:name="__Fieldmark__8_1649481367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649481367"/>
            <w:bookmarkStart w:id="19" w:name="__Fieldmark__9_1649481367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649481367"/>
            <w:bookmarkStart w:id="21" w:name="__Fieldmark__10_1649481367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649481367"/>
            <w:bookmarkStart w:id="23" w:name="__Fieldmark__11_1649481367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c. MUDr. Igor Čižmář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c. Stanislava Rábová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649481367"/>
            <w:bookmarkStart w:id="25" w:name="__Fieldmark__12_1649481367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c. MUDr. Igor Čižmář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c. Stanislava Ráb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649481367"/>
            <w:bookmarkStart w:id="27" w:name="__Fieldmark__13_1649481367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649481367"/>
            <w:bookmarkStart w:id="29" w:name="__Fieldmark__14_1649481367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649481367"/>
            <w:bookmarkStart w:id="31" w:name="__Fieldmark__15_1649481367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649481367"/>
            <w:bookmarkStart w:id="33" w:name="__Fieldmark__16_1649481367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c. Stanislava Ráb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649481367"/>
            <w:bookmarkStart w:id="35" w:name="__Fieldmark__17_1649481367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649481367"/>
            <w:bookmarkStart w:id="37" w:name="__Fieldmark__18_1649481367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c. MUDr. Igor Čižmář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c. Stanislava Ráb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649481367"/>
            <w:bookmarkStart w:id="39" w:name="__Fieldmark__19_1649481367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649481367"/>
            <w:bookmarkStart w:id="41" w:name="__Fieldmark__20_1649481367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9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649481367"/>
            <w:bookmarkStart w:id="43" w:name="__Fieldmark__21_1649481367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649481367"/>
            <w:bookmarkStart w:id="45" w:name="__Fieldmark__22_1649481367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c. MUDr. Igor Čižmář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c. Stanislava Ráb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649481367"/>
            <w:bookmarkStart w:id="47" w:name="__Fieldmark__23_1649481367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 5.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649481367"/>
            <w:bookmarkStart w:id="49" w:name="__Fieldmark__24_1649481367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649481367"/>
            <w:bookmarkStart w:id="51" w:name="__Fieldmark__25_1649481367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649481367"/>
            <w:bookmarkStart w:id="53" w:name="__Fieldmark__26_1649481367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c. MUDr. Igor Čižmář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c. Stanislava Rábová</w:t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9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649481367"/>
            <w:bookmarkStart w:id="55" w:name="__Fieldmark__27_1649481367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649481367"/>
            <w:bookmarkStart w:id="57" w:name="__Fieldmark__28_1649481367"/>
            <w:bookmarkEnd w:id="5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c. MUDr. Igor Čižmář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c. Stanislava Ráb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649481367"/>
            <w:bookmarkStart w:id="59" w:name="__Fieldmark__29_1649481367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0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649481367"/>
            <w:bookmarkStart w:id="61" w:name="__Fieldmark__30_1649481367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649481367"/>
            <w:bookmarkStart w:id="63" w:name="__Fieldmark__31_1649481367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649481367"/>
            <w:bookmarkStart w:id="65" w:name="__Fieldmark__32_1649481367"/>
            <w:bookmarkEnd w:id="6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c. MUDr. Igor Čižmář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c. Stanislava Rábová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 9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649481367"/>
            <w:bookmarkStart w:id="67" w:name="__Fieldmark__33_164948136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649481367"/>
            <w:bookmarkStart w:id="69" w:name="__Fieldmark__34_1649481367"/>
            <w:bookmarkEnd w:id="6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c. MUDr. Pavel Dráč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gr. Stanislava Ráb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649481367"/>
            <w:bookmarkStart w:id="71" w:name="__Fieldmark__35_1649481367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 3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649481367"/>
            <w:bookmarkStart w:id="73" w:name="__Fieldmark__36_1649481367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649481367"/>
            <w:bookmarkStart w:id="75" w:name="__Fieldmark__37_1649481367"/>
            <w:bookmarkEnd w:id="7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Stanislava Ráb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649481367"/>
            <w:bookmarkStart w:id="77" w:name="__Fieldmark__38_164948136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 5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649481367"/>
            <w:bookmarkStart w:id="79" w:name="__Fieldmark__39_164948136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649481367"/>
            <w:bookmarkStart w:id="81" w:name="__Fieldmark__40_1649481367"/>
            <w:bookmarkEnd w:id="8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Stanislava Ráb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649481367"/>
            <w:bookmarkStart w:id="83" w:name="__Fieldmark__41_1649481367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8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649481367"/>
            <w:bookmarkStart w:id="85" w:name="__Fieldmark__42_164948136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649481367"/>
            <w:bookmarkStart w:id="87" w:name="__Fieldmark__43_1649481367"/>
            <w:bookmarkEnd w:id="8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Stanislava Ráb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649481367"/>
            <w:bookmarkStart w:id="89" w:name="__Fieldmark__44_1649481367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 9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649481367"/>
            <w:bookmarkStart w:id="91" w:name="__Fieldmark__45_164948136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649481367"/>
            <w:bookmarkStart w:id="93" w:name="__Fieldmark__46_1649481367"/>
            <w:bookmarkEnd w:id="9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Stanislava Ráb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649481367"/>
            <w:bookmarkStart w:id="95" w:name="__Fieldmark__47_164948136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 3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649481367"/>
            <w:bookmarkStart w:id="97" w:name="__Fieldmark__48_164948136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649481367"/>
            <w:bookmarkStart w:id="99" w:name="__Fieldmark__49_1649481367"/>
            <w:bookmarkEnd w:id="9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Stanislava Ráb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649481367"/>
            <w:bookmarkStart w:id="101" w:name="__Fieldmark__50_1649481367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649481367"/>
            <w:bookmarkStart w:id="103" w:name="__Fieldmark__51_164948136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649481367"/>
            <w:bookmarkStart w:id="105" w:name="__Fieldmark__52_1649481367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649481367"/>
            <w:bookmarkStart w:id="107" w:name="__Fieldmark__53_164948136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649481367"/>
            <w:bookmarkStart w:id="109" w:name="__Fieldmark__54_164948136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649481367"/>
            <w:bookmarkStart w:id="111" w:name="__Fieldmark__55_164948136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649481367"/>
            <w:bookmarkStart w:id="113" w:name="__Fieldmark__56_164948136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649481367"/>
            <w:bookmarkStart w:id="115" w:name="__Fieldmark__57_164948136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649481367"/>
            <w:bookmarkStart w:id="117" w:name="__Fieldmark__58_164948136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649481367"/>
            <w:bookmarkStart w:id="119" w:name="__Fieldmark__59_164948136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649481367"/>
            <w:bookmarkStart w:id="121" w:name="__Fieldmark__60_1649481367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649481367"/>
            <w:bookmarkStart w:id="123" w:name="__Fieldmark__61_1649481367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649481367"/>
            <w:bookmarkStart w:id="125" w:name="__Fieldmark__62_1649481367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649481367"/>
            <w:bookmarkStart w:id="127" w:name="__Fieldmark__63_1649481367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649481367"/>
            <w:bookmarkStart w:id="129" w:name="__Fieldmark__64_1649481367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649481367"/>
            <w:bookmarkStart w:id="131" w:name="__Fieldmark__65_1649481367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649481367"/>
            <w:bookmarkStart w:id="133" w:name="__Fieldmark__66_1649481367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649481367"/>
            <w:bookmarkStart w:id="135" w:name="__Fieldmark__67_1649481367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649481367"/>
            <w:bookmarkStart w:id="137" w:name="__Fieldmark__68_1649481367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1649481367"/>
            <w:bookmarkStart w:id="139" w:name="__Fieldmark__69_1649481367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1649481367"/>
            <w:bookmarkStart w:id="141" w:name="__Fieldmark__70_1649481367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1649481367"/>
            <w:bookmarkStart w:id="143" w:name="__Fieldmark__71_1649481367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03-20T11:07:00Z</dcterms:modified>
  <cp:revision>23</cp:revision>
  <dc:subject/>
  <dc:title>Příloha č</dc:title>
</cp:coreProperties>
</file>