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of. MUDr. Tomáš Papajík, CSc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MUDr. Antonín Hluší, Ph.D., RNDr. Milena Holzerová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řád Hemato-onkologické klinik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caps/>
                <w:sz w:val="22"/>
                <w:szCs w:val="22"/>
              </w:rPr>
              <w:t>-004-3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157465565"/>
            <w:bookmarkStart w:id="1" w:name="__Fieldmark__0_2157465565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157465565"/>
            <w:bookmarkStart w:id="3" w:name="__Fieldmark__1_2157465565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157465565"/>
            <w:bookmarkStart w:id="5" w:name="__Fieldmark__2_2157465565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rof. MUDr. Karel Indrák, Dr.Sc., doc. MUDr. Tomáš Papajík, CSc.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157465565"/>
            <w:bookmarkStart w:id="7" w:name="__Fieldmark__3_2157465565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prof. MUDr. Karel Indrák, Dr.Sc.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doc. MUDr. Tomáš Papajík, 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157465565"/>
            <w:bookmarkStart w:id="9" w:name="__Fieldmark__4_2157465565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157465565"/>
            <w:bookmarkStart w:id="11" w:name="__Fieldmark__5_2157465565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157465565"/>
            <w:bookmarkStart w:id="13" w:name="__Fieldmark__6_2157465565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157465565"/>
            <w:bookmarkStart w:id="15" w:name="__Fieldmark__7_2157465565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157465565"/>
            <w:bookmarkStart w:id="17" w:name="__Fieldmark__8_2157465565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oc. MUDr. Tomáš Papajík, CSc., MUDr. Antonín Hluší, Ph.D., Mgr. Luděk Slavík, Ph.D.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8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157465565"/>
            <w:bookmarkStart w:id="19" w:name="__Fieldmark__9_2157465565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157465565"/>
            <w:bookmarkStart w:id="21" w:name="__Fieldmark__10_2157465565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rof. MUDr. Tomáš Papajík, CSc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MUDr. Antonín Hluší, Ph.D., Mgr. Luděk Slaví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157465565"/>
            <w:bookmarkStart w:id="23" w:name="__Fieldmark__11_2157465565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7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157465565"/>
            <w:bookmarkStart w:id="25" w:name="__Fieldmark__12_2157465565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157465565"/>
            <w:bookmarkStart w:id="27" w:name="__Fieldmark__13_2157465565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rof. MUDr. Tomáš Papajík, CS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MUDr. Antonín Hluší, Ph.D., Mgr. Luděk Slaví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157465565"/>
            <w:bookmarkStart w:id="29" w:name="__Fieldmark__14_2157465565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157465565"/>
            <w:bookmarkStart w:id="31" w:name="__Fieldmark__15_2157465565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157465565"/>
            <w:bookmarkStart w:id="33" w:name="__Fieldmark__16_2157465565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6"/>
                <w:szCs w:val="13"/>
              </w:rPr>
              <w:t>MUDr. Antonín Hluší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157465565"/>
            <w:bookmarkStart w:id="35" w:name="__Fieldmark__17_2157465565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157465565"/>
            <w:bookmarkStart w:id="37" w:name="__Fieldmark__18_2157465565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157465565"/>
            <w:bookmarkStart w:id="39" w:name="__Fieldmark__19_2157465565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157465565"/>
            <w:bookmarkStart w:id="41" w:name="__Fieldmark__20_2157465565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rof. MUDr. Tomáš Papajík, CS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MUDr. Antonín Hluší, Ph.D.</w:t>
              <w:br/>
              <w:t xml:space="preserve">        doc. Luděk Slavík, Ph.D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9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157465565"/>
            <w:bookmarkStart w:id="43" w:name="__Fieldmark__21_2157465565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rof. MUDr. Tomáš Papajík, CS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MUDr. Antonín Hluší, Ph.D.</w:t>
              <w:br/>
              <w:t xml:space="preserve">        doc. Luděk Slaví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157465565"/>
            <w:bookmarkStart w:id="45" w:name="__Fieldmark__22_2157465565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157465565"/>
            <w:bookmarkStart w:id="47" w:name="__Fieldmark__23_2157465565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157465565"/>
            <w:bookmarkStart w:id="49" w:name="__Fieldmark__24_2157465565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157465565"/>
            <w:bookmarkStart w:id="51" w:name="__Fieldmark__25_2157465565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157465565"/>
            <w:bookmarkStart w:id="53" w:name="__Fieldmark__26_2157465565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rof. MUDr. Tomáš Papajík, CS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MUDr. Antonín Hluší, Ph.D.</w:t>
              <w:br/>
              <w:t xml:space="preserve">        doc. Luděk Slavík, Ph.D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157465565"/>
            <w:bookmarkStart w:id="55" w:name="__Fieldmark__27_2157465565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>RNDr. Milena Holzer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157465565"/>
            <w:bookmarkStart w:id="57" w:name="__Fieldmark__28_2157465565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157465565"/>
            <w:bookmarkStart w:id="59" w:name="__Fieldmark__29_2157465565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157465565"/>
            <w:bookmarkStart w:id="61" w:name="__Fieldmark__30_2157465565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157465565"/>
            <w:bookmarkStart w:id="63" w:name="__Fieldmark__31_2157465565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157465565"/>
            <w:bookmarkStart w:id="65" w:name="__Fieldmark__32_2157465565"/>
            <w:bookmarkEnd w:id="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>RNDr. Milena Holzerová, Ph.D.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6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157465565"/>
            <w:bookmarkStart w:id="67" w:name="__Fieldmark__33_2157465565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157465565"/>
            <w:bookmarkStart w:id="69" w:name="__Fieldmark__34_2157465565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>RNDr. Milena Holzer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157465565"/>
            <w:bookmarkStart w:id="71" w:name="__Fieldmark__35_2157465565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157465565"/>
            <w:bookmarkStart w:id="73" w:name="__Fieldmark__36_2157465565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157465565"/>
            <w:bookmarkStart w:id="75" w:name="__Fieldmark__37_2157465565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157465565"/>
            <w:bookmarkStart w:id="77" w:name="__Fieldmark__38_2157465565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157465565"/>
            <w:bookmarkStart w:id="79" w:name="__Fieldmark__39_2157465565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157465565"/>
            <w:bookmarkStart w:id="81" w:name="__Fieldmark__40_2157465565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157465565"/>
            <w:bookmarkStart w:id="83" w:name="__Fieldmark__41_2157465565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157465565"/>
            <w:bookmarkStart w:id="85" w:name="__Fieldmark__42_2157465565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157465565"/>
            <w:bookmarkStart w:id="87" w:name="__Fieldmark__43_2157465565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157465565"/>
            <w:bookmarkStart w:id="89" w:name="__Fieldmark__44_2157465565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157465565"/>
            <w:bookmarkStart w:id="91" w:name="__Fieldmark__45_2157465565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157465565"/>
            <w:bookmarkStart w:id="93" w:name="__Fieldmark__46_2157465565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157465565"/>
            <w:bookmarkStart w:id="95" w:name="__Fieldmark__47_2157465565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157465565"/>
            <w:bookmarkStart w:id="97" w:name="__Fieldmark__48_2157465565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157465565"/>
            <w:bookmarkStart w:id="99" w:name="__Fieldmark__49_2157465565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157465565"/>
            <w:bookmarkStart w:id="101" w:name="__Fieldmark__50_2157465565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157465565"/>
            <w:bookmarkStart w:id="103" w:name="__Fieldmark__51_2157465565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157465565"/>
            <w:bookmarkStart w:id="105" w:name="__Fieldmark__52_2157465565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157465565"/>
            <w:bookmarkStart w:id="107" w:name="__Fieldmark__53_2157465565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157465565"/>
            <w:bookmarkStart w:id="109" w:name="__Fieldmark__54_2157465565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157465565"/>
            <w:bookmarkStart w:id="111" w:name="__Fieldmark__55_2157465565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157465565"/>
            <w:bookmarkStart w:id="113" w:name="__Fieldmark__56_2157465565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157465565"/>
            <w:bookmarkStart w:id="115" w:name="__Fieldmark__57_2157465565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157465565"/>
            <w:bookmarkStart w:id="117" w:name="__Fieldmark__58_2157465565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157465565"/>
            <w:bookmarkStart w:id="119" w:name="__Fieldmark__59_2157465565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157465565"/>
            <w:bookmarkStart w:id="121" w:name="__Fieldmark__60_2157465565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157465565"/>
            <w:bookmarkStart w:id="123" w:name="__Fieldmark__61_2157465565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157465565"/>
            <w:bookmarkStart w:id="125" w:name="__Fieldmark__62_2157465565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157465565"/>
            <w:bookmarkStart w:id="127" w:name="__Fieldmark__63_2157465565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157465565"/>
            <w:bookmarkStart w:id="129" w:name="__Fieldmark__64_2157465565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157465565"/>
            <w:bookmarkStart w:id="131" w:name="__Fieldmark__65_2157465565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157465565"/>
            <w:bookmarkStart w:id="133" w:name="__Fieldmark__66_2157465565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157465565"/>
            <w:bookmarkStart w:id="135" w:name="__Fieldmark__67_2157465565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157465565"/>
            <w:bookmarkStart w:id="137" w:name="__Fieldmark__68_2157465565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825" cy="45275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6-19T08:24:00Z</dcterms:modified>
  <cp:revision>29</cp:revision>
  <dc:subject/>
  <dc:title>Příloha č</dc:title>
</cp:coreProperties>
</file>