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3"/>
        <w:gridCol w:w="1984"/>
        <w:gridCol w:w="1985"/>
        <w:gridCol w:w="1843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doucí pracovišt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doucí laboratoř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stupce vedoucího pracoviště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stupce vedoucího laboratoř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doucí jednotlivých laboratoří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n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Š – doc, prof….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 – Ph.D….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 – Ph.D….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ě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obecné lékařstv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obecné lékařství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obecné lékařství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obecné lékařstv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obecné lékařství/Přírodo-vědný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dborné vzdělání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8" w:firstLine="2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kař se specializovanou způsobilost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kař se specializovanou způsobilostí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kař se specializovanou způsobilostí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kař se specializovanou způsobilost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Lékař se specializovanou způsobilostí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K – Odborné zdravotnické laboratorní metody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orná prax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 le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et na pracovišt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et na pracovišt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let na pracovišti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et na pracovišti</w:t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xe v S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 ro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 ro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 ro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o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ok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lost P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S Word, Excel, Power Point, outloo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S Word, Excel, Power Point, outloo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S Word, Excel, Power Point, outloo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Word, Excel, Power Point, outloo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S Word, Excel, Power Point, outlook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nalost SM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N EN ISO 151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N EN ISO 1518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N EN ISO 1518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N EN ISO 151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N EN ISO 15189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znalost SOP       a legislativ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á znalost řízených dokumentů na pracovišt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á znalost řízených dokumentů na pracovišt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á znalost řízených dokumentů na pracovišt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á znalost řízených dokumentů na pracovišt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á znalost řízených dokumentů na pracovišti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alší schopnost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</w:rPr>
              <w:t>Organizační       a vedoucí schopnosti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tivnost; A jazyk stupeň C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</w:rPr>
              <w:t>Organizační        a vedoucí schopnosti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munikativnost; pečlivost, přesnost, zodpovědnost, A jazyk stupeň C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ečlivost, přesnost, zodpovědnost; A jazyk stupeň C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edoucí schopnosti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tivnost; pečlivost, přesnost, zodpovědnost, A jazyk stupeň 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       a vedoucí schopnosti, pečli-vost, přesnost, zodpovědnost; A příp. N jazyk stupeň B1 – B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3"/>
        <w:gridCol w:w="1984"/>
        <w:gridCol w:w="1985"/>
      </w:tblGrid>
      <w:tr>
        <w:trPr>
          <w:tblHeader w:val="true"/>
          <w:trHeight w:val="46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91054894"/>
            <w:bookmarkStart w:id="1" w:name="_Hlk91054894"/>
            <w:bookmarkEnd w:id="1"/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žer kvalit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ávce měřide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í audito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ávce dokumentace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n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/V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/V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/VŠ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ě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ovědn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ovědn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ovědn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ovědný</w:t>
            </w:r>
          </w:p>
        </w:tc>
      </w:tr>
      <w:tr>
        <w:trPr>
          <w:trHeight w:val="97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á praxe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en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rok, Osvědčen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ok, pravidelná školení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ok, pravidelná školení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rok, pravidelná školení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xe v S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o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ěsíců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ěsíců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ěsíců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lost P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Word, Excel, power point, outloo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A, MS Word, Excel, outloo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Word, Excel, outloo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S Word, Excel, outlook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lost S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N EN ISO 151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N EN ISO 1518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ení IA, ČSN EN ISO 15189, 190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N EN ISO 15189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nalost SOP, legislativ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robná znalost řízených dokumentů na pracovišti              a dokumentů FNO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ákon                  o metrologii         a související předpis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visející předpisy </w:t>
              <w:br/>
              <w:t>s oblastí auditování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nalost řízených dokumentů na pracovišti               a dokumentů FNOL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ší schopnost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schopnosti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tivnost A jazyk stupeň B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člivost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os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schopnosti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tivnos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člivost, přesnost, samostatnos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8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3"/>
        <w:gridCol w:w="1984"/>
      </w:tblGrid>
      <w:tr>
        <w:trPr>
          <w:tblHeader w:val="true"/>
          <w:trHeight w:val="46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Š neléka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n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itář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n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, VO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, SOU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ě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ovědn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, VO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, SOU</w:t>
            </w:r>
          </w:p>
        </w:tc>
      </w:tr>
      <w:tr>
        <w:trPr>
          <w:trHeight w:val="9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á praxe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en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K – Odborné zdravotnické laboratorní metod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osažení atestace ve specializačním studiu-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logický laboran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árský kurz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xe v S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lost P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Word, Excel, Power Point, outloo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Word, Excel, outloo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Word, Excel, outlook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lost S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N EN ISO 151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znalosti ČSN EN ISO 1518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znalosti ČSN EN ISO 15189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lost SOP, legislativ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á znalost řízených dokumentů na pracovišt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nalost řízených dokumentů na pracovišti                    a dokumentů FNO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nalost řízených dokumentů na pracovišti                    a dokumentů FNOL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ší schopnost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člivost, přesnost, zodpovědnost; A příp. N, jazyk stupeň B1 – B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člivost, přesnost, samostatnos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člivost, spolehlivos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61" w:footer="4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NOL_PATOL_Kvalifikační požadavky_úč_od_27_12_2021                  </w:t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5246"/>
      <w:gridCol w:w="2551"/>
    </w:tblGrid>
    <w:tr>
      <w:trPr>
        <w:trHeight w:val="849" w:hRule="atLeast"/>
      </w:trPr>
      <w:tc>
        <w:tcPr>
          <w:tcW w:w="311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710055" cy="487680"/>
                <wp:effectExtent l="0" t="0" r="0" b="0"/>
                <wp:docPr id="1" name="Obrázek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6" w:type="dxa"/>
          <w:vMerge w:val="restart"/>
          <w:tcBorders/>
          <w:vAlign w:val="center"/>
        </w:tcPr>
        <w:p>
          <w:pPr>
            <w:pStyle w:val="Normal"/>
            <w:spacing w:before="0" w:after="120"/>
            <w:ind w:right="-285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Kvalifikační požadavky</w:t>
          </w:r>
        </w:p>
        <w:p>
          <w:pPr>
            <w:pStyle w:val="Normal"/>
            <w:spacing w:before="0" w:after="120"/>
            <w:ind w:right="-285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Laboratoře Ústavu klinické a molekulární patologie</w:t>
          </w:r>
        </w:p>
      </w:tc>
      <w:tc>
        <w:tcPr>
          <w:tcW w:w="2551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i/>
            </w:rPr>
            <w:t>Příloha č. 8 PK</w:t>
          </w:r>
        </w:p>
      </w:tc>
    </w:tr>
    <w:tr>
      <w:trPr>
        <w:trHeight w:val="424" w:hRule="atLeast"/>
      </w:trPr>
      <w:tc>
        <w:tcPr>
          <w:tcW w:w="3119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524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432" w:hanging="0"/>
            <w:rPr>
              <w:rFonts w:ascii="Arial" w:hAnsi="Arial" w:cs="Arial"/>
              <w:sz w:val="22"/>
              <w:szCs w:val="22"/>
              <w:lang w:val="cs-CZ" w:eastAsia="cs-CZ"/>
            </w:rPr>
          </w:pPr>
          <w:r>
            <w:rPr>
              <w:rFonts w:cs="Arial" w:ascii="Arial" w:hAnsi="Arial"/>
              <w:sz w:val="22"/>
              <w:szCs w:val="22"/>
              <w:lang w:val="cs-CZ" w:eastAsia="cs-CZ"/>
            </w:rPr>
          </w:r>
        </w:p>
      </w:tc>
      <w:tc>
        <w:tcPr>
          <w:tcW w:w="2551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Verze č.: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i w:val="false"/>
        <w:u w:val="singl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both"/>
      <w:outlineLvl w:val="0"/>
    </w:pPr>
    <w:rPr>
      <w:rFonts w:ascii="Arial Black" w:hAnsi="Arial Black" w:cs="Arial Black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Black" w:hAnsi="Arial Black" w:cs="Arial Black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Arial Black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36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z4">
    <w:name w:val="WW8Num1z4"/>
    <w:qFormat/>
    <w:rPr>
      <w:rFonts w:ascii="Arial" w:hAnsi="Arial" w:cs="Arial"/>
      <w:b w:val="false"/>
      <w:i w:val="false"/>
      <w:sz w:val="22"/>
      <w:u w:val="single"/>
    </w:rPr>
  </w:style>
  <w:style w:type="character" w:styleId="WW8Num1z5">
    <w:name w:val="WW8Num1z5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;Tahoma" w:hAnsi="Tahoma;Tahoma" w:cs="Arial"/>
      <w:sz w:val="16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CC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1Char">
    <w:name w:val="Nadpis 1 Char"/>
    <w:qFormat/>
    <w:rPr>
      <w:rFonts w:ascii="Arial Black" w:hAnsi="Arial Black" w:cs="Arial Black"/>
      <w:b/>
      <w:sz w:val="24"/>
    </w:rPr>
  </w:style>
  <w:style w:type="character" w:styleId="Nadpis2Char">
    <w:name w:val="Nadpis 2 Char"/>
    <w:qFormat/>
    <w:rPr>
      <w:rFonts w:ascii="Arial Black" w:hAnsi="Arial Black" w:cs="Arial Black"/>
      <w:b/>
      <w:sz w:val="24"/>
    </w:rPr>
  </w:style>
  <w:style w:type="character" w:styleId="Nadpis3Char">
    <w:name w:val="Nadpis 3 Char"/>
    <w:qFormat/>
    <w:rPr>
      <w:rFonts w:ascii="Arial Black" w:hAnsi="Arial Black" w:cs="Arial Black"/>
      <w:b/>
      <w:sz w:val="22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rFonts w:ascii="Arial Black" w:hAnsi="Arial Black" w:cs="Arial Black"/>
      <w:sz w:val="3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24"/>
      <w:lang w:val="en-US"/>
    </w:rPr>
  </w:style>
  <w:style w:type="paragraph" w:styleId="Textvbloku">
    <w:name w:val="Text v bloku"/>
    <w:basedOn w:val="Normal"/>
    <w:qFormat/>
    <w:pPr>
      <w:numPr>
        <w:ilvl w:val="0"/>
        <w:numId w:val="0"/>
      </w:numPr>
      <w:tabs>
        <w:tab w:val="clear" w:pos="708"/>
        <w:tab w:val="left" w:pos="1276" w:leader="none"/>
      </w:tabs>
      <w:ind w:left="1276" w:right="851" w:hanging="1276"/>
    </w:pPr>
    <w:rPr>
      <w:b/>
      <w:sz w:val="24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2:00Z</dcterms:created>
  <dc:creator>Jana Duchoslavová</dc:creator>
  <dc:description/>
  <cp:keywords/>
  <dc:language>en-US</dc:language>
  <cp:lastModifiedBy>Zemanová Martina, Ing.</cp:lastModifiedBy>
  <cp:lastPrinted>2021-12-21T09:32:00Z</cp:lastPrinted>
  <dcterms:modified xsi:type="dcterms:W3CDTF">2022-01-03T12:43:00Z</dcterms:modified>
  <cp:revision>9</cp:revision>
  <dc:subject/>
  <dc:title>Seznámení s QS 03</dc:title>
</cp:coreProperties>
</file>