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sz w:val="26"/>
        </w:rPr>
        <w:t>Část 1 – Údaje o zdravotnické laboratoři</w:t>
      </w:r>
      <w:r>
        <w:rPr>
          <w:sz w:val="26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aboratoře Ústavu klinické a molekulární patologi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kreditovaná laboratoř č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32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 sídl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něvotínská 3, 775 15 Olomouc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85 639 565/585 632 4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+420 604 845 39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Web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ww.fnol.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tologie@fnol.cz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</w:rPr>
              <w:t>Seznam a obsazení klíčových funkcí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Dr. Daniela Skande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stup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Dr. Jana Janková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žer kvalit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gr. Michaela Šváchová, Ph.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ástup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Dr. Daniela Skanderová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 xml:space="preserve">Celkový počet osob pracujících ve zdravotnické laboratoři </w:t>
            </w:r>
            <w:r>
              <w:rPr>
                <w:sz w:val="20"/>
              </w:rPr>
              <w:t>(interních i externích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hled pracovišť</w:t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ázev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doucí 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td. </w:t>
            </w:r>
          </w:p>
        </w:tc>
      </w:tr>
      <w:tr>
        <w:trPr/>
        <w:tc>
          <w:tcPr>
            <w:tcW w:w="6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okumentace systému managementu je řízena 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0" w:name="__Fieldmark__0_398453368"/>
            <w:bookmarkStart w:id="1" w:name="__Fieldmark__0_398453368"/>
            <w:bookmarkEnd w:id="1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tištěné formě</w:t>
            </w:r>
          </w:p>
        </w:tc>
      </w:tr>
      <w:tr>
        <w:trPr/>
        <w:tc>
          <w:tcPr>
            <w:tcW w:w="6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2" w:name="__Fieldmark__1_398453368"/>
            <w:bookmarkStart w:id="3" w:name="__Fieldmark__1_398453368"/>
            <w:bookmarkEnd w:id="3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elektronické formě</w:t>
            </w:r>
          </w:p>
        </w:tc>
      </w:tr>
      <w:tr>
        <w:trPr/>
        <w:tc>
          <w:tcPr>
            <w:tcW w:w="9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Vyplňují jen držitelé osvědčení o akreditaci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ěny významně ovlivňující činnost a provoz zdravotnické laboratoře vztahující se k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4" w:name="__Fieldmark__2_398453368"/>
            <w:bookmarkStart w:id="5" w:name="__Fieldmark__2_398453368"/>
            <w:bookmarkEnd w:id="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právnímu, obchodnímu, vlastnickému nebo organizačnímu statut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6" w:name="__Fieldmark__3_398453368"/>
            <w:bookmarkStart w:id="7" w:name="__Fieldmark__3_398453368"/>
            <w:bookmarkEnd w:id="7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organizaci, vrcholovému vedení a ke klíčovým osob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8" w:name="__Fieldmark__4_398453368"/>
            <w:bookmarkStart w:id="9" w:name="__Fieldmark__4_398453368"/>
            <w:bookmarkEnd w:id="9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hlavním politik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0" w:name="__Fieldmark__5_398453368"/>
            <w:bookmarkStart w:id="11" w:name="__Fieldmark__5_398453368"/>
            <w:bookmarkEnd w:id="11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zdrojům a prostor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2" w:name="__Fieldmark__6_398453368"/>
            <w:bookmarkStart w:id="13" w:name="__Fieldmark__6_398453368"/>
            <w:bookmarkEnd w:id="13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rozsahu akredita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4" w:name="__Fieldmark__7_398453368"/>
            <w:bookmarkStart w:id="15" w:name="__Fieldmark__7_398453368"/>
            <w:bookmarkEnd w:id="1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jiným záležitostem, které mohou ovlivnit schopnost zdravotnické laboratoře plnit akreditační požadavky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</w:rPr>
              <w:t xml:space="preserve">provedené od poslední návštěvy akreditačního orgánu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92" w:hanging="567"/>
        <w:rPr>
          <w:caps/>
          <w:sz w:val="14"/>
        </w:rPr>
      </w:pPr>
      <w:r>
        <w:rPr>
          <w:caps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992" w:hanging="567"/>
        <w:rPr>
          <w:caps/>
          <w:sz w:val="22"/>
          <w:vertAlign w:val="subscript"/>
        </w:rPr>
      </w:pPr>
      <w:r>
        <w:rPr>
          <w:caps/>
          <w:sz w:val="22"/>
          <w:vertAlign w:val="subscript"/>
        </w:rPr>
      </w:r>
    </w:p>
    <w:p>
      <w:pPr>
        <w:pStyle w:val="Normal"/>
        <w:spacing w:before="0" w:after="60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>Část 2 – Seznam všech osob zapojených v systému managementu zdravotnické laboratoře a přehled jejich činností/oprávnění *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19"/>
        <w:gridCol w:w="1506"/>
        <w:gridCol w:w="1228"/>
        <w:gridCol w:w="1326"/>
        <w:gridCol w:w="1022"/>
        <w:gridCol w:w="1618"/>
        <w:gridCol w:w="1389"/>
        <w:gridCol w:w="1404"/>
        <w:gridCol w:w="1353"/>
        <w:gridCol w:w="129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, jméno, příjmen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oviště č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e / pracovní zařaze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ant odbornosti 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izovaná způsobilost / 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vaz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rávnění provádět vyšetření/odběry prim. vzorků č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</w:rPr>
              <w:t>oprávnění podepisovat výstupní dokumenty (výsledkové listy) pro vyšetření č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</w:rPr>
              <w:t>oprávnění formulovat odborná stanoviska        a interpretace výsledků vyšetření č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ant flexibilního rozsahu akreditace vyšetření č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</w:rPr>
              <w:t>oprávnění provádět interní kalibrace měřidel          v oboru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Daniela Skanderov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ěřena vedením/zástupce přednosty pro LP (primářka), lékař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a 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, 18,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16, 18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ela Šváchová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3" w:leader="none"/>
                <w:tab w:val="left" w:pos="6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ý pracovník v laboratorních metodách, manažer kvality,</w:t>
            </w:r>
          </w:p>
          <w:p>
            <w:pPr>
              <w:pStyle w:val="Normal"/>
              <w:tabs>
                <w:tab w:val="clear" w:pos="709"/>
                <w:tab w:val="left" w:pos="473" w:leader="none"/>
                <w:tab w:val="left" w:pos="63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DNA a RNA laboratoř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Daniela Kurfürstová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ařka, vedoucí FISH laboratoř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a 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Zuzana Slobodová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ař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a 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Jiří Ehrmann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a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a 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Zdeněk Kolář, CSc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a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a 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roslav Michálek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a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a 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Jankov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tupce primářky, lékař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a 8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, 18,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la Bezděková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orný pracovník v laboratorních metodá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í audi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Gabriela Kořínková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ý pracovník v laboratorních metodách, správce měřidel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IHC laboratoř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Eva Havlíčkov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ý pracovník v laboratorních metodách, správce dokumenta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ie Petrov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ý pracovník v laboratorních metodách, správce měřid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na Knillová, Ph.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ý pracovník v laboratorních metodách, interní audi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 Lukášov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laborant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 Vysloužilov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asist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         s odborným dohled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a Mrňáková, Di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laborant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Nezhybov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laborant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povolání bez odborného dohled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15, 16, 18,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7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  <w:t xml:space="preserve">Čísla vyšetření jsou uvedena podle informací v Příloze č. 6 PK. </w:t>
      </w:r>
    </w:p>
    <w:p>
      <w:pPr>
        <w:pStyle w:val="Normal"/>
        <w:spacing w:before="0" w:after="60"/>
        <w:rPr/>
      </w:pPr>
      <w:r>
        <w:rPr/>
        <w:t>Část 3 – Seznam klíčových měřicích zařízení *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ové čísl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oložky měřicího za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ce kalibračního postupu v případě kalibrace měřidla zajištěné intern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p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ibrovaný teplo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sz w:val="20"/>
        </w:rPr>
        <w:t xml:space="preserve">*) žadatel může tyto informace poskytnout v jiné formě (např. jako součást Příručky kvality nebo jiného řízeného dokumentu) </w:t>
      </w:r>
      <w:r>
        <w:rPr>
          <w:b/>
          <w:sz w:val="20"/>
        </w:rPr>
        <w:t>pokud je rozsah informací shodný</w:t>
      </w:r>
      <w:r>
        <w:rPr>
          <w:sz w:val="20"/>
        </w:rPr>
        <w:t>.</w:t>
      </w:r>
    </w:p>
    <w:p>
      <w:pPr>
        <w:pStyle w:val="Normal"/>
        <w:spacing w:before="0" w:after="60"/>
        <w:rPr/>
      </w:pPr>
      <w:r>
        <w:rPr>
          <w:sz w:val="20"/>
        </w:rPr>
        <w:t>Interní kalibrace viz MPA 30-02-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1.2022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  <w:lang w:val="en-US" w:eastAsia="en-US"/>
      </w:rPr>
      <w:instrText xml:space="preserve"> USERNAME  \* FirstCap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Uživatel systému Windows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M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30910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88" w:leader="none"/>
        <w:tab w:val="right" w:pos="14317" w:leader="none"/>
      </w:tabs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1.2022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  <w:lang w:val="en-US" w:eastAsia="en-US"/>
      </w:rPr>
      <w:instrText xml:space="preserve"> USERNAME  \* FirstCap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Uživatel systému Windows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M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30910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1.2022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  <w:lang w:val="en-US" w:eastAsia="en-US"/>
      </w:rPr>
      <w:instrText xml:space="preserve"> USERNAME  \* FirstCap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Uživatel systému Windows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M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30910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zdravotnické laboratoř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zdravotnické laboratoř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rPr/>
    </w:pPr>
    <w:r>
      <w:rPr/>
      <w:tab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zdravotnické laborato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0" w:after="120"/>
      <w:ind w:left="705" w:hanging="705"/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2:00Z</dcterms:created>
  <dc:creator>SchinzelD</dc:creator>
  <dc:description>P506_M</dc:description>
  <cp:keywords/>
  <dc:language>en-US</dc:language>
  <cp:lastModifiedBy>Šváchová Michaela, Mgr., Ph.D.</cp:lastModifiedBy>
  <cp:lastPrinted>2022-01-31T10:34:00Z</cp:lastPrinted>
  <dcterms:modified xsi:type="dcterms:W3CDTF">2022-01-31T11:31:00Z</dcterms:modified>
  <cp:revision>8</cp:revision>
  <dc:subject>11_01</dc:subject>
  <dc:title>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Příloha č. 2</vt:lpwstr>
  </property>
  <property fmtid="{D5CDD505-2E9C-101B-9397-08002B2CF9AE}" pid="6" name="Oblast">
    <vt:lpwstr/>
  </property>
  <property fmtid="{D5CDD505-2E9C-101B-9397-08002B2CF9AE}" pid="7" name="Označení dokumentu">
    <vt:lpwstr>11_01-P506_M</vt:lpwstr>
  </property>
  <property fmtid="{D5CDD505-2E9C-101B-9397-08002B2CF9AE}" pid="8" name="Priorita na webu">
    <vt:lpwstr/>
  </property>
  <property fmtid="{D5CDD505-2E9C-101B-9397-08002B2CF9AE}" pid="9" name="PublishFrom">
    <vt:lpwstr>2013-09-10T00:00:00Z</vt:lpwstr>
  </property>
  <property fmtid="{D5CDD505-2E9C-101B-9397-08002B2CF9AE}" pid="10" name="RevisionDate">
    <vt:lpwstr>2016-01-01T00:00:00Z</vt:lpwstr>
  </property>
  <property fmtid="{D5CDD505-2E9C-101B-9397-08002B2CF9AE}" pid="11" name="Schvalující">
    <vt:lpwstr>5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3-09-10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Schválený</vt:lpwstr>
  </property>
  <property fmtid="{D5CDD505-2E9C-101B-9397-08002B2CF9AE}" pid="21" name="WebCategory">
    <vt:lpwstr>;#4 EVP;#17 M;#</vt:lpwstr>
  </property>
  <property fmtid="{D5CDD505-2E9C-101B-9397-08002B2CF9AE}" pid="22" name="Zpracovatel">
    <vt:lpwstr>402</vt:lpwstr>
  </property>
  <property fmtid="{D5CDD505-2E9C-101B-9397-08002B2CF9AE}" pid="23" name="b_template">
    <vt:lpwstr>20130910</vt:lpwstr>
  </property>
  <property fmtid="{D5CDD505-2E9C-101B-9397-08002B2CF9AE}" pid="24" name="ŘD">
    <vt:lpwstr>03_Proces akreditace</vt:lpwstr>
  </property>
</Properties>
</file>