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c. Mgr. Jan Bouchal, Ph.D., MUDr. Daniela Skanderová, Mgr. Michaela Šváchová, Ph.D., Mgr. Vladimíra Koudeláková, Ph.D., Veronika Csernáková, DiS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N: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ozní řád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tavu Ústavu klinické a molekulární patologie FNOL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N: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d-004-3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vydaná nová ON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2013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1752169965"/>
            <w:bookmarkStart w:id="1" w:name="__Fieldmark__0_1752169965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1752169965"/>
            <w:bookmarkStart w:id="3" w:name="__Fieldmark__1_1752169965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1752169965"/>
            <w:bookmarkStart w:id="5" w:name="__Fieldmark__2_1752169965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f. MUDr. Zdeněk Kolář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Sc.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anuše Kvapilová</w:t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1752169965"/>
            <w:bookmarkStart w:id="7" w:name="__Fieldmark__3_1752169965"/>
            <w:bookmarkEnd w:id="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1752169965"/>
            <w:bookmarkStart w:id="9" w:name="__Fieldmark__4_1752169965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1752169965"/>
            <w:bookmarkStart w:id="11" w:name="__Fieldmark__5_1752169965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f. MUDr. Zdeněk Kolář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Sc.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anuše Kvapilová</w:t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1752169965"/>
            <w:bookmarkStart w:id="13" w:name="__Fieldmark__6_1752169965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f. MUDr. Zdeněk Kolář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Sc.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anuše Kvapi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1752169965"/>
            <w:bookmarkStart w:id="15" w:name="__Fieldmark__7_1752169965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1752169965"/>
            <w:bookmarkStart w:id="17" w:name="__Fieldmark__8_1752169965"/>
            <w:bookmarkEnd w:id="1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12. 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1752169965"/>
            <w:bookmarkStart w:id="19" w:name="__Fieldmark__9_1752169965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1752169965"/>
            <w:bookmarkStart w:id="21" w:name="__Fieldmark__10_1752169965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1752169965"/>
            <w:bookmarkStart w:id="23" w:name="__Fieldmark__11_1752169965"/>
            <w:bookmarkEnd w:id="2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f. MUDr. Zdeněk Kolář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Sc.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anuše Kvapilová</w:t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 8. 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1752169965"/>
            <w:bookmarkStart w:id="25" w:name="__Fieldmark__12_1752169965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1752169965"/>
            <w:bookmarkStart w:id="27" w:name="__Fieldmark__13_1752169965"/>
            <w:bookmarkEnd w:id="2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Mgr. Michaela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18"/>
                <w:szCs w:val="22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  <w:szCs w:val="22"/>
              </w:rPr>
              <w:t>Šváchová, Ph.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1752169965"/>
            <w:bookmarkStart w:id="29" w:name="__Fieldmark__14_1752169965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 12. 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1752169965"/>
            <w:bookmarkStart w:id="31" w:name="__Fieldmark__15_1752169965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1752169965"/>
            <w:bookmarkStart w:id="33" w:name="__Fieldmark__16_1752169965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1752169965"/>
            <w:bookmarkStart w:id="35" w:name="__Fieldmark__17_1752169965"/>
            <w:bookmarkEnd w:id="3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 Mgr. Michaela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18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22"/>
              </w:rPr>
              <w:t>Šváchová, Ph.D</w:t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3. 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1752169965"/>
            <w:bookmarkStart w:id="37" w:name="__Fieldmark__18_1752169965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1752169965"/>
            <w:bookmarkStart w:id="39" w:name="__Fieldmark__19_1752169965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1752169965"/>
            <w:bookmarkStart w:id="41" w:name="__Fieldmark__20_1752169965"/>
            <w:bookmarkEnd w:id="4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 Mgr. Michaela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18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22"/>
              </w:rPr>
              <w:t>Šváchová, Ph.D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11.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1752169965"/>
            <w:bookmarkStart w:id="43" w:name="__Fieldmark__21_1752169965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1752169965"/>
            <w:bookmarkStart w:id="45" w:name="__Fieldmark__22_1752169965"/>
            <w:bookmarkEnd w:id="4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 Mgr. Michaela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18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22"/>
              </w:rPr>
              <w:t>Šváchová, Ph.D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1752169965"/>
            <w:bookmarkStart w:id="47" w:name="__Fieldmark__23_1752169965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4. 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1752169965"/>
            <w:bookmarkStart w:id="49" w:name="__Fieldmark__24_1752169965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1752169965"/>
            <w:bookmarkStart w:id="51" w:name="__Fieldmark__25_1752169965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1752169965"/>
            <w:bookmarkStart w:id="53" w:name="__Fieldmark__26_1752169965"/>
            <w:bookmarkEnd w:id="5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 Mgr. Michaela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18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22"/>
              </w:rPr>
              <w:t>Šváchová, Ph.D</w:t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.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1752169965"/>
            <w:bookmarkStart w:id="55" w:name="__Fieldmark__27_1752169965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1752169965"/>
            <w:bookmarkStart w:id="57" w:name="__Fieldmark__28_1752169965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1752169965"/>
            <w:bookmarkStart w:id="59" w:name="__Fieldmark__29_1752169965"/>
            <w:bookmarkEnd w:id="5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oc. Mgr. Jan Bouchal, Ph.D.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8.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1752169965"/>
            <w:bookmarkStart w:id="61" w:name="__Fieldmark__30_1752169965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1752169965"/>
            <w:bookmarkStart w:id="63" w:name="__Fieldmark__31_1752169965"/>
            <w:bookmarkEnd w:id="6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 Mgr. Michaela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18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22"/>
              </w:rPr>
              <w:t>Šváchová, Ph.D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1752169965"/>
            <w:bookmarkStart w:id="65" w:name="__Fieldmark__32_1752169965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1752169965"/>
            <w:bookmarkStart w:id="67" w:name="__Fieldmark__33_1752169965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1752169965"/>
            <w:bookmarkStart w:id="69" w:name="__Fieldmark__34_1752169965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1752169965"/>
            <w:bookmarkStart w:id="71" w:name="__Fieldmark__35_1752169965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1752169965"/>
            <w:bookmarkStart w:id="73" w:name="__Fieldmark__36_1752169965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1752169965"/>
            <w:bookmarkStart w:id="75" w:name="__Fieldmark__37_1752169965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1752169965"/>
            <w:bookmarkStart w:id="77" w:name="__Fieldmark__38_1752169965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1752169965"/>
            <w:bookmarkStart w:id="79" w:name="__Fieldmark__39_1752169965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1752169965"/>
            <w:bookmarkStart w:id="81" w:name="__Fieldmark__40_1752169965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1752169965"/>
            <w:bookmarkStart w:id="83" w:name="__Fieldmark__41_1752169965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1752169965"/>
            <w:bookmarkStart w:id="85" w:name="__Fieldmark__42_1752169965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1752169965"/>
            <w:bookmarkStart w:id="87" w:name="__Fieldmark__43_1752169965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1752169965"/>
            <w:bookmarkStart w:id="89" w:name="__Fieldmark__44_1752169965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1752169965"/>
            <w:bookmarkStart w:id="91" w:name="__Fieldmark__45_1752169965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1752169965"/>
            <w:bookmarkStart w:id="93" w:name="__Fieldmark__46_1752169965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1752169965"/>
            <w:bookmarkStart w:id="95" w:name="__Fieldmark__47_1752169965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1752169965"/>
            <w:bookmarkStart w:id="97" w:name="__Fieldmark__48_1752169965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1752169965"/>
            <w:bookmarkStart w:id="99" w:name="__Fieldmark__49_1752169965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1752169965"/>
            <w:bookmarkStart w:id="101" w:name="__Fieldmark__50_1752169965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1752169965"/>
            <w:bookmarkStart w:id="103" w:name="__Fieldmark__51_1752169965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1752169965"/>
            <w:bookmarkStart w:id="105" w:name="__Fieldmark__52_1752169965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1752169965"/>
            <w:bookmarkStart w:id="107" w:name="__Fieldmark__53_1752169965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1752169965"/>
            <w:bookmarkStart w:id="109" w:name="__Fieldmark__54_1752169965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1752169965"/>
            <w:bookmarkStart w:id="111" w:name="__Fieldmark__55_1752169965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1752169965"/>
            <w:bookmarkStart w:id="113" w:name="__Fieldmark__56_1752169965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1752169965"/>
            <w:bookmarkStart w:id="115" w:name="__Fieldmark__57_1752169965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1752169965"/>
            <w:bookmarkStart w:id="117" w:name="__Fieldmark__58_1752169965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1752169965"/>
            <w:bookmarkStart w:id="119" w:name="__Fieldmark__59_1752169965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1752169965"/>
            <w:bookmarkStart w:id="121" w:name="__Fieldmark__60_1752169965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1752169965"/>
            <w:bookmarkStart w:id="123" w:name="__Fieldmark__61_1752169965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1752169965"/>
            <w:bookmarkStart w:id="125" w:name="__Fieldmark__62_1752169965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8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53:00Z</dcterms:created>
  <dc:creator>61925</dc:creator>
  <dc:description/>
  <cp:keywords/>
  <dc:language>en-US</dc:language>
  <cp:lastModifiedBy>Václavková Lucie, Ing. Mgr.</cp:lastModifiedBy>
  <cp:lastPrinted>2011-04-14T13:35:00Z</cp:lastPrinted>
  <dcterms:modified xsi:type="dcterms:W3CDTF">2024-08-23T08:29:00Z</dcterms:modified>
  <cp:revision>20</cp:revision>
  <dc:subject/>
  <dc:title>Příloha č</dc:title>
</cp:coreProperties>
</file>