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401"/>
      </w:tblGrid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4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slav Ptáček, Ph.D.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N:</w:t>
            </w:r>
          </w:p>
        </w:tc>
        <w:tc>
          <w:tcPr>
            <w:tcW w:w="7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zní řád Oddělení lékařské fyziky a radiační ochrany FNOL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4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d-004-5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vydaná nová ON</w:t>
            </w:r>
          </w:p>
        </w:tc>
      </w:tr>
      <w:tr>
        <w:trPr>
          <w:trHeight w:val="367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 10. 2011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4020972417"/>
            <w:bookmarkStart w:id="1" w:name="__Fieldmark__0_4020972417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g. Jaroslav Ptáček 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4020972417"/>
            <w:bookmarkStart w:id="3" w:name="__Fieldmark__1_4020972417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4020972417"/>
            <w:bookmarkStart w:id="5" w:name="__Fieldmark__2_4020972417"/>
            <w:bookmarkEnd w:id="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 10. 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4020972417"/>
            <w:bookmarkStart w:id="7" w:name="__Fieldmark__3_4020972417"/>
            <w:bookmarkEnd w:id="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4020972417"/>
            <w:bookmarkStart w:id="9" w:name="__Fieldmark__4_4020972417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4020972417"/>
            <w:bookmarkStart w:id="11" w:name="__Fieldmark__5_4020972417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Ing. Jaroslav Ptáček 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4020972417"/>
            <w:bookmarkStart w:id="13" w:name="__Fieldmark__6_4020972417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Ing. Jaroslav Ptáče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4020972417"/>
            <w:bookmarkStart w:id="15" w:name="__Fieldmark__7_4020972417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4020972417"/>
            <w:bookmarkStart w:id="17" w:name="__Fieldmark__8_4020972417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4020972417"/>
            <w:bookmarkStart w:id="19" w:name="__Fieldmark__9_4020972417"/>
            <w:bookmarkEnd w:id="1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Ing. Jaroslav Ptáče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4020972417"/>
            <w:bookmarkStart w:id="21" w:name="__Fieldmark__10_4020972417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4020972417"/>
            <w:bookmarkStart w:id="23" w:name="__Fieldmark__11_4020972417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4020972417"/>
            <w:bookmarkStart w:id="25" w:name="__Fieldmark__12_4020972417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Ing. Jaroslav Ptáče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4020972417"/>
            <w:bookmarkStart w:id="27" w:name="__Fieldmark__13_4020972417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4020972417"/>
            <w:bookmarkStart w:id="29" w:name="__Fieldmark__14_4020972417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4020972417"/>
            <w:bookmarkStart w:id="31" w:name="__Fieldmark__15_4020972417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4020972417"/>
            <w:bookmarkStart w:id="33" w:name="__Fieldmark__16_4020972417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4020972417"/>
            <w:bookmarkStart w:id="35" w:name="__Fieldmark__17_4020972417"/>
            <w:bookmarkEnd w:id="3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Ing. Jaroslav Ptáček, Ph.D.</w:t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4020972417"/>
            <w:bookmarkStart w:id="37" w:name="__Fieldmark__18_4020972417"/>
            <w:bookmarkEnd w:id="3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Ing. Jaroslav Ptáček, Ph.D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4020972417"/>
            <w:bookmarkStart w:id="39" w:name="__Fieldmark__19_4020972417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4020972417"/>
            <w:bookmarkStart w:id="41" w:name="__Fieldmark__20_4020972417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 10. 20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4020972417"/>
            <w:bookmarkStart w:id="43" w:name="__Fieldmark__21_4020972417"/>
            <w:bookmarkEnd w:id="4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Ing. Jaroslav Ptáček, Ph.D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4020972417"/>
            <w:bookmarkStart w:id="45" w:name="__Fieldmark__22_4020972417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4020972417"/>
            <w:bookmarkStart w:id="47" w:name="__Fieldmark__23_4020972417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4020972417"/>
            <w:bookmarkStart w:id="49" w:name="__Fieldmark__24_4020972417"/>
            <w:bookmarkEnd w:id="4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Ing. Jaroslav Ptáček, Ph.D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4020972417"/>
            <w:bookmarkStart w:id="51" w:name="__Fieldmark__25_4020972417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4020972417"/>
            <w:bookmarkStart w:id="53" w:name="__Fieldmark__26_4020972417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4020972417"/>
            <w:bookmarkStart w:id="55" w:name="__Fieldmark__27_4020972417"/>
            <w:bookmarkEnd w:id="5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Ing. Jaroslav Ptáček, Ph.D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4020972417"/>
            <w:bookmarkStart w:id="57" w:name="__Fieldmark__28_4020972417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4020972417"/>
            <w:bookmarkStart w:id="59" w:name="__Fieldmark__29_4020972417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4020972417"/>
            <w:bookmarkStart w:id="61" w:name="__Fieldmark__30_4020972417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4020972417"/>
            <w:bookmarkStart w:id="63" w:name="__Fieldmark__31_4020972417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4020972417"/>
            <w:bookmarkStart w:id="65" w:name="__Fieldmark__32_4020972417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4020972417"/>
            <w:bookmarkStart w:id="67" w:name="__Fieldmark__33_4020972417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4020972417"/>
            <w:bookmarkStart w:id="69" w:name="__Fieldmark__34_4020972417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4020972417"/>
            <w:bookmarkStart w:id="71" w:name="__Fieldmark__35_4020972417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4020972417"/>
            <w:bookmarkStart w:id="73" w:name="__Fieldmark__36_4020972417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4020972417"/>
            <w:bookmarkStart w:id="75" w:name="__Fieldmark__37_4020972417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4020972417"/>
            <w:bookmarkStart w:id="77" w:name="__Fieldmark__38_4020972417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4020972417"/>
            <w:bookmarkStart w:id="79" w:name="__Fieldmark__39_4020972417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4020972417"/>
            <w:bookmarkStart w:id="81" w:name="__Fieldmark__40_4020972417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4020972417"/>
            <w:bookmarkStart w:id="83" w:name="__Fieldmark__41_4020972417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4020972417"/>
            <w:bookmarkStart w:id="85" w:name="__Fieldmark__42_4020972417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4020972417"/>
            <w:bookmarkStart w:id="87" w:name="__Fieldmark__43_4020972417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4020972417"/>
            <w:bookmarkStart w:id="89" w:name="__Fieldmark__44_4020972417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4020972417"/>
            <w:bookmarkStart w:id="91" w:name="__Fieldmark__45_4020972417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4020972417"/>
            <w:bookmarkStart w:id="93" w:name="__Fieldmark__46_4020972417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4020972417"/>
            <w:bookmarkStart w:id="95" w:name="__Fieldmark__47_4020972417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4020972417"/>
            <w:bookmarkStart w:id="97" w:name="__Fieldmark__48_4020972417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4020972417"/>
            <w:bookmarkStart w:id="99" w:name="__Fieldmark__49_4020972417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4020972417"/>
            <w:bookmarkStart w:id="101" w:name="__Fieldmark__50_4020972417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4020972417"/>
            <w:bookmarkStart w:id="103" w:name="__Fieldmark__51_4020972417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4020972417"/>
            <w:bookmarkStart w:id="105" w:name="__Fieldmark__52_4020972417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4020972417"/>
            <w:bookmarkStart w:id="107" w:name="__Fieldmark__53_4020972417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4020972417"/>
            <w:bookmarkStart w:id="109" w:name="__Fieldmark__54_4020972417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4020972417"/>
            <w:bookmarkStart w:id="111" w:name="__Fieldmark__55_4020972417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4020972417"/>
            <w:bookmarkStart w:id="113" w:name="__Fieldmark__56_4020972417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4020972417"/>
            <w:bookmarkStart w:id="115" w:name="__Fieldmark__57_4020972417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4020972417"/>
            <w:bookmarkStart w:id="117" w:name="__Fieldmark__58_4020972417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4020972417"/>
            <w:bookmarkStart w:id="119" w:name="__Fieldmark__59_4020972417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4020972417"/>
            <w:bookmarkStart w:id="121" w:name="__Fieldmark__60_4020972417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4020972417"/>
            <w:bookmarkStart w:id="123" w:name="__Fieldmark__61_4020972417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4020972417"/>
            <w:bookmarkStart w:id="125" w:name="__Fieldmark__62_4020972417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4020972417"/>
            <w:bookmarkStart w:id="127" w:name="__Fieldmark__63_4020972417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4020972417"/>
            <w:bookmarkStart w:id="129" w:name="__Fieldmark__64_4020972417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4020972417"/>
            <w:bookmarkStart w:id="131" w:name="__Fieldmark__65_4020972417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4020972417"/>
            <w:bookmarkStart w:id="133" w:name="__Fieldmark__66_4020972417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4020972417"/>
            <w:bookmarkStart w:id="135" w:name="__Fieldmark__67_4020972417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4020972417"/>
            <w:bookmarkStart w:id="137" w:name="__Fieldmark__68_4020972417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8" w:name="__Fieldmark__69_4020972417"/>
            <w:bookmarkStart w:id="139" w:name="__Fieldmark__69_4020972417"/>
            <w:bookmarkEnd w:id="1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0" w:name="__Fieldmark__70_4020972417"/>
            <w:bookmarkStart w:id="141" w:name="__Fieldmark__70_4020972417"/>
            <w:bookmarkEnd w:id="1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2" w:name="__Fieldmark__71_4020972417"/>
            <w:bookmarkStart w:id="143" w:name="__Fieldmark__71_4020972417"/>
            <w:bookmarkEnd w:id="1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8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3:00Z</dcterms:created>
  <dc:creator>61925</dc:creator>
  <dc:description/>
  <cp:keywords/>
  <dc:language>en-US</dc:language>
  <cp:lastModifiedBy>Labounková Petra</cp:lastModifiedBy>
  <cp:lastPrinted>2011-04-14T13:35:00Z</cp:lastPrinted>
  <dcterms:modified xsi:type="dcterms:W3CDTF">2023-10-02T07:24:00Z</dcterms:modified>
  <cp:revision>12</cp:revision>
  <dc:subject/>
  <dc:title>Příloha č</dc:title>
</cp:coreProperties>
</file>