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MUDr. Roman Havlík, Ph.D., MUDr. Eleni Mikušková, Ing. Tomáš Uvíz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é řízení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392691810"/>
            <w:bookmarkStart w:id="1" w:name="__Fieldmark__0_339269181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gr. Martin Šamaj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392691810"/>
            <w:bookmarkStart w:id="3" w:name="__Fieldmark__1_339269181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392691810"/>
            <w:bookmarkStart w:id="5" w:name="__Fieldmark__2_3392691810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392691810"/>
            <w:bookmarkStart w:id="7" w:name="__Fieldmark__3_339269181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MUDr. Eleni Mikuš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392691810"/>
            <w:bookmarkStart w:id="9" w:name="__Fieldmark__4_339269181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392691810"/>
            <w:bookmarkStart w:id="11" w:name="__Fieldmark__5_339269181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392691810"/>
            <w:bookmarkStart w:id="13" w:name="__Fieldmark__6_339269181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MUDr. Eleni Mikuš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392691810"/>
            <w:bookmarkStart w:id="15" w:name="__Fieldmark__7_339269181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392691810"/>
            <w:bookmarkStart w:id="17" w:name="__Fieldmark__8_339269181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392691810"/>
            <w:bookmarkStart w:id="19" w:name="__Fieldmark__9_339269181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392691810"/>
            <w:bookmarkStart w:id="21" w:name="__Fieldmark__10_339269181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392691810"/>
            <w:bookmarkStart w:id="23" w:name="__Fieldmark__11_3392691810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MUDr. Eleni Mikuš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Cs w:val="21"/>
              </w:rPr>
              <w:t>Ing. Tomáš Uvíz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392691810"/>
            <w:bookmarkStart w:id="25" w:name="__Fieldmark__12_339269181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392691810"/>
            <w:bookmarkStart w:id="27" w:name="__Fieldmark__13_339269181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392691810"/>
            <w:bookmarkStart w:id="29" w:name="__Fieldmark__14_339269181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392691810"/>
            <w:bookmarkStart w:id="31" w:name="__Fieldmark__15_339269181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392691810"/>
            <w:bookmarkStart w:id="33" w:name="__Fieldmark__16_339269181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392691810"/>
            <w:bookmarkStart w:id="35" w:name="__Fieldmark__17_339269181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392691810"/>
            <w:bookmarkStart w:id="37" w:name="__Fieldmark__18_339269181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392691810"/>
            <w:bookmarkStart w:id="39" w:name="__Fieldmark__19_339269181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392691810"/>
            <w:bookmarkStart w:id="41" w:name="__Fieldmark__20_339269181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392691810"/>
            <w:bookmarkStart w:id="43" w:name="__Fieldmark__21_339269181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392691810"/>
            <w:bookmarkStart w:id="45" w:name="__Fieldmark__22_339269181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392691810"/>
            <w:bookmarkStart w:id="47" w:name="__Fieldmark__23_339269181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392691810"/>
            <w:bookmarkStart w:id="49" w:name="__Fieldmark__24_339269181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392691810"/>
            <w:bookmarkStart w:id="51" w:name="__Fieldmark__25_339269181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392691810"/>
            <w:bookmarkStart w:id="53" w:name="__Fieldmark__26_339269181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392691810"/>
            <w:bookmarkStart w:id="55" w:name="__Fieldmark__27_339269181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392691810"/>
            <w:bookmarkStart w:id="57" w:name="__Fieldmark__28_339269181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392691810"/>
            <w:bookmarkStart w:id="59" w:name="__Fieldmark__29_339269181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392691810"/>
            <w:bookmarkStart w:id="61" w:name="__Fieldmark__30_339269181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392691810"/>
            <w:bookmarkStart w:id="63" w:name="__Fieldmark__31_339269181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392691810"/>
            <w:bookmarkStart w:id="65" w:name="__Fieldmark__32_339269181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392691810"/>
            <w:bookmarkStart w:id="67" w:name="__Fieldmark__33_339269181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392691810"/>
            <w:bookmarkStart w:id="69" w:name="__Fieldmark__34_339269181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392691810"/>
            <w:bookmarkStart w:id="71" w:name="__Fieldmark__35_339269181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392691810"/>
            <w:bookmarkStart w:id="73" w:name="__Fieldmark__36_339269181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392691810"/>
            <w:bookmarkStart w:id="75" w:name="__Fieldmark__37_339269181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392691810"/>
            <w:bookmarkStart w:id="77" w:name="__Fieldmark__38_339269181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392691810"/>
            <w:bookmarkStart w:id="79" w:name="__Fieldmark__39_339269181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392691810"/>
            <w:bookmarkStart w:id="81" w:name="__Fieldmark__40_339269181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392691810"/>
            <w:bookmarkStart w:id="83" w:name="__Fieldmark__41_339269181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392691810"/>
            <w:bookmarkStart w:id="85" w:name="__Fieldmark__42_339269181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392691810"/>
            <w:bookmarkStart w:id="87" w:name="__Fieldmark__43_339269181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392691810"/>
            <w:bookmarkStart w:id="89" w:name="__Fieldmark__44_339269181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392691810"/>
            <w:bookmarkStart w:id="91" w:name="__Fieldmark__45_339269181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392691810"/>
            <w:bookmarkStart w:id="93" w:name="__Fieldmark__46_339269181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392691810"/>
            <w:bookmarkStart w:id="95" w:name="__Fieldmark__47_339269181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392691810"/>
            <w:bookmarkStart w:id="97" w:name="__Fieldmark__48_339269181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392691810"/>
            <w:bookmarkStart w:id="99" w:name="__Fieldmark__49_339269181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392691810"/>
            <w:bookmarkStart w:id="101" w:name="__Fieldmark__50_339269181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392691810"/>
            <w:bookmarkStart w:id="103" w:name="__Fieldmark__51_339269181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392691810"/>
            <w:bookmarkStart w:id="105" w:name="__Fieldmark__52_339269181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392691810"/>
            <w:bookmarkStart w:id="107" w:name="__Fieldmark__53_339269181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392691810"/>
            <w:bookmarkStart w:id="109" w:name="__Fieldmark__54_339269181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392691810"/>
            <w:bookmarkStart w:id="111" w:name="__Fieldmark__55_339269181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392691810"/>
            <w:bookmarkStart w:id="113" w:name="__Fieldmark__56_339269181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392691810"/>
            <w:bookmarkStart w:id="115" w:name="__Fieldmark__57_339269181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392691810"/>
            <w:bookmarkStart w:id="117" w:name="__Fieldmark__58_339269181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392691810"/>
            <w:bookmarkStart w:id="119" w:name="__Fieldmark__59_339269181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392691810"/>
            <w:bookmarkStart w:id="121" w:name="__Fieldmark__60_339269181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392691810"/>
            <w:bookmarkStart w:id="123" w:name="__Fieldmark__61_339269181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392691810"/>
            <w:bookmarkStart w:id="125" w:name="__Fieldmark__62_339269181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392691810"/>
            <w:bookmarkStart w:id="127" w:name="__Fieldmark__63_339269181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392691810"/>
            <w:bookmarkStart w:id="129" w:name="__Fieldmark__64_339269181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392691810"/>
            <w:bookmarkStart w:id="131" w:name="__Fieldmark__65_339269181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392691810"/>
            <w:bookmarkStart w:id="133" w:name="__Fieldmark__66_339269181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392691810"/>
            <w:bookmarkStart w:id="135" w:name="__Fieldmark__67_339269181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392691810"/>
            <w:bookmarkStart w:id="137" w:name="__Fieldmark__68_339269181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85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6:00Z</dcterms:created>
  <dc:creator>61925</dc:creator>
  <dc:description/>
  <cp:keywords/>
  <dc:language>en-US</dc:language>
  <cp:lastModifiedBy>64307</cp:lastModifiedBy>
  <cp:lastPrinted>2012-06-13T12:36:00Z</cp:lastPrinted>
  <dcterms:modified xsi:type="dcterms:W3CDTF">2018-05-18T08:44:00Z</dcterms:modified>
  <cp:revision>33</cp:revision>
  <dc:subject/>
  <dc:title>Příloha č</dc:title>
</cp:coreProperties>
</file>