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míra Odehnal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ady pro výběrová řízení ve FNO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Řd-002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5. 2013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939993247"/>
            <w:bookmarkStart w:id="1" w:name="__Fieldmark__0_1939993247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939993247"/>
            <w:bookmarkStart w:id="3" w:name="__Fieldmark__1_1939993247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939993247"/>
            <w:bookmarkStart w:id="5" w:name="__Fieldmark__2_1939993247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c. Andrea Lysoňková, Mgr. Vladimíra Odehnalová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939993247"/>
            <w:bookmarkStart w:id="7" w:name="__Fieldmark__3_1939993247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c. Andrea Lysoňková, 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939993247"/>
            <w:bookmarkStart w:id="9" w:name="__Fieldmark__4_1939993247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939993247"/>
            <w:bookmarkStart w:id="11" w:name="__Fieldmark__5_1939993247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939993247"/>
            <w:bookmarkStart w:id="13" w:name="__Fieldmark__6_1939993247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939993247"/>
            <w:bookmarkStart w:id="15" w:name="__Fieldmark__7_1939993247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939993247"/>
            <w:bookmarkStart w:id="17" w:name="__Fieldmark__8_1939993247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Michaela Natálie Konečná, Mgr. Vladimíra Odehnalová</w:t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939993247"/>
            <w:bookmarkStart w:id="19" w:name="__Fieldmark__9_1939993247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Michaela Natálie Konečná, 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939993247"/>
            <w:bookmarkStart w:id="21" w:name="__Fieldmark__10_1939993247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939993247"/>
            <w:bookmarkStart w:id="23" w:name="__Fieldmark__11_1939993247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939993247"/>
            <w:bookmarkStart w:id="25" w:name="__Fieldmark__12_1939993247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Michaela Natálie Konečná, 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939993247"/>
            <w:bookmarkStart w:id="27" w:name="__Fieldmark__13_1939993247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939993247"/>
            <w:bookmarkStart w:id="29" w:name="__Fieldmark__14_1939993247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3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939993247"/>
            <w:bookmarkStart w:id="31" w:name="__Fieldmark__15_1939993247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939993247"/>
            <w:bookmarkStart w:id="33" w:name="__Fieldmark__16_1939993247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939993247"/>
            <w:bookmarkStart w:id="35" w:name="__Fieldmark__17_1939993247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Vladimíra Odehnalová</w:t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 11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939993247"/>
            <w:bookmarkStart w:id="37" w:name="__Fieldmark__18_1939993247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939993247"/>
            <w:bookmarkStart w:id="39" w:name="__Fieldmark__19_1939993247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939993247"/>
            <w:bookmarkStart w:id="41" w:name="__Fieldmark__20_1939993247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Vladimíra Odehnalová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939993247"/>
            <w:bookmarkStart w:id="43" w:name="__Fieldmark__21_1939993247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939993247"/>
            <w:bookmarkStart w:id="45" w:name="__Fieldmark__22_1939993247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939993247"/>
            <w:bookmarkStart w:id="47" w:name="__Fieldmark__23_1939993247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939993247"/>
            <w:bookmarkStart w:id="49" w:name="__Fieldmark__24_1939993247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939993247"/>
            <w:bookmarkStart w:id="51" w:name="__Fieldmark__25_1939993247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939993247"/>
            <w:bookmarkStart w:id="53" w:name="__Fieldmark__26_1939993247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939993247"/>
            <w:bookmarkStart w:id="55" w:name="__Fieldmark__27_1939993247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939993247"/>
            <w:bookmarkStart w:id="57" w:name="__Fieldmark__28_1939993247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939993247"/>
            <w:bookmarkStart w:id="59" w:name="__Fieldmark__29_1939993247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939993247"/>
            <w:bookmarkStart w:id="61" w:name="__Fieldmark__30_1939993247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939993247"/>
            <w:bookmarkStart w:id="63" w:name="__Fieldmark__31_1939993247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939993247"/>
            <w:bookmarkStart w:id="65" w:name="__Fieldmark__32_1939993247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939993247"/>
            <w:bookmarkStart w:id="67" w:name="__Fieldmark__33_1939993247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939993247"/>
            <w:bookmarkStart w:id="69" w:name="__Fieldmark__34_1939993247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939993247"/>
            <w:bookmarkStart w:id="71" w:name="__Fieldmark__35_1939993247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939993247"/>
            <w:bookmarkStart w:id="73" w:name="__Fieldmark__36_1939993247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939993247"/>
            <w:bookmarkStart w:id="75" w:name="__Fieldmark__37_1939993247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939993247"/>
            <w:bookmarkStart w:id="77" w:name="__Fieldmark__38_1939993247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939993247"/>
            <w:bookmarkStart w:id="79" w:name="__Fieldmark__39_1939993247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939993247"/>
            <w:bookmarkStart w:id="81" w:name="__Fieldmark__40_1939993247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939993247"/>
            <w:bookmarkStart w:id="83" w:name="__Fieldmark__41_1939993247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939993247"/>
            <w:bookmarkStart w:id="85" w:name="__Fieldmark__42_1939993247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939993247"/>
            <w:bookmarkStart w:id="87" w:name="__Fieldmark__43_1939993247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939993247"/>
            <w:bookmarkStart w:id="89" w:name="__Fieldmark__44_1939993247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939993247"/>
            <w:bookmarkStart w:id="91" w:name="__Fieldmark__45_1939993247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939993247"/>
            <w:bookmarkStart w:id="93" w:name="__Fieldmark__46_1939993247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939993247"/>
            <w:bookmarkStart w:id="95" w:name="__Fieldmark__47_1939993247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939993247"/>
            <w:bookmarkStart w:id="97" w:name="__Fieldmark__48_1939993247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939993247"/>
            <w:bookmarkStart w:id="99" w:name="__Fieldmark__49_1939993247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939993247"/>
            <w:bookmarkStart w:id="101" w:name="__Fieldmark__50_1939993247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939993247"/>
            <w:bookmarkStart w:id="103" w:name="__Fieldmark__51_1939993247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939993247"/>
            <w:bookmarkStart w:id="105" w:name="__Fieldmark__52_1939993247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939993247"/>
            <w:bookmarkStart w:id="107" w:name="__Fieldmark__53_1939993247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939993247"/>
            <w:bookmarkStart w:id="109" w:name="__Fieldmark__54_1939993247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939993247"/>
            <w:bookmarkStart w:id="111" w:name="__Fieldmark__55_1939993247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939993247"/>
            <w:bookmarkStart w:id="113" w:name="__Fieldmark__56_1939993247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939993247"/>
            <w:bookmarkStart w:id="115" w:name="__Fieldmark__57_1939993247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939993247"/>
            <w:bookmarkStart w:id="117" w:name="__Fieldmark__58_1939993247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939993247"/>
            <w:bookmarkStart w:id="119" w:name="__Fieldmark__59_1939993247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939993247"/>
            <w:bookmarkStart w:id="121" w:name="__Fieldmark__60_1939993247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939993247"/>
            <w:bookmarkStart w:id="123" w:name="__Fieldmark__61_1939993247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939993247"/>
            <w:bookmarkStart w:id="125" w:name="__Fieldmark__62_1939993247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939993247"/>
            <w:bookmarkStart w:id="127" w:name="__Fieldmark__63_1939993247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939993247"/>
            <w:bookmarkStart w:id="129" w:name="__Fieldmark__64_1939993247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939993247"/>
            <w:bookmarkStart w:id="131" w:name="__Fieldmark__65_1939993247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939993247"/>
            <w:bookmarkStart w:id="133" w:name="__Fieldmark__66_1939993247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939993247"/>
            <w:bookmarkStart w:id="135" w:name="__Fieldmark__67_1939993247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939993247"/>
            <w:bookmarkStart w:id="137" w:name="__Fieldmark__68_1939993247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3:00Z</dcterms:created>
  <dc:creator>61925</dc:creator>
  <dc:description/>
  <cp:keywords/>
  <dc:language>en-US</dc:language>
  <cp:lastModifiedBy>64307</cp:lastModifiedBy>
  <cp:lastPrinted>2011-04-14T13:35:00Z</cp:lastPrinted>
  <dcterms:modified xsi:type="dcterms:W3CDTF">2020-11-12T09:01:00Z</dcterms:modified>
  <cp:revision>17</cp:revision>
  <dc:subject/>
  <dc:title>Příloha č</dc:title>
</cp:coreProperties>
</file>