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8531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, verze č. 1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IČ: 00098892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OZ STRAVOVÁNÍ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keta spokojenosti s činností </w:t>
        <w:br/>
        <w:t>Provozu stravování Fakultní nemocnice Olomouc v roce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sz w:val="20"/>
          <w:szCs w:val="20"/>
        </w:rPr>
        <w:t>Vážený strávníku a zákazník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rámci zvyšování kvality našich služeb a jako držitelé certifikátu ISO 9001:2008 sledujeme spokojenost našich strávníků a zákazníků závodního stravování a kantýny provozu stravování. Proto se opět po roce obracíme na vás se žádostí o vyplnění tohoto dotazníku. Děkujeme za váš čas, který věnujete zodpovězení níže uvedených otázek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vé odpovědi prosím vhoďte do schránky na připomínky u baru jídelny, přes podatelnu nebo zašlete e-mailem n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ladislav.molek@fnol.cz</w:t>
        </w:r>
      </w:hyperlink>
      <w:r>
        <w:rPr>
          <w:rFonts w:cs="Arial" w:ascii="Arial" w:hAnsi="Arial"/>
          <w:b/>
          <w:sz w:val="20"/>
          <w:szCs w:val="20"/>
        </w:rPr>
        <w:t xml:space="preserve"> nejpozději do 17.12.201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2" w:name="OLE_LINK2"/>
      <w:bookmarkEnd w:id="2"/>
      <w:r>
        <w:rPr>
          <w:rFonts w:cs="Arial" w:ascii="Arial" w:hAnsi="Arial"/>
          <w:sz w:val="20"/>
          <w:szCs w:val="20"/>
        </w:rPr>
        <w:t>Děkuji za spoluprác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94"/>
        <w:gridCol w:w="3611"/>
      </w:tblGrid>
      <w:tr>
        <w:trPr>
          <w:trHeight w:val="491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 Molek, vedoucí STRA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color w:val="000000"/>
          <w:sz w:val="20"/>
          <w:szCs w:val="20"/>
        </w:rPr>
      </w:pPr>
      <w:bookmarkStart w:id="3" w:name="OLE_LINK3"/>
      <w:bookmarkEnd w:id="3"/>
      <w:r>
        <w:rPr>
          <w:rFonts w:cs="Arial" w:ascii="Arial" w:hAnsi="Arial"/>
          <w:b/>
          <w:color w:val="000000"/>
          <w:sz w:val="20"/>
          <w:szCs w:val="20"/>
        </w:rPr>
        <w:br/>
        <w:t xml:space="preserve">Nejvíce vyhovující odpověď označte křížkem  </w:t>
      </w:r>
      <w:r>
        <w:fldChar w:fldCharType="begin">
          <w:ffData>
            <w:name w:val="Zaškrtávací6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4" w:name="__Fieldmark__0_2137683262"/>
      <w:bookmarkStart w:id="5" w:name="__Fieldmark__0_2137683262"/>
      <w:bookmarkEnd w:id="5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(2x klik na čtvereček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Arial" w:ascii="Arial" w:hAnsi="Arial"/>
          <w:color w:val="000000"/>
          <w:sz w:val="20"/>
          <w:szCs w:val="20"/>
        </w:rPr>
        <w:t xml:space="preserve"> zvolit možnost „Zaškrtnuto“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vé odpovědi prosím zaškrtněte podle hodnotící stupnice: </w:t>
        <w:br/>
      </w:r>
      <w:r>
        <w:rPr>
          <w:rFonts w:cs="Arial" w:ascii="Arial" w:hAnsi="Arial"/>
          <w:sz w:val="20"/>
          <w:szCs w:val="20"/>
        </w:rPr>
        <w:t>1 – velmi spokojen</w:t>
        <w:tab/>
        <w:t>2 – spokojen</w:t>
        <w:tab/>
        <w:t>3 - spíše nespokojen</w:t>
        <w:tab/>
        <w:t>4 - nespokoje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Vyjádřete prosím míru spokojenosti se službami Provozu stravování v následujících </w:t>
      </w:r>
      <w:r>
        <w:rPr>
          <w:rFonts w:cs="Arial" w:ascii="Arial" w:hAnsi="Arial"/>
          <w:b/>
          <w:color w:val="000000"/>
          <w:sz w:val="20"/>
          <w:szCs w:val="20"/>
        </w:rPr>
        <w:t>kritériích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3684"/>
      </w:tblGrid>
      <w:tr>
        <w:trPr>
          <w:trHeight w:val="449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ázka č. 1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 kvalitou podávaného jídla jsem:</w:t>
            </w:r>
          </w:p>
        </w:tc>
      </w:tr>
      <w:tr>
        <w:trPr>
          <w:trHeight w:val="44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6" w:name="__Fieldmark__1_2137683262"/>
            <w:bookmarkStart w:id="7" w:name="__Fieldmark__1_2137683262"/>
            <w:bookmarkEnd w:id="7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8" w:name="__Fieldmark__2_2137683262"/>
            <w:bookmarkStart w:id="9" w:name="__Fieldmark__2_2137683262"/>
            <w:bookmarkEnd w:id="9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10" w:name="__Fieldmark__3_2137683262"/>
            <w:bookmarkStart w:id="11" w:name="__Fieldmark__3_2137683262"/>
            <w:bookmarkEnd w:id="11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12" w:name="__Fieldmark__4_2137683262"/>
            <w:bookmarkStart w:id="13" w:name="__Fieldmark__4_2137683262"/>
            <w:bookmarkEnd w:id="13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4</w:t>
            </w:r>
          </w:p>
        </w:tc>
      </w:tr>
      <w:tr>
        <w:trPr>
          <w:trHeight w:val="449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zka č. 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 skladbou jídelního lístku jsem:</w:t>
            </w:r>
          </w:p>
        </w:tc>
      </w:tr>
      <w:tr>
        <w:trPr>
          <w:trHeight w:val="44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14" w:name="__Fieldmark__5_2137683262"/>
            <w:bookmarkStart w:id="15" w:name="__Fieldmark__5_2137683262"/>
            <w:bookmarkEnd w:id="15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16" w:name="__Fieldmark__6_2137683262"/>
            <w:bookmarkStart w:id="17" w:name="__Fieldmark__6_2137683262"/>
            <w:bookmarkEnd w:id="17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18" w:name="__Fieldmark__7_2137683262"/>
            <w:bookmarkStart w:id="19" w:name="__Fieldmark__7_2137683262"/>
            <w:bookmarkEnd w:id="19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20" w:name="__Fieldmark__8_2137683262"/>
            <w:bookmarkStart w:id="21" w:name="__Fieldmark__8_2137683262"/>
            <w:bookmarkEnd w:id="21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4</w:t>
            </w:r>
          </w:p>
        </w:tc>
      </w:tr>
      <w:tr>
        <w:trPr>
          <w:trHeight w:val="449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zka č. 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 úrovní výdeje jsem:</w:t>
            </w:r>
          </w:p>
        </w:tc>
      </w:tr>
      <w:tr>
        <w:trPr>
          <w:trHeight w:val="44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22" w:name="__Fieldmark__9_2137683262"/>
            <w:bookmarkStart w:id="23" w:name="__Fieldmark__9_2137683262"/>
            <w:bookmarkEnd w:id="23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24" w:name="__Fieldmark__10_2137683262"/>
            <w:bookmarkStart w:id="25" w:name="__Fieldmark__10_2137683262"/>
            <w:bookmarkEnd w:id="25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26" w:name="__Fieldmark__11_2137683262"/>
            <w:bookmarkStart w:id="27" w:name="__Fieldmark__11_2137683262"/>
            <w:bookmarkEnd w:id="27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28" w:name="__Fieldmark__12_2137683262"/>
            <w:bookmarkStart w:id="29" w:name="__Fieldmark__12_2137683262"/>
            <w:bookmarkEnd w:id="29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4</w:t>
            </w:r>
          </w:p>
        </w:tc>
      </w:tr>
      <w:tr>
        <w:trPr>
          <w:trHeight w:val="449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zka č.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 komunikací personálu provozu stravování jsem:</w:t>
            </w:r>
          </w:p>
        </w:tc>
      </w:tr>
      <w:tr>
        <w:trPr>
          <w:trHeight w:val="44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30" w:name="__Fieldmark__13_2137683262"/>
            <w:bookmarkStart w:id="31" w:name="__Fieldmark__13_2137683262"/>
            <w:bookmarkEnd w:id="31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32" w:name="__Fieldmark__14_2137683262"/>
            <w:bookmarkStart w:id="33" w:name="__Fieldmark__14_2137683262"/>
            <w:bookmarkEnd w:id="33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34" w:name="__Fieldmark__15_2137683262"/>
            <w:bookmarkStart w:id="35" w:name="__Fieldmark__15_2137683262"/>
            <w:bookmarkEnd w:id="35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36" w:name="__Fieldmark__16_2137683262"/>
            <w:bookmarkStart w:id="37" w:name="__Fieldmark__16_2137683262"/>
            <w:bookmarkEnd w:id="37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4</w:t>
            </w:r>
          </w:p>
        </w:tc>
      </w:tr>
      <w:tr>
        <w:trPr>
          <w:trHeight w:val="449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ázka č. 5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 nabídkou a službami kantýny jsem:</w:t>
            </w:r>
          </w:p>
        </w:tc>
      </w:tr>
      <w:tr>
        <w:trPr>
          <w:trHeight w:val="44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38" w:name="__Fieldmark__17_2137683262"/>
            <w:bookmarkStart w:id="39" w:name="__Fieldmark__17_2137683262"/>
            <w:bookmarkEnd w:id="39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40" w:name="__Fieldmark__18_2137683262"/>
            <w:bookmarkStart w:id="41" w:name="__Fieldmark__18_2137683262"/>
            <w:bookmarkEnd w:id="41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42" w:name="__Fieldmark__19_2137683262"/>
            <w:bookmarkStart w:id="43" w:name="__Fieldmark__19_2137683262"/>
            <w:bookmarkEnd w:id="43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44" w:name="__Fieldmark__20_2137683262"/>
            <w:bookmarkStart w:id="45" w:name="__Fieldmark__20_2137683262"/>
            <w:bookmarkEnd w:id="45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4</w:t>
            </w:r>
          </w:p>
        </w:tc>
      </w:tr>
      <w:tr>
        <w:trPr>
          <w:trHeight w:val="449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ázka č. 6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 nabídkou a službami snack baru jsem:</w:t>
            </w:r>
          </w:p>
        </w:tc>
      </w:tr>
      <w:tr>
        <w:trPr>
          <w:trHeight w:val="44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46" w:name="__Fieldmark__21_2137683262"/>
            <w:bookmarkStart w:id="47" w:name="__Fieldmark__21_2137683262"/>
            <w:bookmarkEnd w:id="47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48" w:name="__Fieldmark__22_2137683262"/>
            <w:bookmarkStart w:id="49" w:name="__Fieldmark__22_2137683262"/>
            <w:bookmarkEnd w:id="49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50" w:name="__Fieldmark__23_2137683262"/>
            <w:bookmarkStart w:id="51" w:name="__Fieldmark__23_2137683262"/>
            <w:bookmarkEnd w:id="51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separate"/>
            </w:r>
            <w:bookmarkStart w:id="52" w:name="__Fieldmark__24_2137683262"/>
            <w:bookmarkStart w:id="53" w:name="__Fieldmark__24_2137683262"/>
            <w:bookmarkEnd w:id="53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4</w:t>
            </w:r>
          </w:p>
        </w:tc>
      </w:tr>
    </w:tbl>
    <w:p>
      <w:pPr>
        <w:pStyle w:val="Bezmez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de je místo pro vaše náměty na zlepšení a připomínky:</w:t>
      </w:r>
    </w:p>
    <w:p>
      <w:pPr>
        <w:pStyle w:val="Normal"/>
        <w:spacing w:before="0" w:after="1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br/>
      </w:r>
    </w:p>
    <w:p>
      <w:pPr>
        <w:pStyle w:val="Normal"/>
        <w:spacing w:before="0" w:after="1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567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tazník spokojenosti ambulantních pacientů (Fm-L009-040-ORT-013)                                                                      Strana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/>
    </w:pPr>
    <w:r>
      <w:rPr>
        <w:rFonts w:cs="Arial" w:ascii="Arial" w:hAnsi="Arial"/>
        <w:sz w:val="16"/>
        <w:szCs w:val="16"/>
      </w:rPr>
      <w:t>Dotazník spokojenosti s činností Provozu stravování 2012                                                                                               Strana 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eastAsia="Calibri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n@fnol.cz" TargetMode="External"/><Relationship Id="rId4" Type="http://schemas.openxmlformats.org/officeDocument/2006/relationships/hyperlink" Target="mailto:ladislav.molek@fnol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9:00Z</dcterms:created>
  <dc:creator>zakaznik</dc:creator>
  <dc:description/>
  <cp:keywords/>
  <dc:language>en-US</dc:language>
  <cp:lastModifiedBy>FNOL</cp:lastModifiedBy>
  <cp:lastPrinted>2012-08-30T11:35:00Z</cp:lastPrinted>
  <dcterms:modified xsi:type="dcterms:W3CDTF">2012-12-10T07:36:00Z</dcterms:modified>
  <cp:revision>53</cp:revision>
  <dc:subject/>
  <dc:title> </dc:title>
</cp:coreProperties>
</file>