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Vážený respondente,</w:t>
      </w:r>
    </w:p>
    <w:p>
      <w:pPr>
        <w:pStyle w:val="Heading3"/>
        <w:numPr>
          <w:ilvl w:val="0"/>
          <w:numId w:val="0"/>
        </w:numPr>
        <w:spacing w:before="0" w:after="0"/>
        <w:ind w:left="0" w:firstLine="708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 xml:space="preserve">v souladu se zájmem vedení Fakultní nemocnice Olomouc zvyšovat kvalitu péče o zaměstnance a zároveň požadavkem akreditačních standardů pro nemocnice v platném znění je v letošním roce opět prováděno dotazníkové šetření ke sledování spokojenosti zaměstnanců. Výsledky tohoto šetření podají zaměstnancům a vedení FNOL obraz o pracovním klimatu organizace. </w:t>
      </w:r>
    </w:p>
    <w:p>
      <w:pPr>
        <w:pStyle w:val="Heading3"/>
        <w:numPr>
          <w:ilvl w:val="0"/>
          <w:numId w:val="0"/>
        </w:numPr>
        <w:spacing w:before="0" w:after="0"/>
        <w:ind w:left="0" w:firstLine="708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 xml:space="preserve">Zjištěné skutečnosti budou podnětem k dalším diskusím, námětům a navrhování změn, které povedou </w:t>
        <w:br/>
        <w:t>k optimalizaci pracovních podmínek ve FNOL. Proto si Vás dovolujeme oslovit s žádostí o vyplnění dotazníku, ve kterém máte možnost vyjádřit svou míru spokojenosti s pracovními podmínkami, zároveň uvést své náměty či připomínky.</w:t>
      </w:r>
    </w:p>
    <w:p>
      <w:pPr>
        <w:pStyle w:val="Heading3"/>
        <w:numPr>
          <w:ilvl w:val="0"/>
          <w:numId w:val="0"/>
        </w:numPr>
        <w:spacing w:before="0" w:after="0"/>
        <w:ind w:left="0" w:firstLine="708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b/>
          <w:sz w:val="20"/>
          <w:szCs w:val="21"/>
        </w:rPr>
        <w:t>Anonymitu šetření zaručujeme</w:t>
      </w:r>
      <w:r>
        <w:rPr>
          <w:rFonts w:cs="Calibri" w:ascii="Calibri" w:hAnsi="Calibri"/>
          <w:sz w:val="20"/>
          <w:szCs w:val="21"/>
        </w:rPr>
        <w:t>. Děkujeme za čas, který jste nám i sobě tímto věnovali.</w:t>
      </w:r>
    </w:p>
    <w:p>
      <w:pPr>
        <w:pStyle w:val="Heading3"/>
        <w:numPr>
          <w:ilvl w:val="0"/>
          <w:numId w:val="0"/>
        </w:numPr>
        <w:spacing w:before="60" w:after="0"/>
        <w:ind w:left="0" w:firstLine="708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6384" w:firstLine="697"/>
        <w:rPr/>
      </w:pPr>
      <w:r>
        <w:rPr>
          <w:rFonts w:eastAsia="Calibri" w:cs="Calibri" w:ascii="Calibri" w:hAnsi="Calibri"/>
          <w:sz w:val="20"/>
          <w:szCs w:val="21"/>
        </w:rPr>
        <w:t xml:space="preserve">                   </w:t>
      </w:r>
      <w:r>
        <w:rPr>
          <w:rFonts w:cs="Calibri" w:ascii="Calibri" w:hAnsi="Calibri"/>
          <w:sz w:val="20"/>
          <w:szCs w:val="21"/>
        </w:rPr>
        <w:t>doc. MUDr. Roman Havlík, Ph.D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right"/>
        <w:rPr>
          <w:rFonts w:ascii="Calibri" w:hAnsi="Calibri" w:cs="Calibri"/>
          <w:b/>
          <w:b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Ředitel Fakultní nemocnice Olomouc</w:t>
      </w:r>
    </w:p>
    <w:p>
      <w:pPr>
        <w:pStyle w:val="Normal"/>
        <w:rPr/>
      </w:pPr>
      <w:r>
        <w:rPr/>
        <w:t>Demografické údaje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trHeight w:val="850" w:hRule="atLeast"/>
        </w:trPr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še pracovní zařazení:</w:t>
              <w:tab/>
              <w:tab/>
              <w:tab/>
              <w:tab/>
              <w:tab/>
            </w:r>
          </w:p>
          <w:p>
            <w:pPr>
              <w:pStyle w:val="Odstavecseseznamem"/>
              <w:spacing w:lineRule="auto" w:line="276"/>
              <w:ind w:left="0" w:hanging="0"/>
              <w:rPr/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en-US"/>
              </w:rPr>
              <w:fldChar w:fldCharType="separate"/>
            </w:r>
            <w:bookmarkStart w:id="0" w:name="__Fieldmark__0_2853377628"/>
            <w:bookmarkStart w:id="1" w:name="__Fieldmark__0_2853377628"/>
            <w:bookmarkEnd w:id="1"/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Calibri" w:hAnsi="Calibri"/>
                <w:lang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lékař                 </w:t>
            </w: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1"/>
                <w:rFonts w:cs="Arial" w:ascii="Calibri" w:hAnsi="Calibri"/>
                <w:lang w:eastAsia="en-US"/>
              </w:rPr>
              <w:fldChar w:fldCharType="separate"/>
            </w:r>
            <w:bookmarkStart w:id="2" w:name="__Fieldmark__1_2853377628"/>
            <w:bookmarkStart w:id="3" w:name="__Fieldmark__1_2853377628"/>
            <w:bookmarkEnd w:id="3"/>
            <w:r>
              <w:rPr>
                <w:rFonts w:cs="Arial" w:ascii="Calibri" w:hAnsi="Calibri"/>
                <w:sz w:val="20"/>
                <w:szCs w:val="21"/>
                <w:lang w:eastAsia="en-US"/>
              </w:rPr>
            </w:r>
            <w:r>
              <w:rPr>
                <w:sz w:val="20"/>
                <w:szCs w:val="21"/>
                <w:rFonts w:cs="Arial" w:ascii="Calibri" w:hAnsi="Calibri"/>
                <w:lang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farmaceut                </w:t>
            </w: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1"/>
                <w:rFonts w:cs="Arial" w:ascii="Calibri" w:hAnsi="Calibri"/>
                <w:lang w:eastAsia="en-US"/>
              </w:rPr>
              <w:fldChar w:fldCharType="separate"/>
            </w:r>
            <w:bookmarkStart w:id="4" w:name="__Fieldmark__2_2853377628"/>
            <w:bookmarkStart w:id="5" w:name="__Fieldmark__2_2853377628"/>
            <w:bookmarkEnd w:id="5"/>
            <w:r>
              <w:rPr>
                <w:rFonts w:cs="Arial" w:ascii="Calibri" w:hAnsi="Calibri"/>
                <w:sz w:val="20"/>
                <w:szCs w:val="21"/>
                <w:lang w:eastAsia="en-US"/>
              </w:rPr>
            </w:r>
            <w:r>
              <w:rPr>
                <w:sz w:val="20"/>
                <w:szCs w:val="21"/>
                <w:rFonts w:cs="Arial" w:ascii="Calibri" w:hAnsi="Calibri"/>
                <w:lang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nelékařský zdravotnický pracovník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1"/>
                <w:rFonts w:cs="Arial" w:ascii="Calibri" w:hAnsi="Calibri"/>
                <w:lang w:eastAsia="en-US"/>
              </w:rPr>
              <w:fldChar w:fldCharType="separate"/>
            </w:r>
            <w:bookmarkStart w:id="6" w:name="__Fieldmark__3_2853377628"/>
            <w:bookmarkStart w:id="7" w:name="__Fieldmark__3_2853377628"/>
            <w:bookmarkEnd w:id="7"/>
            <w:r>
              <w:rPr>
                <w:rFonts w:cs="Arial" w:ascii="Calibri" w:hAnsi="Calibri"/>
                <w:sz w:val="20"/>
                <w:szCs w:val="21"/>
                <w:lang w:eastAsia="en-US"/>
              </w:rPr>
            </w:r>
            <w:r>
              <w:rPr>
                <w:sz w:val="20"/>
                <w:szCs w:val="21"/>
                <w:rFonts w:cs="Arial" w:ascii="Calibri" w:hAnsi="Calibri"/>
                <w:lang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technicko-hospodářský pracovník         </w:t>
            </w: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1"/>
                <w:rFonts w:cs="Arial" w:ascii="Calibri" w:hAnsi="Calibri"/>
                <w:lang w:eastAsia="en-US"/>
              </w:rPr>
              <w:fldChar w:fldCharType="separate"/>
            </w:r>
            <w:bookmarkStart w:id="8" w:name="__Fieldmark__4_2853377628"/>
            <w:bookmarkStart w:id="9" w:name="__Fieldmark__4_2853377628"/>
            <w:bookmarkEnd w:id="9"/>
            <w:r>
              <w:rPr>
                <w:rFonts w:cs="Arial" w:ascii="Calibri" w:hAnsi="Calibri"/>
                <w:sz w:val="20"/>
                <w:szCs w:val="21"/>
                <w:lang w:eastAsia="en-US"/>
              </w:rPr>
            </w:r>
            <w:r>
              <w:rPr>
                <w:sz w:val="20"/>
                <w:szCs w:val="21"/>
                <w:rFonts w:cs="Arial" w:ascii="Calibri" w:hAnsi="Calibri"/>
                <w:lang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1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1"/>
              </w:rPr>
              <w:t>dělník</w:t>
            </w:r>
          </w:p>
        </w:tc>
      </w:tr>
      <w:tr>
        <w:trPr>
          <w:trHeight w:val="567" w:hRule="atLeast"/>
        </w:trPr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élka Vašeho pracovního poměru ve FNOL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Odstavecseseznamem"/>
              <w:spacing w:before="0" w:after="6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Calibri" w:hAnsi="Calibri"/>
                <w:lang w:eastAsia="en-US"/>
              </w:rPr>
              <w:fldChar w:fldCharType="separate"/>
            </w:r>
            <w:bookmarkStart w:id="10" w:name="__Fieldmark__5_2853377628"/>
            <w:bookmarkStart w:id="11" w:name="__Fieldmark__5_2853377628"/>
            <w:bookmarkEnd w:id="11"/>
            <w:r>
              <w:rPr>
                <w:rFonts w:cs="Arial" w:ascii="Calibri" w:hAnsi="Calibri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cs="Arial" w:ascii="Calibri" w:hAnsi="Calibri"/>
                <w:lang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méně než 1 rok                    </w:t>
            </w: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1"/>
                <w:rFonts w:cs="Calibri" w:ascii="Calibri" w:hAnsi="Calibri"/>
              </w:rPr>
              <w:fldChar w:fldCharType="separate"/>
            </w:r>
            <w:bookmarkStart w:id="12" w:name="__Fieldmark__6_2853377628"/>
            <w:bookmarkStart w:id="13" w:name="__Fieldmark__6_2853377628"/>
            <w:bookmarkEnd w:id="13"/>
            <w:r>
              <w:rPr>
                <w:rFonts w:cs="Calibri" w:ascii="Calibri" w:hAnsi="Calibri"/>
                <w:sz w:val="20"/>
                <w:szCs w:val="21"/>
              </w:rPr>
            </w:r>
            <w:r>
              <w:rPr>
                <w:sz w:val="20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1"/>
              </w:rPr>
              <w:t xml:space="preserve"> 1 – 5 let                    </w:t>
            </w: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1"/>
                <w:rFonts w:cs="Calibri" w:ascii="Calibri" w:hAnsi="Calibri"/>
              </w:rPr>
              <w:fldChar w:fldCharType="separate"/>
            </w:r>
            <w:bookmarkStart w:id="14" w:name="__Fieldmark__7_2853377628"/>
            <w:bookmarkStart w:id="15" w:name="__Fieldmark__7_2853377628"/>
            <w:bookmarkEnd w:id="15"/>
            <w:r>
              <w:rPr>
                <w:rFonts w:cs="Calibri" w:ascii="Calibri" w:hAnsi="Calibri"/>
                <w:sz w:val="20"/>
                <w:szCs w:val="21"/>
              </w:rPr>
            </w:r>
            <w:r>
              <w:rPr>
                <w:sz w:val="20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1"/>
              </w:rPr>
              <w:t xml:space="preserve"> 6 – 10 let                     </w:t>
            </w: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1"/>
                <w:rFonts w:cs="Calibri" w:ascii="Calibri" w:hAnsi="Calibri"/>
              </w:rPr>
              <w:fldChar w:fldCharType="separate"/>
            </w:r>
            <w:bookmarkStart w:id="16" w:name="__Fieldmark__8_2853377628"/>
            <w:bookmarkStart w:id="17" w:name="__Fieldmark__8_2853377628"/>
            <w:bookmarkEnd w:id="17"/>
            <w:r>
              <w:rPr>
                <w:rFonts w:cs="Calibri" w:ascii="Calibri" w:hAnsi="Calibri"/>
                <w:sz w:val="20"/>
                <w:szCs w:val="21"/>
              </w:rPr>
            </w:r>
            <w:r>
              <w:rPr>
                <w:sz w:val="20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1"/>
              </w:rPr>
              <w:t xml:space="preserve"> více jak 10 let</w:t>
            </w:r>
          </w:p>
        </w:tc>
      </w:tr>
      <w:tr>
        <w:trPr>
          <w:trHeight w:val="567" w:hRule="atLeast"/>
        </w:trPr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hlaví: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en-US"/>
              </w:rPr>
              <w:fldChar w:fldCharType="separate"/>
            </w:r>
            <w:bookmarkStart w:id="18" w:name="__Fieldmark__9_2853377628"/>
            <w:bookmarkStart w:id="19" w:name="__Fieldmark__9_2853377628"/>
            <w:bookmarkEnd w:id="19"/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Calibri" w:hAnsi="Calibri"/>
                <w:lang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1"/>
              </w:rPr>
              <w:t>žena</w:t>
              <w:tab/>
              <w:t xml:space="preserve">   </w:t>
            </w: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1"/>
                <w:rFonts w:cs="Calibri" w:ascii="Calibri" w:hAnsi="Calibri"/>
              </w:rPr>
              <w:fldChar w:fldCharType="separate"/>
            </w:r>
            <w:bookmarkStart w:id="20" w:name="__Fieldmark__10_2853377628"/>
            <w:bookmarkStart w:id="21" w:name="__Fieldmark__10_2853377628"/>
            <w:bookmarkEnd w:id="21"/>
            <w:r>
              <w:rPr>
                <w:rFonts w:cs="Calibri" w:ascii="Calibri" w:hAnsi="Calibri"/>
                <w:sz w:val="20"/>
                <w:szCs w:val="21"/>
              </w:rPr>
            </w:r>
            <w:r>
              <w:rPr>
                <w:sz w:val="20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1"/>
              </w:rPr>
              <w:t xml:space="preserve"> muž</w:t>
            </w:r>
          </w:p>
        </w:tc>
      </w:tr>
    </w:tbl>
    <w:p>
      <w:pPr>
        <w:pStyle w:val="Normal"/>
        <w:spacing w:before="120" w:after="0"/>
        <w:ind w:left="-357" w:firstLine="357"/>
        <w:rPr/>
      </w:pPr>
      <w:r>
        <w:rPr>
          <w:rFonts w:cs="Calibri" w:ascii="Calibri" w:hAnsi="Calibri"/>
          <w:i/>
          <w:sz w:val="21"/>
          <w:szCs w:val="21"/>
        </w:rPr>
        <w:t xml:space="preserve">Z následujících možností </w:t>
      </w:r>
      <w:r>
        <w:rPr>
          <w:rFonts w:cs="Calibri" w:ascii="Calibri" w:hAnsi="Calibri"/>
          <w:b/>
          <w:i/>
          <w:sz w:val="21"/>
          <w:szCs w:val="21"/>
        </w:rPr>
        <w:t>vyberte vždy jednu</w:t>
      </w:r>
      <w:r>
        <w:rPr>
          <w:rFonts w:cs="Calibri" w:ascii="Calibri" w:hAnsi="Calibri"/>
          <w:i/>
          <w:sz w:val="21"/>
          <w:szCs w:val="21"/>
        </w:rPr>
        <w:t xml:space="preserve"> a označte křížkem </w:t>
      </w:r>
      <w:r>
        <w:fldChar w:fldCharType="begin">
          <w:ffData>
            <w:name w:val="Zaškrtávací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22" w:name="__Fieldmark__11_2853377628"/>
      <w:bookmarkStart w:id="23" w:name="__Fieldmark__11_2853377628"/>
      <w:bookmarkEnd w:id="2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Calibri" w:ascii="Calibri" w:hAnsi="Calibri"/>
          <w:i/>
          <w:sz w:val="21"/>
          <w:szCs w:val="21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1"/>
          <w:szCs w:val="21"/>
        </w:rPr>
        <w:t>1</w:t>
      </w:r>
      <w:r>
        <w:rPr>
          <w:rFonts w:cs="Calibri" w:ascii="Calibri" w:hAnsi="Calibri"/>
          <w:i/>
          <w:sz w:val="21"/>
          <w:szCs w:val="21"/>
        </w:rPr>
        <w:t xml:space="preserve"> SPOKOJEN     </w:t>
      </w:r>
      <w:r>
        <w:rPr>
          <w:rFonts w:cs="Calibri" w:ascii="Calibri" w:hAnsi="Calibri"/>
          <w:b/>
          <w:i/>
          <w:sz w:val="21"/>
          <w:szCs w:val="21"/>
        </w:rPr>
        <w:t>2</w:t>
      </w:r>
      <w:r>
        <w:rPr>
          <w:rFonts w:cs="Calibri" w:ascii="Calibri" w:hAnsi="Calibri"/>
          <w:i/>
          <w:sz w:val="21"/>
          <w:szCs w:val="21"/>
        </w:rPr>
        <w:t xml:space="preserve"> SPÍŠE SPOKOJEN     </w:t>
      </w:r>
      <w:r>
        <w:rPr>
          <w:rFonts w:cs="Calibri" w:ascii="Calibri" w:hAnsi="Calibri"/>
          <w:b/>
          <w:i/>
          <w:sz w:val="21"/>
          <w:szCs w:val="21"/>
        </w:rPr>
        <w:t>3</w:t>
      </w:r>
      <w:r>
        <w:rPr>
          <w:rFonts w:cs="Calibri" w:ascii="Calibri" w:hAnsi="Calibri"/>
          <w:i/>
          <w:sz w:val="21"/>
          <w:szCs w:val="21"/>
        </w:rPr>
        <w:t xml:space="preserve"> SPÍŠE NESPOKOJEN     </w:t>
      </w:r>
      <w:r>
        <w:rPr>
          <w:rFonts w:cs="Calibri" w:ascii="Calibri" w:hAnsi="Calibri"/>
          <w:b/>
          <w:i/>
          <w:sz w:val="21"/>
          <w:szCs w:val="21"/>
        </w:rPr>
        <w:t>4</w:t>
      </w:r>
      <w:r>
        <w:rPr>
          <w:rFonts w:cs="Calibri" w:ascii="Calibri" w:hAnsi="Calibri"/>
          <w:i/>
          <w:sz w:val="21"/>
          <w:szCs w:val="21"/>
        </w:rPr>
        <w:t xml:space="preserve"> NESPOKOJEN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b/>
          <w:szCs w:val="26"/>
        </w:rPr>
        <w:t xml:space="preserve">A. </w:t>
      </w:r>
      <w:r>
        <w:rPr>
          <w:rFonts w:cs="Calibri" w:ascii="Calibri" w:hAnsi="Calibri"/>
          <w:b/>
          <w:caps/>
          <w:szCs w:val="26"/>
        </w:rPr>
        <w:t>Pracovní podmínky a technická vybavenost</w:t>
      </w:r>
    </w:p>
    <w:tbl>
      <w:tblPr>
        <w:tblW w:w="10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781"/>
        <w:gridCol w:w="372"/>
        <w:gridCol w:w="372"/>
        <w:gridCol w:w="372"/>
        <w:gridCol w:w="373"/>
      </w:tblGrid>
      <w:tr>
        <w:trPr>
          <w:trHeight w:val="283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 jste jako zaměstnanec FNOL spokojen(a) s(se):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cení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úrovní vybavení Vašeho pracovního prostředí (dostatek prostoru pro vykonávání práce, vyhovující osvětlení, hlukově nezatížené pracoviště)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tavem technického vybavení pracoviště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úrovní Vašeho pracovního vybavení (kvalitní pracovní pomůcky, oděv)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úrovní a kvalitou modernizace vybavení Vašeho pracoviště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Cs w:val="26"/>
        </w:rPr>
        <w:t>B. Vztahy V</w:t>
      </w:r>
      <w:r>
        <w:rPr/>
        <w:t xml:space="preserve"> ORGANIZACI</w:t>
      </w:r>
    </w:p>
    <w:tbl>
      <w:tblPr>
        <w:tblW w:w="10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769"/>
        <w:gridCol w:w="377"/>
        <w:gridCol w:w="378"/>
        <w:gridCol w:w="378"/>
        <w:gridCol w:w="378"/>
      </w:tblGrid>
      <w:tr>
        <w:trPr>
          <w:trHeight w:val="283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 jste jako zaměstnanec FNOL spokojen(a) s(se):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cení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ztahy ve Vašem nejbližším pracovním týmu (přátelská atmosféra, vzájemná spolupráce a vycházení si vstříc)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vztahem s Vaším přímým nadřízeným (korektnost vztahu se smyslem pro vzájemnou úctu a spolupráci)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celkovou atmosférou na Vašem pracovišti (klinice, úseku, ústavu, samostatném oddělení)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/>
        <w:t>C. Vzdělávání, rozvoj, kariérní postup</w:t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813"/>
        <w:gridCol w:w="366"/>
        <w:gridCol w:w="367"/>
        <w:gridCol w:w="366"/>
        <w:gridCol w:w="367"/>
      </w:tblGrid>
      <w:tr>
        <w:trPr>
          <w:trHeight w:val="283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 jste jako zaměstnanec FNOL spokojen(a) s(se):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cení</w:t>
            </w:r>
          </w:p>
        </w:tc>
      </w:tr>
      <w:tr>
        <w:trPr>
          <w:trHeight w:val="22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skytovanými možnostmi vzdělávání, výcviku a rozvoje?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yužitím Vaší kvalifikace, pracovního potenciálu?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erspektivou Vašeho pracovního postupu?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/>
      </w:pPr>
      <w:r>
        <w:rPr/>
        <w:t>D. Organizace práce</w:t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62"/>
        <w:gridCol w:w="354"/>
        <w:gridCol w:w="354"/>
        <w:gridCol w:w="354"/>
        <w:gridCol w:w="356"/>
      </w:tblGrid>
      <w:tr>
        <w:trPr>
          <w:trHeight w:val="227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 jste jako zaměstnanec FNOL spokojen(a) s(se)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cení</w:t>
            </w:r>
          </w:p>
        </w:tc>
      </w:tr>
      <w:tr>
        <w:trPr>
          <w:trHeight w:val="22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řiměřeností Vašich pracovních úkolů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časovým harmonogramem dne vzhledem k Vašim pracovním úkolům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ožnostmi ovlivňovat svoji práci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írou zodpovědnosti, která se váže k Vašim pracovním úkolům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kompetencemi, kterými disponujete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/>
      </w:pPr>
      <w:r>
        <w:rPr/>
        <w:t>E. Oblast řízení</w:t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62"/>
        <w:gridCol w:w="354"/>
        <w:gridCol w:w="354"/>
        <w:gridCol w:w="354"/>
        <w:gridCol w:w="356"/>
      </w:tblGrid>
      <w:tr>
        <w:trPr>
          <w:trHeight w:val="283" w:hRule="atLeast"/>
          <w:cantSplit w:val="true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 jste jako zaměstnanec FNOL spokojen(a) s(se)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cení</w:t>
            </w:r>
          </w:p>
        </w:tc>
      </w:tr>
      <w:tr>
        <w:trPr>
          <w:trHeight w:val="22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dporou, které se Vám dostává od přímého nadřízeného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pětnou vazbou, kterou získáváte na základě vykonané práce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ěžnou organizací práce na Vašem pracovišti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elkovým řízením pracoviště, kde pracujete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školením a poskytováním informací k systému řízení kvality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/>
        <w:t>F. Komunikace v organizaci</w:t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98"/>
        <w:gridCol w:w="346"/>
        <w:gridCol w:w="346"/>
        <w:gridCol w:w="346"/>
        <w:gridCol w:w="346"/>
      </w:tblGrid>
      <w:tr>
        <w:trPr>
          <w:trHeight w:val="283" w:hRule="atLeast"/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Jak jste jako zaměstnanec FNOL spokojen(a) s(se):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Hodnocení</w:t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časností, přesností, srozumitelností, úplností a otevřeností toku informací na Vašem pracovišti?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 tokem informací od vedení pracoviště (kliniky, úseku, ústavu, samostatného oddělení) k jednotlivým podřízeným prvkům?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 tokem informací od vedení FNOL k jednotlivým pracovištím?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časností, přesností, srozumitelností, úplností a otevřeností toku informací mezi spolupracujícími pracovišti?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  <w:t>G. Motivace, odměňování a bonusový systém</w:t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98"/>
        <w:gridCol w:w="346"/>
        <w:gridCol w:w="346"/>
        <w:gridCol w:w="346"/>
        <w:gridCol w:w="346"/>
      </w:tblGrid>
      <w:tr>
        <w:trPr>
          <w:trHeight w:val="283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Jak jste jako zaměstnanec FNOL spokojen(a) s(se):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Hodnocení</w:t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 platem s ohledem na práci, kterou vykonáváte?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váděním hodnocení Vašeho pracovního výkonu?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7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statními výhodami poskytovanými zaměstnavatelem (dotace stravy, příspěvek k penzijnímu připojištění, vyšší počet dnů dovolené)?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8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 způsobem udělování mimořádných odměn?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  <w:t>H. Ztotožnění zaměstnanců s organizací</w:t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98"/>
        <w:gridCol w:w="346"/>
        <w:gridCol w:w="346"/>
        <w:gridCol w:w="346"/>
        <w:gridCol w:w="346"/>
      </w:tblGrid>
      <w:tr>
        <w:trPr>
          <w:trHeight w:val="283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Jak jste jako zaměstnanec FNOL spokojen(a) s(se):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Hodnocení</w:t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9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fektivitou hospodaření FNOL?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0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volenou strategií a cíly FNOL?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1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NOL jako svým zaměstnavatelem?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caps/>
          <w:sz w:val="20"/>
          <w:szCs w:val="20"/>
        </w:rPr>
        <w:t xml:space="preserve">I. Organizační kultura FNOL     </w:t>
      </w:r>
      <w:r>
        <w:rPr>
          <w:rFonts w:cs="Calibri" w:ascii="Calibri" w:hAnsi="Calibri"/>
          <w:i/>
          <w:caps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1</w:t>
      </w:r>
      <w:r>
        <w:rPr>
          <w:rFonts w:cs="Calibri" w:ascii="Calibri" w:hAnsi="Calibri"/>
          <w:i/>
          <w:sz w:val="20"/>
          <w:szCs w:val="20"/>
        </w:rPr>
        <w:t xml:space="preserve"> ANO     </w:t>
      </w:r>
      <w:r>
        <w:rPr>
          <w:rFonts w:cs="Calibri" w:ascii="Calibri" w:hAnsi="Calibri"/>
          <w:b/>
          <w:i/>
          <w:sz w:val="20"/>
          <w:szCs w:val="20"/>
        </w:rPr>
        <w:t>2</w:t>
      </w:r>
      <w:r>
        <w:rPr>
          <w:rFonts w:cs="Calibri" w:ascii="Calibri" w:hAnsi="Calibri"/>
          <w:i/>
          <w:sz w:val="20"/>
          <w:szCs w:val="20"/>
        </w:rPr>
        <w:t xml:space="preserve"> SPÍŠE ANO     </w:t>
      </w:r>
      <w:r>
        <w:rPr>
          <w:rFonts w:cs="Calibri" w:ascii="Calibri" w:hAnsi="Calibri"/>
          <w:b/>
          <w:i/>
          <w:sz w:val="20"/>
          <w:szCs w:val="20"/>
        </w:rPr>
        <w:t>3</w:t>
      </w:r>
      <w:r>
        <w:rPr>
          <w:rFonts w:cs="Calibri" w:ascii="Calibri" w:hAnsi="Calibri"/>
          <w:i/>
          <w:sz w:val="20"/>
          <w:szCs w:val="20"/>
        </w:rPr>
        <w:t xml:space="preserve"> JAK KDY     </w:t>
      </w:r>
      <w:r>
        <w:rPr>
          <w:rFonts w:cs="Calibri" w:ascii="Calibri" w:hAnsi="Calibri"/>
          <w:b/>
          <w:i/>
          <w:sz w:val="20"/>
          <w:szCs w:val="20"/>
        </w:rPr>
        <w:t>4</w:t>
      </w:r>
      <w:r>
        <w:rPr>
          <w:rFonts w:cs="Calibri" w:ascii="Calibri" w:hAnsi="Calibri"/>
          <w:i/>
          <w:sz w:val="20"/>
          <w:szCs w:val="20"/>
        </w:rPr>
        <w:t xml:space="preserve"> SPÍŠE NE     </w:t>
      </w:r>
      <w:r>
        <w:rPr>
          <w:rFonts w:cs="Calibri" w:ascii="Calibri" w:hAnsi="Calibri"/>
          <w:b/>
          <w:i/>
          <w:sz w:val="20"/>
          <w:szCs w:val="20"/>
        </w:rPr>
        <w:t>5</w:t>
      </w:r>
      <w:r>
        <w:rPr>
          <w:rFonts w:cs="Calibri" w:ascii="Calibri" w:hAnsi="Calibri"/>
          <w:i/>
          <w:sz w:val="20"/>
          <w:szCs w:val="20"/>
        </w:rPr>
        <w:t xml:space="preserve"> NE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684"/>
        <w:gridCol w:w="340"/>
        <w:gridCol w:w="340"/>
        <w:gridCol w:w="340"/>
        <w:gridCol w:w="340"/>
        <w:gridCol w:w="341"/>
      </w:tblGrid>
      <w:tr>
        <w:trPr>
          <w:trHeight w:val="283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Označte prosím to, co dle Vás na Vašem pracovišti přináší největší úspěch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Hodnocení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2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úspěch přináší hlavně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přátelské jednání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3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úspěch přináší hlavně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dodržování interních předpisů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4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úspěch přináší hlavně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kázeň a poslušnost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5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úspěch přináší hlavně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výkon a výsledky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0"/>
        </w:rPr>
      </w:pPr>
      <w:r>
        <w:rPr>
          <w:rFonts w:cs="Arial" w:ascii="Arial" w:hAnsi="Arial"/>
          <w:b/>
          <w:caps/>
          <w:sz w:val="16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2"/>
        </w:rPr>
        <w:t>Zaškrtněte, prosím, všechna slova, která podle Vás vystihují atmosféru Vašeho pracoviště.</w:t>
      </w:r>
    </w:p>
    <w:p>
      <w:pPr>
        <w:pStyle w:val="Normal"/>
        <w:rPr>
          <w:rFonts w:ascii="Calibri" w:hAnsi="Calibri" w:cs="Calibri"/>
          <w:caps/>
          <w:sz w:val="20"/>
          <w:szCs w:val="22"/>
        </w:rPr>
      </w:pPr>
      <w:r>
        <w:rPr>
          <w:rFonts w:cs="Calibri" w:ascii="Calibri" w:hAnsi="Calibri"/>
          <w:caps/>
          <w:sz w:val="20"/>
          <w:szCs w:val="22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  <w:gridCol w:w="2721"/>
      </w:tblGrid>
      <w:tr>
        <w:trPr>
          <w:trHeight w:val="28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24" w:name="__Fieldmark__12_2853377628"/>
            <w:bookmarkStart w:id="25" w:name="__Fieldmark__12_2853377628"/>
            <w:bookmarkEnd w:id="25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SYSTÉM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26" w:name="__Fieldmark__13_2853377628"/>
            <w:bookmarkStart w:id="27" w:name="__Fieldmark__13_2853377628"/>
            <w:bookmarkEnd w:id="27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RADOS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28" w:name="__Fieldmark__14_2853377628"/>
            <w:bookmarkStart w:id="29" w:name="__Fieldmark__14_2853377628"/>
            <w:bookmarkEnd w:id="29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VÝSLEDEK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30" w:name="__Fieldmark__15_2853377628"/>
            <w:bookmarkStart w:id="31" w:name="__Fieldmark__15_2853377628"/>
            <w:bookmarkEnd w:id="31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OBAVA</w:t>
            </w:r>
          </w:p>
        </w:tc>
      </w:tr>
      <w:tr>
        <w:trPr>
          <w:trHeight w:val="28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32" w:name="__Fieldmark__16_2853377628"/>
            <w:bookmarkStart w:id="33" w:name="__Fieldmark__16_2853377628"/>
            <w:bookmarkEnd w:id="33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ZÁSADY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34" w:name="__Fieldmark__17_2853377628"/>
            <w:bookmarkStart w:id="35" w:name="__Fieldmark__17_2853377628"/>
            <w:bookmarkEnd w:id="35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KLID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36" w:name="__Fieldmark__18_2853377628"/>
            <w:bookmarkStart w:id="37" w:name="__Fieldmark__18_2853377628"/>
            <w:bookmarkEnd w:id="37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PRACOVITOS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38" w:name="__Fieldmark__19_2853377628"/>
            <w:bookmarkStart w:id="39" w:name="__Fieldmark__19_2853377628"/>
            <w:bookmarkEnd w:id="39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KÁZEŇ</w:t>
            </w:r>
          </w:p>
        </w:tc>
      </w:tr>
      <w:tr>
        <w:trPr>
          <w:trHeight w:val="28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40" w:name="__Fieldmark__20_2853377628"/>
            <w:bookmarkStart w:id="41" w:name="__Fieldmark__20_2853377628"/>
            <w:bookmarkEnd w:id="41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POŘÁDEK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42" w:name="__Fieldmark__21_2853377628"/>
            <w:bookmarkStart w:id="43" w:name="__Fieldmark__21_2853377628"/>
            <w:bookmarkEnd w:id="43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OCHOT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44" w:name="__Fieldmark__22_2853377628"/>
            <w:bookmarkStart w:id="45" w:name="__Fieldmark__22_2853377628"/>
            <w:bookmarkEnd w:id="45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ÚSILÍ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46" w:name="__Fieldmark__23_2853377628"/>
            <w:bookmarkStart w:id="47" w:name="__Fieldmark__23_2853377628"/>
            <w:bookmarkEnd w:id="47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POSTIH</w:t>
            </w:r>
          </w:p>
        </w:tc>
      </w:tr>
      <w:tr>
        <w:trPr>
          <w:trHeight w:val="28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48" w:name="__Fieldmark__24_2853377628"/>
            <w:bookmarkStart w:id="49" w:name="__Fieldmark__24_2853377628"/>
            <w:bookmarkEnd w:id="49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DODRŽOVÁNÍ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50" w:name="__Fieldmark__25_2853377628"/>
            <w:bookmarkStart w:id="51" w:name="__Fieldmark__25_2853377628"/>
            <w:bookmarkEnd w:id="51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VLÍDNOS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52" w:name="__Fieldmark__26_2853377628"/>
            <w:bookmarkStart w:id="53" w:name="__Fieldmark__26_2853377628"/>
            <w:bookmarkEnd w:id="53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MOTIVACE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54" w:name="__Fieldmark__27_2853377628"/>
            <w:bookmarkStart w:id="55" w:name="__Fieldmark__27_2853377628"/>
            <w:bookmarkEnd w:id="55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KONFLIKT</w:t>
            </w:r>
          </w:p>
        </w:tc>
      </w:tr>
      <w:tr>
        <w:trPr>
          <w:trHeight w:val="28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56" w:name="__Fieldmark__28_2853377628"/>
            <w:bookmarkStart w:id="57" w:name="__Fieldmark__28_2853377628"/>
            <w:bookmarkEnd w:id="57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ODPOVĚDNOS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58" w:name="__Fieldmark__29_2853377628"/>
            <w:bookmarkStart w:id="59" w:name="__Fieldmark__29_2853377628"/>
            <w:bookmarkEnd w:id="59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KAMARÁDSTVÍ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60" w:name="__Fieldmark__30_2853377628"/>
            <w:bookmarkStart w:id="61" w:name="__Fieldmark__30_2853377628"/>
            <w:bookmarkEnd w:id="61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PRODUKTIVIT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62" w:name="__Fieldmark__31_2853377628"/>
            <w:bookmarkStart w:id="63" w:name="__Fieldmark__31_2853377628"/>
            <w:bookmarkEnd w:id="63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POSLUŠNOST</w:t>
            </w:r>
          </w:p>
        </w:tc>
      </w:tr>
      <w:tr>
        <w:trPr>
          <w:trHeight w:val="28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64" w:name="__Fieldmark__32_2853377628"/>
            <w:bookmarkStart w:id="65" w:name="__Fieldmark__32_2853377628"/>
            <w:bookmarkEnd w:id="65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NAŘÍZENÍ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66" w:name="__Fieldmark__33_2853377628"/>
            <w:bookmarkStart w:id="67" w:name="__Fieldmark__33_2853377628"/>
            <w:bookmarkEnd w:id="67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GRATULACE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68" w:name="__Fieldmark__34_2853377628"/>
            <w:bookmarkStart w:id="69" w:name="__Fieldmark__34_2853377628"/>
            <w:bookmarkEnd w:id="69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VÝKONNOS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70" w:name="__Fieldmark__35_2853377628"/>
            <w:bookmarkStart w:id="71" w:name="__Fieldmark__35_2853377628"/>
            <w:bookmarkEnd w:id="71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DOHLED</w:t>
            </w:r>
          </w:p>
        </w:tc>
      </w:tr>
      <w:tr>
        <w:trPr>
          <w:trHeight w:val="28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72" w:name="__Fieldmark__36_2853377628"/>
            <w:bookmarkStart w:id="73" w:name="__Fieldmark__36_2853377628"/>
            <w:bookmarkEnd w:id="73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ALIBI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74" w:name="__Fieldmark__37_2853377628"/>
            <w:bookmarkStart w:id="75" w:name="__Fieldmark__37_2853377628"/>
            <w:bookmarkEnd w:id="75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LIDSKOS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76" w:name="__Fieldmark__38_2853377628"/>
            <w:bookmarkStart w:id="77" w:name="__Fieldmark__38_2853377628"/>
            <w:bookmarkEnd w:id="77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NÁMAH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78" w:name="__Fieldmark__39_2853377628"/>
            <w:bookmarkStart w:id="79" w:name="__Fieldmark__39_2853377628"/>
            <w:bookmarkEnd w:id="79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PODBÍZENÍ</w:t>
            </w:r>
          </w:p>
        </w:tc>
      </w:tr>
      <w:tr>
        <w:trPr>
          <w:trHeight w:val="28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80" w:name="__Fieldmark__40_2853377628"/>
            <w:bookmarkStart w:id="81" w:name="__Fieldmark__40_2853377628"/>
            <w:bookmarkEnd w:id="81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KONTROL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82" w:name="__Fieldmark__41_2853377628"/>
            <w:bookmarkStart w:id="83" w:name="__Fieldmark__41_2853377628"/>
            <w:bookmarkEnd w:id="83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POCHOPENÍ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84" w:name="__Fieldmark__42_2853377628"/>
            <w:bookmarkStart w:id="85" w:name="__Fieldmark__42_2853377628"/>
            <w:bookmarkEnd w:id="85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EFEK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86" w:name="__Fieldmark__43_2853377628"/>
            <w:bookmarkStart w:id="87" w:name="__Fieldmark__43_2853377628"/>
            <w:bookmarkEnd w:id="87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AUTORITA</w:t>
            </w:r>
          </w:p>
        </w:tc>
      </w:tr>
      <w:tr>
        <w:trPr>
          <w:trHeight w:val="28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88" w:name="__Fieldmark__44_2853377628"/>
            <w:bookmarkStart w:id="89" w:name="__Fieldmark__44_2853377628"/>
            <w:bookmarkEnd w:id="89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PŘEDPISY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90" w:name="__Fieldmark__45_2853377628"/>
            <w:bookmarkStart w:id="91" w:name="__Fieldmark__45_2853377628"/>
            <w:bookmarkEnd w:id="91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POHOD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92" w:name="__Fieldmark__46_2853377628"/>
            <w:bookmarkStart w:id="93" w:name="__Fieldmark__46_2853377628"/>
            <w:bookmarkEnd w:id="93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VYTRVALOS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94" w:name="__Fieldmark__47_2853377628"/>
            <w:bookmarkStart w:id="95" w:name="__Fieldmark__47_2853377628"/>
            <w:bookmarkEnd w:id="95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PANOVÁNÍ</w:t>
            </w:r>
          </w:p>
        </w:tc>
      </w:tr>
      <w:tr>
        <w:trPr>
          <w:trHeight w:val="28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96" w:name="__Fieldmark__48_2853377628"/>
            <w:bookmarkStart w:id="97" w:name="__Fieldmark__48_2853377628"/>
            <w:bookmarkEnd w:id="97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BYROKRACIE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98" w:name="__Fieldmark__49_2853377628"/>
            <w:bookmarkStart w:id="99" w:name="__Fieldmark__49_2853377628"/>
            <w:bookmarkEnd w:id="99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OMLOUVÁNÍ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100" w:name="__Fieldmark__50_2853377628"/>
            <w:bookmarkStart w:id="101" w:name="__Fieldmark__50_2853377628"/>
            <w:bookmarkEnd w:id="101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SPRAVEDLNOS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102" w:name="__Fieldmark__51_2853377628"/>
            <w:bookmarkStart w:id="103" w:name="__Fieldmark__51_2853377628"/>
            <w:bookmarkEnd w:id="103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ODPLATA</w:t>
            </w:r>
          </w:p>
        </w:tc>
      </w:tr>
      <w:tr>
        <w:trPr>
          <w:trHeight w:val="28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104" w:name="__Fieldmark__52_2853377628"/>
            <w:bookmarkStart w:id="105" w:name="__Fieldmark__52_2853377628"/>
            <w:bookmarkEnd w:id="105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VYHLÁŠKY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106" w:name="__Fieldmark__53_2853377628"/>
            <w:bookmarkStart w:id="107" w:name="__Fieldmark__53_2853377628"/>
            <w:bookmarkEnd w:id="107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POVÍDÁNÍ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108" w:name="__Fieldmark__54_2853377628"/>
            <w:bookmarkStart w:id="109" w:name="__Fieldmark__54_2853377628"/>
            <w:bookmarkEnd w:id="109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ENERGIE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110" w:name="__Fieldmark__55_2853377628"/>
            <w:bookmarkStart w:id="111" w:name="__Fieldmark__55_2853377628"/>
            <w:bookmarkEnd w:id="111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MOC</w:t>
            </w:r>
          </w:p>
        </w:tc>
      </w:tr>
      <w:tr>
        <w:trPr>
          <w:trHeight w:val="28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112" w:name="__Fieldmark__56_2853377628"/>
            <w:bookmarkStart w:id="113" w:name="__Fieldmark__56_2853377628"/>
            <w:bookmarkEnd w:id="113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POVOLENÍ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114" w:name="__Fieldmark__57_2853377628"/>
            <w:bookmarkStart w:id="115" w:name="__Fieldmark__57_2853377628"/>
            <w:bookmarkEnd w:id="115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POMOC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116" w:name="__Fieldmark__58_2853377628"/>
            <w:bookmarkStart w:id="117" w:name="__Fieldmark__58_2853377628"/>
            <w:bookmarkEnd w:id="117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RYCHLOS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separate"/>
            </w:r>
            <w:bookmarkStart w:id="118" w:name="__Fieldmark__59_2853377628"/>
            <w:bookmarkStart w:id="119" w:name="__Fieldmark__59_2853377628"/>
            <w:bookmarkEnd w:id="119"/>
            <w:r>
              <w:rPr>
                <w:rFonts w:cs="Calibri" w:ascii="Calibri" w:hAnsi="Calibri"/>
                <w:b/>
                <w:caps/>
                <w:sz w:val="22"/>
                <w:szCs w:val="26"/>
              </w:rPr>
            </w:r>
            <w:r>
              <w:rPr>
                <w:caps/>
                <w:sz w:val="22"/>
                <w:b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2"/>
                <w:szCs w:val="26"/>
              </w:rPr>
              <w:t xml:space="preserve"> STRA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Cs w:val="26"/>
        </w:rPr>
      </w:pPr>
      <w:r>
        <w:rPr>
          <w:rFonts w:cs="Calibri" w:ascii="Calibri" w:hAnsi="Calibri"/>
          <w:b/>
          <w:caps/>
          <w:szCs w:val="26"/>
        </w:rPr>
      </w:r>
    </w:p>
    <w:p>
      <w:pPr>
        <w:pStyle w:val="Normal"/>
        <w:rPr>
          <w:rFonts w:ascii="Calibri" w:hAnsi="Calibri" w:cs="Calibri"/>
          <w:b/>
          <w:b/>
          <w:caps/>
          <w:szCs w:val="26"/>
        </w:rPr>
      </w:pPr>
      <w:r>
        <w:rPr>
          <w:rFonts w:cs="Calibri" w:ascii="Calibri" w:hAnsi="Calibri"/>
          <w:b/>
          <w:caps/>
          <w:szCs w:val="26"/>
        </w:rPr>
        <w:t>Poznámky/připomínky/náměty na zlepšení: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40" w:top="567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8"/>
      </w:rPr>
      <w:t>Fm-P006-ANKETA-001</w:t>
    </w:r>
    <w:r>
      <w:rPr>
        <w:rFonts w:cs="Arial" w:ascii="Arial" w:hAnsi="Arial"/>
        <w:sz w:val="14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          </w:t>
      <w:tab/>
      <w:tab/>
      <w:tab/>
      <w:t xml:space="preserve">   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ab/>
      <w:tab/>
      <w:tab/>
      <w:t xml:space="preserve">   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4782"/>
      <w:gridCol w:w="2486"/>
    </w:tblGrid>
    <w:tr>
      <w:trPr>
        <w:trHeight w:val="938" w:hRule="atLeast"/>
      </w:trPr>
      <w:tc>
        <w:tcPr>
          <w:tcW w:w="312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3850" cy="4438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85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2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Dotazník ke sledování spokojenosti zaměstnanců FNOL  v roce 2014</w:t>
          </w:r>
        </w:p>
      </w:tc>
      <w:tc>
        <w:tcPr>
          <w:tcW w:w="248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000000"/>
              <w:sz w:val="18"/>
              <w:szCs w:val="18"/>
            </w:rPr>
            <w:t>Fm-P006-ANKETA-001</w:t>
          </w:r>
        </w:p>
      </w:tc>
    </w:tr>
    <w:tr>
      <w:trPr>
        <w:trHeight w:val="767" w:hRule="atLeast"/>
      </w:trPr>
      <w:tc>
        <w:tcPr>
          <w:tcW w:w="3127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36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  <w:p>
          <w:pPr>
            <w:pStyle w:val="Adresaodesilatele"/>
            <w:rPr>
              <w:sz w:val="16"/>
              <w:szCs w:val="16"/>
            </w:rPr>
          </w:pPr>
          <w:r>
            <w:rPr>
              <w:sz w:val="16"/>
              <w:szCs w:val="16"/>
            </w:rPr>
            <w:t>www.fnol.cz</w:t>
          </w:r>
        </w:p>
      </w:tc>
      <w:tc>
        <w:tcPr>
          <w:tcW w:w="4782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480" w:after="60"/>
            <w:ind w:left="432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8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uppressAutoHyphens w:val="true"/>
      <w:spacing w:before="480" w:after="60"/>
      <w:jc w:val="both"/>
      <w:outlineLvl w:val="0"/>
    </w:pPr>
    <w:rPr>
      <w:b/>
      <w:caps/>
      <w:sz w:val="22"/>
      <w:szCs w:val="20"/>
    </w:rPr>
  </w:style>
  <w:style w:type="paragraph" w:styleId="Heading2">
    <w:name w:val="Heading 2"/>
    <w:basedOn w:val="Heading1"/>
    <w:next w:val="Heading3"/>
    <w:qFormat/>
    <w:pPr>
      <w:numPr>
        <w:ilvl w:val="0"/>
        <w:numId w:val="2"/>
      </w:numPr>
      <w:spacing w:before="240" w:after="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0"/>
        <w:numId w:val="2"/>
      </w:numPr>
      <w:spacing w:before="120" w:after="0"/>
      <w:outlineLvl w:val="2"/>
    </w:pPr>
    <w:rPr>
      <w:b w:val="false"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spacing w:before="80" w:after="0"/>
      <w:outlineLvl w:val="3"/>
    </w:pPr>
    <w:rPr/>
  </w:style>
  <w:style w:type="paragraph" w:styleId="Heading5">
    <w:name w:val="Heading 5"/>
    <w:basedOn w:val="Heading3"/>
    <w:next w:val="TextBody"/>
    <w:qFormat/>
    <w:pPr>
      <w:keepLines/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0"/>
        <w:numId w:val="2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8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cs="Times New Roman"/>
      <w:b/>
      <w:caps/>
      <w:sz w:val="22"/>
    </w:rPr>
  </w:style>
  <w:style w:type="character" w:styleId="Nadpis2Char">
    <w:name w:val="Nadpis 2 Char"/>
    <w:basedOn w:val="Standardnpsmoodstavce"/>
    <w:qFormat/>
    <w:rPr>
      <w:rFonts w:cs="Times New Roman"/>
      <w:b/>
      <w:sz w:val="22"/>
    </w:rPr>
  </w:style>
  <w:style w:type="character" w:styleId="Nadpis3Char">
    <w:name w:val="Nadpis 3 Char"/>
    <w:basedOn w:val="Standardnpsmoodstavce"/>
    <w:qFormat/>
    <w:rPr>
      <w:rFonts w:cs="Times New Roman"/>
      <w:sz w:val="22"/>
    </w:rPr>
  </w:style>
  <w:style w:type="character" w:styleId="Nadpis4Char">
    <w:name w:val="Nadpis 4 Char"/>
    <w:basedOn w:val="Standardnpsmoodstavce"/>
    <w:qFormat/>
    <w:rPr>
      <w:rFonts w:cs="Times New Roman"/>
      <w:sz w:val="22"/>
    </w:rPr>
  </w:style>
  <w:style w:type="character" w:styleId="Nadpis5Char">
    <w:name w:val="Nadpis 5 Char"/>
    <w:basedOn w:val="Standardnpsmoodstavce"/>
    <w:qFormat/>
    <w:rPr>
      <w:rFonts w:cs="Times New Roman"/>
      <w:sz w:val="22"/>
    </w:rPr>
  </w:style>
  <w:style w:type="character" w:styleId="Nadpis6Char">
    <w:name w:val="Nadpis 6 Char"/>
    <w:basedOn w:val="Standardnpsmoodstavce"/>
    <w:qFormat/>
    <w:rPr>
      <w:rFonts w:cs="Times New Roman"/>
      <w:sz w:val="22"/>
    </w:rPr>
  </w:style>
  <w:style w:type="character" w:styleId="Nadpis7Char">
    <w:name w:val="Nadpis 7 Char"/>
    <w:basedOn w:val="Standardnpsmoodstavce"/>
    <w:qFormat/>
    <w:rPr>
      <w:rFonts w:cs="Times New Roman"/>
      <w:sz w:val="22"/>
    </w:rPr>
  </w:style>
  <w:style w:type="character" w:styleId="Nadpis8Char">
    <w:name w:val="Nadpis 8 Char"/>
    <w:basedOn w:val="Standardnpsmoodstavce"/>
    <w:qFormat/>
    <w:rPr>
      <w:rFonts w:cs="Times New Roman"/>
      <w:b/>
      <w:sz w:val="22"/>
    </w:rPr>
  </w:style>
  <w:style w:type="character" w:styleId="Nadpis9Char">
    <w:name w:val="Nadpis 9 Char"/>
    <w:basedOn w:val="Standardnpsmoodstavce"/>
    <w:qFormat/>
    <w:rPr>
      <w:rFonts w:cs="Times New Roman"/>
      <w:sz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resaodesilatele">
    <w:name w:val="Adresa odesilatele"/>
    <w:basedOn w:val="Normal"/>
    <w:qFormat/>
    <w:pPr>
      <w:keepLines/>
      <w:spacing w:lineRule="atLeast" w:line="160"/>
      <w:jc w:val="both"/>
    </w:pPr>
    <w:rPr>
      <w:rFonts w:ascii="Arial" w:hAnsi="Arial" w:cs="Arial"/>
      <w:spacing w:val="-5"/>
      <w:sz w:val="14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5:00Z</dcterms:created>
  <dc:creator>63083</dc:creator>
  <dc:description/>
  <dc:language>en-US</dc:language>
  <cp:lastModifiedBy>63838</cp:lastModifiedBy>
  <cp:lastPrinted>2015-01-23T11:35:00Z</cp:lastPrinted>
  <dcterms:modified xsi:type="dcterms:W3CDTF">2015-01-26T08:15:00Z</dcterms:modified>
  <cp:revision>2</cp:revision>
  <dc:subject/>
  <dc:title/>
</cp:coreProperties>
</file>