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Vážený respondente,</w:t>
      </w:r>
    </w:p>
    <w:p>
      <w:pPr>
        <w:pStyle w:val="Heading3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18"/>
          <w:szCs w:val="21"/>
        </w:rPr>
        <w:t>v souladu se zájmem vedení Fakultní nemocnice Olomouc zvyšovat kvalitu péče o zaměstnance a zároveň požadavkem akreditačních standardů pro nemocnice v platném znění je v letošním roce opět prováděno dotazníkové šetření ke sledování spokojenosti zaměstnanců. Výsledky tohoto šetření podají zaměstnancům a vedení FNOL obraz o pracovním klimatu organizace. Letošní anketa se je také zacílena na analýzu rozvojových vzdělávacích potřeb našich zaměstnanců, neboť vzdělávání zaměstnanců vnímáme jako jeden ze silných stabilizačních a motivačních prvků. Vaše požadavky budou zmapovány a dle možností a priorit realizovány.</w:t>
      </w:r>
    </w:p>
    <w:p>
      <w:pPr>
        <w:pStyle w:val="Heading3"/>
        <w:numPr>
          <w:ilvl w:val="0"/>
          <w:numId w:val="0"/>
        </w:numPr>
        <w:spacing w:before="60" w:after="0"/>
        <w:ind w:left="0" w:firstLine="709"/>
        <w:rPr/>
      </w:pP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cs="Arial" w:ascii="Arial" w:hAnsi="Arial"/>
          <w:sz w:val="18"/>
          <w:szCs w:val="21"/>
        </w:rPr>
        <w:t>Proto si Vás dovolujeme oslovit s žádostí o vyplnění dotazníku, ve kterém máte možnost vyjádřit svou míru spokojenosti s pracovními podmínkami, zároveň uvést své náměty či připomínky.</w:t>
      </w:r>
    </w:p>
    <w:p>
      <w:pPr>
        <w:pStyle w:val="Heading3"/>
        <w:numPr>
          <w:ilvl w:val="0"/>
          <w:numId w:val="0"/>
        </w:numPr>
        <w:spacing w:before="60" w:after="0"/>
        <w:ind w:left="0" w:firstLine="709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cs="Arial" w:ascii="Arial" w:hAnsi="Arial"/>
          <w:b/>
          <w:sz w:val="18"/>
          <w:szCs w:val="21"/>
        </w:rPr>
        <w:t>Anonymitu šetření zaručujeme</w:t>
      </w:r>
      <w:r>
        <w:rPr>
          <w:rFonts w:cs="Arial" w:ascii="Arial" w:hAnsi="Arial"/>
          <w:sz w:val="18"/>
          <w:szCs w:val="21"/>
        </w:rPr>
        <w:t>. Děkujeme za čas, který jste nám i sobě tímto věnovali.</w:t>
      </w:r>
    </w:p>
    <w:p>
      <w:pPr>
        <w:pStyle w:val="Heading3"/>
        <w:numPr>
          <w:ilvl w:val="0"/>
          <w:numId w:val="0"/>
        </w:numPr>
        <w:ind w:left="6384" w:firstLine="697"/>
        <w:rPr/>
      </w:pPr>
      <w:r>
        <w:rPr>
          <w:rFonts w:eastAsia="Arial" w:cs="Arial" w:ascii="Arial" w:hAnsi="Arial"/>
          <w:sz w:val="18"/>
          <w:szCs w:val="21"/>
        </w:rPr>
        <w:t xml:space="preserve">                </w:t>
      </w:r>
      <w:r>
        <w:rPr>
          <w:rFonts w:cs="Arial" w:ascii="Arial" w:hAnsi="Arial"/>
          <w:sz w:val="18"/>
          <w:szCs w:val="21"/>
        </w:rPr>
        <w:t>doc. MUDr. Roman Havlík, Ph.D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Ředitel Fakultní nemocnice Olomouc</w:t>
      </w:r>
    </w:p>
    <w:p>
      <w:pPr>
        <w:pStyle w:val="Normal"/>
        <w:rPr/>
      </w:pPr>
      <w:r>
        <w:rPr/>
        <w:t>Demografické údaje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794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aše pracovní zařazení:</w:t>
              <w:tab/>
              <w:tab/>
              <w:tab/>
              <w:tab/>
              <w:tab/>
            </w:r>
          </w:p>
          <w:p>
            <w:pPr>
              <w:pStyle w:val="Odstavecseseznamem"/>
              <w:spacing w:lineRule="auto" w:line="276"/>
              <w:ind w:left="0" w:hanging="0"/>
              <w:rPr/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0" w:name="__Fieldmark__0_2901658890"/>
            <w:bookmarkStart w:id="1" w:name="__Fieldmark__0_2901658890"/>
            <w:bookmarkEnd w:id="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lékař           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fldChar w:fldCharType="separate"/>
            </w:r>
            <w:bookmarkStart w:id="2" w:name="__Fieldmark__1_2901658890"/>
            <w:bookmarkStart w:id="3" w:name="__Fieldmark__1_2901658890"/>
            <w:bookmarkEnd w:id="3"/>
            <w:r>
              <w:rPr>
                <w:rFonts w:cs="Arial" w:ascii="Arial" w:hAnsi="Arial"/>
                <w:sz w:val="20"/>
                <w:szCs w:val="21"/>
                <w:lang w:eastAsia="en-US"/>
              </w:rPr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farmaceut       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fldChar w:fldCharType="separate"/>
            </w:r>
            <w:bookmarkStart w:id="4" w:name="__Fieldmark__2_2901658890"/>
            <w:bookmarkStart w:id="5" w:name="__Fieldmark__2_2901658890"/>
            <w:bookmarkEnd w:id="5"/>
            <w:r>
              <w:rPr>
                <w:rFonts w:cs="Arial" w:ascii="Arial" w:hAnsi="Arial"/>
                <w:sz w:val="20"/>
                <w:szCs w:val="21"/>
                <w:lang w:eastAsia="en-US"/>
              </w:rPr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nelékařský zdravotnický pracovní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fldChar w:fldCharType="separate"/>
            </w:r>
            <w:bookmarkStart w:id="6" w:name="__Fieldmark__3_2901658890"/>
            <w:bookmarkStart w:id="7" w:name="__Fieldmark__3_2901658890"/>
            <w:bookmarkEnd w:id="7"/>
            <w:r>
              <w:rPr>
                <w:rFonts w:cs="Arial" w:ascii="Arial" w:hAnsi="Arial"/>
                <w:sz w:val="20"/>
                <w:szCs w:val="21"/>
                <w:lang w:eastAsia="en-US"/>
              </w:rPr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technicko-hospodářský pracovník   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fldChar w:fldCharType="separate"/>
            </w:r>
            <w:bookmarkStart w:id="8" w:name="__Fieldmark__4_2901658890"/>
            <w:bookmarkStart w:id="9" w:name="__Fieldmark__4_2901658890"/>
            <w:bookmarkEnd w:id="9"/>
            <w:r>
              <w:rPr>
                <w:rFonts w:cs="Arial" w:ascii="Arial" w:hAnsi="Arial"/>
                <w:sz w:val="20"/>
                <w:szCs w:val="21"/>
                <w:lang w:eastAsia="en-US"/>
              </w:rPr>
            </w:r>
            <w:r>
              <w:rPr>
                <w:sz w:val="20"/>
                <w:szCs w:val="21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dělník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élka Vašeho pracovního poměru ve FNOL:</w:t>
              <w:tab/>
              <w:tab/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" w:name="__Fieldmark__5_2901658890"/>
            <w:bookmarkStart w:id="11" w:name="__Fieldmark__5_2901658890"/>
            <w:bookmarkEnd w:id="1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méně než 1 rok           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01658890"/>
            <w:bookmarkStart w:id="13" w:name="__Fieldmark__6_290165889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1 – 5 let           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01658890"/>
            <w:bookmarkStart w:id="15" w:name="__Fieldmark__7_290165889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6 – 10 let            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01658890"/>
            <w:bookmarkStart w:id="17" w:name="__Fieldmark__8_290165889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více jak 10 let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hlaví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8" w:name="__Fieldmark__9_2901658890"/>
            <w:bookmarkStart w:id="19" w:name="__Fieldmark__9_2901658890"/>
            <w:bookmarkEnd w:id="1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žena</w:t>
              <w:tab/>
              <w:t xml:space="preserve">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" w:hAnsi="Arial"/>
              </w:rPr>
              <w:fldChar w:fldCharType="separate"/>
            </w:r>
            <w:bookmarkStart w:id="20" w:name="__Fieldmark__10_2901658890"/>
            <w:bookmarkStart w:id="21" w:name="__Fieldmark__10_2901658890"/>
            <w:bookmarkEnd w:id="21"/>
            <w:r>
              <w:rPr>
                <w:rFonts w:cs="Arial" w:ascii="Arial" w:hAnsi="Arial"/>
                <w:sz w:val="20"/>
                <w:szCs w:val="21"/>
              </w:rPr>
            </w:r>
            <w:r>
              <w:rPr>
                <w:sz w:val="20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muž</w:t>
            </w:r>
          </w:p>
        </w:tc>
      </w:tr>
    </w:tbl>
    <w:p>
      <w:pPr>
        <w:pStyle w:val="Normal"/>
        <w:spacing w:before="120" w:after="0"/>
        <w:ind w:left="-357" w:firstLine="357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Z následujících možností </w:t>
      </w:r>
      <w:r>
        <w:rPr>
          <w:rFonts w:cs="Arial" w:ascii="Arial" w:hAnsi="Arial"/>
          <w:b/>
          <w:i/>
          <w:sz w:val="21"/>
          <w:szCs w:val="21"/>
        </w:rPr>
        <w:t>vyberte vždy jednu</w:t>
      </w:r>
      <w:r>
        <w:rPr>
          <w:rFonts w:cs="Arial" w:ascii="Arial" w:hAnsi="Arial"/>
          <w:i/>
          <w:sz w:val="21"/>
          <w:szCs w:val="21"/>
        </w:rPr>
        <w:t xml:space="preserve"> a označte křížkem </w:t>
      </w:r>
      <w:r>
        <w:fldChar w:fldCharType="begin">
          <w:ffData>
            <w:name w:val="Zaškrtávací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2" w:name="__Fieldmark__11_2901658890"/>
      <w:bookmarkStart w:id="23" w:name="__Fieldmark__11_2901658890"/>
      <w:bookmarkEnd w:id="2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(jednou kliknout myší)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1"/>
          <w:szCs w:val="21"/>
        </w:rPr>
        <w:t>1</w:t>
      </w:r>
      <w:r>
        <w:rPr>
          <w:rFonts w:cs="Arial" w:ascii="Arial" w:hAnsi="Arial"/>
          <w:i/>
          <w:sz w:val="21"/>
          <w:szCs w:val="21"/>
        </w:rPr>
        <w:t xml:space="preserve"> SPOKOJEN     </w:t>
      </w:r>
      <w:r>
        <w:rPr>
          <w:rFonts w:cs="Arial" w:ascii="Arial" w:hAnsi="Arial"/>
          <w:b/>
          <w:i/>
          <w:sz w:val="21"/>
          <w:szCs w:val="21"/>
        </w:rPr>
        <w:t>2</w:t>
      </w:r>
      <w:r>
        <w:rPr>
          <w:rFonts w:cs="Arial" w:ascii="Arial" w:hAnsi="Arial"/>
          <w:i/>
          <w:sz w:val="21"/>
          <w:szCs w:val="21"/>
        </w:rPr>
        <w:t xml:space="preserve"> SPÍŠE SPOKOJEN     </w:t>
      </w:r>
      <w:r>
        <w:rPr>
          <w:rFonts w:cs="Arial" w:ascii="Arial" w:hAnsi="Arial"/>
          <w:b/>
          <w:i/>
          <w:sz w:val="21"/>
          <w:szCs w:val="21"/>
        </w:rPr>
        <w:t>3</w:t>
      </w:r>
      <w:r>
        <w:rPr>
          <w:rFonts w:cs="Arial" w:ascii="Arial" w:hAnsi="Arial"/>
          <w:i/>
          <w:sz w:val="21"/>
          <w:szCs w:val="21"/>
        </w:rPr>
        <w:t xml:space="preserve"> SPÍŠE NESPOKOJEN     </w:t>
      </w:r>
      <w:r>
        <w:rPr>
          <w:rFonts w:cs="Arial" w:ascii="Arial" w:hAnsi="Arial"/>
          <w:b/>
          <w:i/>
          <w:sz w:val="21"/>
          <w:szCs w:val="21"/>
        </w:rPr>
        <w:t>4</w:t>
      </w:r>
      <w:r>
        <w:rPr>
          <w:rFonts w:cs="Arial" w:ascii="Arial" w:hAnsi="Arial"/>
          <w:i/>
          <w:sz w:val="21"/>
          <w:szCs w:val="21"/>
        </w:rPr>
        <w:t xml:space="preserve"> NESPOKOJEN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A. </w:t>
      </w:r>
      <w:r>
        <w:rPr>
          <w:rFonts w:cs="Arial" w:ascii="Arial" w:hAnsi="Arial"/>
          <w:b/>
          <w:caps/>
          <w:sz w:val="22"/>
          <w:szCs w:val="26"/>
        </w:rPr>
        <w:t>Pracovní podmínky a technická vybavenost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781"/>
        <w:gridCol w:w="372"/>
        <w:gridCol w:w="372"/>
        <w:gridCol w:w="372"/>
        <w:gridCol w:w="356"/>
      </w:tblGrid>
      <w:tr>
        <w:trPr>
          <w:trHeight w:val="156" w:hRule="atLeast"/>
        </w:trPr>
        <w:tc>
          <w:tcPr>
            <w:tcW w:w="9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ak jste jako zaměstnanec FNOL spokojen(a) s(se):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nocení</w:t>
            </w:r>
          </w:p>
        </w:tc>
      </w:tr>
      <w:tr>
        <w:trPr>
          <w:trHeight w:val="156" w:hRule="atLeast"/>
        </w:trPr>
        <w:tc>
          <w:tcPr>
            <w:tcW w:w="9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úrovní vybavení Vašeho pracovního prostředí (dostatek prostoru pro vykonávání práce, vyhovující osvětlení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hlukově nezatížené pracoviště)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901658890"/>
            <w:bookmarkStart w:id="25" w:name="__Fieldmark__12_2901658890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901658890"/>
            <w:bookmarkStart w:id="27" w:name="__Fieldmark__13_2901658890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901658890"/>
            <w:bookmarkStart w:id="29" w:name="__Fieldmark__14_2901658890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901658890"/>
            <w:bookmarkStart w:id="31" w:name="__Fieldmark__15_2901658890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stavem technického vybavení pracoviště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901658890"/>
            <w:bookmarkStart w:id="33" w:name="__Fieldmark__16_2901658890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901658890"/>
            <w:bookmarkStart w:id="35" w:name="__Fieldmark__17_2901658890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901658890"/>
            <w:bookmarkStart w:id="37" w:name="__Fieldmark__18_2901658890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901658890"/>
            <w:bookmarkStart w:id="39" w:name="__Fieldmark__19_2901658890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úrovní Vašeho pracovního vybavení (kvalitní pracovní pomůcky, oděv)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901658890"/>
            <w:bookmarkStart w:id="41" w:name="__Fieldmark__20_2901658890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901658890"/>
            <w:bookmarkStart w:id="43" w:name="__Fieldmark__21_2901658890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901658890"/>
            <w:bookmarkStart w:id="45" w:name="__Fieldmark__22_2901658890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901658890"/>
            <w:bookmarkStart w:id="47" w:name="__Fieldmark__23_2901658890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úrovní a kvalitou modernizace vybavení Vašeho pracoviště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901658890"/>
            <w:bookmarkStart w:id="49" w:name="__Fieldmark__24_2901658890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901658890"/>
            <w:bookmarkStart w:id="51" w:name="__Fieldmark__25_2901658890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901658890"/>
            <w:bookmarkStart w:id="53" w:name="__Fieldmark__26_2901658890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901658890"/>
            <w:bookmarkStart w:id="55" w:name="__Fieldmark__27_2901658890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B. Vztahy V ORGANIZACI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769"/>
        <w:gridCol w:w="377"/>
        <w:gridCol w:w="378"/>
        <w:gridCol w:w="378"/>
        <w:gridCol w:w="357"/>
      </w:tblGrid>
      <w:tr>
        <w:trPr>
          <w:trHeight w:val="156" w:hRule="atLeast"/>
        </w:trPr>
        <w:tc>
          <w:tcPr>
            <w:tcW w:w="9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Jak jste jako zaměstnanec FNOL spokojen(a) s(se):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nocení</w:t>
            </w:r>
          </w:p>
        </w:tc>
      </w:tr>
      <w:tr>
        <w:trPr>
          <w:trHeight w:val="156" w:hRule="atLeast"/>
        </w:trPr>
        <w:tc>
          <w:tcPr>
            <w:tcW w:w="9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vztahy ve Vašem nejbližším pracovním týmu (přátelská atmosféra, vzájemná spolupráce a vycházení si vstříc)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901658890"/>
            <w:bookmarkStart w:id="57" w:name="__Fieldmark__28_2901658890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901658890"/>
            <w:bookmarkStart w:id="59" w:name="__Fieldmark__29_2901658890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2901658890"/>
            <w:bookmarkStart w:id="61" w:name="__Fieldmark__30_2901658890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901658890"/>
            <w:bookmarkStart w:id="63" w:name="__Fieldmark__31_2901658890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vztahem s Vaším přímým nadřízeným (korektnost vztahu se smyslem pro vzájemnou úctu a spolupráci)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901658890"/>
            <w:bookmarkStart w:id="65" w:name="__Fieldmark__32_2901658890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2901658890"/>
            <w:bookmarkStart w:id="67" w:name="__Fieldmark__33_2901658890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901658890"/>
            <w:bookmarkStart w:id="69" w:name="__Fieldmark__34_2901658890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901658890"/>
            <w:bookmarkStart w:id="71" w:name="__Fieldmark__35_2901658890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celkovou atmosférou na Vašem pracovišti (klinice, úseku, ústavu, samostatném oddělení)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901658890"/>
            <w:bookmarkStart w:id="73" w:name="__Fieldmark__36_2901658890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2901658890"/>
            <w:bookmarkStart w:id="75" w:name="__Fieldmark__37_2901658890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2901658890"/>
            <w:bookmarkStart w:id="77" w:name="__Fieldmark__38_2901658890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2901658890"/>
            <w:bookmarkStart w:id="79" w:name="__Fieldmark__39_2901658890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C. Vzdělávání, rozvoj, kariérní postup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813"/>
        <w:gridCol w:w="366"/>
        <w:gridCol w:w="367"/>
        <w:gridCol w:w="366"/>
        <w:gridCol w:w="367"/>
      </w:tblGrid>
      <w:tr>
        <w:trPr>
          <w:trHeight w:val="156" w:hRule="atLeast"/>
        </w:trPr>
        <w:tc>
          <w:tcPr>
            <w:tcW w:w="9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Jak jste jako zaměstnanec FNOL spokojen(a) s(se):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nocení</w:t>
            </w:r>
          </w:p>
        </w:tc>
      </w:tr>
      <w:tr>
        <w:trPr>
          <w:trHeight w:val="156" w:hRule="atLeast"/>
        </w:trPr>
        <w:tc>
          <w:tcPr>
            <w:tcW w:w="9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poskytovanými možnostmi vzdělávání, výcviku a rozvoje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2901658890"/>
            <w:bookmarkStart w:id="81" w:name="__Fieldmark__40_2901658890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2901658890"/>
            <w:bookmarkStart w:id="83" w:name="__Fieldmark__41_2901658890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2901658890"/>
            <w:bookmarkStart w:id="85" w:name="__Fieldmark__42_2901658890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2901658890"/>
            <w:bookmarkStart w:id="87" w:name="__Fieldmark__43_2901658890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využitím Vaší kvalifikace, pracovního potenciálu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2901658890"/>
            <w:bookmarkStart w:id="89" w:name="__Fieldmark__44_2901658890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2901658890"/>
            <w:bookmarkStart w:id="91" w:name="__Fieldmark__45_2901658890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2901658890"/>
            <w:bookmarkStart w:id="93" w:name="__Fieldmark__46_2901658890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2901658890"/>
            <w:bookmarkStart w:id="95" w:name="__Fieldmark__47_2901658890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perspektivou Vašeho pracovního postupu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2901658890"/>
            <w:bookmarkStart w:id="97" w:name="__Fieldmark__48_2901658890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2901658890"/>
            <w:bookmarkStart w:id="99" w:name="__Fieldmark__49_2901658890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2901658890"/>
            <w:bookmarkStart w:id="101" w:name="__Fieldmark__50_2901658890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2901658890"/>
            <w:bookmarkStart w:id="103" w:name="__Fieldmark__51_2901658890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16"/>
        </w:rPr>
      </w:pPr>
      <w:r>
        <w:rPr>
          <w:rFonts w:cs="Arial" w:ascii="Arial" w:hAnsi="Arial"/>
          <w:b/>
          <w:caps/>
          <w:sz w:val="20"/>
          <w:szCs w:val="16"/>
        </w:rPr>
        <w:t>D. Organizace prÁce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61"/>
        <w:gridCol w:w="354"/>
        <w:gridCol w:w="355"/>
        <w:gridCol w:w="354"/>
        <w:gridCol w:w="356"/>
      </w:tblGrid>
      <w:tr>
        <w:trPr>
          <w:trHeight w:val="129" w:hRule="atLeast"/>
        </w:trPr>
        <w:tc>
          <w:tcPr>
            <w:tcW w:w="9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ak jste jako zaměstnanec FNOL spokojen(a) s(se)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nocení</w:t>
            </w:r>
          </w:p>
        </w:tc>
      </w:tr>
      <w:tr>
        <w:trPr>
          <w:trHeight w:val="129" w:hRule="atLeast"/>
        </w:trPr>
        <w:tc>
          <w:tcPr>
            <w:tcW w:w="9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přiměřeností Vašich pracovních úkolů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2901658890"/>
            <w:bookmarkStart w:id="105" w:name="__Fieldmark__52_2901658890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2901658890"/>
            <w:bookmarkStart w:id="107" w:name="__Fieldmark__53_2901658890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2901658890"/>
            <w:bookmarkStart w:id="109" w:name="__Fieldmark__54_2901658890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2901658890"/>
            <w:bookmarkStart w:id="111" w:name="__Fieldmark__55_2901658890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časovým harmonogramem dne vzhledem k Vašim pracovním úkolům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2901658890"/>
            <w:bookmarkStart w:id="113" w:name="__Fieldmark__56_2901658890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2901658890"/>
            <w:bookmarkStart w:id="115" w:name="__Fieldmark__57_2901658890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2901658890"/>
            <w:bookmarkStart w:id="117" w:name="__Fieldmark__58_2901658890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2901658890"/>
            <w:bookmarkStart w:id="119" w:name="__Fieldmark__59_2901658890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možnostmi ovlivňovat svoji práci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2901658890"/>
            <w:bookmarkStart w:id="121" w:name="__Fieldmark__60_2901658890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1_2901658890"/>
            <w:bookmarkStart w:id="123" w:name="__Fieldmark__61_2901658890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2_2901658890"/>
            <w:bookmarkStart w:id="125" w:name="__Fieldmark__62_2901658890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3_2901658890"/>
            <w:bookmarkStart w:id="127" w:name="__Fieldmark__63_2901658890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mírou zodpovědnosti, která se váže k Vašim pracovním úkolům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4_2901658890"/>
            <w:bookmarkStart w:id="129" w:name="__Fieldmark__64_2901658890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5_2901658890"/>
            <w:bookmarkStart w:id="131" w:name="__Fieldmark__65_2901658890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6_2901658890"/>
            <w:bookmarkStart w:id="133" w:name="__Fieldmark__66_2901658890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7_2901658890"/>
            <w:bookmarkStart w:id="135" w:name="__Fieldmark__67_2901658890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kompetencemi, kterými disponujete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68_2901658890"/>
            <w:bookmarkStart w:id="137" w:name="__Fieldmark__68_2901658890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69_2901658890"/>
            <w:bookmarkStart w:id="139" w:name="__Fieldmark__69_2901658890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0_2901658890"/>
            <w:bookmarkStart w:id="141" w:name="__Fieldmark__70_2901658890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1_2901658890"/>
            <w:bookmarkStart w:id="143" w:name="__Fieldmark__71_2901658890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26"/>
        </w:rPr>
      </w:pPr>
      <w:r>
        <w:rPr>
          <w:rFonts w:cs="Calibri" w:ascii="Calibri" w:hAnsi="Calibri"/>
          <w:b/>
          <w:caps/>
          <w:sz w:val="10"/>
          <w:szCs w:val="26"/>
        </w:rPr>
      </w:r>
    </w:p>
    <w:p>
      <w:pPr>
        <w:pStyle w:val="Normal"/>
        <w:rPr/>
      </w:pPr>
      <w:r>
        <w:rPr/>
        <w:t>E. Oblast řízení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61"/>
        <w:gridCol w:w="354"/>
        <w:gridCol w:w="355"/>
        <w:gridCol w:w="354"/>
        <w:gridCol w:w="356"/>
      </w:tblGrid>
      <w:tr>
        <w:trPr>
          <w:trHeight w:val="156" w:hRule="atLeast"/>
          <w:cantSplit w:val="true"/>
        </w:trPr>
        <w:tc>
          <w:tcPr>
            <w:tcW w:w="9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jste jako zaměstnanec FNOL spokojen(a) s(se)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cení</w:t>
            </w:r>
          </w:p>
        </w:tc>
      </w:tr>
      <w:tr>
        <w:trPr>
          <w:trHeight w:val="156" w:hRule="atLeast"/>
          <w:cantSplit w:val="true"/>
        </w:trPr>
        <w:tc>
          <w:tcPr>
            <w:tcW w:w="9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porou, které se Vám dostává od přímého nadřízenéh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72_2901658890"/>
            <w:bookmarkStart w:id="145" w:name="__Fieldmark__72_2901658890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73_2901658890"/>
            <w:bookmarkStart w:id="147" w:name="__Fieldmark__73_2901658890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74_2901658890"/>
            <w:bookmarkStart w:id="149" w:name="__Fieldmark__74_2901658890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75_2901658890"/>
            <w:bookmarkStart w:id="151" w:name="__Fieldmark__75_2901658890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pětnou vazbou, kterou získáváte na základě vykonané práce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76_2901658890"/>
            <w:bookmarkStart w:id="153" w:name="__Fieldmark__76_2901658890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77_2901658890"/>
            <w:bookmarkStart w:id="155" w:name="__Fieldmark__77_2901658890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78_2901658890"/>
            <w:bookmarkStart w:id="157" w:name="__Fieldmark__78_2901658890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79_2901658890"/>
            <w:bookmarkStart w:id="159" w:name="__Fieldmark__79_2901658890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ěžnou organizací práce na Vašem pracovišti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0_2901658890"/>
            <w:bookmarkStart w:id="161" w:name="__Fieldmark__80_2901658890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1_2901658890"/>
            <w:bookmarkStart w:id="163" w:name="__Fieldmark__81_2901658890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82_2901658890"/>
            <w:bookmarkStart w:id="165" w:name="__Fieldmark__82_2901658890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83_2901658890"/>
            <w:bookmarkStart w:id="167" w:name="__Fieldmark__83_2901658890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lkovým řízením pracoviště, kde pracujete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84_2901658890"/>
            <w:bookmarkStart w:id="169" w:name="__Fieldmark__84_2901658890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85_2901658890"/>
            <w:bookmarkStart w:id="171" w:name="__Fieldmark__85_2901658890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86_2901658890"/>
            <w:bookmarkStart w:id="173" w:name="__Fieldmark__86_2901658890"/>
            <w:bookmarkEnd w:id="1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87_2901658890"/>
            <w:bookmarkStart w:id="175" w:name="__Fieldmark__87_2901658890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školením a poskytováním informací k systému řízení kvality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88_2901658890"/>
            <w:bookmarkStart w:id="177" w:name="__Fieldmark__88_2901658890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89_2901658890"/>
            <w:bookmarkStart w:id="179" w:name="__Fieldmark__89_2901658890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90_2901658890"/>
            <w:bookmarkStart w:id="181" w:name="__Fieldmark__90_2901658890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91_2901658890"/>
            <w:bookmarkStart w:id="183" w:name="__Fieldmark__91_2901658890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w:t>F. Komunikace v organizaci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98"/>
        <w:gridCol w:w="346"/>
        <w:gridCol w:w="346"/>
        <w:gridCol w:w="346"/>
        <w:gridCol w:w="346"/>
      </w:tblGrid>
      <w:tr>
        <w:trPr>
          <w:trHeight w:val="184" w:hRule="atLeast"/>
          <w:cantSplit w:val="true"/>
        </w:trPr>
        <w:tc>
          <w:tcPr>
            <w:tcW w:w="9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jste jako zaměstnanec FNOL spokojen(a) s(se)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cení</w:t>
            </w:r>
          </w:p>
        </w:tc>
      </w:tr>
      <w:tr>
        <w:trPr>
          <w:trHeight w:val="183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časností, přesností, srozumitelností, úplností a otevřeností toku informací na Vašem pracovišti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92_2901658890"/>
            <w:bookmarkStart w:id="185" w:name="__Fieldmark__92_2901658890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93_2901658890"/>
            <w:bookmarkStart w:id="187" w:name="__Fieldmark__93_2901658890"/>
            <w:bookmarkEnd w:id="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94_2901658890"/>
            <w:bookmarkStart w:id="189" w:name="__Fieldmark__94_2901658890"/>
            <w:bookmarkEnd w:id="1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95_2901658890"/>
            <w:bookmarkStart w:id="191" w:name="__Fieldmark__95_2901658890"/>
            <w:bookmarkEnd w:id="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 tokem informací od vedení pracoviště (kliniky, úseku, ústavu, samostatného oddělení) k jednotlivým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řízeným prvkům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96_2901658890"/>
            <w:bookmarkStart w:id="193" w:name="__Fieldmark__96_2901658890"/>
            <w:bookmarkEnd w:id="1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97_2901658890"/>
            <w:bookmarkStart w:id="195" w:name="__Fieldmark__97_2901658890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98_2901658890"/>
            <w:bookmarkStart w:id="197" w:name="__Fieldmark__98_2901658890"/>
            <w:bookmarkEnd w:id="1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99_2901658890"/>
            <w:bookmarkStart w:id="199" w:name="__Fieldmark__99_2901658890"/>
            <w:bookmarkEnd w:id="1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 tokem informací od vedení FNOL k jednotlivým pracovištím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00_2901658890"/>
            <w:bookmarkStart w:id="201" w:name="__Fieldmark__100_2901658890"/>
            <w:bookmarkEnd w:id="2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1_2901658890"/>
            <w:bookmarkStart w:id="203" w:name="__Fieldmark__101_2901658890"/>
            <w:bookmarkEnd w:id="2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02_2901658890"/>
            <w:bookmarkStart w:id="205" w:name="__Fieldmark__102_2901658890"/>
            <w:bookmarkEnd w:id="2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03_2901658890"/>
            <w:bookmarkStart w:id="207" w:name="__Fieldmark__103_2901658890"/>
            <w:bookmarkEnd w:id="2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časností, přesností, srozumitelností, úplností a otevřeností toku informací mezi spolupracujícími pracovišti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04_2901658890"/>
            <w:bookmarkStart w:id="209" w:name="__Fieldmark__104_2901658890"/>
            <w:bookmarkEnd w:id="2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05_2901658890"/>
            <w:bookmarkStart w:id="211" w:name="__Fieldmark__105_2901658890"/>
            <w:bookmarkEnd w:id="2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06_2901658890"/>
            <w:bookmarkStart w:id="213" w:name="__Fieldmark__106_2901658890"/>
            <w:bookmarkEnd w:id="2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07_2901658890"/>
            <w:bookmarkStart w:id="215" w:name="__Fieldmark__107_2901658890"/>
            <w:bookmarkEnd w:id="2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G. Motivace, odměňování a bonusový systém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98"/>
        <w:gridCol w:w="346"/>
        <w:gridCol w:w="346"/>
        <w:gridCol w:w="346"/>
        <w:gridCol w:w="346"/>
      </w:tblGrid>
      <w:tr>
        <w:trPr>
          <w:trHeight w:val="184" w:hRule="atLeast"/>
        </w:trPr>
        <w:tc>
          <w:tcPr>
            <w:tcW w:w="9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jste jako zaměstnanec FNOL spokojen(a) s(se)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cení</w:t>
            </w:r>
          </w:p>
        </w:tc>
      </w:tr>
      <w:tr>
        <w:trPr>
          <w:trHeight w:val="183" w:hRule="atLeast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 platem s ohledem na práci, kterou vykonáváte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08_2901658890"/>
            <w:bookmarkStart w:id="217" w:name="__Fieldmark__108_2901658890"/>
            <w:bookmarkEnd w:id="2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09_2901658890"/>
            <w:bookmarkStart w:id="219" w:name="__Fieldmark__109_2901658890"/>
            <w:bookmarkEnd w:id="2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10_2901658890"/>
            <w:bookmarkStart w:id="221" w:name="__Fieldmark__110_2901658890"/>
            <w:bookmarkEnd w:id="2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11_2901658890"/>
            <w:bookmarkStart w:id="223" w:name="__Fieldmark__111_2901658890"/>
            <w:bookmarkEnd w:id="2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váděním hodnocení Vašeho pracovního výkonu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12_2901658890"/>
            <w:bookmarkStart w:id="225" w:name="__Fieldmark__112_2901658890"/>
            <w:bookmarkEnd w:id="2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13_2901658890"/>
            <w:bookmarkStart w:id="227" w:name="__Fieldmark__113_2901658890"/>
            <w:bookmarkEnd w:id="2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14_2901658890"/>
            <w:bookmarkStart w:id="229" w:name="__Fieldmark__114_2901658890"/>
            <w:bookmarkEnd w:id="2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15_2901658890"/>
            <w:bookmarkStart w:id="231" w:name="__Fieldmark__115_2901658890"/>
            <w:bookmarkEnd w:id="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statními výhodami poskytovanými zaměstnavatelem (dotace stravy, příspěvek k penzijnímu připojištění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šší počet dnů dovolené)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16_2901658890"/>
            <w:bookmarkStart w:id="233" w:name="__Fieldmark__116_2901658890"/>
            <w:bookmarkEnd w:id="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17_2901658890"/>
            <w:bookmarkStart w:id="235" w:name="__Fieldmark__117_2901658890"/>
            <w:bookmarkEnd w:id="2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18_2901658890"/>
            <w:bookmarkStart w:id="237" w:name="__Fieldmark__118_2901658890"/>
            <w:bookmarkEnd w:id="2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19_2901658890"/>
            <w:bookmarkStart w:id="239" w:name="__Fieldmark__119_2901658890"/>
            <w:bookmarkEnd w:id="2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 způsobem udělování mimořádných odměn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20_2901658890"/>
            <w:bookmarkStart w:id="241" w:name="__Fieldmark__120_2901658890"/>
            <w:bookmarkEnd w:id="2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21_2901658890"/>
            <w:bookmarkStart w:id="243" w:name="__Fieldmark__121_2901658890"/>
            <w:bookmarkEnd w:id="2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22_2901658890"/>
            <w:bookmarkStart w:id="245" w:name="__Fieldmark__122_2901658890"/>
            <w:bookmarkEnd w:id="2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23_2901658890"/>
            <w:bookmarkStart w:id="247" w:name="__Fieldmark__123_2901658890"/>
            <w:bookmarkEnd w:id="2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H. Ztotožnění zaměstnanců s organizací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98"/>
        <w:gridCol w:w="346"/>
        <w:gridCol w:w="346"/>
        <w:gridCol w:w="346"/>
        <w:gridCol w:w="346"/>
      </w:tblGrid>
      <w:tr>
        <w:trPr>
          <w:trHeight w:val="177" w:hRule="atLeast"/>
        </w:trPr>
        <w:tc>
          <w:tcPr>
            <w:tcW w:w="9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jste jako zaměstnanec FNOL spokojen(a) s(se)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cení</w:t>
            </w:r>
          </w:p>
        </w:tc>
      </w:tr>
      <w:tr>
        <w:trPr>
          <w:trHeight w:val="176" w:hRule="atLeast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fektivitou hospodařením FNOL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24_2901658890"/>
            <w:bookmarkStart w:id="249" w:name="__Fieldmark__124_2901658890"/>
            <w:bookmarkEnd w:id="2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25_2901658890"/>
            <w:bookmarkStart w:id="251" w:name="__Fieldmark__125_2901658890"/>
            <w:bookmarkEnd w:id="2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26_2901658890"/>
            <w:bookmarkStart w:id="253" w:name="__Fieldmark__126_2901658890"/>
            <w:bookmarkEnd w:id="2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27_2901658890"/>
            <w:bookmarkStart w:id="255" w:name="__Fieldmark__127_2901658890"/>
            <w:bookmarkEnd w:id="2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volenou strategií a cíli FNOL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28_2901658890"/>
            <w:bookmarkStart w:id="257" w:name="__Fieldmark__128_2901658890"/>
            <w:bookmarkEnd w:id="2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29_2901658890"/>
            <w:bookmarkStart w:id="259" w:name="__Fieldmark__129_2901658890"/>
            <w:bookmarkEnd w:id="2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30_2901658890"/>
            <w:bookmarkStart w:id="261" w:name="__Fieldmark__130_2901658890"/>
            <w:bookmarkEnd w:id="2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31_2901658890"/>
            <w:bookmarkStart w:id="263" w:name="__Fieldmark__131_2901658890"/>
            <w:bookmarkEnd w:id="2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NOL jako svým zaměstnavatelem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32_2901658890"/>
            <w:bookmarkStart w:id="265" w:name="__Fieldmark__132_2901658890"/>
            <w:bookmarkEnd w:id="2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33_2901658890"/>
            <w:bookmarkStart w:id="267" w:name="__Fieldmark__133_2901658890"/>
            <w:bookmarkEnd w:id="2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34_2901658890"/>
            <w:bookmarkStart w:id="269" w:name="__Fieldmark__134_2901658890"/>
            <w:bookmarkEnd w:id="2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35_2901658890"/>
            <w:bookmarkStart w:id="271" w:name="__Fieldmark__135_2901658890"/>
            <w:bookmarkEnd w:id="2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0"/>
        </w:rPr>
      </w:pPr>
      <w:r>
        <w:rPr>
          <w:rFonts w:cs="Arial" w:ascii="Arial" w:hAnsi="Arial"/>
          <w:b/>
          <w:caps/>
          <w:sz w:val="16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 xml:space="preserve">I. Rozvojové Vzdělávací potřeby zaměstnanců FNOL </w:t>
      </w:r>
      <w:r>
        <w:rPr>
          <w:rFonts w:cs="Arial" w:ascii="Arial" w:hAnsi="Arial"/>
          <w:i/>
          <w:caps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 xml:space="preserve"> ANO    </w:t>
      </w:r>
      <w:r>
        <w:rPr>
          <w:rFonts w:cs="Arial" w:ascii="Arial" w:hAnsi="Arial"/>
          <w:b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 SPÍŠE ANO   </w:t>
      </w:r>
      <w:r>
        <w:rPr>
          <w:rFonts w:cs="Arial" w:ascii="Arial" w:hAnsi="Arial"/>
          <w:b/>
          <w:i/>
          <w:sz w:val="22"/>
          <w:szCs w:val="22"/>
        </w:rPr>
        <w:t xml:space="preserve">3 </w:t>
      </w:r>
      <w:r>
        <w:rPr>
          <w:rFonts w:cs="Arial" w:ascii="Arial" w:hAnsi="Arial"/>
          <w:i/>
          <w:sz w:val="22"/>
          <w:szCs w:val="22"/>
        </w:rPr>
        <w:t xml:space="preserve">SPÍŠE NE    </w:t>
      </w:r>
      <w:r>
        <w:rPr>
          <w:rFonts w:cs="Arial" w:ascii="Arial" w:hAnsi="Arial"/>
          <w:b/>
          <w:i/>
          <w:sz w:val="22"/>
          <w:szCs w:val="22"/>
        </w:rPr>
        <w:t>4</w:t>
      </w:r>
      <w:r>
        <w:rPr>
          <w:rFonts w:cs="Arial" w:ascii="Arial" w:hAnsi="Arial"/>
          <w:i/>
          <w:sz w:val="22"/>
          <w:szCs w:val="22"/>
        </w:rPr>
        <w:t xml:space="preserve"> NE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98"/>
        <w:gridCol w:w="346"/>
        <w:gridCol w:w="346"/>
        <w:gridCol w:w="346"/>
        <w:gridCol w:w="346"/>
      </w:tblGrid>
      <w:tr>
        <w:trPr>
          <w:trHeight w:val="177" w:hRule="atLeast"/>
        </w:trPr>
        <w:tc>
          <w:tcPr>
            <w:tcW w:w="9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o zaměstnanec FNOL  bych uvítal vzdělávání v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visko</w:t>
            </w:r>
          </w:p>
        </w:tc>
      </w:tr>
      <w:tr>
        <w:trPr>
          <w:trHeight w:val="176" w:hRule="atLeast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fektivní komunikační techniky (komunikace v rámci týmu, komunikace s problémovými klienty, pacienty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36_2901658890"/>
            <w:bookmarkStart w:id="273" w:name="__Fieldmark__136_2901658890"/>
            <w:bookmarkEnd w:id="2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37_2901658890"/>
            <w:bookmarkStart w:id="275" w:name="__Fieldmark__137_2901658890"/>
            <w:bookmarkEnd w:id="2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38_2901658890"/>
            <w:bookmarkStart w:id="277" w:name="__Fieldmark__138_2901658890"/>
            <w:bookmarkEnd w:id="2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39_2901658890"/>
            <w:bookmarkStart w:id="279" w:name="__Fieldmark__139_2901658890"/>
            <w:bookmarkEnd w:id="2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ástroje psychohygieny zdravotnického pracovníka (např. prevence syndromu vyhoření, zvládání zátěžový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ituací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40_2901658890"/>
            <w:bookmarkStart w:id="281" w:name="__Fieldmark__140_2901658890"/>
            <w:bookmarkEnd w:id="2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41_2901658890"/>
            <w:bookmarkStart w:id="283" w:name="__Fieldmark__141_2901658890"/>
            <w:bookmarkEnd w:id="2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42_2901658890"/>
            <w:bookmarkStart w:id="285" w:name="__Fieldmark__142_2901658890"/>
            <w:bookmarkEnd w:id="2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143_2901658890"/>
            <w:bookmarkStart w:id="287" w:name="__Fieldmark__143_2901658890"/>
            <w:bookmarkEnd w:id="2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T dovednosti (MS office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44_2901658890"/>
            <w:bookmarkStart w:id="289" w:name="__Fieldmark__144_2901658890"/>
            <w:bookmarkEnd w:id="2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45_2901658890"/>
            <w:bookmarkStart w:id="291" w:name="__Fieldmark__145_2901658890"/>
            <w:bookmarkEnd w:id="2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46_2901658890"/>
            <w:bookmarkStart w:id="293" w:name="__Fieldmark__146_2901658890"/>
            <w:bookmarkEnd w:id="2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47_2901658890"/>
            <w:bookmarkStart w:id="295" w:name="__Fieldmark__147_2901658890"/>
            <w:bookmarkEnd w:id="2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mpetence související s vedením pracovníků a jejich stabilizací – dotaz pro vedoucí zaměstnance FNO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48_2901658890"/>
            <w:bookmarkStart w:id="297" w:name="__Fieldmark__148_2901658890"/>
            <w:bookmarkEnd w:id="2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49_2901658890"/>
            <w:bookmarkStart w:id="299" w:name="__Fieldmark__149_2901658890"/>
            <w:bookmarkEnd w:id="2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150_2901658890"/>
            <w:bookmarkStart w:id="301" w:name="__Fieldmark__150_2901658890"/>
            <w:bookmarkEnd w:id="3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151_2901658890"/>
            <w:bookmarkStart w:id="303" w:name="__Fieldmark__151_2901658890"/>
            <w:bookmarkEnd w:id="3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iné (prosím uveďte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152_2901658890"/>
            <w:bookmarkStart w:id="305" w:name="__Fieldmark__152_2901658890"/>
            <w:bookmarkEnd w:id="3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153_2901658890"/>
            <w:bookmarkStart w:id="307" w:name="__Fieldmark__153_2901658890"/>
            <w:bookmarkEnd w:id="3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154_2901658890"/>
            <w:bookmarkStart w:id="309" w:name="__Fieldmark__154_2901658890"/>
            <w:bookmarkEnd w:id="3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155_2901658890"/>
            <w:bookmarkStart w:id="311" w:name="__Fieldmark__155_2901658890"/>
            <w:bookmarkEnd w:id="3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známky/připomínky/náměty na zlepšen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283" w:top="567" w:footer="454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tazník ke sledování spokojenosti zaměstnanců FNOL v roce 2015 (</w:t>
    </w:r>
    <w:r>
      <w:rPr>
        <w:rFonts w:cs="Arial" w:ascii="Arial" w:hAnsi="Arial"/>
        <w:color w:val="000000"/>
        <w:sz w:val="16"/>
        <w:szCs w:val="16"/>
      </w:rPr>
      <w:t>Fm-P006-ANKETA-001)</w:t>
    </w:r>
    <w:r>
      <w:rPr>
        <w:rFonts w:cs="Arial" w:ascii="Arial" w:hAnsi="Arial"/>
        <w:sz w:val="16"/>
        <w:szCs w:val="16"/>
      </w:rPr>
      <w:t xml:space="preserve">           </w:t>
      <w:tab/>
      <w:tab/>
      <w:tab/>
      <w:t xml:space="preserve">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5"/>
      <w:gridCol w:w="4782"/>
      <w:gridCol w:w="2630"/>
    </w:tblGrid>
    <w:tr>
      <w:trPr>
        <w:trHeight w:val="847" w:hRule="atLeast"/>
      </w:trPr>
      <w:tc>
        <w:tcPr>
          <w:tcW w:w="3315" w:type="dxa"/>
          <w:tcBorders/>
          <w:vAlign w:val="center"/>
        </w:tcPr>
        <w:p>
          <w:pPr>
            <w:pStyle w:val="Header"/>
            <w:jc w:val="cent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593850" cy="4438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otazník ke sledování spokojenosti zaměstnanců FNOL  v roce 2015</w:t>
          </w:r>
        </w:p>
      </w:tc>
      <w:tc>
        <w:tcPr>
          <w:tcW w:w="263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i/>
              <w:color w:val="000000"/>
              <w:sz w:val="18"/>
              <w:szCs w:val="18"/>
              <w:lang w:val="cs-CZ" w:eastAsia="cs-CZ"/>
            </w:rPr>
            <w:t>Fm-P006-ANKETA-001</w:t>
          </w:r>
        </w:p>
      </w:tc>
    </w:tr>
    <w:tr>
      <w:trPr>
        <w:trHeight w:val="767" w:hRule="atLeast"/>
      </w:trPr>
      <w:tc>
        <w:tcPr>
          <w:tcW w:w="3315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36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O: 00098892</w:t>
          </w:r>
        </w:p>
        <w:p>
          <w:pPr>
            <w:pStyle w:val="Adresaodesilatele"/>
            <w:rPr>
              <w:sz w:val="16"/>
              <w:szCs w:val="16"/>
            </w:rPr>
          </w:pPr>
          <w:r>
            <w:rPr>
              <w:sz w:val="16"/>
              <w:szCs w:val="16"/>
            </w:rPr>
            <w:t>www.fnol.cz</w:t>
          </w:r>
        </w:p>
      </w:tc>
      <w:tc>
        <w:tcPr>
          <w:tcW w:w="478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480" w:after="60"/>
            <w:ind w:left="432" w:hanging="0"/>
            <w:rPr>
              <w:sz w:val="16"/>
              <w:szCs w:val="16"/>
              <w:lang w:val="cs-CZ" w:eastAsia="cs-CZ"/>
            </w:rPr>
          </w:pPr>
          <w:r>
            <w:rPr>
              <w:sz w:val="16"/>
              <w:szCs w:val="16"/>
              <w:lang w:val="cs-CZ" w:eastAsia="cs-CZ"/>
            </w:rPr>
          </w:r>
        </w:p>
      </w:tc>
      <w:tc>
        <w:tcPr>
          <w:tcW w:w="2630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i/>
              <w:color w:val="000000"/>
              <w:sz w:val="18"/>
              <w:szCs w:val="16"/>
              <w:lang w:val="cs-CZ" w:eastAsia="cs-CZ"/>
            </w:rPr>
            <w:t xml:space="preserve">verze č. 2, str. </w:t>
          </w:r>
          <w:r>
            <w:rPr>
              <w:rFonts w:cs="Arial" w:ascii="Arial" w:hAnsi="Arial"/>
              <w:i/>
              <w:color w:val="000000"/>
              <w:sz w:val="18"/>
              <w:szCs w:val="16"/>
              <w:lang w:val="cs-CZ" w:eastAsia="cs-CZ"/>
            </w:rPr>
            <w:fldChar w:fldCharType="begin"/>
          </w:r>
          <w:r>
            <w:rPr>
              <w:sz w:val="18"/>
              <w:i/>
              <w:szCs w:val="16"/>
              <w:rFonts w:cs="Arial" w:ascii="Arial" w:hAnsi="Arial"/>
              <w:color w:val="000000"/>
              <w:lang w:val="cs-CZ" w:eastAsia="cs-CZ"/>
            </w:rPr>
            <w:instrText xml:space="preserve"> PAGE </w:instrText>
          </w:r>
          <w:r>
            <w:rPr>
              <w:sz w:val="18"/>
              <w:i/>
              <w:szCs w:val="16"/>
              <w:rFonts w:cs="Arial" w:ascii="Arial" w:hAnsi="Arial"/>
              <w:color w:val="000000"/>
              <w:lang w:val="cs-CZ" w:eastAsia="cs-CZ"/>
            </w:rPr>
            <w:fldChar w:fldCharType="separate"/>
          </w:r>
          <w:r>
            <w:rPr>
              <w:sz w:val="18"/>
              <w:i/>
              <w:szCs w:val="16"/>
              <w:rFonts w:cs="Arial" w:ascii="Arial" w:hAnsi="Arial"/>
              <w:color w:val="000000"/>
              <w:lang w:val="cs-CZ" w:eastAsia="cs-CZ"/>
            </w:rPr>
            <w:t>1</w:t>
          </w:r>
          <w:r>
            <w:rPr>
              <w:sz w:val="18"/>
              <w:i/>
              <w:szCs w:val="16"/>
              <w:rFonts w:cs="Arial" w:ascii="Arial" w:hAnsi="Arial"/>
              <w:color w:val="000000"/>
              <w:lang w:val="cs-CZ" w:eastAsia="cs-CZ"/>
            </w:rPr>
            <w:fldChar w:fldCharType="end"/>
          </w:r>
          <w:r>
            <w:rPr>
              <w:rFonts w:cs="Arial" w:ascii="Arial" w:hAnsi="Arial"/>
              <w:i/>
              <w:color w:val="000000"/>
              <w:sz w:val="18"/>
              <w:szCs w:val="16"/>
              <w:lang w:val="cs-CZ" w:eastAsia="cs-CZ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uppressAutoHyphens w:val="true"/>
      <w:spacing w:before="480" w:after="60"/>
      <w:jc w:val="both"/>
      <w:outlineLvl w:val="0"/>
    </w:pPr>
    <w:rPr>
      <w:b/>
      <w:caps/>
      <w:sz w:val="22"/>
      <w:szCs w:val="20"/>
      <w:lang w:val="en-US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2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caps/>
      <w:sz w:val="22"/>
    </w:rPr>
  </w:style>
  <w:style w:type="character" w:styleId="Nadpis2Char">
    <w:name w:val="Nadpis 2 Char"/>
    <w:qFormat/>
    <w:rPr>
      <w:rFonts w:cs="Times New Roman"/>
      <w:b/>
      <w:sz w:val="22"/>
    </w:rPr>
  </w:style>
  <w:style w:type="character" w:styleId="Nadpis3Char">
    <w:name w:val="Nadpis 3 Char"/>
    <w:qFormat/>
    <w:rPr>
      <w:rFonts w:cs="Times New Roman"/>
      <w:sz w:val="22"/>
    </w:rPr>
  </w:style>
  <w:style w:type="character" w:styleId="Nadpis4Char">
    <w:name w:val="Nadpis 4 Char"/>
    <w:qFormat/>
    <w:rPr>
      <w:rFonts w:cs="Times New Roman"/>
      <w:sz w:val="22"/>
    </w:rPr>
  </w:style>
  <w:style w:type="character" w:styleId="Nadpis5Char">
    <w:name w:val="Nadpis 5 Char"/>
    <w:qFormat/>
    <w:rPr>
      <w:rFonts w:cs="Times New Roman"/>
      <w:sz w:val="22"/>
    </w:rPr>
  </w:style>
  <w:style w:type="character" w:styleId="Nadpis6Char">
    <w:name w:val="Nadpis 6 Char"/>
    <w:qFormat/>
    <w:rPr>
      <w:rFonts w:cs="Times New Roman"/>
      <w:sz w:val="22"/>
    </w:rPr>
  </w:style>
  <w:style w:type="character" w:styleId="Nadpis7Char">
    <w:name w:val="Nadpis 7 Char"/>
    <w:qFormat/>
    <w:rPr>
      <w:rFonts w:cs="Times New Roman"/>
      <w:sz w:val="22"/>
    </w:rPr>
  </w:style>
  <w:style w:type="character" w:styleId="Nadpis8Char">
    <w:name w:val="Nadpis 8 Char"/>
    <w:qFormat/>
    <w:rPr>
      <w:rFonts w:cs="Times New Roman"/>
      <w:b/>
      <w:sz w:val="22"/>
    </w:rPr>
  </w:style>
  <w:style w:type="character" w:styleId="Nadpis9Char">
    <w:name w:val="Nadpis 9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dresaodesilatele">
    <w:name w:val="Adresa odesilatele"/>
    <w:basedOn w:val="Normal"/>
    <w:qFormat/>
    <w:pPr>
      <w:keepLines/>
      <w:spacing w:lineRule="atLeast" w:line="160"/>
      <w:jc w:val="both"/>
    </w:pPr>
    <w:rPr>
      <w:rFonts w:ascii="Arial" w:hAnsi="Arial" w:cs="Arial"/>
      <w:spacing w:val="-5"/>
      <w:sz w:val="1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zník spokojenosti FNOL 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9:00Z</dcterms:created>
  <dc:creator>63083</dc:creator>
  <dc:description/>
  <dc:language>en-US</dc:language>
  <cp:lastModifiedBy>63838</cp:lastModifiedBy>
  <cp:lastPrinted>2016-02-24T10:56:00Z</cp:lastPrinted>
  <dcterms:modified xsi:type="dcterms:W3CDTF">2016-02-29T06:39:00Z</dcterms:modified>
  <cp:revision>2</cp:revision>
  <dc:subject/>
  <dc:title/>
</cp:coreProperties>
</file>