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2272"/>
        <w:gridCol w:w="3378"/>
        <w:gridCol w:w="1472"/>
        <w:gridCol w:w="1837"/>
        <w:gridCol w:w="895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dP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last auditu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íl auditu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rmín auditu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toři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 auditu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K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šetřovatelská péče</w:t>
            </w:r>
          </w:p>
        </w:tc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ěřit stav provozu ošetřovatelské péče + kontrola dokumentace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. 3. 8:20 v 10:00 hod.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Martin Šamaj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0757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RGYN- 17 JIP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dávání stravy pacientům, stravování</w:t>
            </w:r>
          </w:p>
        </w:tc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věřit plnění vnitřních norem-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m-L014, MP-L014-01, SOP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. 2010 v 9:00 hod.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ina Cahlíková, Dis a Hana Jašková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0799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AU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dávání stravy pacientům, stravování</w:t>
            </w:r>
          </w:p>
        </w:tc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věřit plnění vnitřních norem-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m-L014, MP-L014-01, SOP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.  2010 v 9:45 hod.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ina Cahlíková, Dis a Hana Jašková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0800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K -  21 B 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dávání stravy pacientům, stravování</w:t>
            </w:r>
          </w:p>
        </w:tc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věřit plnění vnitřních norem-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m-L014, MP-L014-01, SOP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6.  2010 v 8:00 hod.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ina Cahlíková, Dis a Hana Jašková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0801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IK - 39 A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dávání stravy pacientům, stravování</w:t>
            </w:r>
          </w:p>
        </w:tc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věřit plnění vnitřních norem-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m-L014, MP-L014-01, SOP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6.  2010 v 8:00 hod.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ina Cahlíková, Dis a Hana Jašková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0802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R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šetřovatelská péče</w:t>
            </w:r>
          </w:p>
        </w:tc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ěřit stav provozu ošetřovatelské péče + dodržování vnitřních nore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8.2010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Martin Šamaj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0877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CHIR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šetřovatelská péče</w:t>
            </w:r>
          </w:p>
        </w:tc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rolu plnění MP-L009-01, 2.verze, hlavně předávání pac. Na op.sál a převzetí zpět na odd.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10.201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ina Cahlíková, DiS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0904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ROL-   PATOL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topovací interní audit </w:t>
            </w:r>
          </w:p>
        </w:tc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ěřit zjištění záměny biolog.   materiálu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10.2010 v 13:00 hod.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Dr. Aleš Spáčil, Ing. Zaoral Jaromír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0941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9:00Z</dcterms:created>
  <dc:creator>60628</dc:creator>
  <dc:description/>
  <cp:keywords/>
  <dc:language>en-US</dc:language>
  <cp:lastModifiedBy>60628</cp:lastModifiedBy>
  <dcterms:modified xsi:type="dcterms:W3CDTF">2012-08-27T11:50:00Z</dcterms:modified>
  <cp:revision>1</cp:revision>
  <dc:subject/>
  <dc:title/>
</cp:coreProperties>
</file>