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5"/>
        <w:gridCol w:w="1865"/>
        <w:gridCol w:w="30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3.01.2011 do 13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P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 Jaromír Zaoral</w:t>
              <w:br/>
              <w:t>PV FNOL</w:t>
            </w:r>
          </w:p>
          <w:p>
            <w:pPr>
              <w:pStyle w:val="VrdnaItlc10pt"/>
              <w:rPr/>
            </w:pPr>
            <w:r>
              <w:rPr/>
              <w:t>Mgr. Pavel Sauer, Ph.D.</w:t>
            </w:r>
          </w:p>
          <w:p>
            <w:pPr>
              <w:pStyle w:val="VrdnaItlc10pt"/>
              <w:rPr/>
            </w:pPr>
            <w:r>
              <w:rPr/>
              <w:t>PV MIKR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 CSc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/>
              <w:t>Ing.Ladislav Novák - A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oskytování komplexní mikrobiologické přímé i nepřímé (sérologické) diagnostiky včetně konzultační činnosti a služeb antibiotického střediska. Příprava individuálních vakcín.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FA1 - Úroveň procesního řízení, optimalizace nastavení kritérií procesů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52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3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0 – 08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vodní schůzka k objasnění předmětu auditu, způsobu jeho provádění/reportingu a konečné schválení oblastí zamě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Vedení ústavu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 – 08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ěny v systému managementu kvality, Odpovědnost managementu, Politika kvality, Cíle kvality, Plánování systému managementu kvality, Povinnost a pravomoc, Představitel managementu, Interní komunikace, Přezkoumání vedením, Poskytování zdrojů, Měření, analýza a zlepšován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ústav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5 – 09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Přezkoumání dokumentace systému kvality, Příručka jakosti, Řízení dokumentů, Řízení záznamů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0 - 09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Řízení poskytování služeb, Plánování realizace produktu, Určování požadavků týkajících se produktu, Přezkoumání požadavků týkajících se produktu, Řízení a poskytování  služeb, Validace procesu poskytování  služeb, Identifikace a sledovatelnost, Majetek zákazníka,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>Nápravná a preventivní opatření, Infrastruktura a pracovní prostředí, Technologické zázemí, Příjem a skladování vzorků, Řízení lidských zdrojů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Úsek sérologie</w:t>
            </w:r>
          </w:p>
          <w:p>
            <w:pPr>
              <w:pStyle w:val="Normal"/>
              <w:jc w:val="center"/>
              <w:rPr>
                <w:color w:val="0000FF"/>
                <w:sz w:val="14"/>
                <w:lang w:val="cs-CZ"/>
              </w:rPr>
            </w:pPr>
            <w:r>
              <w:rPr>
                <w:color w:val="0000FF"/>
                <w:sz w:val="14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5 – 10.3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color w:val="000000"/>
                <w:sz w:val="20"/>
                <w:lang w:val="cs-CZ"/>
              </w:rPr>
              <w:t>Řízení poskytování služeb, Plánování realizace produktu, Určování požadavků týkajících se produktu, Přezkoumání požadavků týkajících se produktu, Řízení a poskytování  služeb (SAK, TBC, VAK, ATB, PAR,SER,GEN), Validace procesu poskytování  služeb, Identifikace a sledovatelnost, Majetek  zákazníka,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 xml:space="preserve">Nápravná a preventivní opatření, Infrastruktura a pracovní prostředí, Technologické zázemí, Skladování vzorků, Půdárna, Příjem, Řízení lidských zdrojů                                                                 </w:t>
              <w:br/>
              <w:t xml:space="preserve">                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lang w:val="cs-CZ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Úsek kultivačních technologií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lang w:val="cs-CZ"/>
              </w:rPr>
            </w:pPr>
            <w:r>
              <w:rPr>
                <w:color w:val="0000FF"/>
                <w:sz w:val="14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 – 11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Interní audity, Neustálé zlepšování, Analýza údajů, Spokojenost zákazníka, Nápravná a preventivní opatření, Opětovné přezkoumání příručky jakosti, Uzavření nálezů z minulého auditu, Použití certifikační známky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20"/>
                <w:lang w:val="pt-BR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lang w:val="pt-BR"/>
              </w:rPr>
              <w:t xml:space="preserve">FA1                                         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 – 11.4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věření výsledků auditu, otevřené otázky, příprava na závěrečnou schůzk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0 – 12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ěrečná schůzka pro prezentaci výsledků zjištění a doporučení a odsouhlasení případných nápravných opat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ústavu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dit 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31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2"/>
      <w:gridCol w:w="3039"/>
    </w:tblGrid>
    <w:tr>
      <w:trPr>
        <w:cantSplit w:val="true"/>
      </w:trPr>
      <w:tc>
        <w:tcPr>
          <w:tcW w:w="6782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/>
          </w:pPr>
          <w:r>
            <w:rPr/>
            <w:t>Fakultní nemocnice Olomouc</w:t>
          </w:r>
        </w:p>
        <w:p>
          <w:pPr>
            <w:pStyle w:val="DNVHdrCstNm"/>
            <w:widowControl/>
            <w:bidi w:val="0"/>
            <w:spacing w:lineRule="exact" w:line="400" w:before="120" w:after="40"/>
            <w:rPr>
              <w:lang w:val="pl-PL" w:eastAsia="en-US"/>
            </w:rPr>
          </w:pPr>
          <w:r>
            <w:rPr>
              <w:sz w:val="32"/>
              <w:szCs w:val="32"/>
            </w:rPr>
            <w:t>Ústav mikrobiologie</w:t>
          </w:r>
          <w:r>
            <w:rPr>
              <w:sz w:val="32"/>
              <w:szCs w:val="32"/>
              <w:lang w:val="pl-PL" w:eastAsia="en-US"/>
            </w:rPr>
            <w:t xml:space="preserve">  </w:t>
          </w:r>
        </w:p>
      </w:tc>
      <w:tc>
        <w:tcPr>
          <w:tcW w:w="3039" w:type="dxa"/>
          <w:tcBorders/>
          <w:vAlign w:val="center"/>
        </w:tcPr>
        <w:p>
          <w:pPr>
            <w:pStyle w:val="DNV9pt"/>
            <w:rPr/>
          </w:pPr>
          <w:r>
            <w:rPr/>
            <w:t>Periodic Audit; P2</w:t>
          </w:r>
        </w:p>
      </w:tc>
    </w:tr>
    <w:tr>
      <w:trPr>
        <w:trHeight w:val="220" w:hRule="atLeast"/>
        <w:cantSplit w:val="true"/>
      </w:trPr>
      <w:tc>
        <w:tcPr>
          <w:tcW w:w="678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039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color w:val="000000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srvsmartcertosl089</dc:creator>
  <dc:description/>
  <cp:keywords/>
  <dc:language>en-US</dc:language>
  <cp:lastModifiedBy>Petr Kozel</cp:lastModifiedBy>
  <dcterms:modified xsi:type="dcterms:W3CDTF">2011-01-07T12:52:00Z</dcterms:modified>
  <cp:revision>6</cp:revision>
  <dc:subject/>
  <dc:title>Místo auditu </dc:title>
</cp:coreProperties>
</file>