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3094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Místo auditu </w:t>
              <w:br/>
            </w:r>
            <w:r>
              <w:rPr>
                <w:sz w:val="16"/>
              </w:rPr>
              <w:t>/Audit Location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.P.Pavlova 6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Datum Auditu </w:t>
            </w:r>
            <w:r>
              <w:rPr>
                <w:sz w:val="16"/>
              </w:rPr>
              <w:t>/Date of Audit</w:t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Od 12.01.2011 do 12.01.2011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rdnaItlc10pt"/>
              <w:rPr/>
            </w:pPr>
            <w:r>
              <w:rPr/>
              <w:t>775 20 Olomouc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pacing w:before="0" w:after="40"/>
              <w:rPr/>
            </w:pPr>
            <w:r>
              <w:rPr/>
              <w:t xml:space="preserve">Typ auditu </w:t>
              <w:br/>
            </w:r>
            <w:r>
              <w:rPr>
                <w:sz w:val="16"/>
              </w:rPr>
              <w:t>/Audit I.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R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Číslo klienta </w:t>
            </w:r>
            <w:r>
              <w:rPr>
                <w:sz w:val="16"/>
              </w:rPr>
              <w:t>/Client No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JC-86829-2008-MSC-C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en-US" w:eastAsia="en-US"/>
              </w:rPr>
              <w:t>Představitel vedení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Management Rep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 xml:space="preserve">Ing. Jaromír Zaoral </w:t>
            </w:r>
          </w:p>
          <w:p>
            <w:pPr>
              <w:pStyle w:val="VrdnaItlc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 FNOL</w:t>
            </w:r>
          </w:p>
          <w:p>
            <w:pPr>
              <w:pStyle w:val="VrdnaItlc10pt"/>
              <w:rPr/>
            </w:pPr>
            <w:r>
              <w:rPr/>
              <w:t>Mgr.Jarmila Juranová-HOK</w:t>
            </w:r>
          </w:p>
          <w:p>
            <w:pPr>
              <w:pStyle w:val="VrdnaItlc10pt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Jarmila.juranova@fnol.cz</w:t>
              </w:r>
            </w:hyperlink>
          </w:p>
          <w:p>
            <w:pPr>
              <w:pStyle w:val="VrdnaItlc10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Vedoucí auditor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Lead Audit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Petr Koz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pt-BR" w:eastAsia="en-US"/>
              </w:rPr>
              <w:t>Tým auditorů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pt-BR" w:eastAsia="en-US"/>
              </w:rPr>
              <w:t xml:space="preserve"> /Team Auditor(s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Ing.Petr Kozel, CSc. – auditor (A)</w:t>
            </w:r>
          </w:p>
          <w:p>
            <w:pPr>
              <w:pStyle w:val="VrdnaItlc10pt"/>
              <w:rPr>
                <w:color w:val="FF0000"/>
                <w:lang w:val="it-IT" w:eastAsia="en-US"/>
              </w:rPr>
            </w:pPr>
            <w:r>
              <w:rPr/>
              <w:t>RNDr.Ingrid Hrachovinová – expert (E)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ředmět auditu 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Scope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ovádění komplexního spektra hematologických vyšetření včetně speciálních metod pro diagnostiku hemato-onkologických onemocnění.</w:t>
            </w:r>
          </w:p>
          <w:p>
            <w:pPr>
              <w:pStyle w:val="VrdnaItlc10pt"/>
              <w:rPr/>
            </w:pPr>
            <w:r>
              <w:rPr/>
            </w:r>
          </w:p>
          <w:p>
            <w:pPr>
              <w:pStyle w:val="VrdnaItlc10pt"/>
              <w:rPr/>
            </w:pPr>
            <w:r>
              <w:rPr/>
              <w:t>Provision of complex hematological examination including special methods for diagnostics of hemato-oncology diseases.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blasti zaměření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Focus Areas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 xml:space="preserve">FA1 – Používání SW nástrojů pro monitorování, měření a řízení procesů </w:t>
            </w:r>
          </w:p>
          <w:p>
            <w:pPr>
              <w:pStyle w:val="VrdnaItlc10pt"/>
              <w:rPr/>
            </w:pPr>
            <w:r>
              <w:rPr/>
              <w:t>FA2 – Rizika řízení na interních rozhraních procesů a při externí komunikaci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93"/>
        <w:gridCol w:w="2700"/>
      </w:tblGrid>
      <w:tr>
        <w:trPr>
          <w:tblHeader w:val="true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um / </w:t>
            </w:r>
            <w:r>
              <w:rPr>
                <w:b/>
                <w:color w:val="000000"/>
                <w:sz w:val="16"/>
              </w:rPr>
              <w:t>Date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2.01.2011</w:t>
            </w:r>
            <w:r>
              <w:rPr>
                <w:b/>
                <w:color w:val="000000"/>
                <w:sz w:val="20"/>
              </w:rPr>
              <w:t xml:space="preserve">       Den 1 / Day 1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as </w:t>
            </w:r>
            <w:r>
              <w:rPr>
                <w:b/>
                <w:color w:val="000000"/>
                <w:sz w:val="16"/>
              </w:rPr>
              <w:t>/Time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innost / </w:t>
            </w:r>
            <w:r>
              <w:rPr>
                <w:b/>
                <w:color w:val="000000"/>
                <w:sz w:val="16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ditor / Auditovaný </w:t>
            </w:r>
            <w:r>
              <w:rPr>
                <w:b/>
                <w:color w:val="000000"/>
                <w:sz w:val="16"/>
              </w:rPr>
              <w:t>Auditor/Auditee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 - 085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hájení auditu na pracovišti, objasnění předmětu auditu a způsobu jeho provádění na pracovišti, seznámení s oblastmi zaměřen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s A,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laboratoříí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 - 100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ěny v systému managementu kvality, Odpovědnost managementu, Politika kvality, Cíle kvality, Plánování systému managementu kvality, Povinnost a pravomoc, Představitel managementu, Interní komunikace, Přezkoumání vedením, Poskytování zdrojů, Měření, analýza a zlepšování, Nakupování-hodnocení dodavatel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1,FA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, 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laboratoříí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 – 113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Řízení provozu a poskytování služeb, Plánování a poskytování produktu a služby, Určování a přezkoumání požadavků týkající se poskytované služby, Validace procesů řízení provozu a poskytování služeb, Dodržování postupů a metod, Správná laboratorní praxe, Identifikace a sledovatelnost, Záznamy, Procesy týkající se zákazníka, Majetek zákazníka, Spokojenost zákazníka, Určování a přezkoumání požadavků týkajících se produktu, Komunikace se zákazníkem, Řízení monitorovacích a měřících zařízení, Monitorování a měření, Ochrana produktu, Skladování diagnostic a chemikálií, Řízení neshodného produktu, Nápravná a preventivní opatření, Řízení záznamů, Infrastruktura, Údržba, Pracovní prostředí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1,FA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říjem biologického materiál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30 – 10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Laboratoř rutinního provoz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45 - 1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- Laboratoř koagulační+ správce měřid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10 - 11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 - 120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stávk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 - 133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ízení provozu a poskytování služeb, Plánování a poskytování produktu a služby, Určování a přezkoumání požadavků týkající se poskytované služby, Validace procesů řízení provozu a poskytování služeb, Dodržování postupů a metod, Správná laboratorní praxe, Identifikace a sledovatelnost, Záznamy, Procesy týkající se zákazníka, Majetek zákazníka, Spokojenost zákazníka, Určování a přezkoumání požadavků týkajících se produktu, Komunikace se zákazníkem, Řízení monitorovacích a měřících zařízení, Monitorování a měření, Ochrana produktu, Skladování diagnostic a chemikálií, Řízení neshodného produktu, Nápravná a preventivní opatření, Řízení záznamů, Infrastruktura, Údržba, Pracovní prostřed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1,FA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s A,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Laboratoř cytogenetiky</w:t>
              <w:br/>
              <w:t xml:space="preserve"> a molekulární cytogenetik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00 – 12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- Laboratoř molekulární biolog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20 – 12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- Laboratoř průtokové cytometr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35 - 1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- Laboratoř tkáňových kultur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55 - 1330</w:t>
            </w:r>
            <w:r>
              <w:rPr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 - 140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zkoumání dokumentace, Příručka kvality, řízení dokumentů, Řízení záznam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1,FA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Auditor A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Představitel vedení 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 – 143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Lidské zdroje, Odborná způsobilost, vědomí závažnosti a výcvik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FA1,FA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</w:t>
            </w:r>
          </w:p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ovědná osob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430 - 1515 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Interní audity, Neustálé zlepšování, Analýza údajů, Spokojenost zákazníka, Majetek zákazníka, Nápravná a preventivní opatření, Opětovné přezkoumání příručky jakosti, Uzavření nálezů z minulého auditu, Použití certifikační známk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pt-BR"/>
              </w:rPr>
              <w:t xml:space="preserve">FA1,FA2                               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 – 160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ěření výsledků auditu a příprava na závěrečnou schůzk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00 - 1630 – 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věrečná schůzka pro prezentaci výsledků zjištění a doporučení a odsouhlasení případných nápravných opatřen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Auditor 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laboratoříí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</w:tbl>
    <w:p>
      <w:pPr>
        <w:pStyle w:val="Normal"/>
        <w:rPr>
          <w:i/>
          <w:i/>
          <w:color w:val="0000FF"/>
          <w:sz w:val="20"/>
          <w:szCs w:val="20"/>
          <w:lang w:val="cs-CZ"/>
        </w:rPr>
      </w:pPr>
      <w:r>
        <w:rPr>
          <w:i/>
          <w:color w:val="0000FF"/>
          <w:sz w:val="20"/>
          <w:szCs w:val="20"/>
          <w:lang w:val="cs-CZ"/>
        </w:rPr>
        <w:t>Poznámka: Časový sled auditovaných požadavků a úseků  může být po dohodě s auditorem přizpůsoben provozním podmínkám</w:t>
      </w:r>
    </w:p>
    <w:p>
      <w:pPr>
        <w:pStyle w:val="Normal"/>
        <w:rPr>
          <w:i/>
          <w:i/>
          <w:color w:val="0000FF"/>
          <w:sz w:val="20"/>
          <w:szCs w:val="20"/>
          <w:lang w:val="cs-CZ"/>
        </w:rPr>
      </w:pPr>
      <w:r>
        <w:rPr>
          <w:i/>
          <w:color w:val="0000FF"/>
          <w:sz w:val="20"/>
          <w:szCs w:val="20"/>
          <w:lang w:val="cs-CZ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216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udit u zákazní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aktní osoba zákaz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pis zákazní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známky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háj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konč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576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/>
      <w:t>Form Ref.: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935</wp:posOffset>
          </wp:positionH>
          <wp:positionV relativeFrom="paragraph">
            <wp:posOffset>-87630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fldChar w:fldCharType="begin"/>
    </w:r>
    <w:r>
      <w:rPr/>
      <w:instrText xml:space="preserve"> REF DocumentI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  <w:tab/>
      <w:tab/>
      <w:tab/>
      <w:tab/>
      <w:tab/>
    </w:r>
  </w:p>
  <w:p>
    <w:pPr>
      <w:pStyle w:val="Footer"/>
      <w:tabs>
        <w:tab w:val="clear" w:pos="720"/>
        <w:tab w:val="left" w:pos="4320" w:leader="none"/>
      </w:tabs>
      <w:rPr/>
    </w:pPr>
    <w:r>
      <w:rPr/>
      <w:t xml:space="preserve">Date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693"/>
    </w:tblGrid>
    <w:tr>
      <w:trPr>
        <w:cantSplit w:val="true"/>
      </w:trPr>
      <w:tc>
        <w:tcPr>
          <w:tcW w:w="7128" w:type="dxa"/>
          <w:vMerge w:val="restart"/>
          <w:tcBorders/>
          <w:vAlign w:val="center"/>
        </w:tcPr>
        <w:p>
          <w:pPr>
            <w:pStyle w:val="DNVHdrCstNm"/>
            <w:widowControl/>
            <w:bidi w:val="0"/>
            <w:spacing w:lineRule="exact" w:line="400" w:before="120" w:after="40"/>
            <w:rPr>
              <w:lang w:val="pl-PL" w:eastAsia="en-US"/>
            </w:rPr>
          </w:pPr>
          <w:r>
            <w:rPr/>
            <w:t xml:space="preserve">Fakultní nemocnice Olomouc </w:t>
          </w:r>
          <w:r>
            <w:rPr>
              <w:sz w:val="36"/>
              <w:szCs w:val="36"/>
            </w:rPr>
            <w:t>hemato-onkologická klinika - laboratoře</w:t>
          </w:r>
        </w:p>
      </w:tc>
      <w:tc>
        <w:tcPr>
          <w:tcW w:w="2693" w:type="dxa"/>
          <w:tcBorders/>
          <w:vAlign w:val="center"/>
        </w:tcPr>
        <w:p>
          <w:pPr>
            <w:pStyle w:val="DNV9pt"/>
            <w:rPr/>
          </w:pPr>
          <w:r>
            <w:rPr/>
            <w:t>Re-certification Audit</w:t>
          </w:r>
        </w:p>
      </w:tc>
    </w:tr>
    <w:tr>
      <w:trPr>
        <w:trHeight w:val="220" w:hRule="atLeast"/>
        <w:cantSplit w:val="true"/>
      </w:trPr>
      <w:tc>
        <w:tcPr>
          <w:tcW w:w="712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400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DNV9pt"/>
            <w:rPr/>
          </w:pPr>
          <w:r>
            <w:rPr/>
            <w:t>ISO 9001: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5943600" cy="7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NVTextTable">
    <w:name w:val="DNVTextTable"/>
    <w:basedOn w:val="Normal"/>
    <w:qFormat/>
    <w:pPr>
      <w:spacing w:lineRule="exact" w:line="280" w:before="40" w:after="40"/>
      <w:ind w:left="567" w:right="567" w:hanging="0"/>
      <w:jc w:val="both"/>
    </w:pPr>
    <w:rPr>
      <w:bCs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juranov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programme_CZE_Cz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10:00Z</dcterms:created>
  <dc:creator>srvsmartcertosl089</dc:creator>
  <dc:description/>
  <cp:keywords/>
  <dc:language>en-US</dc:language>
  <cp:lastModifiedBy>Petr Kozel</cp:lastModifiedBy>
  <dcterms:modified xsi:type="dcterms:W3CDTF">2011-01-07T12:09:00Z</dcterms:modified>
  <cp:revision>6</cp:revision>
  <dc:subject/>
  <dc:title>Místo auditu </dc:title>
</cp:coreProperties>
</file>