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1.01.2011 do 11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R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FNOL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sz w:val="16"/>
                <w:szCs w:val="16"/>
              </w:rPr>
            </w:pPr>
            <w:r>
              <w:rPr/>
              <w:t>Ing. Jaromír Zaoral-PV FNOL</w:t>
            </w:r>
          </w:p>
          <w:p>
            <w:pPr>
              <w:pStyle w:val="VrdnaItlc10pt"/>
              <w:rPr/>
            </w:pPr>
            <w:r>
              <w:rPr/>
              <w:t xml:space="preserve">Ladislav Molek – ved. odd. </w:t>
            </w:r>
          </w:p>
          <w:p>
            <w:pPr>
              <w:pStyle w:val="VrdnaItlc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588 442 002 </w:t>
            </w:r>
          </w:p>
          <w:p>
            <w:pPr>
              <w:pStyle w:val="VrdnaItlc10pt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ladislav.molek@fnol.cz</w:t>
              </w:r>
            </w:hyperlink>
            <w:r>
              <w:rPr>
                <w:rFonts w:eastAsia="SimSun;宋体" w:cs="Arial" w:ascii="Arial" w:hAnsi="Arial"/>
                <w:color w:val="666666"/>
                <w:sz w:val="16"/>
                <w:szCs w:val="16"/>
                <w:lang w:val="cs-CZ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Ing.Ladislav Novák - A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Poskytování stravovacích služeb a specializovaného maloobchodu. </w:t>
            </w:r>
          </w:p>
          <w:p>
            <w:pPr>
              <w:pStyle w:val="VrdnaItlc10pt"/>
              <w:rPr/>
            </w:pPr>
            <w:r>
              <w:rPr/>
            </w:r>
          </w:p>
          <w:p>
            <w:pPr>
              <w:pStyle w:val="VrdnaItlc10pt"/>
              <w:rPr/>
            </w:pPr>
            <w:r>
              <w:rPr/>
              <w:t>Providing of catering services and specialized retail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FA1 – Účinnost nápravných a preventivních opatření 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1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 – 13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vodní schůzka k objasnění předmětu auditu, způsobu jeho provádění/reportingu a konečné schválení oblastí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oddělení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10 – 13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oddělení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45 – 14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zkoumání dokumentace systému kvality, Příručka jakosti, Řízení dokumentů, Řízení záznamů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 – 15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skytování stravovacích služeb, Plánování, Určování požadavků, Přezkoumání požadavků, Řízení a poskytování  služeb, Nakupování, Příjem a skladování zboží, Diety, Receptury, Jídelníčky, Příprava stravy, Tabletování, Výdej jídel, Sanitace, Identifikace a sledovatelnost, Majetek zákazníka, Spokojenost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 xml:space="preserve">Nápravná a preventivní opatření, Interní a externí komunikace, Infrastruktura a pracovní prostředí </w:t>
              <w:br/>
              <w:t xml:space="preserve">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travování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 – 15.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skytování služeb, Plánování, Určování požadavků, Přezkoumání požadavků, Řízení a poskytování  služeb, Nakupování, Příjem a skladování zboží, Hodnocení dodavatelů, Identifikace a sledovatelnost, Komunikace se zákazníkem, Spokojenost zákazníka, Skladování a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 xml:space="preserve">Nápravná a preventivní opatření, Interní a externí komunikace, Infrastruktura a pracovní prostředí </w:t>
              <w:br/>
              <w:t xml:space="preserve">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Maloobcho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.30 – 16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Řízení lidských zdrojů, Interní audity, Neustálé zlepšování, Analýza údajů, Spokojenost zákazníka, Majetek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lang w:val="pt-BR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lang w:val="pt-BR"/>
              </w:rPr>
              <w:t xml:space="preserve">FA1  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 – 16.4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věření výsledků auditu, otevřené otázky,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 – 17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oddělení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4"/>
      <w:gridCol w:w="3057"/>
    </w:tblGrid>
    <w:tr>
      <w:trPr>
        <w:cantSplit w:val="true"/>
      </w:trPr>
      <w:tc>
        <w:tcPr>
          <w:tcW w:w="6764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sz w:val="32"/>
              <w:szCs w:val="32"/>
            </w:rPr>
            <w:t>Oddělení stravování</w:t>
          </w:r>
          <w:r>
            <w:rPr>
              <w:sz w:val="32"/>
              <w:szCs w:val="32"/>
              <w:lang w:val="pl-PL" w:eastAsia="en-US"/>
            </w:rPr>
            <w:t xml:space="preserve">  </w:t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Re-certification Audit; RC</w:t>
          </w:r>
        </w:p>
      </w:tc>
    </w:tr>
    <w:tr>
      <w:trPr>
        <w:trHeight w:val="220" w:hRule="atLeast"/>
        <w:cantSplit w:val="true"/>
      </w:trPr>
      <w:tc>
        <w:tcPr>
          <w:tcW w:w="676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004674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olek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7T11:03:00Z</dcterms:modified>
  <cp:revision>8</cp:revision>
  <dc:subject/>
  <dc:title>Místo auditu </dc:title>
</cp:coreProperties>
</file>