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980"/>
        <w:gridCol w:w="2700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3.01.2011 do 13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R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>
                <w:sz w:val="16"/>
                <w:szCs w:val="16"/>
              </w:rPr>
            </w:pPr>
            <w:r>
              <w:rPr/>
              <w:t>Ing. Jaromír Zaoral</w:t>
              <w:br/>
              <w:t>PV FN</w:t>
            </w:r>
          </w:p>
          <w:p>
            <w:pPr>
              <w:pStyle w:val="VrdnaItlc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VrdnaItlc10pt"/>
              <w:rPr/>
            </w:pPr>
            <w:r>
              <w:rPr>
                <w:rFonts w:eastAsia="SimSun;宋体" w:cs="Arial" w:ascii="Arial" w:hAnsi="Arial"/>
                <w:b/>
                <w:bCs/>
                <w:color w:val="444444"/>
                <w:sz w:val="18"/>
                <w:lang w:val="cs-CZ" w:eastAsia="en-US"/>
              </w:rPr>
              <w:t>M</w:t>
            </w:r>
            <w:r>
              <w:rPr/>
              <w:t>UDr.Dana Galuszková,Ph.D., MBA - primářka</w:t>
              <w:br/>
            </w:r>
            <w:r>
              <w:rPr>
                <w:sz w:val="16"/>
                <w:szCs w:val="16"/>
              </w:rPr>
              <w:t>tel.: 588 443 606 (2 893)</w:t>
              <w:br/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dana.galuszkova@fnol.cz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etr Kozel – auditor (A)</w:t>
            </w:r>
          </w:p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>
                <w:rFonts w:eastAsia="SimSun;宋体"/>
                <w:sz w:val="18"/>
                <w:szCs w:val="18"/>
                <w:lang w:val="en-US" w:eastAsia="en-US"/>
              </w:rPr>
              <w:t xml:space="preserve">MUDr. Barbara Kubešová – expert (E) 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Sběr krve a plazmy pro klinické a průmyslové zpracování, výroba transfuzních přípravků, jejich dodávání. Imunohematologická vyšetření pro pacienty. </w:t>
            </w:r>
          </w:p>
          <w:p>
            <w:pPr>
              <w:pStyle w:val="VrdnaItlc10pt"/>
              <w:rPr/>
            </w:pPr>
            <w:r>
              <w:rPr/>
            </w:r>
          </w:p>
          <w:p>
            <w:pPr>
              <w:pStyle w:val="VrdnaItlc10pt"/>
              <w:rPr/>
            </w:pPr>
            <w:r>
              <w:rPr/>
              <w:t>Collection of blood and plasma for clinical and industrial use, blood products, their supply. Immunohematological testing for patints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FA1 - Úroveň procesního řízení, optimalizace nastavení kritérií procesů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3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0 – 08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vodní schůzka k objasnění předmětu auditu, způsobu jeho provádění/reportingu a konečné schválení oblastí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Vedení odděl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 – 08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Vedení oddělení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5 – 09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zkoumání dokumentace systému kvality, Příručka jakosti, Řízení dokumentů, Řízení záznamů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0 - 09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výroby a poskytování služeb, Plánování realizace produktu, Určování požadavků týkajících se produktu, Přezkoumání požadavků týkajících se produktu, Řízení a poskytování  služeb, Evidence dárců, Lékařské vyšetření, Občerstvení dárců, Záznamy, Validace procesu poskytování  služeb, Identifikace a sledovatelnost, Majetek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, Technologické zázemí, Odborná způsobilost, vědomí závažnosti a výcvik</w:t>
              <w:br/>
              <w:t xml:space="preserve">   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Dárcovský ús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cs-CZ"/>
              </w:rPr>
              <w:t xml:space="preserve">Hematologická laboratoř </w:t>
            </w:r>
          </w:p>
          <w:p>
            <w:pPr>
              <w:pStyle w:val="Normal"/>
              <w:jc w:val="center"/>
              <w:rPr>
                <w:color w:val="0000FF"/>
                <w:sz w:val="14"/>
                <w:lang w:val="cs-CZ"/>
              </w:rPr>
            </w:pPr>
            <w:r>
              <w:rPr>
                <w:color w:val="0000FF"/>
                <w:sz w:val="14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5 – 10.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výroby a poskytování služeb, Plánování realizace produktu, Určování požadavků týkajících se produktu, Přezkoumání požadavků týkajících se produktu, Řízení a poskytování  služeb, Odběrový sál, Separace, Šokové zmrazování plazmy, Imunohematologie, Infekční markery, Záznamy, Validace procesu poskytování  služeb, Identifikace a sledovatelnost, Majetek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, Technologické zázemí, Sklad vaků, Skladování produktu, Skladování chemikálií, Expedice, Odborná způsobilost, vědomí závažnosti a výcvik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lidských zdrojů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dběrový úsek Výrobní úsek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trolní a bakteriologická laboratoř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 – 11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idské zdroje, Nakupování, Interní audity, Neustálé zlepšování, Analýza údajů, Spokojenost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lang w:val="pt-BR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lang w:val="pt-BR"/>
              </w:rPr>
              <w:t xml:space="preserve">FA1  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 – 11.4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věření výsledků auditu, otevřené otázky,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0 – 12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>Vedení oddělení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ka ved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4"/>
      <w:gridCol w:w="3057"/>
    </w:tblGrid>
    <w:tr>
      <w:trPr>
        <w:cantSplit w:val="true"/>
      </w:trPr>
      <w:tc>
        <w:tcPr>
          <w:tcW w:w="6764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sz w:val="32"/>
              <w:szCs w:val="32"/>
            </w:rPr>
            <w:t>Transfuzní oddělení</w:t>
          </w:r>
          <w:r>
            <w:rPr>
              <w:sz w:val="32"/>
              <w:szCs w:val="32"/>
              <w:lang w:val="pl-PL" w:eastAsia="en-US"/>
            </w:rPr>
            <w:t xml:space="preserve">  </w:t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Re-certification Audit; RC</w:t>
          </w:r>
        </w:p>
      </w:tc>
    </w:tr>
    <w:tr>
      <w:trPr>
        <w:trHeight w:val="220" w:hRule="atLeast"/>
        <w:cantSplit w:val="true"/>
      </w:trPr>
      <w:tc>
        <w:tcPr>
          <w:tcW w:w="676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galuszk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7T13:53:00Z</dcterms:modified>
  <cp:revision>8</cp:revision>
  <dc:subject/>
  <dc:title>Místo auditu </dc:title>
</cp:coreProperties>
</file>