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KÁTORY STANDARDŮ SA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Nemocnice vytvoří projekt zvyšování kvality a bezpečí poskytovaných služeb a naplňování potřeb zdravotní péče - projekt rozvíjí, sleduje a vyhodnocuj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 struktuře nemocnice jsou definovány orgány odpovědné za řízení projektu zvyšování kvality. Jsou definovány jejich kompetence a povinnosti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i kliničtí vedoucí pracovníci se aktivně účastní projektu zvyšování kvality a bezpečí poskytovaných služeb a projektu poskytují technické, materiální a jiné potřebné zázemí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m nástrojem zvyšování kvality je plánování, sběr a vyhodnocování dat a reakce na výsledky takových analýz skrze zavádění nových nebo upravených procesů, strategických plánů či interních normativních aktů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kliničtí a řídící pracovníci nemocnice stanovují prioritní oblasti pro takový sběr a vyhodnocování dat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edené změny jsou dále sledovány. Změny, které vedly ke zlepšení jsou zavedeny do praxe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 nemocnice je pravidelně informován o programu zvyšování kvality a bezpečí služeb, případně školen v zavedených změná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Nemocnice vytvoří pro všechny klinické obory metodiku výběru, tvorby a sledování standardních diagnostických, léčebných postupů i ošetřovatelských postupů, kterou systematicky modernizuje a doplňuj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vytvoří pro všechny klinické obory metodiku výběru, tvorby a sledování standardních diagnostických a léčebných postupů i ošetřovatelských postupů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vytvořené postupy pravidelně aktualizuj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é postupy jsou dodržová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Nemocnice má zaveden systém sledování spokojenosti pacientů a způsob vyhodnocování výstup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ce sbírá a pravidelně vyhodnocuje data o spokojenosti pacientů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 poskytovanou zdravotní péčí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nemocnice sleduje pouze vzorek pacientů, pak má zpracovano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iku výběru takového vzorku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ce má zaveden proces řešení stížností pacientů a jejich blízkých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říslušně kvalifikovaný personál stanoví medicínské, ošetřovatelské, psychologické a sociální potřeby každého pacienta do 24 hod. po přijetí a to v míře odpovídající charakteru oddělen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, který ukládá stanovit medicínské, ošetřovatelské, psychologické a sociální potřeby každého pacienta do 24 hodin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postup dle jednotlivých oddělení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prax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Každý pacient bude mít provedeno a řádně zdokumentováno kompletní vyšetření (anamnéza + fyzikální nález) ošetřujícím lékařem do 24hod. po přijet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, který ukládá rozsah kompletního vyšetření pacientů přijímaných k hospitalizaci dle jednotlivých oddělení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formu dokumentace provedeného vyšetření lékařem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interval do kterého je lékař povinen kompletní vyšetření přijatého pacienta provést a dokumentovat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prax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Nemocnice určí vnitřním předpisem standardní obsah a rozsah anamnézy a klinického vyšetření včetně formální úpravy zdravotnické dokumentace pro všechny obor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ypracuje předpis, který upravuje obsah a rozsah anamnézy a fyzikálního vyšetření pacientů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také formální úpravu zdravotnické dokumentac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ztahuje jak na dokumentaci ambulantních pacientů tak na chorobopisy hospitalizovaných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vedena v souladu s předpis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emocnice určí vnitřním předpisem frekvenci a obsahovou náplň zápisů v dokumentaci pacient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vnitřním předpisu stanoví frekvenci a obsahovou náplň zápisů v dokumentaci pacientů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v souladu s místními podmínkami frekvenci a obsah zápisů všech profesních skupin, které o pacienta pečují (lékaři, zdravotní sestry, fyzioterapeuti, kliničtí psychologové atp.)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Každý pacient bude vyšetřen lékařem nejméně 1x denně se zápisem do dokumentac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vnitřním předpisem povinnost lékaře vyšetřit každého hospitalizovaného pacienta nejméně jedenkrát denně a učinit o tom záznam do pacientovy dokumentac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platnou legislativou určí nemocnice ve vnitřním předpise výjimky z tohoto standardu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ři každé změně směny sester bude předání pacienta na oddělení provedeno kvalifikovanou sestrou - kvalifikované sestře, současně se záznamem v ošetřovatelské dokumentaci. Při předání pacienta na jiné oddělení bude proveden záznam v ošetřovatelské dokumentaci pacienta a bude provedeno předání pacienta kvalifikovaným zdravotnickým pracovníkem - kvalifikovanému pracovníkovi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vnitřním předpise upraví postup nelékařského personálu v následujících situacích: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pacientů mezi směnami;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pacientů při překladu na jiné oddělení dané specializace nebo na pracoviště jiné specializace v rámci jednoho zařízení, či do jiného zařízení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formu a obsah záznamů při předávání pacientů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odborné kompetence předávajících a přebírajících pracovníků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je v nemocnici dodržov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acient, u kterého je plánován diagnostický či terapeutický výkon v celkové anestesii, musí mít předoperační vyšetření a předanestetické vyšetření v rozsahu metodického doporučení České společnosti anestezie, resuscitace a intenzivní medicíny a v rozsahu stanoveném vnitřním předpisem nemocnice/oddělení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 upravující postup při předanestetickém vyšetření pacientů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rozsah a obsah vyšetření minimálně na úrovni Metodik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postup při provádění předanestetického vyšetření u aktuních pacientů a u pacientů objednaných k provedení elektivního výkon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rčuje kvalifikační podmínky, které musí splnit lékař provádějící předanestetické vyšetř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Pro každého pacienta je na začátku hospitalizace písemně vyhotoven plán diagnostické, léčebné a ošetřovatelské péč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okumentaci pacientů při přijetí je uveden plán diagnostické, léčebné a ošetřovatelské péč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lán se naplňuj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lán se upravuje v závislosti na vývoji zdravotního stavu pacien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V dokumentaci každého pacienta je pravidelně písemně vyhotovována epikríza s frekvencí a věcným obsahem stanovenými pro každé oddělen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frekvenci, formu i rozsah zapisování epikríz do dokumentace pacientů na jednotlivých pracovištích (odděleních, klinikách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U každého pacienta jsou během anestézie a po ní monitorovány základní vitální funkce (v rozsahu určeném pro příslušné oddělení)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postup při podávání celkové anestézi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minimální rozsah vyšetřneí pacienta anesteziologem před zahájením anestézi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způsob monitorování základních životních funkcí během anestézi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způsob monitorování základních životních funckcí pacientů po skončení anestéz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. Nemocnice má seznam léčiv - "pozitivní list" , který je pravidelně obnovován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postup při objednávání léčiv a to bud obecně nebo pro stanovené skupiny léčiv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zahrnuje řešení neobvyklých situací při objednávání léčiv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se dodržuje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se pravidelně vyhodnoc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Nemocnice má písemně vypracovanou metodiku upravující podávání léčiv  hospitalizovaných pacientů. </w:t>
              <w:br/>
              <w:t>14.1. V nemocnici je vypracovaná metodika, která obsahuje kvalifikační požadavky na personál podávající léčiva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 upravující postupy při objednávání, skladování, předepisování a podávání léčiv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, které osoby jsou oprávněny léčiva ordinovat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, které osoby jsou oprávněny léčiva pacientům podávat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 Nemocnice specifikuje vybavení jednotlivých oddělení přístroji, léčivy a pomůckami pro urgentní stav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Personál je školen k podávání léčiv a užívání přístrojů a pomůcek neodkladné pé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 Léčiva neodkladné péče jsou trvale dosažitelná na odděleních, počet balení a exspirační doby kontroluje pověřený pracovník minimálně 1x týdně a o provedené kontrole učiní zápis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, kterým upraví vybavení jednotlivých oddělení přístroji, pomůckami a léčivy k neodkladné KP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ce stanoví rozsah a frekvenci jednotlivých skupin personálu v KPR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 je proškolen v KPR podle požadavků vnitřního předpis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čiva neodkladné péče jsou trvale dosažitelná na odděleních, počet balení a exspirační doby kontroluje pověřený pracovník minimálně 1x týdně a o provedené kontrole učiní zápis.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Nemocnice má vypracován standard podávání stravy pacientům. Strava pro pacienty se podává bezpečným, přesným, včasným a pro pacienty přijatelným způsobem stanoveným pro každé oddělení a schváleným dietní sestrou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 upravující postup při objednávání a podávání stravy pacientům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rčuje, které osoby jsou odpovědné za ordinaci stravy pacientům a za její podávání a kontrolu stravovacího režimu pacientů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předpis upravuje postup při méně obvyklých situa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Tento předpis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 Na všech stupních řízení je přesně definována odpovědnost za přípravu, skladování, distribuci a vydávání potravy a výživových produktů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postup při přípravě, skladování, distribuci a vydávání potravy a výživových produktů včetně stanovení konkrétní odpovědnosti jednotlivých pracovníků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ztahuje i na činnosti zajišťované externím dodavatelem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2. Personál připravující jídlo pro pacienty je zaškol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3. Každý pacient dostává jídlo podle svých potřeb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1.4. Rukavice a pokrývka hlavy jsou používány, tak jak je předepsáno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pracovníci i ostatní osoby, které se podílejí na přípravě stravy pro pacienty včetně osob, které stravu převážejí a které pacientům stravu podávají jsou odpovídajícím způsobem zaškoleny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u tohoto zaškolení a o jeho provedení existuje písemný záznam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ienti dostávají stravu která odpovídá jejich zdravotnímu stav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to místní podmínky umožňují, poskytuje nemocnice stravu odpovídající stravovacím zvyklostem a spirituálním hodnotám pacientů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, jaké ochranné pomůcky používají osoby podílející se na přípravě a podávání stravy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osoby při přípravě a podávání stravy předepsané pomůcky používaj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5. Jídlo, které si přinesou pacienti nebo jejich rodina je bezpečně skladováno. </w:t>
              <w:br/>
              <w:t>18.1.6. Jídlo a nápoje, které si přinese pacient nebo jeho rodina, odpovídají dietě stanovené lékařem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vozních řádech jednotlivých pracovišť nemocnice je upraven postup při skladování potravin donesených pacienty nebo jejich blízkými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upravuje způsob kontroly potravin pracovníky nemocnice z hlediska dietních omezení pacienta stanovených lékařem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upravuje postup při vyřazování nevhodných potravin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ý postup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7. Zdravotní stav personálu v kuchyni se sleduje podle platných předpis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stav osob podílejících se na přípravě stravy se pravidelně kontroluje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vedených kontrolách a o jejich výsledku existují záznamy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Nemocnice má vytvořené standardy ošetřovatelské péče pro všechny kategorie pacientů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rčí, pro které skupiny pacientů vypracuje samostatné standardy ošetřovatelské péče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zpracuje pro tyto skupiny standardy ošetřovatelské péče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standardy jsou dodržován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Všichni propouštění pacienti jsou v den propuštění vybaveni propouštěcí zprávou (předběžnou nebo definitivní), jejíž rozsah a náležitosti jsou definovány pro jednotlivá oddělení vnitřním předpisem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obsahové a formální náležitosti propouštěcí zpráv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uštěcí zprávou odpovídající tomuto předpisu jsou pacienti vybaveni při propušt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Zdravotní stav pacientů, kteří jsou převáženi mezi nemocnicemi bude před transportem stabilizován. Když jsou pacienti překládáni do jiného zařízení, pak s potvrzením tohoto zařízení, že pacienta přijme; toto potvrzení bude zajištěno ještě před vlastním transportem (výjimku tvoří případy bezprostředního nebezpečí z prodlení). Dokumentace musí být jednoznačná a musí obsahovat popis, jak a proč se pacient do nemocnice dostal a co bylo obsahem nemocniční péče, případná doporučení pro přebírajícího lékaře (zejména při předání do péče praktických lékařů), odhad prognózy s předpokladem kvality života pacien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postup při překladu pacienta do jiného zdravotnického zařízení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obsahuje povinnost překlad pacienta dojednat předem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překládajícímu lékaři povinnost indikovat podmínky transportu pacienta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formální a obsahové náležitosti překladové zprávy, kde musí být vždy uvedeno, jaká byla indikace k přijetí do překládající nemocnice, průběh hospitalizace, důvod překladu, další doporučení a odhad prognózy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Každý pacient je při přijetí do nemocnice seznámen vhodnou formou se svými právy. O tomto seznámení se učiní zápis do pacientovy dokumentac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postup vedoucí k seznámení pacienta s jeho právy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tohoto postupu je určení pracovníka, který za informování pacienta odpovídá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je přiměřeně upraven pro situace, kdy nelze pacienta o jeho právech informovat při přijetí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obsahuje povinnost informující osoby učinit o informování pacienta záznam do jeho dokumentac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určuje, jak jsou informováni pacienti, kteří neovládají český jazyk či pacienti s komunikačními bariéram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se v 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Nemocnice zajistí zřetelné vyvěšení Kodexu práv pacientů, příp. Charty práv dětí v nemocnici na jednotlivých odděleních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ednotlivých pracovištích je vyvěšen Kodex Práva pacientů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covištích, která pečují o děti je  vyvěšena také Charta práv hospitalizovaných dět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 Imobilizovat a omezovat pacienta je možné jen v řádně odůvodněných a zdokumentovaných případech, v zájmu bezpečnosti pacienta a s ohledem na právní řád Č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, který upravuje postup při použití omezovacích prostředků a farmakologického zklidnění pacientů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indikace mechanického či farmakologického omezení pacientů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formu a rozsah vyšetření pacientů před použitím omezovacích prostředků (farmakologického zklidnění), v jeho průběhu a po něm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způsob dokumentace použití omezovacích prostředků či farmakologického zklidnění pacientů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 Nemocnice dodržuje obecně závazné předpisy, směrnice (instrukce) a metodické listy vydané v resortu zdravotnictví ČR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emocnice dodržují obecně závazné předpisy i oborovou legislativu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postup při odebírání informovaného souhlasu pacientů ve shodě s národní legislativou a Úmluvou o lidských právech a biomedicíně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vaný souhlas se odebírá v souladu s tímto postup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Nemocnice je uspořádána ve shodě s příslušnými stavebními a hygienickými předpisy (ČSN) a registruje seznam provozů , které aktuálním normám nevyhovuj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ředloží zřizovací listinu/statut a dle místních podmínek doklady nutné k registra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ředloží výsledky proběhlých kontrol orgánů veřejného zdrav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některé z pracovišť nevyhovuje  stavebním či hygienickým předpisům, předloží nemocnice při zahájení akreditačního šetření seznam těchto nedostatků i s plánem nápravných opatř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Nemocnice pravidelně kontroluje dodržování stavu protipožární ochrany v souladu s příslušným zákonem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aktualizovaný požární a evakuační řád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álezu nedostatků při kontrolách státního požárního dozoru zajistila nemocnice jejich náprav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Personál organizace je seznámen s požárním , havarijním a evakuačním řádem, tyto znalosti jsou pravidelně prověřován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aktualizované záznamy o proškolení zaměstnanců o požárním, havarijním a evakuačním řád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znají své povinnosti v případě požáru, zakouření či nutné evakuace nemocnic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sou některé činnosti v nemocnici prováděny dodavatelsky, jsou příslušné osoby proškoleny dodavatelem na základě smluvní podmínky ze strany nemocn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Nemocnice má náhradní elektrický zdroj minimálně pro operační sály a jednotky intenzivní péč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funkční náhradní zdroj elektrické energie minimálně zásobující operační sály a oddělení, kde jsou hospitalizováni pacienti na přístrojové podpoř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zdroj je pravidelně kontrolov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Nemocnice stanoví vnitřním předpisem plán preventivních prohlídek přístrojů zahrnující přístroje, které jsou zdroji ionizačního záření a přístroje užívané k monitoraci a/nebo podpoře základních životních funkcí (respirátory, defibrilátory, monitory atd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mocnice má plán preventivních prohlídek přístrojů zahrnující přístroje, které jsou zdroji ionizačního záření a přístroje užívané k monitoraci a/nebo podpoře základních životních funkcí (respirátory, defibrilátory, monitory atd.)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nto plán se v prax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 Ředitel nemocnice vydává organizační řád nemocnice, ve kterém jasně definuje vztahy nadřízenosti a podřízenosti a rozsah pravomocí vedoucích pracovníků na jednotlivých úrovních řízení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m řádu nemocnice je definována její organizační struktura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m řádu nemocnice jsou definovány pravomoci a povinnosti vedoucích pracovníků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m řádu nemocnice jsou definovány formy komunikace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řád nemocnice je pravidelně aktualizov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 Každé oddělení nemocnice má písemně zpracované spektrum péče poskytované pacientů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í informace o spektru péče každého oddělení, které vedoucí pracovníci používají k řízení nemocnic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spektru služeb jsou poskytovány pacientům vhodnou a srozumitelnou formo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ý dokument o spektru své péče každé oddělení pravidelně aktualizuj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 Každý vedoucí oddělení (kliniky) dodržuje organizační řád a plán rozvoje, který řeší otázky personální, rozvoj odborný, rozvoj kvality a rozvoj spolupráce a kooperace s jinými oddělením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ždý vedoucí oddělení (kliniky) dodržuje organizační řád a plán rozvoje, který řeší otázky personální, rozvoj odborný, rozvoj kvality a rozvoj spolupráce a kooperace s jinými oddělení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 Vedení nemocnice a personál jsou seznámeni s posláním, cíli, a se strategií řízení nemocnic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pracovníci formulují poslání a cíle nemocnice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zaměstnanci jsou seznámeni s  posláním a cíli nemocn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 Vedení nemocnice má stanovenou metodiku zapracování změn v oborové legislativě do vnitřních předpisů organiz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emocnici je určen zaměstnanec odpovědný za sledování aktuální oborové legislati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zaveden proces zavedení těchto změn do vnitřních norem nemocni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proces je funkční. Vedoucí pracovníci ho umějí popsat a řadoví zaměstnanci jsou informováni o aktuální legislativě, která se vztahuje k jejich kompetencím a pracovní náplni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6. Vedení nemocnice poskytuje pravidelně, včasně a kvalitně podklady orgánům státní správy a statistiky za účelem analýzy a možnosti srovnávání jednotlivých zařízení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ení nemocnice poskytuje pravidelně, včasně a kvalitně podklady orgánům státní správy a statistiky za účelem analýzy a možnosti srovnávání jednotlivých za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 Nemocnice má písemně vypracovanou náplň práce pro všechny typy zaměstnanců, vedení nemocnice stanoví počet kvalifikovaného personálu nutného k zajištění odpovídající péče o pacienty a plán rozvíjení kvalifikace pro jednotlivé pracovník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ichni zaměstnanci nemocnice mají stanovenu náplň práce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práce každého zaměstnance je aktuální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ísemně zpracován plán personální politiky nemocnice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odpovídá skutečnosti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ému zaměstnanci je umožňováno nebo přímo poskytováno vzdělání a odborné školení jak v rámci nemocnice tak mimo ni, které udržuje či zvyšuje jeho znalosti a dovednosti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školení a vzdělávání je přiměřená roli daného pracovníka v poskytování péče pacientů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 Kromě určení kvalifikace a výkonových předpokladů všech zaměstnanců, určuje v organizačním řádu vedení nemocnice formy spolupráce jednotlivých oddělení nemocnic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organizaci konsiliárních služeb pro své pacienty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iliární služby jsou poskytovány v souladu s tímto předpisem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činnost existujících stálých multidisciplinárních týmů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ciplinární týmy postupují péči v souladu s tímto předpisem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dostupnost a organizaci interdisciplinárních služeb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ární služby jsou zajišťovány v souladu s tímto předpis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 Vedení nemocnice rozvíjí systematicky proces školení pověřování lékařů k poskytnutí specifických služeb a průběžně sleduje kvalifikaci a výkon lékař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ékař nemocnice má konkrétní spektrum svých kompetencí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lékařů jsou průběžně aktualizovány a odpovídají skutečnosti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kompetence lékařů jsou uvedeny v jejich osobních spisech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ékař nemocnice je písemně hodnocen do půl roku od začátku pracovního poměru a dále minimálně jednou za dva roky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hodnocení lékařů je uvedeno v jejich osobních spise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 Vedení ošetřovatelského personálu rozvíjí systematicky proces školení pověřování sester k poskytnutí specifických služeb a průběžně sleduje kvalifikaci a výkon sester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sestra nemocnice má konkrétní spektrum svých kompetenc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sester jsou průběžně aktualizovány a odpovídají skutečno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kompetence sester jsou uvedeny v jejich osobních spise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sestra nemocnice je písemně hodnocena do půl roku od začátku pracovního poměru a dále minimálně jednou za dva ro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hodnocení sester je uvedeno v jejich osobních spise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 Nemocnice sleduje vhodnou formou spokojenost zaměstnanců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leduje spokojenost zaměstnanců minimálně jednou ročn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sledování spokojenosti zaměstnanců se analyzuj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 Nemocnice má vypracován plán (směrnice) bezpečnosti a ochrany zdraví při práci, včetně stanoveného rozsahu osobních ochranných pomůce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ou směrnici o bezpečnosti a ochraně zdraví při prá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ěrnice definuje povinné ochranné pomůcky pro jednotlivá oddělení a dále pro některé rizikové činnost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je dodržována personálem nemocn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 Nemocnice shromažďují informace o počtu pacientů, diagnózách a výkonech všech provozů i jednotek ve stanovené struktuře a využívá je pro vlastní potřebu i pro NZ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hromažďuje data o počtu pacientů, diagnózách a výkonech všech provozů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demografická data řídící pracovníci používají při řízení nemocnice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data nemocnice sdílí s NZ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 Lékařská a ošetřovatelská dokumentace obsahuje dostatečné informace o identifikaci pacienta, diagnóze a postupech léčb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ytvoří vnitřní předpis o zdravotnické dokumentaci hospitalizovaných i ambulantních pacientů, kde definuje rozsah a formu zápisu a práva zaměstnanců zapisovat do dokumenta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is o dokumentaci respektuje všechny relevantní zákony a podzákonné norm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is o dokumentaci a platná legislativa jsou dodržovány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a ošetřovatelská dokumentace obsahuje dostatečné informace o identifikaci pacienta, diagnóze, postupech léčby, průběhu léčby a informace podporující zvolené diagnostické a terapeutické výkony a stanovenou diagnóz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zaveden systém kontinuálního zvyšování kvality zdravotnické dokumenta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zaveden způsob identifikace pacient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 Operační protokol je vypsán okamžitě po operaci, obsahuje jméno operatéra, asistenta, nálezy, užitý postup, zvláštnosti a případné komplikace průběh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tokol je vyhotoven okamžitě po operaci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rotokol obsahuje jméno operatér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a, nálezy, užitý postup, zvláštnosti a případné komplikace průběhu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protokol je součástí kontinuálního zvyšování kvality zdravotnické dokumenta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 Pooperační dokumentace u pacientů obsahuje informace o životně důležitých funkcích, stavu vědomí, medikaci (včetně podaných infúzí), o aplikaci krve a krevních derivátů a všech nezvyklých komplikacích a jiných závažných okolnostech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vnitřním předpisem rozsah a formu pooperační dokumentace pacient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nitřní předpis je zpracován  v souladu s národní legislativou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nitřní předpis se dodržuje.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perační dokumentace obsahuje mimo jiné informa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životně důležitých funkcích, stavu vědomí, medikaci (včetně podaných infúzí), o aplikaci krve a krevních derivátů a všech nezvyklých komplikacích a jiných závažných okolnoste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 Nemocnice eviduje včasnost vyhotovení definitivní propouštěcí zprávy. Všechny předběžné propouštěcí zprávy budou vyhotoveny v čase propuštění. Vyhotovení definitivních propouštěcích zpráv bude provedeno nejpozději do 10 dnů po propuštěn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vnitřním předpisem rozsah a formu propouštěcí zprávy, jakož i termíny vyhotovení její předběžné a definitivní verz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á propouštěcí zpráva je vyhotovena v čase propuštění, definitivní propouštěcí zpráva je vyhotovena do deseti pracovních dnů po propuštění pacien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a včasnost vyhotovení propouštěcích zpráv je součástí pravidelné kontroly zdravotnické dokumenta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 Nemocnice má metodiku kontroly úplnosti a včasnosti vyhotovování propouštěcích zprá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ravidelně vyhodnocuje úplnost a včasnost propouštěcích zpráv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této kontroly nemocnice efektivně používá k průběžnému hodnocení pracovišť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 Nemocnice rozvíjí a využívá koordinační proces k redukci rizik nozokomiálních infekcí pacientů i profesionálních nákaz personálu, monitoruje nozokomiální infekce a profesionální nákazy a podniká opatření k prevenci a snižování rizik nozokomiálních infekcí a profesionálních nákaz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leduje výskyt nosokomiálních infekcí v souladu s platnou legislativo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odniká opatření ke snížení rizik nosokomiálních infekc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 V souladu s platnými předpisy probíhají pravidelná školení personálu o manipulaci s biologickým materiálem a jeho skladování, včetně likvidace použitých pomůce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, který upravuje nakládání s biologickým materiálem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způsob likvidace biologického odpadu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manipulaci s infekčním prádlem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postup při likvidaci použitých pomůcek potřísněných biol. tekutinami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1:00Z</dcterms:created>
  <dc:creator>David Marx</dc:creator>
  <dc:description/>
  <cp:keywords/>
  <dc:language>en-US</dc:language>
  <cp:lastModifiedBy>64307</cp:lastModifiedBy>
  <cp:lastPrinted>2005-03-10T14:34:00Z</cp:lastPrinted>
  <dcterms:modified xsi:type="dcterms:W3CDTF">2017-01-25T13:18:00Z</dcterms:modified>
  <cp:revision>4</cp:revision>
  <dc:subject/>
  <dc:title>Znění standardu</dc:title>
</cp:coreProperties>
</file>