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Konzultační návštěva před provedením externího hodnocení kvality a bezpečí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00206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002060"/>
          <w:sz w:val="28"/>
          <w:szCs w:val="28"/>
        </w:rPr>
        <w:t>Fakultní nemocnice Olomouc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25. 3. 2015</w:t>
      </w:r>
    </w:p>
    <w:p>
      <w:pPr>
        <w:pStyle w:val="Heading"/>
        <w:rPr>
          <w:rFonts w:ascii="Calibri" w:hAnsi="Calibri" w:cs="Calibri"/>
          <w:b w:val="false"/>
          <w:b w:val="false"/>
          <w:color w:val="002060"/>
          <w:sz w:val="28"/>
          <w:szCs w:val="28"/>
          <w:lang w:val="cs-CZ"/>
        </w:rPr>
      </w:pPr>
      <w:r>
        <w:rPr>
          <w:rFonts w:cs="Calibri" w:ascii="Calibri" w:hAnsi="Calibri"/>
          <w:b w:val="false"/>
          <w:color w:val="002060"/>
          <w:sz w:val="28"/>
          <w:szCs w:val="28"/>
          <w:lang w:val="cs-CZ"/>
        </w:rPr>
      </w:r>
    </w:p>
    <w:p>
      <w:pPr>
        <w:pStyle w:val="Heading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navštívených odděleních vždy přítomni lékaři i NLZP, všichni milí, vstřícní, orientovaní v odborné oblasti i problematice řízení kvality a bezpeč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 ke zlepše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1. </w:t>
        <w:tab/>
        <w:t xml:space="preserve">Hodnotící standardy a ukazatele řízení kvality a bezpečí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ostupně upravit organizační normy podle Sm-G001 Vznik a řízení organizačních norem. Hlídat aktuálnost a provázanost vnitřních nor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Zajistit, aby informace na webových stránkách FN Olomouc byly aktuální a v souladu s platnou legislativou (Certifikáty; Etická komise), případně nezanikly při rekonstrukci webových stránek (Stížnosti; Program podpory zdraví a prevence nemocí; bezpečnostní listy k dezinfekcím, připravovaným v lékárně FNOL)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bCs/>
          <w:szCs w:val="24"/>
        </w:rPr>
        <w:t xml:space="preserve">2.  </w:t>
        <w:tab/>
        <w:t>Hodnotící standardy péče o pacienty</w:t>
      </w:r>
      <w:r>
        <w:rPr>
          <w:rFonts w:cs="Calibri" w:ascii="Calibri" w:hAnsi="Calibri"/>
          <w:b/>
          <w:bCs/>
          <w:szCs w:val="24"/>
          <w:lang w:val="cs-CZ"/>
        </w:rPr>
        <w:t xml:space="preserve">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bCs/>
          <w:szCs w:val="24"/>
          <w:lang w:val="cs-CZ"/>
        </w:rPr>
        <w:t>Organizační normy ohledně péče o pacienty, vedení zdravotnické dokumentace, nakládání s léčivy, zajištění kardiopulmonální resuscitace, práv pacientů a dalších postupy jsou vypracovány, v souladu s platnou legislativou či doporučeními odborných společností a systémově zaveden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Velmi pozitivně hodnoceno, že na odd. 37 funguje proces sebekontroly zdravotnické dokumentace v kolektivu NLZP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bCs/>
          <w:szCs w:val="24"/>
          <w:lang w:val="cs-CZ"/>
        </w:rPr>
        <w:t>V praxi ojediněle nalezeny tyto drobné odchylky od organizačních norem: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Plán péče není součástí Přijímacího protokolu (III. IK, odd. 39A)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V ordinačním listu není zdůvodněna změna medikace (III. IK, odd. 39A)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Inzulíny neoznačeny jako rizikové léky (v lékárně i v lednici), (III. IK, odd. 39A - v lékárně i v lednici; III. IK, JIP -  lednice, 17A - lednice)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V lednici na léky umístěny Nutridrinky (III. IK, odd. 39A)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 xml:space="preserve">Roztoky, oční kapky, masti nejsou dle Sm-L002, bod 3.11.23, po otevření označeny datem otevření, aby mohly být spotřebovány do lhůty uvedené výrobcem (III. IK, odd. 39A, 17A) 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val="cs-CZ"/>
        </w:rPr>
        <w:t xml:space="preserve">Evidenční kniha návykových látek – dle Sm-L002, bod 3.14.13i) je inventura v Evidenční knize NL prováděna „obvykle poslední den kalendářního měsíce“. Někdy nalezena inventura i počátkem dalšího měsíce, vyhovuje to požadavkům směrnice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Ve ZD chybí síla Euthyroxu (II. Chirurgická klinika, odd. 3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ékařská část ZD je hůře čitelná (II. Chirurgická klinika, odd. 37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užba nebyla zdravotní sestrou řádně předána + chybí záznam v Protokolu sledování FF (II. Chirurgická klinika, odd. 37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stavce"/>
        <w:numPr>
          <w:ilvl w:val="0"/>
          <w:numId w:val="6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Hodnotící standardy zajištění bezpečného prostředí pro pacienty a zaměstnance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Organizační normy ohledně zajištění bezpečného prostředí jsou vypracovány, v souladu s platnou legislativou a systémově zaveden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V praxi ojediněle nalezeny tyto drobné odchylky od organizačních norem: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spacing w:before="0" w:after="0"/>
        <w:rPr>
          <w:rFonts w:ascii="Calibri" w:hAnsi="Calibri" w:cs="Calibri"/>
          <w:bCs/>
          <w:szCs w:val="24"/>
          <w:lang w:val="cs-CZ"/>
        </w:rPr>
      </w:pPr>
      <w:r>
        <w:rPr>
          <w:rFonts w:cs="Calibri" w:ascii="Calibri" w:hAnsi="Calibri"/>
          <w:bCs/>
          <w:szCs w:val="24"/>
          <w:lang w:val="cs-CZ"/>
        </w:rPr>
        <w:t xml:space="preserve">Skříň s nebezpečnými chemickými látkami v čistící místnosti neoznačena výstražnými symboly </w:t>
      </w:r>
      <w:r>
        <w:rPr>
          <w:rFonts w:cs="Calibri" w:ascii="Calibri" w:hAnsi="Calibri"/>
          <w:lang w:val="cs-CZ"/>
        </w:rPr>
        <w:t>(III. IK, odd. 39A)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spacing w:before="0" w:after="0"/>
        <w:rPr>
          <w:rFonts w:ascii="Calibri" w:hAnsi="Calibri" w:cs="Calibri"/>
          <w:bCs/>
          <w:szCs w:val="24"/>
          <w:lang w:val="cs-CZ"/>
        </w:rPr>
      </w:pPr>
      <w:r>
        <w:rPr>
          <w:rFonts w:cs="Calibri" w:ascii="Calibri" w:hAnsi="Calibri"/>
          <w:bCs/>
          <w:szCs w:val="24"/>
          <w:lang w:val="cs-CZ"/>
        </w:rPr>
        <w:t xml:space="preserve">U pytle s nebezpečným odpadem v čistící místnosti není umístěn identifikační list nebezpečného odpadu </w:t>
      </w:r>
      <w:r>
        <w:rPr>
          <w:rFonts w:cs="Calibri" w:ascii="Calibri" w:hAnsi="Calibri"/>
          <w:lang w:val="cs-CZ"/>
        </w:rPr>
        <w:t>(III. IK, odd. 39A)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spacing w:before="0" w:after="0"/>
        <w:rPr>
          <w:rFonts w:ascii="Calibri" w:hAnsi="Calibri" w:cs="Calibri"/>
          <w:bCs/>
          <w:szCs w:val="24"/>
          <w:lang w:val="cs-CZ"/>
        </w:rPr>
      </w:pPr>
      <w:r>
        <w:rPr>
          <w:rFonts w:cs="Arial" w:ascii="Calibri" w:hAnsi="Calibri"/>
          <w:bCs/>
          <w:szCs w:val="28"/>
          <w:lang w:val="cs-CZ"/>
        </w:rPr>
        <w:t>V budově D, 5. Patro, byl nalezen u výtahu pytel s infekčním odpadem bez dozoru.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spacing w:before="0" w:after="0"/>
        <w:rPr>
          <w:rFonts w:ascii="Calibri" w:hAnsi="Calibri" w:cs="Calibri"/>
          <w:bCs/>
          <w:szCs w:val="24"/>
          <w:lang w:val="cs-CZ"/>
        </w:rPr>
      </w:pPr>
      <w:r>
        <w:rPr>
          <w:rFonts w:cs="Calibri" w:ascii="Calibri" w:hAnsi="Calibri"/>
          <w:lang w:val="cs-CZ"/>
        </w:rPr>
        <w:t xml:space="preserve">Někdy zaměstnanci neznají postupy, </w:t>
      </w:r>
      <w:r>
        <w:rPr>
          <w:rFonts w:cs="Calibri" w:ascii="Calibri" w:hAnsi="Calibri"/>
        </w:rPr>
        <w:t>co dělat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</w:rPr>
        <w:t>pokud se teplota v místnosti dostane nad 25</w:t>
      </w:r>
      <w:r>
        <w:rPr>
          <w:rFonts w:cs="Calibri" w:ascii="Calibri" w:hAnsi="Calibri"/>
          <w:lang w:val="cs-CZ"/>
        </w:rPr>
        <w:t>°C</w:t>
      </w:r>
      <w:r>
        <w:rPr>
          <w:rFonts w:cs="Calibri" w:ascii="Calibri" w:hAnsi="Calibri"/>
        </w:rPr>
        <w:t xml:space="preserve"> nebo v lednici mimo interval 2-8</w:t>
      </w:r>
      <w:r>
        <w:rPr>
          <w:rFonts w:cs="Calibri" w:ascii="Calibri" w:hAnsi="Calibri"/>
          <w:lang w:val="cs-CZ"/>
        </w:rPr>
        <w:t>°C, uvedené v Sm-L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Elektrorevize probíhají externě, je vytvořen plán revizí, ale na ředitelství nalezen skartovací přístroj TAROS, D030981-000 bez platné elektrorevize - zkontrolovat, zda všechny elektrické přístroje s pohyblivým přívodem mají platné elektrorevize označené štítkem, včetně výpočetní techniky (není značena centrálně, pouze papírově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bezpečnostních listů k chemickým látkám není aktualizován dle platného desinfekčního režimu (II. Chirurgická klinika, odd. 3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ktualizovat bezpečnostní listy k chemickým látkám + vyřadit neplatné (II. Chirurgická klinika, odd. 3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oddělení 17 chybí na dveřích čistící místnosti piktogram hořlavin (Odd. 1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ybí rozpracovaný desinfekční program po měsících (Odd. 17).</w:t>
      </w:r>
    </w:p>
    <w:p>
      <w:pPr>
        <w:pStyle w:val="Textodstavce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Cs/>
          <w:szCs w:val="24"/>
          <w:lang w:val="cs-CZ"/>
        </w:rPr>
      </w:pPr>
      <w:r>
        <w:rPr>
          <w:rFonts w:cs="Calibri" w:ascii="Calibri" w:hAnsi="Calibri"/>
          <w:bCs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Zdravotnická technika/metrolog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tanoven plán revizí v SW EFA. Jsou k dispozici záznamy o proškolení (včetně školení školitele) dle zákona č. 123/2000 Sb., o zdravotnických prostředcích od 1. 4. 2015 dle zákona 268/2014 Sb. Nejsou vždy proškoleni všichni zaměstnanci (chybí hlavně lékaři) v manipulaci s přístroji na oddělení. Údržba zdravotnické techniky (výboj u defibrilátoru) neodpovídá požadavkům výrobce (II. Chirurgická klinika, odd. 37). Dodatečné proškolení zaměstnanců nebylo provedeno správně dle vnitřní normy (Odd. 17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í/oblasti ke zlepšení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kontrolovat na personálním oddělení, zda tam je uložené jmenování pro metrologa FN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čit proškolení zaměstnanců, kteří pracují se zdravotnickou technikou a nejsou proškoleni. Provádět údržbu přístrojové techniky dle návodu výrobce.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avštívená oddělení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III. interní klinika, odd. 39A a JIP</w:t>
      </w:r>
      <w:r>
        <w:rPr>
          <w:rFonts w:cs="Calibri" w:ascii="Calibri" w:hAnsi="Calibri"/>
          <w:lang w:val="cs-CZ"/>
        </w:rPr>
        <w:t xml:space="preserve"> - odchylky viz výše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Klinika plicních nemocí a tuberkulózy, odd. 26</w:t>
      </w:r>
      <w:r>
        <w:rPr>
          <w:rFonts w:cs="Calibri" w:ascii="Calibri" w:hAnsi="Calibri"/>
          <w:lang w:val="cs-CZ"/>
        </w:rPr>
        <w:t xml:space="preserve"> - všechny kontrolované postupy a procesy v pořádku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  <w:t>Oddělení urgentního příjmu</w:t>
      </w:r>
      <w:r>
        <w:rPr>
          <w:rFonts w:cs="Calibri" w:ascii="Calibri" w:hAnsi="Calibri"/>
          <w:lang w:val="cs-CZ"/>
        </w:rPr>
        <w:t xml:space="preserve"> - všechny kontrolované postupy a procesy v pořádku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Cs/>
          <w:szCs w:val="24"/>
          <w:u w:val="single"/>
          <w:lang w:val="cs-CZ"/>
        </w:rPr>
      </w:pPr>
      <w:r>
        <w:rPr>
          <w:rFonts w:cs="Calibri" w:ascii="Calibri" w:hAnsi="Calibri"/>
          <w:bCs/>
          <w:szCs w:val="24"/>
          <w:u w:val="single"/>
          <w:lang w:val="cs-CZ"/>
        </w:rPr>
        <w:t>II. chirurgická klinika, odd. 37 – viz odchylky výše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Cs/>
          <w:szCs w:val="24"/>
          <w:u w:val="single"/>
          <w:lang w:val="cs-CZ"/>
        </w:rPr>
      </w:pPr>
      <w:r>
        <w:rPr>
          <w:rFonts w:cs="Calibri" w:ascii="Calibri" w:hAnsi="Calibri"/>
          <w:bCs/>
          <w:szCs w:val="24"/>
          <w:u w:val="single"/>
          <w:lang w:val="cs-CZ"/>
        </w:rPr>
        <w:t>Porodnicko-gynekologická klinika, odd. 17A a 17 – viz odchylky výše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Cs/>
          <w:color w:val="FF0000"/>
          <w:szCs w:val="24"/>
          <w:u w:val="single"/>
          <w:lang w:val="cs-CZ"/>
        </w:rPr>
      </w:pPr>
      <w:r>
        <w:rPr>
          <w:rFonts w:cs="Calibri" w:ascii="Calibri" w:hAnsi="Calibri"/>
          <w:bCs/>
          <w:color w:val="FF0000"/>
          <w:szCs w:val="24"/>
          <w:u w:val="single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Cs/>
          <w:color w:val="FF0000"/>
          <w:szCs w:val="24"/>
          <w:u w:val="single"/>
          <w:lang w:val="cs-CZ"/>
        </w:rPr>
      </w:pPr>
      <w:r>
        <w:rPr>
          <w:rFonts w:cs="Calibri" w:ascii="Calibri" w:hAnsi="Calibri"/>
          <w:bCs/>
          <w:color w:val="FF0000"/>
          <w:szCs w:val="24"/>
          <w:u w:val="single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Cs/>
          <w:szCs w:val="24"/>
          <w:u w:val="single"/>
          <w:lang w:val="cs-CZ"/>
        </w:rPr>
      </w:pPr>
      <w:r>
        <w:rPr>
          <w:rFonts w:cs="Calibri" w:ascii="Calibri" w:hAnsi="Calibri"/>
          <w:bCs/>
          <w:szCs w:val="24"/>
          <w:u w:val="single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Cs/>
          <w:szCs w:val="24"/>
          <w:u w:val="single"/>
          <w:lang w:val="cs-CZ"/>
        </w:rPr>
      </w:pPr>
      <w:r>
        <w:rPr>
          <w:rFonts w:cs="Calibri" w:ascii="Calibri" w:hAnsi="Calibri"/>
          <w:bCs/>
          <w:szCs w:val="24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  <w:lang w:val="cs-CZ"/>
        </w:rPr>
      </w:pPr>
      <w:r>
        <w:rPr>
          <w:rFonts w:cs="Calibri" w:ascii="Calibri" w:hAnsi="Calibri"/>
          <w:bCs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a a podpisy konzultantů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gr. Iveta Vejrová, v.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NDr. Renata Podstatová,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ne 27. 3. 2015</w:t>
      </w:r>
    </w:p>
    <w:p>
      <w:pPr>
        <w:pStyle w:val="Zkladntext2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Zkladntext2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ila: R</w:t>
      </w:r>
      <w:bookmarkStart w:id="0" w:name="OLE_LINK2"/>
      <w:r>
        <w:rPr>
          <w:rFonts w:cs="Calibri" w:ascii="Calibri" w:hAnsi="Calibri"/>
        </w:rPr>
        <w:t>NDr. Renata Podstat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</w:rPr>
        <w:t>Dne 30. 3.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68045</wp:posOffset>
          </wp:positionH>
          <wp:positionV relativeFrom="margin">
            <wp:posOffset>-1600200</wp:posOffset>
          </wp:positionV>
          <wp:extent cx="7840345" cy="11087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Zkladntext2Char">
    <w:name w:val="Základní text 2 Char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TextodstavceChar">
    <w:name w:val="Text odstavc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Bookman Old Style" w:hAnsi="Bookman Old Style" w:cs="Bookman Old Style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eastAsia="Calib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eastAsia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Iveta Vejrová</dc:creator>
  <dc:description/>
  <dc:language>en-US</dc:language>
  <cp:lastModifiedBy>63838</cp:lastModifiedBy>
  <dcterms:modified xsi:type="dcterms:W3CDTF">2015-05-04T07:06:00Z</dcterms:modified>
  <cp:revision>2</cp:revision>
  <dc:subject/>
  <dc:title/>
</cp:coreProperties>
</file>