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KÁTORY STANDARDŮ SA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Nemocnice vytvoří projekt zvyšování kvality a bezpečí poskytovaných služeb a naplňování potřeb zdravotní péče - projekt rozvíjí, sleduje a vyhodnocuje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rganizační struktuře nemocnice jsou definovány orgány odpovědné za řízení projektu zvyšování kvality. Jsou definovány jejich kompetence a povinnosti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i kliničtí vedoucí pracovníci se aktivně účastní projektu zvyšování kvality a bezpečí poskytovaných služeb a projektu poskytují technické, materiální a jiné potřebné zázemí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m nástrojem zvyšování kvality je plánování, sběr a vyhodnocování dat a reakce na výsledky takových analýz skrze zavádění nových nebo upravených procesů, strategických plánů či interních normativních aktů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kliničtí a řídící pracovníci nemocnice stanovují prioritní oblasti pro takový sběr a vyhodnocování dat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edené změny jsou dále sledovány. Změny, které vedly ke zlepšení jsou zavedeny do praxe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 nemocnice je pravidelně informován o programu zvyšování kvality a bezpečí služeb, případně školen v zavedených změnác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Nemocnice vytvoří pro všechny klinické obory metodiku výběru, tvorby a sledování standardních diagnostických, léčebných postupů i ošetřovatelských postupů, kterou systematicky modernizuje a doplňuj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ocnice vytvoří pro všechny klinické obory metodiku výběru, tvorby a sledování standardních diagnostických a léčebných postupů i ošetřovatelských postupů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ocnice vytvořené postupy pravidelně aktualizuj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ořené postupy jsou dodržován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Nemocnice má zaveden systém sledování spokojenosti pacientů a způsob vyhodnocování výstupů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ocnice sbírá a pravidelně vyhodnocuje data o spokojenosti pacientů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s poskytovanou zdravotní péčí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ud nemocnice sleduje pouze vzorek pacientů, pak má zpracovano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etodiku výběru takového vzorku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ocnice má zaveden proces řešení stížností pacientů a jejich blízkých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říslušně kvalifikovaný personál stanoví medicínské, ošetřovatelské, psychologické a sociální potřeby každého pacienta do 24 hod. po přijetí a to v míře odpovídající charakteru oddělení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nitřní předpis, který ukládá stanovit medicínské, ošetřovatelské, psychologické a sociální potřeby každého pacienta do 24 hodin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postup dle jednotlivých oddělení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v praxi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Každý pacient bude mít provedeno a řádně zdokumentováno kompletní vyšetření (anamnéza + fyzikální nález) ošetřujícím lékařem do 24hod. po přijetí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nitřní předpis, který ukládá rozsah kompletního vyšetření pacientů přijímaných k hospitalizaci dle jednotlivých oddělení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upravuje formu dokumentace provedeného vyšetření lékařem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interval do kterého je lékař povinen kompletní vyšetření přijatého pacienta provést a dokumentovat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v praxi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Nemocnice určí vnitřním předpisem standardní obsah a rozsah anamnézy a klinického vyšetření včetně formální úpravy zdravotnické dokumentace pro všechny obory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ypracuje předpis, který upravuje obsah a rozsah anamnézy a fyzikálního vyšetření pacientů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upravuje také formální úpravu zdravotnické dokumentace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vztahuje jak na dokumentaci ambulantních pacientů tak na chorobopisy hospitalizovaných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je vedena v souladu s předpise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Nemocnice určí vnitřním předpisem frekvenci a obsahovou náplň zápisů v dokumentaci pacientů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vnitřním předpisu stanoví frekvenci a obsahovou náplň zápisů v dokumentaci pacientů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upravuje v souladu s místními podmínkami frekvenci a obsah zápisů všech profesních skupin, které o pacienta pečují (lékaři, zdravotní sestry, fyzioterapeuti, kliničtí psychologové atp.)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 Každý pacient bude vyšetřen lékařem nejméně 1x denně se zápisem do dokumentace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tanoví vnitřním předpisem povinnost lékaře vyšetřit každého hospitalizovaného pacienta nejméně jedenkrát denně a učinit o tom záznam do pacientovy dokumentace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ladu s platnou legislativou určí nemocnice ve vnitřním předpise výjimky z tohoto standardu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předpis se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Při každé změně směny sester bude předání pacienta na oddělení provedeno kvalifikovanou sestrou - kvalifikované sestře, současně se záznamem v ošetřovatelské dokumentaci. Při předání pacienta na jiné oddělení bude proveden záznam v ošetřovatelské dokumentaci pacienta a bude provedeno předání pacienta kvalifikovaným zdravotnickým pracovníkem - kvalifikovanému pracovníkovi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vnitřním předpise upraví postup nelékařského personálu v následujících situacích: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í pacientů mezi směnami;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í pacientů při překladu na jiné oddělení dané specializace nebo na pracoviště jiné specializace v rámci jednoho zařízení, či do jiného zařízení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formu a obsah záznamů při předávání pacientů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odborné kompetence předávajících a přebírajících pracovníků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je v nemocnici dodržová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Pacient, u kterého je plánován diagnostický či terapeutický výkon v celkové anestesii, musí mít předoperační vyšetření a předanestetické vyšetření v rozsahu metodického doporučení České společnosti anestezie, resuscitace a intenzivní medicíny a v rozsahu stanoveném vnitřním předpisem nemocnice/oddělení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nitřní předpis upravující postup při předanestetickém vyšetření pacientů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rozsah a obsah vyšetření minimálně na úrovni Metodik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postup při provádění předanestetického vyšetření u aktuních pacientů a u pacientů objednaných k provedení elektivního výkon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určuje kvalifikační podmínky, které musí splnit lékař provádějící předanestetické vyšetř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Pro každého pacienta je na začátku hospitalizace písemně vyhotoven plán diagnostické, léčebné a ošetřovatelské péče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dokumentaci pacientů při přijetí je uveden plán diagnostické, léčebné a ošetřovatelské péč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lán se naplňuj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lán se upravuje v závislosti na vývoji zdravotního stavu pacien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V dokumentaci každého pacienta je pravidelně písemně vyhotovována epikríza s frekvencí a věcným obsahem stanovenými pro každé oddělení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vnitřním předpisem frekvenci, formu i rozsah zapisování epikríz do dokumentace pacientů na jednotlivých pracovištích (odděleních, klinikách)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U každého pacienta jsou během anestézie a po ní monitorovány základní vitální funkce (v rozsahu určeném pro příslušné oddělení)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vnitřním předpisem postup při podávání celkové anestézie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minimální rozsah vyšetřneí pacienta anesteziologem před zahájením anestézie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způsob monitorování základních životních funkcí během anestézie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způsob monitorování základních životních funckcí pacientů po skončení anestéz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. Nemocnice má seznam léčiv - "pozitivní list" , který je pravidelně obnovován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postup při objednávání léčiv a to bud obecně nebo pro stanovené skupiny léčiv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zahrnuje řešení neobvyklých situací při objednávání léčiv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se dodržuje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se pravidelně vyhodnoc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Nemocnice má písemně vypracovanou metodiku upravující podávání léčiv  hospitalizovaných pacientů. </w:t>
              <w:br/>
              <w:t>14.1. V nemocnici je vypracovaná metodika, která obsahuje kvalifikační požadavky na personál podávající léčiva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ypracovaný vnitřní předpis upravující postupy při objednávání, skladování, předepisování a podávání léčiv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, které osoby jsou oprávněny léčiva ordinovat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, které osoby jsou oprávněny léčiva pacientům podávat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. Nemocnice specifikuje vybavení jednotlivých oddělení přístroji, léčivy a pomůckami pro urgentní stavy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. Personál je školen k podávání léčiv a užívání přístrojů a pomůcek neodkladné péč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 Léčiva neodkladné péče jsou trvale dosažitelná na odděleních, počet balení a exspirační doby kontroluje pověřený pracovník minimálně 1x týdně a o provedené kontrole učiní zápis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nitřní předpis, kterým upraví vybavení jednotlivých oddělení přístroji, pomůckami a léčivy k neodkladné KPR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dodržuj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ocnice stanoví rozsah a frekvenci jednotlivých skupin personálu v KPR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 je proškolen v KPR podle požadavků vnitřního předpisu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čiva neodkladné péče jsou trvale dosažitelná na odděleních, počet balení a exspirační doby kontroluje pověřený pracovník minimálně 1x týdně a o provedené kontrole učiní zápis.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 Nemocnice má vypracován standard podávání stravy pacientům. Strava pro pacienty se podává bezpečným, přesným, včasným a pro pacienty přijatelným způsobem stanoveným pro každé oddělení a schváleným dietní sestrou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ypracovaný vnitřní předpis upravující postup při objednávání a podávání stravy pacientům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určuje, které osoby jsou odpovědné za ordinaci stravy pacientům a za její podávání a kontrolu stravovacího režimu pacientů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nto předpis upravuje postup při méně obvyklých situací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 Tento předpis se v nemocnici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. Na všech stupních řízení je přesně definována odpovědnost za přípravu, skladování, distribuci a vydávání potravy a výživových produktů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vnitřním předpisem postup při přípravě, skladování, distribuci a vydávání potravy a výživových produktů včetně stanovení konkrétní odpovědnosti jednotlivých pracovníků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vztahuje i na činnosti zajišťované externím dodavatelem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v nemocnici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.2. Personál připravující jídlo pro pacienty je zaškol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.3. Každý pacient dostává jídlo podle svých potřeb.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1.4. Rukavice a pokrývka hlavy jsou používány, tak jak je předepsáno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 pracovníci i ostatní osoby, které se podílejí na přípravě stravy pro pacienty včetně osob, které stravu převážejí a které pacientům stravu podávají jsou odpovídajícím způsobem zaškoleny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u tohoto zaškolení a o jeho provedení existuje písemný záznam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ienti dostávají stravu která odpovídá jejich zdravotnímu stavu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to místní podmínky umožňují, poskytuje nemocnice stravu odpovídající stravovacím zvyklostem a spirituálním hodnotám pacientů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tanoví, jaké ochranné pomůcky používají osoby podílející se na přípravě a podávání stravy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o osoby při přípravě a podávání stravy předepsané pomůcky používaj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.5. Jídlo, které si přinesou pacienti nebo jejich rodina je bezpečně skladováno. </w:t>
              <w:br/>
              <w:t>18.1.6. Jídlo a nápoje, které si přinese pacient nebo jeho rodina, odpovídají dietě stanovené lékařem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ovozních řádech jednotlivých pracovišť nemocnice je upraven postup při skladování potravin donesených pacienty nebo jejich blízkými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upravuje způsob kontroly potravin pracovníky nemocnice z hlediska dietních omezení pacienta stanovených lékařem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upravuje postup při vyřazování nevhodných potravin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ý postup se v nemocnici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.7. Zdravotní stav personálu v kuchyni se sleduje podle platných předpisů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stav osob podílejících se na přípravě stravy se pravidelně kontroluje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rovedených kontrolách a o jejich výsledku existují záznamy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 Nemocnice má vytvořené standardy ošetřovatelské péče pro všechny kategorie pacientů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rčí, pro které skupiny pacientů vypracuje samostatné standardy ošetřovatelské péče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zpracuje pro tyto skupiny standardy ošetřovatelské péče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o standardy jsou dodržován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 Všichni propouštění pacienti jsou v den propuštění vybaveni propouštěcí zprávou (předběžnou nebo definitivní), jejíž rozsah a náležitosti jsou definovány pro jednotlivá oddělení vnitřním předpisem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vnitřním předpisem obsahové a formální náležitosti propouštěcí zpráv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uštěcí zprávou odpovídající tomuto předpisu jsou pacienti vybaveni při propuště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 Zdravotní stav pacientů, kteří jsou převáženi mezi nemocnicemi bude před transportem stabilizován. Když jsou pacienti překládáni do jiného zařízení, pak s potvrzením tohoto zařízení, že pacienta přijme; toto potvrzení bude zajištěno ještě před vlastním transportem (výjimku tvoří případy bezprostředního nebezpečí z prodlení). Dokumentace musí být jednoznačná a musí obsahovat popis, jak a proč se pacient do nemocnice dostal a co bylo obsahem nemocniční péče, případná doporučení pro přebírajícího lékaře (zejména při předání do péče praktických lékařů), odhad prognózy s předpokladem kvality života pacient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vnitřním předpisem postup při překladu pacienta do jiného zdravotnického zařízení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obsahuje povinnost překlad pacienta dojednat předem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překládajícímu lékaři povinnost indikovat podmínky transportu pacienta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formální a obsahové náležitosti překladové zprávy, kde musí být vždy uvedeno, jaká byla indikace k přijetí do překládající nemocnice, průběh hospitalizace, důvod překladu, další doporučení a odhad prognózy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dodržu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 Každý pacient je při přijetí do nemocnice seznámen vhodnou formou se svými právy. O tomto seznámení se učiní zápis do pacientovy dokumentace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tanoví postup vedoucí k seznámení pacienta s jeho právy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učástí tohoto postupu je určení pracovníka, který za informování pacienta odpovídá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je přiměřeně upraven pro situace, kdy nelze pacienta o jeho právech informovat při přijetí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obsahuje povinnost informující osoby učinit o informování pacienta záznam do jeho dokumentac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určuje, jak jsou informováni pacienti, kteří neovládají český jazyk či pacienti s komunikačními bariérami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stup se v nemocnici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 Nemocnice zajistí zřetelné vyvěšení Kodexu práv pacientů, příp. Charty práv dětí v nemocnici na jednotlivých odděleních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jednotlivých pracovištích je vyvěšen Kodex Práva pacientů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acovištích, která pečují o děti je  vyvěšena také Charta práv hospitalizovaných dět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 Imobilizovat a omezovat pacienta je možné jen v řádně odůvodněných a zdokumentovaných případech, v zájmu bezpečnosti pacienta a s ohledem na právní řád Č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ypracovaný vnitřní předpis, který upravuje postup při použití omezovacích prostředků a farmakologického zklidnění pacientů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indikace mechanického či farmakologického omezení pacientů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formu a rozsah vyšetření pacientů před použitím omezovacích prostředků (farmakologického zklidnění), v jeho průběhu a po něm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tanoví způsob dokumentace použití omezovacích prostředků či farmakologického zklidnění pacientů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v nemocnici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 Nemocnice dodržuje obecně závazné předpisy, směrnice (instrukce) a metodické listy vydané v resortu zdravotnictví ČR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nemocnice dodržují obecně závazné předpisy i oborovou legislativu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postup při odebírání informovaného souhlasu pacientů ve shodě s národní legislativou a Úmluvou o lidských právech a biomedicíně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ovaný souhlas se odebírá v souladu s tímto postupe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 Nemocnice je uspořádána ve shodě s příslušnými stavebními a hygienickými předpisy (ČSN) a registruje seznam provozů , které aktuálním normám nevyhovují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předloží zřizovací listinu/statut a dle místních podmínek doklady nutné k registrac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předloží výsledky proběhlých kontrol orgánů veřejného zdraví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některé z pracovišť nevyhovuje  stavebním či hygienickým předpisům, předloží nemocnice při zahájení akreditačního šetření seznam těchto nedostatků i s plánem nápravných opatře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 Nemocnice pravidelně kontroluje dodržování stavu protipožární ochrany v souladu s příslušným zákonem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aktualizovaný požární a evakuační řád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nálezu nedostatků při kontrolách státního požárního dozoru zajistila nemocnice jejich náprav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 Personál organizace je seznámen s požárním , havarijním a evakuačním řádem, tyto znalosti jsou pravidelně prověřovány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aktualizované záznamy o proškolení zaměstnanců o požárním, havarijním a evakuačním řádu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 znají své povinnosti v případě požáru, zakouření či nutné evakuace nemocnic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jsou některé činnosti v nemocnici prováděny dodavatelsky, jsou příslušné osoby proškoleny dodavatelem na základě smluvní podmínky ze strany nemocnic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 Nemocnice má náhradní elektrický zdroj minimálně pro operační sály a jednotky intenzivní péče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funkční náhradní zdroj elektrické energie minimálně zásobující operační sály a oddělení, kde jsou hospitalizováni pacienti na přístrojové podpoř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zdroj je pravidelně kontrolová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 Nemocnice stanoví vnitřním předpisem plán preventivních prohlídek přístrojů zahrnující přístroje, které jsou zdroji ionizačního záření a přístroje užívané k monitoraci a/nebo podpoře základních životních funkcí (respirátory, defibrilátory, monitory atd.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mocnice má plán preventivních prohlídek přístrojů zahrnující přístroje, které jsou zdroji ionizačního záření a přístroje užívané k monitoraci a/nebo podpoře základních životních funkcí (respirátory, defibrilátory, monitory atd.)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nto plán se v praxi dodržuj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 Ředitel nemocnice vydává organizační řád nemocnice, ve kterém jasně definuje vztahy nadřízenosti a podřízenosti a rozsah pravomocí vedoucích pracovníků na jednotlivých úrovních řízení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rganizačním řádu nemocnice je definována její organizační struktura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rganizačním řádu nemocnice jsou definovány pravomoci a povinnosti vedoucích pracovníků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rganizačním řádu nemocnice jsou definovány formy komunikace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řád nemocnice je pravidelně aktualizová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 Každé oddělení nemocnice má písemně zpracované spektrum péče poskytované pacientů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ují informace o spektru péče každého oddělení, které vedoucí pracovníci používají k řízení nemocnic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spektru služeb jsou poskytovány pacientům vhodnou a srozumitelnou formou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semný dokument o spektru své péče každé oddělení pravidelně aktualizuje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 Každý vedoucí oddělení (kliniky) dodržuje organizační řád a plán rozvoje, který řeší otázky personální, rozvoj odborný, rozvoj kvality a rozvoj spolupráce a kooperace s jinými oddělením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ždý vedoucí oddělení (kliniky) dodržuje organizační řád a plán rozvoje, který řeší otázky personální, rozvoj odborný, rozvoj kvality a rozvoj spolupráce a kooperace s jinými oddělením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 Vedení nemocnice a personál jsou seznámeni s posláním, cíli, a se strategií řízení nemocnice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pracovníci formulují poslání a cíle nemocnice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 zaměstnanci jsou seznámeni s  posláním a cíli nemocnic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 Vedení nemocnice má stanovenou metodiku zapracování změn v oborové legislativě do vnitřních předpisů organizac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nemocnici je určen zaměstnanec odpovědný za sledování aktuální oborové legislativ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zaveden proces zavedení těchto změn do vnitřních norem nemocnic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to proces je funkční. Vedoucí pracovníci ho umějí popsat a řadoví zaměstnanci jsou informováni o aktuální legislativě, která se vztahuje k jejich kompetencím a pracovní náplni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6. Vedení nemocnice poskytuje pravidelně, včasně a kvalitně podklady orgánům státní správy a statistiky za účelem analýzy a možnosti srovnávání jednotlivých zařízení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ení nemocnice poskytuje pravidelně, včasně a kvalitně podklady orgánům státní správy a statistiky za účelem analýzy a možnosti srovnávání jednotlivých zaříze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 Nemocnice má písemně vypracovanou náplň práce pro všechny typy zaměstnanců, vedení nemocnice stanoví počet kvalifikovaného personálu nutného k zajištění odpovídající péče o pacienty a plán rozvíjení kvalifikace pro jednotlivé pracovníky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ichni zaměstnanci nemocnice mají stanovenu náplň práce.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lň práce každého zaměstnance je aktuální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ísemně zpracován plán personální politiky nemocnice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odpovídá skutečnosti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ému zaměstnanci je umožňováno nebo přímo poskytováno vzdělání a odborné školení jak v rámci nemocnice tak mimo ni, které udržuje či zvyšuje jeho znalosti a dovednosti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lň školení a vzdělávání je přiměřená roli daného pracovníka v poskytování péče pacientů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 Kromě určení kvalifikace a výkonových předpokladů všech zaměstnanců, určuje v organizačním řádu vedení nemocnice formy spolupráce jednotlivých oddělení nemocnic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vnitřním předpisem organizaci konsiliárních služeb pro své pacienty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iliární služby jsou poskytovány v souladu s tímto předpisem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vnitřním předpisem činnost existujících stálých multidisciplinárních týmů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disciplinární týmy postupují péči v souladu s tímto předpisem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upraví vnitřním předpisem dostupnost a organizaci interdisciplinárních služeb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ární služby jsou zajišťovány v souladu s tímto předpise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 Vedení nemocnice rozvíjí systematicky proces školení pověřování lékařů k poskytnutí specifických služeb a průběžně sleduje kvalifikaci a výkon lékařů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lékař nemocnice má konkrétní spektrum svých kompetencí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lékařů jsou průběžně aktualizovány a odpovídají skutečnosti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kompetence lékařů jsou uvedeny v jejich osobních spisech.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lékař nemocnice je písemně hodnocen do půl roku od začátku pracovního poměru a dále minimálně jednou za dva roky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é hodnocení lékařů je uvedeno v jejich osobních spise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 Vedení ošetřovatelského personálu rozvíjí systematicky proces školení pověřování sester k poskytnutí specifických služeb a průběžně sleduje kvalifikaci a výkon sester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á sestra nemocnice má konkrétní spektrum svých kompetenc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sester jsou průběžně aktualizovány a odpovídají skutečnos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kompetence sester jsou uvedeny v jejich osobních spise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á sestra nemocnice je písemně hodnocena do půl roku od začátku pracovního poměru a dále minimálně jednou za dva ro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é hodnocení sester je uvedeno v jejich osobních spise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 Nemocnice sleduje vhodnou formou spokojenost zaměstnanců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leduje spokojenost zaměstnanců minimálně jednou ročn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 sledování spokojenosti zaměstnanců se analyzuj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 Nemocnice má vypracován plán (směrnice) bezpečnosti a ochrany zdraví při práci, včetně stanoveného rozsahu osobních ochranných pomůce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ypracovanou směrnici o bezpečnosti a ochraně zdraví při prác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ěrnice definuje povinné ochranné pomůcky pro jednotlivá oddělení a dále pro některé rizikové činnost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je dodržována personálem nemocnic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 Nemocnice shromažďují informace o počtu pacientů, diagnózách a výkonech všech provozů i jednotek ve stanovené struktuře a využívá je pro vlastní potřebu i pro NZI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hromažďuje data o počtu pacientů, diagnózách a výkonech všech provozů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demografická data řídící pracovníci používají při řízení nemocnice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cká data nemocnice sdílí s NZI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 Lékařská a ošetřovatelská dokumentace obsahuje dostatečné informace o identifikaci pacienta, diagnóze a postupech léčby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ytvoří vnitřní předpis o zdravotnické dokumentaci hospitalizovaných i ambulantních pacientů, kde definuje rozsah a formu zápisu a práva zaměstnanců zapisovat do dokumentac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is o dokumentaci respektuje všechny relevantní zákony a podzákonné norm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is o dokumentaci a platná legislativa jsou dodržovány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a ošetřovatelská dokumentace obsahuje dostatečné informace o identifikaci pacienta, diagnóze, postupech léčby, průběhu léčby a informace podporující zvolené diagnostické a terapeutické výkony a stanovenou diagnóz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zaveden systém kontinuálního zvyšování kvality zdravotnické dokumentac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zaveden způsob identifikace pacientů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 Operační protokol je vypsán okamžitě po operaci, obsahuje jméno operatéra, asistenta, nálezy, užitý postup, zvláštnosti a případné komplikace průběh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tokol je vyhotoven okamžitě po operaci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protokol obsahuje jméno operatér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a, nálezy, užitý postup, zvláštnosti a případné komplikace průběhu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ční protokol je součástí kontinuálního zvyšování kvality zdravotnické dokumenta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 Pooperační dokumentace u pacientů obsahuje informace o životně důležitých funkcích, stavu vědomí, medikaci (včetně podaných infúzí), o aplikaci krve a krevních derivátů a všech nezvyklých komplikacích a jiných závažných okolnostech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tanoví vnitřním předpisem rozsah a formu pooperační dokumentace pacienta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vnitřní předpis je zpracován  v souladu s národní legislativou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vnitřní předpis se dodržuje.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operační dokumentace obsahuje mimo jiné informa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životně důležitých funkcích, stavu vědomí, medikaci (včetně podaných infúzí), o aplikaci krve a krevních derivátů a všech nezvyklých komplikacích a jiných závažných okolnoste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 Nemocnice eviduje včasnost vyhotovení definitivní propouštěcí zprávy. Všechny předběžné propouštěcí zprávy budou vyhotoveny v čase propuštění. Vyhotovení definitivních propouštěcích zpráv bude provedeno nejpozději do 10 dnů po propuštění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tanoví vnitřním předpisem rozsah a formu propouštěcí zprávy, jakož i termíny vyhotovení její předběžné a definitivní verz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á propouštěcí zpráva je vyhotovena v čase propuštění, definitivní propouštěcí zpráva je vyhotovena do deseti pracovních dnů po propuštění pacient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lnost a včasnost vyhotovení propouštěcích zpráv je součástí pravidelné kontroly zdravotnické dokumentac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 Nemocnice má metodiku kontroly úplnosti a včasnosti vyhotovování propouštěcích zpráv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pravidelně vyhodnocuje úplnost a včasnost propouštěcích zpráv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 této kontroly nemocnice efektivně používá k průběžnému hodnocení pracovišť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 Nemocnice rozvíjí a využívá koordinační proces k redukci rizik nozokomiálních infekcí pacientů i profesionálních nákaz personálu, monitoruje nozokomiální infekce a profesionální nákazy a podniká opatření k prevenci a snižování rizik nozokomiálních infekcí a profesionálních nákaz.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leduje výskyt nosokomiálních infekcí v souladu s platnou legislativou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podniká opatření ke snížení rizik nosokomiálních infekc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 V souladu s platnými předpisy probíhají pravidelná školení personálu o manipulaci s biologickým materiálem a jeho skladování, včetně likvidace použitých pomůce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standard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má vypracovaný vnitřní předpis, který upravuje nakládání s biologickým materiálem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upravuje způsob likvidace biologického odpadu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upravuje manipulaci s infekčním prádlem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upravuje postup při likvidaci použitých pomůcek potřísněných biol. tekutinami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ředpis se dodržuj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31:00Z</dcterms:created>
  <dc:creator>David Marx</dc:creator>
  <dc:description/>
  <cp:keywords/>
  <dc:language>en-US</dc:language>
  <cp:lastModifiedBy>Jaromír Zaoral</cp:lastModifiedBy>
  <cp:lastPrinted>2005-03-10T14:34:00Z</cp:lastPrinted>
  <dcterms:modified xsi:type="dcterms:W3CDTF">2009-07-27T10:31:00Z</dcterms:modified>
  <cp:revision>3</cp:revision>
  <dc:subject/>
  <dc:title>Znění standardu</dc:title>
</cp:coreProperties>
</file>