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ACE – HLÁŠENÍ UDÁLOST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1619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krat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– nejvýše postavený zaměstnanec na pracoviš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 – nežádoucí udá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U – mimořádná udá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– nápravné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krat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– nejvýše postavený zaměstnanec na pracoviš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 – nežádoucí udál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U – mimořádná udál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– nápravné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3314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6.1pt" to="325.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6959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85pt" to="440.9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695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85pt" to="63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5695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.85pt" to="441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131445</wp:posOffset>
                </wp:positionV>
                <wp:extent cx="2038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K – SVĚDEK UDÁL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7.5pt;mso-wrap-distance-left:9.05pt;mso-wrap-distance-right:9.05pt;mso-wrap-distance-top:0pt;mso-wrap-distance-bottom:0pt;margin-top:-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K – SVĚDEK UDÁ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81915</wp:posOffset>
                </wp:positionV>
                <wp:extent cx="2138680" cy="52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 nebo 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41.7pt;mso-wrap-distance-left:9.05pt;mso-wrap-distance-right:9.05pt;mso-wrap-distance-top:0pt;mso-wrap-distance-bottom:0pt;margin-top:6.4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 nebo 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81915</wp:posOffset>
                </wp:positionV>
                <wp:extent cx="2190750" cy="52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Poruch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které nemají přímý dopad na zdraví (pacientů, zaměstnanců,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1.7pt;mso-wrap-distance-left:9.05pt;mso-wrap-distance-right:9.05pt;mso-wrap-distance-top:0pt;mso-wrap-distance-bottom:0pt;margin-top: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Poruch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které nemají přímý dopad na zdraví (pacientů, zaměstnanců,…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0" cy="4000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63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6pt" to="441.1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97155</wp:posOffset>
                </wp:positionV>
                <wp:extent cx="2076450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oda/Stavby/Energie/Odpady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hotovost správy bu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l. 4365 / 6025614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1.5pt;mso-wrap-distance-left:9.05pt;mso-wrap-distance-right:9.05pt;mso-wrap-distance-top:0pt;mso-wrap-distance-bottom:0pt;margin-top:7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Voda/Stavby/Energie/Odpady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hotovost správy bud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l. 4365 / 60256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720</wp:posOffset>
                </wp:positionH>
                <wp:positionV relativeFrom="paragraph">
                  <wp:posOffset>59055</wp:posOffset>
                </wp:positionV>
                <wp:extent cx="2148205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k/svědek informuje N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46.5pt;mso-wrap-distance-left:9.05pt;mso-wrap-distance-right:9.05pt;mso-wrap-distance-top:0pt;mso-wrap-distance-bottom:0pt;margin-top:4.6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k/svědek informuje N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4038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158115</wp:posOffset>
                </wp:positionV>
                <wp:extent cx="212852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rozhodne o závažnosti udál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8.5pt;mso-wrap-distance-left:9.05pt;mso-wrap-distance-right:9.05pt;mso-wrap-distance-top:0pt;mso-wrap-distance-bottom:0pt;margin-top:12.4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rozhodne o závažnosti udá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4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dálost typ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dálost typ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38100</wp:posOffset>
                </wp:positionV>
                <wp:extent cx="2628900" cy="571500"/>
                <wp:effectExtent l="22860" t="5080" r="234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ký typ událost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6.75pt;margin-top:3pt;width:206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ký typ událost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13335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dálost typ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dálost typ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8590</wp:posOffset>
                </wp:positionH>
                <wp:positionV relativeFrom="paragraph">
                  <wp:posOffset>144780</wp:posOffset>
                </wp:positionV>
                <wp:extent cx="2886075" cy="31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6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1.4pt" to="338.9pt,1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156845</wp:posOffset>
                </wp:positionV>
                <wp:extent cx="8890" cy="1531620"/>
                <wp:effectExtent l="38100" t="635" r="298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2.35pt" to="112.4pt,1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86575</wp:posOffset>
                </wp:positionH>
                <wp:positionV relativeFrom="paragraph">
                  <wp:posOffset>144780</wp:posOffset>
                </wp:positionV>
                <wp:extent cx="1571625" cy="31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11.4pt" to="665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7565</wp:posOffset>
                </wp:positionH>
                <wp:positionV relativeFrom="paragraph">
                  <wp:posOffset>145415</wp:posOffset>
                </wp:positionV>
                <wp:extent cx="9525" cy="1371600"/>
                <wp:effectExtent l="38100" t="635" r="292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11.45pt" to="666.65pt,1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9855</wp:posOffset>
                </wp:positionH>
                <wp:positionV relativeFrom="paragraph">
                  <wp:posOffset>164465</wp:posOffset>
                </wp:positionV>
                <wp:extent cx="635" cy="2705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2.95pt" to="408.65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dálost typ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dálost typ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72175</wp:posOffset>
                </wp:positionH>
                <wp:positionV relativeFrom="paragraph">
                  <wp:posOffset>23495</wp:posOffset>
                </wp:positionV>
                <wp:extent cx="4445" cy="678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.85pt" to="470.5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10287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dálost typ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dálost typ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404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371600" cy="571500"/>
                <wp:effectExtent l="12700" t="5715" r="133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 –PA 7:00-15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25pt;width:107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 –PA 7:00-15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2762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65pt" to="52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86145</wp:posOffset>
                </wp:positionH>
                <wp:positionV relativeFrom="paragraph">
                  <wp:posOffset>1905</wp:posOffset>
                </wp:positionV>
                <wp:extent cx="617855" cy="190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5pt,0.15pt" to="519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1020</wp:posOffset>
                </wp:positionH>
                <wp:positionV relativeFrom="paragraph">
                  <wp:posOffset>67310</wp:posOffset>
                </wp:positionV>
                <wp:extent cx="3810" cy="396240"/>
                <wp:effectExtent l="3556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.3pt" to="242.8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94580</wp:posOffset>
                </wp:positionH>
                <wp:positionV relativeFrom="paragraph">
                  <wp:posOffset>67310</wp:posOffset>
                </wp:positionV>
                <wp:extent cx="9525" cy="400050"/>
                <wp:effectExtent l="36830" t="635" r="304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5.3pt" to="386.1pt,3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26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.15pt" to="386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635" cy="28638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-7.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81050</wp:posOffset>
                </wp:positionH>
                <wp:positionV relativeFrom="paragraph">
                  <wp:posOffset>3810</wp:posOffset>
                </wp:positionV>
                <wp:extent cx="675640" cy="635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0.3pt" to="-8.3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2875</wp:posOffset>
                </wp:positionH>
                <wp:positionV relativeFrom="paragraph">
                  <wp:posOffset>80645</wp:posOffset>
                </wp:positionV>
                <wp:extent cx="1504950" cy="2819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určí ŘEŠITELE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2.2pt;mso-wrap-distance-left:9.05pt;mso-wrap-distance-right:9.05pt;mso-wrap-distance-top:0pt;mso-wrap-distance-bottom:0pt;margin-top:6.3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určí ŘEŠITELE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34075</wp:posOffset>
                </wp:positionH>
                <wp:positionV relativeFrom="paragraph">
                  <wp:posOffset>95885</wp:posOffset>
                </wp:positionV>
                <wp:extent cx="1504950" cy="2952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určí ŘEŠITELE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25pt;mso-wrap-distance-left:9.05pt;mso-wrap-distance-right:9.05pt;mso-wrap-distance-top:0pt;mso-wrap-distance-bottom:0pt;margin-top:7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určí ŘEŠITELE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5220</wp:posOffset>
                </wp:positionH>
                <wp:positionV relativeFrom="paragraph">
                  <wp:posOffset>105410</wp:posOffset>
                </wp:positionV>
                <wp:extent cx="1504950" cy="2952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určí ŘEŠITELE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25pt;mso-wrap-distance-left:9.05pt;mso-wrap-distance-right:9.05pt;mso-wrap-distance-top:0pt;mso-wrap-distance-bottom:0pt;margin-top:8.3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určí ŘEŠITELE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5275</wp:posOffset>
                </wp:positionH>
                <wp:positionV relativeFrom="paragraph">
                  <wp:posOffset>105410</wp:posOffset>
                </wp:positionV>
                <wp:extent cx="1504950" cy="2952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= vedoucí Z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25pt;mso-wrap-distance-left:9.05pt;mso-wrap-distance-right:9.05pt;mso-wrap-distance-top:0pt;mso-wrap-distance-bottom:0pt;margin-top:8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= vedoucí Z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68275</wp:posOffset>
                </wp:positionV>
                <wp:extent cx="0" cy="8458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25pt" to="384pt,6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8458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6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68275</wp:posOffset>
                </wp:positionV>
                <wp:extent cx="0" cy="8458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.25pt" to="522pt,6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0</wp:posOffset>
                </wp:positionH>
                <wp:positionV relativeFrom="paragraph">
                  <wp:posOffset>168275</wp:posOffset>
                </wp:positionV>
                <wp:extent cx="0" cy="8458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5pt" to="666pt,6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05410</wp:posOffset>
                </wp:positionV>
                <wp:extent cx="1504950" cy="4933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ořádná událost - INTER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85pt;mso-wrap-distance-left:9.05pt;mso-wrap-distance-right:9.05pt;mso-wrap-distance-top:0pt;mso-wrap-distance-bottom:0pt;margin-top:8.3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mořádná událost - INTER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5325</wp:posOffset>
                </wp:positionH>
                <wp:positionV relativeFrom="paragraph">
                  <wp:posOffset>130175</wp:posOffset>
                </wp:positionV>
                <wp:extent cx="12763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mořádná událost - EXTER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mořádná událost - EXTER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220</wp:posOffset>
                </wp:positionH>
                <wp:positionV relativeFrom="paragraph">
                  <wp:posOffset>6500495</wp:posOffset>
                </wp:positionV>
                <wp:extent cx="1504950" cy="6229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pracoviště provede analýzu a určí řešitele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05pt;mso-wrap-distance-left:9.05pt;mso-wrap-distance-right:9.05pt;mso-wrap-distance-top:0pt;mso-wrap-distance-bottom:0pt;margin-top:511.8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pracoviště provede analýzu a určí řešitel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750</wp:posOffset>
                </wp:positionH>
                <wp:positionV relativeFrom="paragraph">
                  <wp:posOffset>74930</wp:posOffset>
                </wp:positionV>
                <wp:extent cx="1504950" cy="4038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ZdP určí ŘEŠITELE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8pt;mso-wrap-distance-left:9.05pt;mso-wrap-distance-right:9.05pt;mso-wrap-distance-top:0pt;mso-wrap-distance-bottom:0pt;margin-top:5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ZdP určí ŘEŠITELE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4775</wp:posOffset>
                </wp:positionH>
                <wp:positionV relativeFrom="paragraph">
                  <wp:posOffset>9969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85pt" to="-8.2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108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0</wp:posOffset>
                </wp:positionH>
                <wp:positionV relativeFrom="paragraph">
                  <wp:posOffset>6001385</wp:posOffset>
                </wp:positionV>
                <wp:extent cx="1504950" cy="6229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pracoviště provede analýzu a určí řešitele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05pt;mso-wrap-distance-left:9.05pt;mso-wrap-distance-right:9.05pt;mso-wrap-distance-top:0pt;mso-wrap-distance-bottom:0pt;margin-top:472.5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pracoviště provede analýzu a určí řešitel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62875</wp:posOffset>
                </wp:positionH>
                <wp:positionV relativeFrom="paragraph">
                  <wp:posOffset>82550</wp:posOffset>
                </wp:positionV>
                <wp:extent cx="1504950" cy="4762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itel provede okamžitá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itel provede okamžitá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82550</wp:posOffset>
                </wp:positionV>
                <wp:extent cx="1504950" cy="4762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itel provede okamžitá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itel provede okamžitá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1504950" cy="4762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itel provede okamžitá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itel provede okamžitá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82550</wp:posOffset>
                </wp:positionV>
                <wp:extent cx="1504950" cy="4762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itel provede okamžitá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6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itel provede okamžitá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5325</wp:posOffset>
                </wp:positionH>
                <wp:positionV relativeFrom="paragraph">
                  <wp:posOffset>135890</wp:posOffset>
                </wp:positionV>
                <wp:extent cx="1276350" cy="3009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ložka IZS informu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7pt;mso-wrap-distance-left:9.05pt;mso-wrap-distance-right:9.05pt;mso-wrap-distance-top:0pt;mso-wrap-distance-bottom:0pt;margin-top:10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ložka IZS informu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6275</wp:posOffset>
                </wp:positionH>
                <wp:positionV relativeFrom="paragraph">
                  <wp:posOffset>135890</wp:posOffset>
                </wp:positionV>
                <wp:extent cx="1504950" cy="4762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volá linku stálé služby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volá linku stálé služby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0" cy="3200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5pt" to="-9pt,2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1504950" cy="4762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volá linku stálé služby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volá linku stálé služby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11430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775</wp:posOffset>
                </wp:positionH>
                <wp:positionV relativeFrom="paragraph">
                  <wp:posOffset>145415</wp:posOffset>
                </wp:positionV>
                <wp:extent cx="1504950" cy="5905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jovatelka ověří zpětným telefonátem pravdivost udál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ojovatelka ověří zpětným telefonátem pravdivost udál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5275</wp:posOffset>
                </wp:positionH>
                <wp:positionV relativeFrom="paragraph">
                  <wp:posOffset>6350</wp:posOffset>
                </wp:positionV>
                <wp:extent cx="1504950" cy="5353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ZdP volá sekretariát ředitele kl. 3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15pt;mso-wrap-distance-left:9.05pt;mso-wrap-distance-right:9.05pt;mso-wrap-distance-top:0pt;mso-wrap-distance-bottom:0pt;margin-top: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ZdP volá sekretariát ředitele kl. 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9190</wp:posOffset>
                </wp:positionH>
                <wp:positionV relativeFrom="paragraph">
                  <wp:posOffset>143510</wp:posOffset>
                </wp:positionV>
                <wp:extent cx="1504950" cy="6057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jovatelka spojí  NEP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álou  služb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7pt;mso-wrap-distance-left:9.05pt;mso-wrap-distance-right:9.05pt;mso-wrap-distance-top:0pt;mso-wrap-distance-bottom:0pt;margin-top:11.3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ojovatelka spojí  NEP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álou  služb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5275</wp:posOffset>
                </wp:positionH>
                <wp:positionV relativeFrom="paragraph">
                  <wp:posOffset>118745</wp:posOffset>
                </wp:positionV>
                <wp:extent cx="1504950" cy="63055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kretařka převezme informaci a předá odpovědnému manažerovi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65pt;mso-wrap-distance-left:9.05pt;mso-wrap-distance-right:9.05pt;mso-wrap-distance-top:0pt;mso-wrap-distance-bottom:0pt;margin-top:9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kretařka převezme informaci a předá odpovědnému manažerovi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1504950" cy="5905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P požádá spojovatelku o spoje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lužby krizového štá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EP požádá spojovatelku o spojení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lužby krizového štá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0" cy="11430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08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0</wp:posOffset>
                </wp:positionH>
                <wp:positionV relativeFrom="paragraph">
                  <wp:posOffset>151130</wp:posOffset>
                </wp:positionV>
                <wp:extent cx="1504950" cy="63055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žer odboru volá vedoucího ZdP  a převezme informace o situ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65pt;mso-wrap-distance-left:9.05pt;mso-wrap-distance-right:9.05pt;mso-wrap-distance-top:0pt;mso-wrap-distance-bottom:0pt;margin-top:11.9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žer odboru volá vedoucího ZdP  a převezme informace o situ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220</wp:posOffset>
                </wp:positionH>
                <wp:positionV relativeFrom="paragraph">
                  <wp:posOffset>90170</wp:posOffset>
                </wp:positionV>
                <wp:extent cx="1504950" cy="41148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P předá informace o situ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4pt;mso-wrap-distance-left:9.05pt;mso-wrap-distance-right:9.05pt;mso-wrap-distance-top:0pt;mso-wrap-distance-bottom:0pt;margin-top:7.1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P předá informace o situ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6275</wp:posOffset>
                </wp:positionH>
                <wp:positionV relativeFrom="paragraph">
                  <wp:posOffset>821690</wp:posOffset>
                </wp:positionV>
                <wp:extent cx="1504950" cy="59055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lší postup dle statutu krizového štá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lší postup dle statutu krizového štá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0</wp:posOffset>
                </wp:positionH>
                <wp:positionV relativeFrom="paragraph">
                  <wp:posOffset>38735</wp:posOffset>
                </wp:positionV>
                <wp:extent cx="1504950" cy="36195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řer odboru určí další post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0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řer odboru určí další post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12065</wp:posOffset>
                </wp:positionV>
                <wp:extent cx="1504950" cy="38862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álá služba určí další postup dle MP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6pt;mso-wrap-distance-left:9.05pt;mso-wrap-distance-right:9.05pt;mso-wrap-distance-top:0pt;mso-wrap-distance-bottom:0pt;margin-top:0.9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álá služba určí další postup dle MP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2875</wp:posOffset>
                </wp:positionH>
                <wp:positionV relativeFrom="paragraph">
                  <wp:posOffset>183515</wp:posOffset>
                </wp:positionV>
                <wp:extent cx="1504950" cy="59055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k/svědek + NEP  pořídí záznam o vzniku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k/svědek + NEP  pořídí záznam o vzniku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4075</wp:posOffset>
                </wp:positionH>
                <wp:positionV relativeFrom="paragraph">
                  <wp:posOffset>183515</wp:posOffset>
                </wp:positionV>
                <wp:extent cx="1504950" cy="59055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k/svědek + NEP  pořídí záznam o vzniku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k/svědek + NEP  pořídí záznam o vzniku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95750</wp:posOffset>
                </wp:positionH>
                <wp:positionV relativeFrom="paragraph">
                  <wp:posOffset>183515</wp:posOffset>
                </wp:positionV>
                <wp:extent cx="1504950" cy="59055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k/svědek + vedoucí ZdP  pořídí záznam o vzniku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4.4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k/svědek + vedoucí ZdP  pořídí záznam o vzniku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5220</wp:posOffset>
                </wp:positionH>
                <wp:positionV relativeFrom="paragraph">
                  <wp:posOffset>156845</wp:posOffset>
                </wp:positionV>
                <wp:extent cx="1504950" cy="59055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častník/svědek + NEP  pořídí záznam o vzniku 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3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častník/svědek + NEP  pořídí záznam o vzniku 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5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543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5220</wp:posOffset>
                </wp:positionH>
                <wp:positionV relativeFrom="paragraph">
                  <wp:posOffset>158750</wp:posOffset>
                </wp:positionV>
                <wp:extent cx="1504950" cy="98869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Účastník/svědek + NEP  informuje následující pracovní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doucího pracoviště, případně manažera příslušného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7.85pt;mso-wrap-distance-left:9.05pt;mso-wrap-distance-right:9.05pt;mso-wrap-distance-top:0pt;mso-wrap-distance-bottom:0pt;margin-top:12.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Účastník/svědek + NEP  informuje následující pracovní d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edoucího pracoviště, případně manažera příslušného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62875</wp:posOffset>
                </wp:positionH>
                <wp:positionV relativeFrom="paragraph">
                  <wp:posOffset>23495</wp:posOffset>
                </wp:positionV>
                <wp:extent cx="1504950" cy="95821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Účastník/svědek + NEP  informuje následující pracovní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doucího pracoviš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5.45pt;mso-wrap-distance-left:9.05pt;mso-wrap-distance-right:9.05pt;mso-wrap-distance-top:0pt;mso-wrap-distance-bottom:0pt;margin-top:1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Účastník/svědek + NEP  informuje následující pracovní d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edoucího pracov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4075</wp:posOffset>
                </wp:positionH>
                <wp:positionV relativeFrom="paragraph">
                  <wp:posOffset>23495</wp:posOffset>
                </wp:positionV>
                <wp:extent cx="1504950" cy="97536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Účastník/svědek + NEP  informuje následující pracovní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doucího pracoviště a manažera příslušného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6.8pt;mso-wrap-distance-left:9.05pt;mso-wrap-distance-right:9.05pt;mso-wrap-distance-top:0pt;mso-wrap-distance-bottom:0pt;margin-top:1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Účastník/svědek + NEP  informuje následující pracovní de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edoucího pracoviště a manažera příslušného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4075</wp:posOffset>
                </wp:positionH>
                <wp:positionV relativeFrom="paragraph">
                  <wp:posOffset>37465</wp:posOffset>
                </wp:positionV>
                <wp:extent cx="1504950" cy="62293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pracoviště provede analýzu a určí řešitele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05pt;mso-wrap-distance-left:9.05pt;mso-wrap-distance-right:9.05pt;mso-wrap-distance-top:0pt;mso-wrap-distance-bottom:0pt;margin-top:2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pracoviště provede analýzu a určí řešitel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62875</wp:posOffset>
                </wp:positionH>
                <wp:positionV relativeFrom="paragraph">
                  <wp:posOffset>46990</wp:posOffset>
                </wp:positionV>
                <wp:extent cx="1504950" cy="62293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pracoviště provede analýzu a určí řešitele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05pt;mso-wrap-distance-left:9.05pt;mso-wrap-distance-right:9.05pt;mso-wrap-distance-top:0pt;mso-wrap-distance-bottom:0pt;margin-top:3.7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pracoviště provede analýzu a určí řešitel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0</wp:posOffset>
                </wp:positionH>
                <wp:positionV relativeFrom="paragraph">
                  <wp:posOffset>60325</wp:posOffset>
                </wp:positionV>
                <wp:extent cx="1504950" cy="44005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ZdP a řešitel (lé) definují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65pt;mso-wrap-distance-left:9.05pt;mso-wrap-distance-right:9.05pt;mso-wrap-distance-top:0pt;mso-wrap-distance-bottom:0pt;margin-top:4.7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ZdP a řešitel (lé) definuj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5220</wp:posOffset>
                </wp:positionH>
                <wp:positionV relativeFrom="paragraph">
                  <wp:posOffset>62230</wp:posOffset>
                </wp:positionV>
                <wp:extent cx="1504950" cy="438150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žer, vedoucí ZdP a řešitel (lé) definují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5pt;mso-wrap-distance-left:9.05pt;mso-wrap-distance-right:9.05pt;mso-wrap-distance-top:0pt;mso-wrap-distance-bottom:0pt;margin-top:4.9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žer, vedoucí ZdP a řešitel (lé) definuj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34075</wp:posOffset>
                </wp:positionH>
                <wp:positionV relativeFrom="paragraph">
                  <wp:posOffset>60325</wp:posOffset>
                </wp:positionV>
                <wp:extent cx="1504950" cy="44005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ZdP a řešitel (lé) definují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65pt;mso-wrap-distance-left:9.05pt;mso-wrap-distance-right:9.05pt;mso-wrap-distance-top:0pt;mso-wrap-distance-bottom:0pt;margin-top:4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ZdP a řešitel (lé) definuj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2875</wp:posOffset>
                </wp:positionH>
                <wp:positionV relativeFrom="paragraph">
                  <wp:posOffset>60325</wp:posOffset>
                </wp:positionV>
                <wp:extent cx="1504950" cy="44005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doucí ZdP a řešitel (lé) definují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65pt;mso-wrap-distance-left:9.05pt;mso-wrap-distance-right:9.05pt;mso-wrap-distance-top:0pt;mso-wrap-distance-bottom:0pt;margin-top:4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doucí ZdP a řešitel (lé) definuj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075</wp:posOffset>
                </wp:positionH>
                <wp:positionV relativeFrom="paragraph">
                  <wp:posOffset>106045</wp:posOffset>
                </wp:positionV>
                <wp:extent cx="1504950" cy="47625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žer odboru provede kontrolu  plnění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3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žer odboru provede kontrolu  plněn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62875</wp:posOffset>
                </wp:positionH>
                <wp:positionV relativeFrom="paragraph">
                  <wp:posOffset>106045</wp:posOffset>
                </wp:positionV>
                <wp:extent cx="1504950" cy="47625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doucí pracoviště provede kontrolu plněn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3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doucí pracoviště provede kontrolu plně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5750</wp:posOffset>
                </wp:positionH>
                <wp:positionV relativeFrom="paragraph">
                  <wp:posOffset>106045</wp:posOffset>
                </wp:positionV>
                <wp:extent cx="1504950" cy="47625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nažer odboru provede kontrolu  plnění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8.3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nažer odboru provede kontrolu  plnění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0775</wp:posOffset>
                </wp:positionH>
                <wp:positionV relativeFrom="paragraph">
                  <wp:posOffset>115570</wp:posOffset>
                </wp:positionV>
                <wp:extent cx="1504950" cy="46672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ažer odboru provede kontrolu  plnění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75pt;mso-wrap-distance-left:9.05pt;mso-wrap-distance-right:9.05pt;mso-wrap-distance-top:0pt;mso-wrap-distance-bottom:0pt;margin-top: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ažer odboru provede kontrolu  plněn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ĚLENÍ UDÁL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935355" cy="36195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dálo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8.5pt;mso-wrap-distance-left:9.05pt;mso-wrap-distance-right:9.05pt;mso-wrap-distance-top:0pt;mso-wrap-distance-bottom:0pt;margin-top: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dál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4375</wp:posOffset>
                </wp:positionV>
                <wp:extent cx="2647950" cy="104775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MOŘÁDNÁ UDÁ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dálost, ohrožující život nebo zdraví , majetek, životní prostředí a vyžadující záchranné, případně likvidační prác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(evakuaci?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Zákon 239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5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MOŘÁDNÁ UDÁ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dálost, ohrožující život nebo zdraví , majetek, životní prostředí a vyžadující záchranné, případně likvidační prác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(evakuaci?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Zákon 239/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0</wp:posOffset>
                </wp:positionV>
                <wp:extent cx="2647950" cy="81915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ŽÁDOUCÍ UDÁ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ávažná událost, neslučující se s rutinní praxí nebo vnitřními předpis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52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ŽÁDOUCÍ UDÁL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ávažná událost, neslučující se s rutinní praxí nebo vnitřními předpis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000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41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1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165</wp:posOffset>
                </wp:positionH>
                <wp:positionV relativeFrom="paragraph">
                  <wp:posOffset>64770</wp:posOffset>
                </wp:positionV>
                <wp:extent cx="4445" cy="1436370"/>
                <wp:effectExtent l="38100" t="635" r="3429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5.1pt" to="414.2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58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6pt" to="58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7442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4.6pt" to="279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07442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4.6pt" to="414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3474720</wp:posOffset>
                </wp:positionV>
                <wp:extent cx="0" cy="1371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3.6pt" to="414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4617720</wp:posOffset>
                </wp:positionV>
                <wp:extent cx="0" cy="2286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63.6pt" to="266.25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5675</wp:posOffset>
                </wp:positionH>
                <wp:positionV relativeFrom="paragraph">
                  <wp:posOffset>3817620</wp:posOffset>
                </wp:positionV>
                <wp:extent cx="0" cy="10287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300.6pt" to="575.25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107442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4.6pt" to="57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264795</wp:posOffset>
                </wp:positionV>
                <wp:extent cx="1847850" cy="81915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 týkající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cient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vštěv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tatních os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 týkající 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cient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vštěv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statních o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264795</wp:posOffset>
                </wp:positionV>
                <wp:extent cx="1809750" cy="819150"/>
                <wp:effectExtent l="0" t="0" r="0" b="0"/>
                <wp:wrapNone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 týkající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městnanc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ážis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uden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4.5pt;mso-wrap-distance-left:9.05pt;mso-wrap-distance-right:9.05pt;mso-wrap-distance-top:0pt;mso-wrap-distance-bottom:0pt;margin-top:20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 týkající 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městnanc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ážis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uden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1275</wp:posOffset>
                </wp:positionH>
                <wp:positionV relativeFrom="paragraph">
                  <wp:posOffset>264795</wp:posOffset>
                </wp:positionV>
                <wp:extent cx="1924050" cy="81915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 týkající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motného majetku (mimo havárie malého rozsah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motného maje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4.5pt;mso-wrap-distance-left:9.05pt;mso-wrap-distance-right:9.05pt;mso-wrap-distance-top:0pt;mso-wrap-distance-bottom:0pt;margin-top:20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 týkající 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motného majetku (mimo havárie malého rozsah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motného maje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1275</wp:posOffset>
                </wp:positionH>
                <wp:positionV relativeFrom="paragraph">
                  <wp:posOffset>1293495</wp:posOffset>
                </wp:positionV>
                <wp:extent cx="1924050" cy="104775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říklady NU hmotného majetk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škození majet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rádeže majet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tráty majet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2.5pt;mso-wrap-distance-left:9.05pt;mso-wrap-distance-right:9.05pt;mso-wrap-distance-top:0pt;mso-wrap-distance-bottom:0pt;margin-top:101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říklady NU hmotného majetk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škození majet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rádeže majet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tráty majet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2436495</wp:posOffset>
                </wp:positionV>
                <wp:extent cx="1924050" cy="139065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říklady NU nehmotného majetk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škození dobrého jmé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Únik osobních údajů, důvěrných d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91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říklady NU nehmotného majetk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škození dobrého jmé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Únik osobních údajů, důvěrných d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1293495</wp:posOffset>
                </wp:positionV>
                <wp:extent cx="1809750" cy="219075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říkla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smrtelné úraz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oškození zdraví nasvědčující, že byl spáchán trestný č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úrazy s následnou hospitalizací (u nichž  je předpoklad že léčba vyžaduje hospitalizaci více než 5 dní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agresivitu uvedených osob vedoucí  k fyzickému nebo psychickému ohrožení  osob nebo  ohrožení jejich sociálního okol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72.5pt;mso-wrap-distance-left:9.05pt;mso-wrap-distance-right:9.05pt;mso-wrap-distance-top:0pt;mso-wrap-distance-bottom:0pt;margin-top:101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říklad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smrtelné úraz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poškození zdraví nasvědčující, že byl spáchán trestný či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úrazy s následnou hospitalizací (u nichž  je předpoklad že léčba vyžaduje hospitalizaci více než 5 dní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agresivitu uvedených osob vedoucí  k fyzickému nebo psychickému ohrožení  osob nebo  ohrožení jejich sociálního ok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075</wp:posOffset>
                </wp:positionH>
                <wp:positionV relativeFrom="paragraph">
                  <wp:posOffset>1293495</wp:posOffset>
                </wp:positionV>
                <wp:extent cx="1809750" cy="333375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říkla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úmrtí nebo závažné komplik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konflikty hrozící soudními žalobami, odškodněním nebo stížnostm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pády pacienta, zranění pacien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nežádoucí účinek léků, nebo zdravotnické technik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násilnou smrt pacienta (včetně sebevraždy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svévolné opuštění FNO při povinné léčbě pacient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agresivitu pacienta vedoucí k fyzickému nebo psychickému ohrožení  osob, nebo ohrožení jeho  sociálního okolí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krádež majetku pacienta, útěk pacienta, týrání a poškození dětského pacie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62.5pt;mso-wrap-distance-left:9.05pt;mso-wrap-distance-right:9.05pt;mso-wrap-distance-top:0pt;mso-wrap-distance-bottom:0pt;margin-top:10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říklad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úmrtí nebo závažné komplik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konflikty hrozící soudními žalobami, odškodněním nebo stížnostmi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 pády pacienta, zranění pacien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 nežádoucí účinek léků, nebo zdravotnické technik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násilnou smrt pacienta (včetně sebevraždy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svévolné opuštění FNO při povinné léčbě pacient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agresivitu pacienta vedoucí k fyzickému nebo psychickému ohrožení  osob, nebo ohrožení jeho  sociálního okolí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krádež majetku pacienta, útěk pacienta, týrání a poškození dětského pacien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4836795</wp:posOffset>
                </wp:positionV>
                <wp:extent cx="1847850" cy="93345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ení přípa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znam o 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pravné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80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ení přípa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znam o 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pravné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4836795</wp:posOffset>
                </wp:positionV>
                <wp:extent cx="1847850" cy="93345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ení přípa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znam o 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pravné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80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ení přípa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znam o 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pravné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1275</wp:posOffset>
                </wp:positionH>
                <wp:positionV relativeFrom="paragraph">
                  <wp:posOffset>4836795</wp:posOffset>
                </wp:positionV>
                <wp:extent cx="1962150" cy="93345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Řešení případ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znam o 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ápravné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80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Řešení případ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znam o N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ápravné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68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pacing w:val="-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2"/>
        </w:tabs>
        <w:ind w:left="822" w:hanging="680"/>
      </w:pPr>
      <w:rPr>
        <w:spacing w:val="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77"/>
        </w:tabs>
        <w:ind w:left="1077" w:hanging="397"/>
      </w:pPr>
      <w:rPr/>
    </w:lvl>
    <w:lvl w:ilvl="4">
      <w:start w:val="1"/>
      <w:pStyle w:val="Heading5"/>
      <w:numFmt w:val="decimal"/>
      <w:suff w:val="nothing"/>
      <w:lvlText w:val="%1.%2.%3.%5  "/>
      <w:lvlJc w:val="left"/>
      <w:pPr>
        <w:tabs>
          <w:tab w:val="num" w:pos="0"/>
        </w:tabs>
        <w:ind w:left="680" w:hanging="680"/>
      </w:pPr>
      <w:rPr/>
    </w:lvl>
    <w:lvl w:ilvl="5">
      <w:start w:val="1"/>
      <w:pStyle w:val="Heading6"/>
      <w:numFmt w:val="decimal"/>
      <w:suff w:val="nothing"/>
      <w:lvlText w:val="%1.%2.%3.%5.%6  "/>
      <w:lvlJc w:val="left"/>
      <w:pPr>
        <w:tabs>
          <w:tab w:val="num" w:pos="0"/>
        </w:tabs>
        <w:ind w:left="680" w:hanging="680"/>
      </w:pPr>
      <w:rPr/>
    </w:lvl>
    <w:lvl w:ilvl="6">
      <w:start w:val="1"/>
      <w:pStyle w:val="Heading7"/>
      <w:numFmt w:val="decimal"/>
      <w:suff w:val="nothing"/>
      <w:lvlText w:val="%1.%2.%3.%5.%6.%7  "/>
      <w:lvlJc w:val="left"/>
      <w:pPr>
        <w:tabs>
          <w:tab w:val="num" w:pos="0"/>
        </w:tabs>
        <w:ind w:left="680" w:hanging="680"/>
      </w:pPr>
      <w:rPr/>
    </w:lvl>
    <w:lvl w:ilvl="7">
      <w:start w:val="1"/>
      <w:pStyle w:val="Heading8"/>
      <w:numFmt w:val="decimal"/>
      <w:suff w:val="nothing"/>
      <w:lvlText w:val="%1.%2.%3.%5.%6.%7.%8  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  <w:szCs w:val="20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6"/>
    </w:rPr>
  </w:style>
  <w:style w:type="character" w:styleId="WW8Num6z2">
    <w:name w:val="WW8Num6z2"/>
    <w:qFormat/>
    <w:rPr>
      <w:spacing w:val="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5:00Z</dcterms:created>
  <dc:creator>Jaromír Zaoral</dc:creator>
  <dc:description/>
  <cp:keywords/>
  <dc:language>en-US</dc:language>
  <cp:lastModifiedBy>Jaromír Zaoral</cp:lastModifiedBy>
  <cp:lastPrinted>2009-06-12T14:27:00Z</cp:lastPrinted>
  <dcterms:modified xsi:type="dcterms:W3CDTF">2009-08-14T08:15:00Z</dcterms:modified>
  <cp:revision>2</cp:revision>
  <dc:subject/>
  <dc:title>ROZDĚLENÍ UDÁLOSTÍ</dc:title>
</cp:coreProperties>
</file>