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szCs w:val="20"/>
        </w:rPr>
      </w:pPr>
      <w:r>
        <w:rPr/>
        <w:object w:dxaOrig="4484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15pt;height:41.8pt" filled="f" o:ole="">
            <v:imagedata r:id="rId3" o:title=""/>
          </v:shape>
          <o:OLEObject Type="Embed" ProgID="" ShapeID="ole_rId2" DrawAspect="Content" ObjectID="_499144506" r:id="rId2"/>
        </w:objec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akreditačního šetření SAK ČR ve Fakultní nemocnici Olomou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termínu 24. – 27. 8.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4"/>
        <w:gridCol w:w="3240"/>
        <w:gridCol w:w="3360"/>
        <w:gridCol w:w="3346"/>
      </w:tblGrid>
      <w:tr>
        <w:trPr>
          <w:trHeight w:val="330" w:hRule="atLeast"/>
        </w:trPr>
        <w:tc>
          <w:tcPr>
            <w:tcW w:w="1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8. 2009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Ivan Staněk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František Vlček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r. Lenka Gutová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Martin Mayer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– 10:00</w:t>
            </w:r>
          </w:p>
        </w:tc>
        <w:tc>
          <w:tcPr>
            <w:tcW w:w="1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Úvodní setkání a seznámení s vedením nemocnice, informace o struktuře a organizaci nemocnice, spektru služeb, projektu zvyšování kvality a bezpečí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–11:30</w:t>
            </w:r>
          </w:p>
        </w:tc>
        <w:tc>
          <w:tcPr>
            <w:tcW w:w="13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Revize vnitřních předpis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(prosíme připravit podklady, místnost, zaměstnance FN, kteří budou k dispozici auditorům pro možný výklad)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–13: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ělení urgentního příjmu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úzní oddělení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yn.-por. klinika 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telna, spalovna, čistička vod, regulační stan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Oběd 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anesteziologie a resuscitac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ékárna + Ústav farmakologi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yn.-por. klinik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odní sály, odd. šestinedělí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ární ochra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ové hospodářství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umatologické oddělení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pracovního lékařství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rozenecké odd.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arijní plány, plány krizové připravenos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4"/>
        <w:gridCol w:w="3240"/>
        <w:gridCol w:w="3360"/>
        <w:gridCol w:w="3346"/>
      </w:tblGrid>
      <w:tr>
        <w:trPr>
          <w:trHeight w:val="330" w:hRule="atLeast"/>
        </w:trPr>
        <w:tc>
          <w:tcPr>
            <w:tcW w:w="1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8. 2009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Ivan Staněk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František Vlček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r. Lenka Gutová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Martin Mayer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30</w:t>
            </w:r>
          </w:p>
        </w:tc>
        <w:tc>
          <w:tcPr>
            <w:tcW w:w="1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Upřesnění programu dne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– 10:00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ato-onkologická klini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iatrická klinik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ologická klinika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vovací odbor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–11:3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chirurgická kli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Ústní, čelistní a obličejová chirurgi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interní kli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., stand.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del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30–13: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chirurgická klinik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nukleární medicíny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interní kli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lýza, JIP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a, sklady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00-13:3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Oběd 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ální operační sál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ská klinik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ělení geriatr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dd. centrální sterilizace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nzivní péče chirurgických oborů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ská klinik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logická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ní ústřed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početní středisko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ční klinik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PP pro děti a dorost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logická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ze podkladů k oblasti bezpečnosti budov a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334"/>
        <w:gridCol w:w="3310"/>
        <w:gridCol w:w="3360"/>
        <w:gridCol w:w="3346"/>
      </w:tblGrid>
      <w:tr>
        <w:trPr>
          <w:trHeight w:val="330" w:hRule="atLeast"/>
        </w:trPr>
        <w:tc>
          <w:tcPr>
            <w:tcW w:w="1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8. 2009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Ivan Staněk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František Vlček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r. Lenka Gutová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Martin Mayer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30</w:t>
            </w:r>
          </w:p>
        </w:tc>
        <w:tc>
          <w:tcPr>
            <w:tcW w:w="1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Upřesnění programu dne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– 10:00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pedická kli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., stand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plicních nemocí a TBC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zubního lékařstv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etika, záložní zdroje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00–11:30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pedická kli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., JIP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 alergologie a imunologi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olaryngologická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ělení energetiky – rozvodny elektrické energie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30–13:00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tav lékařské genetiky a fetální medicíny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pedie + Psychologie + Odd. léčebné výživy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 klinické biochemie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ýtahy – </w:t>
            </w:r>
            <w:r>
              <w:rPr>
                <w:bCs/>
                <w:sz w:val="20"/>
                <w:szCs w:val="20"/>
              </w:rPr>
              <w:t>prohlídka, kontrola dokumentů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00-13:3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Oběd 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logická klinika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 rehabilitačního lékařstv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ůžk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interní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tav patologie + ústav soudního lékařství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lastická a estetická chirurgie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ardiochirurgická klinik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interní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 lékařské fyziky a radiační ochrany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10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Kontrola uzavřené zdravotnické dokumentace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áva zdravotnické techni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oučástí šetření je návštěva libovolné JIP či ARO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4"/>
        <w:gridCol w:w="3240"/>
        <w:gridCol w:w="3360"/>
        <w:gridCol w:w="3346"/>
      </w:tblGrid>
      <w:tr>
        <w:trPr>
          <w:trHeight w:val="330" w:hRule="atLeast"/>
        </w:trPr>
        <w:tc>
          <w:tcPr>
            <w:tcW w:w="1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8. 2009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Ivan Staněk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František Vlček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r. Lenka Gutová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Martin Mayer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30</w:t>
            </w:r>
          </w:p>
        </w:tc>
        <w:tc>
          <w:tcPr>
            <w:tcW w:w="1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Upřesnění programu dne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– 10:00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interní klini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habilitace a tělovýchovné lékařstv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tav imunologie</w:t>
            </w:r>
          </w:p>
        </w:tc>
        <w:tc>
          <w:tcPr>
            <w:tcW w:w="3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hlídka areálu nemocn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–11:3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chirurgická klinik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v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chirurgická klinika</w:t>
            </w:r>
          </w:p>
        </w:tc>
        <w:tc>
          <w:tcPr>
            <w:tcW w:w="3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30–13:0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Kontrola osobních spisů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Oběd 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tav mikrobiologi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kožních a pohlavních chorob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kologická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datečná kontrola vnitřních předpisů či dalších dokumentů dle dohody s auditorem</w:t>
            </w:r>
          </w:p>
        </w:tc>
      </w:tr>
      <w:tr>
        <w:trPr>
          <w:trHeight w:val="3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Závěrečná porada auditorů (zasedací místnosti, pouze akreditační tým)</w:t>
            </w:r>
          </w:p>
        </w:tc>
      </w:tr>
      <w:tr>
        <w:trPr>
          <w:trHeight w:val="3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3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Pohovor s vedení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Informace o předběžném výsledku akreditačního šetře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akreditačního šetření lze změnit po vzájemné dohodě auditorů a vedení Fakultní nemocnice Olomou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raze dne 27. 7. 2009</w:t>
      </w:r>
    </w:p>
    <w:p>
      <w:pPr>
        <w:pStyle w:val="Normal"/>
        <w:rPr/>
      </w:pPr>
      <w:r>
        <w:rPr/>
        <w:t>Zpracovala: Mgr. Kateřina Vašatová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49:00Z</dcterms:created>
  <dc:creator>David Marx</dc:creator>
  <dc:description/>
  <cp:keywords/>
  <dc:language>en-US</dc:language>
  <cp:lastModifiedBy>Jaromír Zaoral</cp:lastModifiedBy>
  <cp:lastPrinted>2008-12-09T07:45:00Z</cp:lastPrinted>
  <dcterms:modified xsi:type="dcterms:W3CDTF">2009-08-19T09:49:00Z</dcterms:modified>
  <cp:revision>2</cp:revision>
  <dc:subject/>
  <dc:title>Program předakreditačního šetření Joint Commission International</dc:title>
</cp:coreProperties>
</file>