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ázky kladené auditorem SAK Č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- 11. 4. 20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ÉKAŘSKÁ OBLAST (Mudr. David Marx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a uzamykání dveří skříní při průchodu chodbo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ledá pacienta, který „šel“ přes URGENT na J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ledá pacienta, který je hospitalizovaný delší dob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povídat pouze na to, na co se auditor ptá, mluvit mé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jděte záznam o přijetí pacienta do nemocni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y vidujete (primář) příjem pacient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je OU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ledá překladovou zprávu z URGENT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 kolik hodin šla pacientka z URGENTU na oddělení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e dán rozsah vstupního vyšetře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dlouho tu pracuje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le čeho postupujete při vstupním vyšetře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provádíte fyzikální vyšetření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Máte tento postup stanovený písemně?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no, v Mede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ůžete mi to nají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JIP máte také stanovený minimální rozsah vyšetření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ento pacient nemá vyšetřenu hlavu, ta není obsahem vstupního vyšetření?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je, v tomto případě opomenu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IP dokumentace – kontrola času, kdy přijali pacient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ylo zjištěno riziko pádu (v oš. anamnéze), ale nebyl stanovena oš. diagnóza pro sledov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ylo zjištěno riziko malnutrice (v oš. anamnéze), ale nebyl vyplněn nutriční dotazník a není stanovena oš. d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ékař píše dušnos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estra neuvedla do oš. dg., zahrnuli do dg. č. 1 (Riziko vzniku pooperačních komplikací v důsledku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Jak přijde nová sestra na to, že u dušnosti se dává dg. č. 1 a ne přímo dg. pro dušnost?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pokud není předepsána tato dg., má ji sestra zapsat s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č dostala lék (Controlog) ve 12:30, když přišla již rán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potřeba, aby bylo jasné, v kolik hodin má výt lék podá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ybí komentář k odložení ordinace a nebo sestra zapomněla podat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uze – podání lze standardizovat (za jakých podmínek se lék podává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ení komentován stav pacientky během dne, až při předání směny a přitom se jednalo o akutní pacientku, není záznam o vývoji pacientky během dopoledn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rgument, že vizita se dělá jen při změně stavu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lepšení stavu pacientky je také změna stavu, proto má být záznam i o zlepš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ní uvedeno, kdo ordinoval glukóz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možné napsat standardy – když je bilance „xy“, pak se dělá „to a to“ nebo se podává „to a to“ nebo sestra volá lékař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as v ordinaci nemusí být uveden, pokud je ve vizity napsán komentář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hodnocení sestry? Sestra nemusí psát, že se něco měří (to je vidět z výsledků měření, které zapisuje), zbytečná administrativ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k značíte výměnu set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záznam z vizity přístupný v PC vždy a kdekoli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Kontinuálně podávané léky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usí být jasně napsáno, že po dokapání EX a nebo zda pokračuj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Kdo počítá celkový příjem a výdej?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éka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jděte JIP záznam ze dne překladu na standardní oddělen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do indikuje rehabilitaci?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podle dg. si indukuje reh. pracovník sá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Kde je to uvedeno?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na rehabilitační kart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áznamy týkající se stavu pacienta musí být na jednom místě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rehab. karta musí být v chorobopise pacient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Kdo rozhodne o tom, co bude pacient cvičit?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ékař odděl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ou oš. dg. má pacientka dn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 nařízen klid na lůžk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jste přehodnocovali oš. dg. při překladu z JIP na standar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 pacient souhlas s hospitalizací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ávrh na vytvoření SOP pro „xy výkon“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1. den dělám „xy“, 2. den...., platí pro všechny výkony „xy“ s výjimkou 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ěna stavu pacienta a vývoj terapie musí být ve vizit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poručení – stanovit minimální rozsah vyšetření a určit zapisování času překladu pacien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žární úniková cesta nebyla úplně volná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loužíte v noci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olik vás tu v noci j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udy byste vezli pacienty při evakuac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lik zde máte úplně ležících pacientů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dlouho tu pracuje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te v adaptačním proces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ho máte za školitel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nes tu tyto osoby nejsou, kdo Vás tedy hlídá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ěla jste nějaký trénink na provádění hygieny ruko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se to dělá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provádí hygienickou kontrol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yž byste měla zranění na ruce, jak byste si je očistil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skladujete éte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děláte s léky od pacienta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k a kdy čistíte půličky na lék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te misku na drce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ji čistí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dlouho může být otevřená ampule na inzulí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jsou inzulín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líče od opiátů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itus, co děláte s těmi věcmi od pacient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yž je bezdomovec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y se kalibroval tonometr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dyž překládáte pacienta mimo FNOL, co děláte s cennostmi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de je vybavení na KPR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áte seznam, co má být na resusc.vozíku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ž jste někdy defibriloval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te sešit na kontrolu obsahu resus.vozíku – léky, co obsahuj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isté a špinavé prádlo, jak máte řešen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istíte bažanta před podáním jinému pacientovi? Jak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FO KOUTEK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 tu děláte?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č platí lidé poplatky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dyby tu čekal pacient na zaplacení, spadne a zmodrá, co uděláte? Řekla, že zavolá na tel.č. a jinak mu nepomůže, protože není zdravotní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RG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tu vytírá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yž stojí věci na zemi, nemůžete uklidit pod tí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 uděláte, když vám zavolají na 2666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ho zavoláte? Lékaře? Sestr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ěžíte sam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tu vytírá? Kde je uklízečk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y pacientka přišl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ledá, kdy se pacientka zhorši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ybí překlad z expert. lůžek na emergenc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upis cenností pacienta? Má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a toalety pro vozíčkář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mergency batoh - soupis věcí, kde je, co má obsahovat</w:t>
      </w:r>
    </w:p>
    <w:p>
      <w:pPr>
        <w:pStyle w:val="Normal"/>
        <w:numPr>
          <w:ilvl w:val="0"/>
          <w:numId w:val="1"/>
        </w:numPr>
        <w:ind w:left="720" w:firstLine="1920"/>
        <w:rPr/>
      </w:pPr>
      <w:r>
        <w:rPr>
          <w:rFonts w:cs="Arial" w:ascii="Arial" w:hAnsi="Arial"/>
        </w:rPr>
        <w:t>kde se kontrolu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dělá sestra po ukončení resuscita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je napsáno, že to má děla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lik je tu doktorů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Když by přišlo více pacientů?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pustí se T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to je popsané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k dlouho tu pracuje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lik je tu v noci seste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byste dělala, kdybyste tu měla pacienta a začalo tu hoře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 se hasí s tímto hasícím přístrojem?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pěnový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ěla jste školení na BOZP a P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je evakuační plán vyvěše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k se sem dostane objednávka na ředění cytostati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je ta přípravna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 kolik pacientů připravujete cytostatika? 250ks/denn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koušel skříně, zda jsou po chodbách zamčené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Z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se sem pacient dostal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xistuje min. rozsah zákl.vyšetře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ý j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B se připsala později než zbytek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13:30 příjem, 11:45 podán inzulín, kdy se psala medika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jsou popsané glykemi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oporučená hyperhydratace, dostal ji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á sledovaný P+V tekutin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ontrola oš. dg. podle anamnézy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á i.v. vstup, ale nesledují oš.d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k často přehodnocujete bolest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když má bolest, pak 2 dny nebolí, pak bolí……….Co se bude děla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ošetřovací standard na hodnocení bolest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tvořit SOP na bole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Žádné přepisov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na „mazací“ list – udělat si nový Fm, aby se jim to všechno vlezlo na 1 list (tzn. ordinace na mazací léky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k dlouho tu pracuje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ěl jste nějaké zapracová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ěl jste školení na KP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vás školi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to dopadl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ž jste resuscitova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sloužíte? Po kolik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te tu sá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ékař příslužby – s čím ho kontaktujete, když nemáte atestac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to stanoveno? Mělo by být stanoveno, co může dělat lékař sám bez atest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éky pacientů, kde jsou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do má na starosti vozíky, co jsou dole u výtahů?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lůžka pro převoz pacienta při příjmu (ambulanc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Vy nenosíte jmenovku?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zaměstnanec úklidové firmy bez jmenov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co máte ty brýle? (průhledné plastové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jak to ředít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do vám řekl, jak to máte ředi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le čeho (jak často) měníte prostěradl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někde upravena manipulace s vozík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máte Micasept? (úklid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č tam není ta nálepka o jaký přípravek se jedná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 jak víte, co to j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k si odměříte ten Micasep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do to tady uklízí? (úklid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ístnost v suterén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k dlouho tu pracujete? (úkli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je v těch v pytlích? (úklid) Kamení? Na co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 co tam dělá ta mikin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é máte na DK zkušenosti s úklidovou firmou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 kontrolujete nějak její prác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poznáte, že to je 10ml, když je odměrka až na 25ml? (úklid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kažte mi záznam o přijetí pacienta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áme překladovou zpráva z Přerova? (Pacient byl přeložen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áte nějaké předanestetické vyšetření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3:50 skončil výkon, anestezie skončila v 4:05, 4:50 záznam JI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do převáží pacienta ze sálu na D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íše nějaký záznam o převoz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i jaké teplotě podáte lé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te na to nějaký standar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hodnotíte boles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 malých dětí to děláte jak? Ti, co nemluví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oláte chirurga na konzili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ý je postup při evakuac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ledujete indikátory kvality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k jste na DK s novokomiálními nákazam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raviny a jídlo nemohou být v otevřené nádobě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de jsou v evakuačním řádu popsané evakuace speciálních pacientů (např. po transplantaci)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yby hořelo, jak máte postupovat při evakuaci imunosupresivních pacientů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do rozhodl o přijetí pacientů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te někde uvedeny protokoly o tom, jak bude léčba postupovat? Obecně stanovené protokol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yla jste proškolena na práci s cytostatik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byste dělala, kdyby vám láhev s cytostatiky praskla a polila jste sebe a pacienta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k zavoláte v tomto případě pomoc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dekontaminační balíček? Máte jej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do připravuje léky k podání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dy čistíte půličky na lék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probíhá podávání léků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léky od pacienta? Kam je dávát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 oš. anamnéza? Je stejná pro všechny ve FNO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te nějaké nástroje na vyhodnocení rizika sebepoškození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do rozhoduje o zvýšeném dozoru pacienta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k napíšete zvýšený dozor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 indikace mechanických prostředků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sem přichází pacient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acient je na plenkách a nemá stanovené riziko …..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y jste tu naposledy měli sebevražedný pokus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e to zrcadlo rozbitné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de máte KPR pomůcky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de máte ambuva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indikoval EC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šetřoval pacienta před výkonem anesteziolo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UR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. 31A že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ádí se hodnocení bolesti 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estra asistuje při osobní hygieně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č chybí deficit sebepéče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pacientovy indikována rehabilitace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č není indikace zapsána v dokumentaci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k dispozici karta fyzioterapeuta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 ošetřující lékař přehled o zlepšení stavu po rehabilitaci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i vizitě doporučeno přeložení pacienta na Oddělení rehabilitace, kde je žádost o přeložení ?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ul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 čím se pacientka léčí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ý je rozsah ambulantního vyšetření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je rozsah amb. vyšetření popsán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často sledujete u pacientky bolest 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kažte, jak bolest hodnotí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te proškolena z resuscitace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míte nasadit  ambuvak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dlouho zde pracujete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proběhlo Vaše zaškolení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lik Vás slouží na službě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te zaškolení z resuscitace ?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NI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.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cientka má cukrovku 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č není uvedeno riziko hyperglykémie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ledujete bolest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bolest hodnotíte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likrát denně u pacientky bolest sledujete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kud byl pacient přeložen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á mu byla při přijetí provedena vstupní vyšetření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ou vstupní vyšetření v souladu s celonemocničním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máte popsáno vstupní vyšetření pro Oční kliniku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vstupní vyšetření Oční kliniky zredukováno oproti celonemocničnímu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č nebyla operace pacienta provedena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č anesteziolog operaci pozastavil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LÉKAŘSKÁ OBLAST (Bc. Miloslava Mašková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jmenujte spektrum péče, které poskytuje vaše Zd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ý máte počet sester na ZdP? (registrovaných, neregistrovaný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ý máte počet lékařů na vašem ZdP? Jaké mají úvazk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é sledujete indikátory kvality na vašem Zd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lik pádů pacientů máte hlášených z vašeho ZdP? Jaká byla jejich závažnost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olik bylo evidovaných stížností na vašem ZdP? Byla stížnost oprávněná? Kdo hodnotí v FNOL</w:t>
      </w:r>
      <w:r>
        <w:rPr>
          <w:rFonts w:cs="Arial" w:ascii="Arial" w:hAnsi="Arial"/>
          <w:sz w:val="22"/>
          <w:szCs w:val="22"/>
        </w:rPr>
        <w:t xml:space="preserve">  oprávněnost stížnost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a kdy školil personál v hygienické dezinfekci rukou a KPR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dy naposledy bylo provedeno hodnocení zaměstnanců naposle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y naposledy bylo provedeno hodnocení spokojenosti personál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máte definované časy podávání léčiv (ráno, poledne, večer)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máte skladované čisté a špinavé prádlo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k probíhá příjem pacienta na vaše ZDP? Příjem probíhá přímo na oddělení nebo přes ambulanci? Kdo</w:t>
      </w:r>
      <w:r>
        <w:rPr>
          <w:rFonts w:cs="Arial" w:ascii="Arial" w:hAnsi="Arial"/>
          <w:sz w:val="22"/>
          <w:szCs w:val="22"/>
        </w:rPr>
        <w:t xml:space="preserve"> objednává k hospitalizac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lik příjmu máte naplánovaných dn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pište mi postup při příjmu! (při první hospitalizaci, opakované hospitalizac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te stanoven čas dokdy musí být příjem proveden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áte stanoveno minimální obsah příjmového vyšetření? V jakém vnitřním předpisu máte definován</w:t>
      </w:r>
      <w:r>
        <w:rPr>
          <w:rFonts w:cs="Arial" w:ascii="Arial" w:hAnsi="Arial"/>
          <w:sz w:val="22"/>
          <w:szCs w:val="22"/>
        </w:rPr>
        <w:t xml:space="preserve"> minimální rozsah příjmového vyšetře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zodpovídá za příjem pacienta na Vašem Zd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bíhají na všem ZdP interní audity? Jaké  máte nejčastější neshod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te definován obsah propouštěcí zprávy?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y kladené na zaměstnance IS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teré pomůcky používáte na úkli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teré přípravky k úklidu použije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máte uveden harmonogram úklidu? Ukažte mi h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provádíte dezinfekci podlah? Co si naředít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dle čeho postupujete při ředění dezinfekčních prostředků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ý máme týden lichý, sudý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terý přípravek použije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používáte na dezinfekci malých ploch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používáte na dezinfekci podlah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k naředíte dezinfekční prostředek dle dezinfekčního plán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 jakém pytlu skladujete infekční odpa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m umístníte infekční odpad – např.povlečení od krve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provádíte dekontaminaci pomůce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naředil dezinfekční prostředek? Jak dlouho je naředěný rozto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víte čas dekontaminace pomůcek (čas ponoření emitní misky, jak dlouho ještě bude)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č je čistá matrace ve špinavé místnosti? (křížení čistých a nečistých ce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skladujete hořlavin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č máte modré a růžové hadříky na umyvadle? K čemu jsou určeny a kdy je zlikviduje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č máte přístroj v čistící místnost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kdy můžete použít vazelínu na tácku pro klyzmata (kontrola exspirace léčiv)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te odděleny věci od pacientů a nemocnič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č máte obtočenou obinadlem polohovací pomůcku? Jak dlouho je na ní obinadl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 čemu slouží souprava pro čištění WC? Proč je na such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ý typ péče poskytujete? (skupinová péče, funkční typ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lik pacientů má přidělená sestr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le čeho poznáte, že je to Váš pacien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připravíte danou infuzi?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</w:rPr>
        <w:t xml:space="preserve">Naředěná centrálně cytostatická léčba dodána  z lékárn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 jak dlouho musíte danou terapii podat? Jak ji podá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dlouho bude kapat? Jak dosáhnete požadované rychlosti podávané infuz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te SOP k podávání chemoterapi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ký máte způsob předání ze strany lékárny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Která osoba přebere centrálně naředěnou chemoterapii? Proti podpisu?Jak je   provedena kontrola</w:t>
      </w:r>
      <w:r>
        <w:rPr>
          <w:rFonts w:cs="Arial" w:ascii="Arial" w:hAnsi="Arial"/>
          <w:i/>
          <w:sz w:val="22"/>
          <w:szCs w:val="22"/>
        </w:rPr>
        <w:t xml:space="preserve"> centrálně naředěných a dodaných infuz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le čeho poznáte, že danou infuzi musíte chránit před světl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ditor klade dotaz na sestru- můžu na pokoj pacienta vstoupi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uděláte po dokapání transfúze s vak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m zaznamenáváte teplotu v lednicích? Kolik stupňů je norm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uděláte při teplotě např. + 9°C v lednic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trola exspirace léčiv v lednici? Proč popisujete mast datumem otevření? Dokdy máte dané léčivo spotřebovat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provedete po podání infúze?Jak provedete hygienickou dezinfekci rukou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K- ambulan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ký je postup při příjmu pacient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probíhá eviden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probíhá vyšetření pacient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a komu předá na ambulanci pacient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i opakované kontrole na ambulanci jaký je postu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je to v odběrech- celkový soubor? Specifikujte mi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de to dohledám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ná postup i jiná sestr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y po dokapání chemoterapie pacient odcház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y můžou nastat komplika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dí pacienta lékař před odchod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y začala a kdy skončila terapie? Kde to dohledá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dosáhnete požadovanou dobu kapání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ké jsou zvláštnosti při ředění cytostati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máte záznam o proškolení zaměstnanců s digestoř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dezinfikujete digestoř a čí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naleznu návod k použití k digestoř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často a kam chodíte na preventivní prohlídky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áte rizikový příplatek za ředění cytostatik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ké ochranné prostředky použijete k ředění cytostati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máte popsané, jaké máte používa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probíhá ověření spokojenosti dárců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é neshody evidujete na vašem Zd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é máte indikátory kvalit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ý máte postup stvrzování lékařem? Jak máte popsán způsob ve vnitřních předpisech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ým způsoben provádíte identifikaci dárců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ý máte postup při odběrech biolog. materiálů dárců? (postup proveden praktick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potřebujete při vstupe na odběrové středisko? (empír, návlek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é máte pomůcky k odběru plazmy? Co všechno potřebujet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oužíváte sterilní tampony k odběru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de máte umístněn stolek k resuscitaci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máte seznam k resuscitačnímu stolk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a léčiv  dle seznamu KPR….např. Máte adrenalin dle seznamu? Máte ….ampulí. Ukažte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ažte mi, jak často probíhá kontrola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am zapisujete kontrolu KPR stolk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často provádíte kontrolu KPR stolk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kažte mi, kde máte lékárničku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ažte mi seznam vybavení lékárničk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a lékárničky: Ukažte mi ……….dle sezna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jmenujte spektrum péče, které poskytuje vaše ZdP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ký máte počet sester na ZdP? (registrovaných, neregistrovaný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ý máte počet lékařů na vašem ZdP? Jaké mají úvazk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é sledujete indikátory kvality na vašem Zd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é máte vypracované doporučené postup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ké máte vypracované SOP?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k postupujete u hlášení mimořádných událost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ažte mi informovaný souhlas u pacienta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te hospitalizované i děti? (Kolik je věková hranice?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ažte mi návody k přístrojům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máte provozní denníky od přístrojů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ůže do těchto prostor vstoupit kdokoliv? (rizikové pracoviště, zápis pobytu osoby v rizikových</w:t>
      </w:r>
      <w:r>
        <w:rPr>
          <w:rFonts w:cs="Arial" w:ascii="Arial" w:hAnsi="Arial"/>
          <w:sz w:val="22"/>
          <w:szCs w:val="22"/>
        </w:rPr>
        <w:t xml:space="preserve"> prostorá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ažte mi Váš KPR stolek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ažte mi seznam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kontroluje vybavení KPR stolk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často je prováděna kontrol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lehátku pro pacienty máte jednorázový materiál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č máte položku během hospitalizace v ošetřovatelské dokumenta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y ji vyplní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postupujete při odběru ošetřovatelské anamnéz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stanovujete hodnotu BM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yž bude pozitivní nutriční miniscreening, co provede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teré ošetřovatelské diagnózy jste stanovila u pacient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leznu údaj o bolesti v ordinačním listu u lékaře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k zaznamenáte bolest a kam? Kdy přehodnocujete bolest? Kdy po aplikace analgetika p.o., i.v., i.m.,</w:t>
      </w:r>
      <w:r>
        <w:rPr>
          <w:rFonts w:cs="Arial" w:ascii="Arial" w:hAnsi="Arial"/>
          <w:sz w:val="22"/>
          <w:szCs w:val="22"/>
        </w:rPr>
        <w:t xml:space="preserve"> bude následovat přehodnocení bolest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poučíte pacienta o jeho právech ?Kam provedete záznam o poučení pacient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poučíte pacienta s komunikačním problémem o jeho právech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budete postupovat u cizin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ažte mi, kde máte dostupné zdroje tlumočení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probíhá edukace sestrou před spirometri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te informovaný souhla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máte provozní denník k danému přístroj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te popsané SOP k danému vyšetře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naleznete SOP? Ukažte mi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ým způsobem probíhá adaptační proc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y a jak byla sestra proškolen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naleznete kontakty na tlumoče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máte KPR stolek k dispozici? Ukažte mi sezna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k často provádíte kontrolu KPR stolk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a léčiv dle seznamu…..máte….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sledujete teplotu v lednic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i jaké teplotě se skladují léčiv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budete dělat, když bude teplota vyšší nebo nižší než stanovená hrani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ůže lékař sdělovat výsledky po telefon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te stanoven rozsah vstupního vyšetře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ůžeme se podívat na rozpis chemoterapi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k dosáhnete na ordinovanou rychlost podání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te k danému přístroji návod k obsluz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ým způsobem umísťujete pacienty v místnostech? (ženy?muži? soukromí.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yž pacient opouští ambulanci po vykapání infúze kontroluje ho lékař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é ochranné prostředky k ředení cytostatik použijete? Kde je nalezneme popsané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máte návod k přístroji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GY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 čemu slouží tady ta místnos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máte uloženy návykové látk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máte uloženy klíče k trezoru s N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často provádí lékař kontrolu evidenční knihy N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ažte mi poslední ordinaci NL v ordinačním list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č byla ordinována N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ažte mi záznam bolesti pacientky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ažte mi záznam o aplikaci NL…kdy byla aplikace NL proveden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ažte mi IS pacientky…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orodní sá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cientka byla přijat v…..hodi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 kolik byla rodička napojena na KT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pečuje o rodičk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lik sester slouží na směně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slouží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znamená v záznamu KTG  1…2…3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pečuje o rodičku od….d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a anesteziolog. záznamu - soulad se záznamem s porodní křivko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y byl zaveden epidurální katet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ychlost analgezie se mění…dle jakého kritéri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základě čeho se mění dávky analgeti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najdeme standard dle kterého postupuje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nalezneme ordinaci od anesteziologa opiátu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de začíná 1. doba porod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zjistím, že mi říkáte pravdu? Máte to popsané ve vnitřních předpisech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ou máte stanovenou dobou pro odběr ošetřovatelské anamnéz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te stanovený rozsah ..minimum pro sá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hodnotíte boles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je fyziologická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je patologická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ělen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postupujete při vedení ošetřovatelské dokumenta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y odeberete anamnézu vstupní …kdy během hospitaliza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 jakých informací můžete vycháze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je záznam od lékaře o bolest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máte záznam o bolesti sestro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č je ordinace neúplná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č a kdo psal kategori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le čeho hodnotíte kategori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provádí záznamy o kontrole operační rán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často hodnotíte operační rán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máte záznam o ukončení směn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probíhá předávání služby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dy a za jakých podmínek kontaktujete sociální  pracovnic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provádí záznam sociální sestr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ý máte počet sester na ZdP? (registrovaných, neregistrovaný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ý máte počet lékařů na vašem ZdP? Jaké mají úvazk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ké máte vypracované SOP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é máte indikace k příjmu na standard, intermed a JI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představuje úsek fyziologi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 čem spočívá 1. ošetření pupku novorozen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a v jakém dokumentu máte popsán postup ošetření pupku novorozen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probíhá identifikace novorozen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ví matka, že dítě je označen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te SOP k provádění fototerapi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představuje v ordinačním listu bilirubinometri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víte, že můžete použít přístroj Minolt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te návod k obsluz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je prováděna kalibra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dezinfikujete přístroj Minolt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ažte mi seznamy o proškolení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le čeho postupujete při údržbě přístroj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a kdy budu dítě otáčet při fototerapi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provedete před manipulaci s dítět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často si musím dezinfikovat ru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č máte popsanou mast dnem otevře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kdy musíte mast spotřebova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á je doba exspira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probíhá předání novorozence na JIP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musíme provést před vstupem na JI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si všichni musíme umýt ruce před vstupem na JI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é bariérové opatření platí pro personál na novorozeneckém odděle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ůže volně vstupovat a vycházet z box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usí se převlíka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é jsou indikace k příjmu na JI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lik sester a lékařů je na službě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máte rozdělené novorozen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te popsaný SOP manipulace s inkubátor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poznáte z dokumentace, že se jedná o ordinaci – převedení novorozence na spontánní dýchá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pište mi postup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dlouho pracujete na JI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Vás proškoli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cujete samostatně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č máte popsanou vazelínu datumem otevře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kdy musíte spotřebovat dané léčiv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O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jmenujte spektrum péče, které poskytuje vaše Zd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ý máte počet sester na ZdP? (registrovaných, neregistrovaný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ý máte počet lékařů na vašem ZdP? Jaké mají úvazk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é sledujete indikátory kvality na vašem Zd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ím jste výjimeč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ou máte spádovou oblas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ý máte systém péče na odděle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lik sester je na službě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máte popsané odpovědnost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dna sestra podává léky na celém odděle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poznáte, že můžete lék poda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ou dobu představuje podání léčiv ráno, poledne a veče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to máte popsané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poznáte, že můžete lék poda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provedete, když lék je nepodá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ůžete léky nechat na stolku u pacient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č odškrtáváte ranné medikace? ( poledn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znamená v ošetřovatelské anamnéze údaj vstupné, běh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y provedete přehodnoce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zaznamenáte údaje týkajíce se hydrata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je hodnotí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znamená položka příjem a výdej v oš. anamnéze? Co tam zaznamená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stanovujete oš. plá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poznáte, že pacienta něco bol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ůže lékař ordinovat léky ústně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možná telefonická ordinace a za jakých podmíne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nalezneme v dokumentaci záznam o zavedení Redon. drén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ý máte stanovený postup překlad na JIP/ standar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máte záznam o zrušení PM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č nemáte graficky zaznamenanou ránu na obličej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hou být ampulky skladovány samostatně bez krabičk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máte KPR stolek? Ukažte mi seznam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č máte prostěradlo na vyšetřovacím lehátk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č nepoužíváte jednorázový materiál na lehátk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te tady dět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máte seznam pomůcek pro dět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zodpovídá za dodržování diety pacienta na odděle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skladujete potraviny od pacienta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provedete při uložení potravin pacient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te ukotveno ve vnitřním předpisu, kdo zodpovídá za stravu pacient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CHI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tazy na úklid: jak poznáte, že právě ten červený kbelík potřebuje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často měníte mo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jste použila na dezinfekci dn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te pacienta, který byl hospitalizován na oddělení pak na JI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potřebujeme před vstupem na JI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máte KPR stole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ažte mi seznam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č máte tady Plazmalyte na KPR stolku, který není uveden v seznam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stanovil rozsah příjmového vyšetře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máte popsán rozsah příjmového vyšetře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nalezneme plán péč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č máte laborat. výsledky zvýrazněné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č přepisuje výsledky pacient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te popsán způsob podávání výsledk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ý máte stanovený interval pro výsledky STATI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vyplňuje edukační zázna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č jej potřebuje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informuje pacienta o jeho právech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budete postupovat, když pacient budu cizinec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de naleznete kontakt na tlumočníka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základě čeho jste diagnózu ukončil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cient byl imobilizován, proč nebyl proveden zázna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provedete záznam do dokumentace o imobilizac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budete sledovat před a v průběhu imobiliza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m budete provádět záznam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habilitační odděl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ou dokumentaci vede fyzioterapeu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pozná lékař, že pacient se zlepšuj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de do budoucna záznam fyzioterapeut součásti zdravot. dokumentace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budou skladovány léčiva v lednic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é je rozmezí teplot v lednic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uděláte, když bude teplota vyšší než norm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m uložíte léčiva od pacient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budete postupovat v případě použití léčiv od pacient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č máte popsanou mast datumem otevře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to je popsané ve vnitřním předpis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rozhodne, který pacient je schopen se učit aplikovat inzulí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č máte u pacienta zaleženou ošetřovatelskou diagnózu zácp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ažte mi záznamy od lékaře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máte popsané pomůcky , které pacient za účelem rehabilitace nebo nácviku sebepéče popsané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máte s podlaho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te zažádáno o opravu podlah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U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ul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yž přivezou pacienta, jakou cestou přijd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kud přivezou Trauma…kdo vám dá vědět a ja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ý máte provoz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yž přijde pacient …kam se jde zaregistrova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ý máte systém otvírání dveř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cientovi je špatně, kde je sledová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zhodnotíte, že jde o kolapsový stav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č máte pacienta bez dozoru, když udáváte …nestabilní stav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y byl ze strany ZdP a lékařem jeho ošetření ukončen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č tady je ještě cca 2 hod. po propuště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a kým bude pacient odvez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yla provedena urgen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věrečnou zprávu  dostává pacien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é odběry a ordinace byly proveden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najdu, kdo to provedl a indikova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musím provést před vstupem na zákrokový sále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é opatření platí pro pana primáře a jaké pro auditor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 čem máte uložené podávky - v jakém dezinfekčním prostředk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jakého dezinfekčního prostředku naložíte nástroj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dlouho budou naloženy přístroje ve dezinfekc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to máte popsané – jaký dezinfekční prostředek použije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často ho mění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máte KPR stole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ažte mi seznam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často ho kontroluje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najdeme záznamy o kontrole KPR stolk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nalezneme záznamy o proškolení KPR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ělen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ažte mi záznamy o proškolení v KPR sestry i lékaře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ověří znalost v KPR a ja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č máte popsanou postel číslem 4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ažte mi jak zapisujete přístroje třídy II.B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máte popsáno v ordinačním listu záznam o zrušení PŽ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provádíte identifikaci pacientů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m zapisujete edukaci pacientů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ažte mi provozní denníky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ažte mi kde máte popsán postup manipulace s glukometr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ho dezinfikuje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y byl proveden záznam do operačního protokol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ylo to bezprostředně po operac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ažte mi čas začátek a konec operace? Kontrola shody s anesteziol. záznamem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ordinoval premedikaci? Chybí lékař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podal premedikac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ordinuje jak pacient bude sledován FF po operac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ý je postup při převzetí pacient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dinace mohou být podávány ústně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PCH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te vnitřní předpis pro pacienta s MRSOU? Kde ho naleznete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é pacienty máte hospitalizované na boxech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lik sester je na službě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lik lékařů máte na službě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te pacienta s anesteziolog. záznam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ažte mi začátek anestézie a kone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naleznu záznam o dekubitech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te v ordinaci prevenci dekubitů- jak to provede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leznu záznam o polohování pacientky a kde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ažte mi ordinaci s fakultativní preskripci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y přehodnotíte pacienta s pád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y provedete přehodnocení Barhtel škál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naleznu záznam co má sestra sledovat po operaci?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 čemu tento prostor slouž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tady děláte za činnos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musím udělat před vstupem na JI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ůžu v empíru s JIP na čistící místnost a pak opět na JIP bez omezení nebo převleče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y provádíme mytí a dezinfekci ruko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znamená biologické nebezpeč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ažte mi k přístroji provozní denníky + návody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dlouho budou naloženy v dezinfekci emitné misk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máte skladovány léčiv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é je rozhraní teplot v lednic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kontroluje teploty a jak čast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to poznáte, že emitné misky jsou v dezinfekcí ponořené 30 mi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ůže být kartáček volně uložen u umyvadla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 čem můžou být nástroje? Na sucho i v dezinfekc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 jaké dezinfekci budou uloženy podávk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ý typ péče má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se střídáte v péči o přidělené pacienty? Proč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kud je nutriční miniscreening pozitivní, co následuj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máte nutriční dotazní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máte záznam od nutričního terapeut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kontaktuje nutričního terapeut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č byla pacientka přijat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najdu poučení o ERC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ou provede přípravu pacienta sestra na ERC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zavedení PŽK indikace sestr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najdu záznam o zavedení PŽ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odí výsledky ze strany laboratoře podepsané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ý je stanoven časový interval pro vyšetření STATI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víte, že výsledek z laboratoře je hotov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lásí laboratoře výsledky po telefonu? Ja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ošetřujete pacienta po ERC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naleznu ordinaci -  co má sestra sledovat po výkonu?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osobních spisů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máte vstupní kontrolu od lékař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poznám v náplni práce, jestli je sestra v jednosměnném provoz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sonální odbor proškoluje zaměstnance o BOZP? Ja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víte z formuláře, které ochranné pomůcky bude potřebova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máte osvědčení o registrac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naleznu seznam zaměstnanců o proškole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naleznu záznam o periodické kontrole zaměstnance lékař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te definovány kompetence pro personál 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máte záznam o hodnoce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č máte tady text…byl dán prostor pro sebehodnocení zaměstnance?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uzavřené dokument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provádíte interní audity zdravotnické dokumenta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cient byl na dialýze nalezněte záznamy od oš.lékaře i sestry přesně kdy byl dialyzován a jestli vše proběhlo bez komplikac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jsou ordinace od lékař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ažte mi ordinaci o aplikaci Apaurinu a kdy byl apliková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v dokumentaci zdůvodně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kažte mi záznam o imobilizaci!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oblast (Ing. VEJTASA ANTONÍN)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ozuje se v některé budově činnost pro kterou nebyla budova kolaudovaná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ádí se ověření hromosvodů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užívají se dřevěné žebřík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ádíte analýzu rizik pro jednotlivé budov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užíváte drtič odpadků ve stravovacím provozu? Je schválený vnitřně? Máte souhlas Vodovodů a kanalizac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zacházíte s radioaktivními vodami? Používáte vymírací nádrž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archivujete dokumentaci staveb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odba 1PP ze strany bývalé traumatologie. Kde jsou únikové cest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pisy na vstupních dveřích do budov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 výtah č. 5 platnou reviz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unguje pietní místnost  označení dveří A-B201500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talace v místě el. Rozvodné krabičky nade dveřmi A-B2015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č jsou nezabezpečené dveře do učebny Radiologických metod? Jaké jsou odpovědnosti za provozování těch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místnost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ýtahy, jsou zpracovány analýzy rizik? Existují opatře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ou některé výtahy s nedostatky využívány s omezením? (pacient používá výtah pouze s doprovodem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ká máte vyhrazená technická zařízení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zpracovaná ON pro dopravu, přejímku a rozvody mediciálních plynů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cujete s kapalným kyslíkem jako se schváleným léčiv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cujete s oxidem dusným jako se schváleným léčiv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ložte seznam přístrojů třídy II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ložte seznam BT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přiřazuje třídu zdravotnických prostředků u nových/starých přístroj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 kterých přístrojů třídy IIB není provedena pravidelná prohlíd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má odpovědnost za vyřazování přístrojů? _(doposud ZdP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se pozná vyřazený přístroj? (označení "nepoužívat"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je umístěný sklad pro potřeby KRIZ. PLÁN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je v tomto skladu umístěn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ou ve skladu dostupné popisky pro označení ploch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možné v místech třídění umístit tyto popisy (skoby)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é jsou podmínky pro aktivaci krizového plánu? (nad 5 těžce zraněný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se postupuje u menšího počtu zraněných ( trauma plán URGENTu)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ylo provedeno cviče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bylo vyhodnoceno toto cviče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íleli se na vyhodnocení požárníc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je dostupný traum. Plán na jednotlivých ZdP? (na sesterná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si mohou přečíst trauma plán na sesterně v noci při výpadku el. energ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bude reagovat pracovník podatelny v případě, že se bude z některé zásilky sypat bílý prášek? (ošetřeno příkazem ředitel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yla provedena analýza rizik pro nemocnici?  (únik čpavku, pád helikoptéry, exploze zásobníku plyn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má v náplni práce krizové plánová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je uvedena na trauma plánu verze vydá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ěření čísel která jsou uvedena v trauma plán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y proběhne další cviče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ná úklidová firma svoje povinnosti vycházející z trauma plán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ná bezpečnostní agentura svoje povinnosti vycházející z trauma plánu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k třídíte odpad na URGENTU? (výjimka společný infekční a komunální odpa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máte zajištěnou identifikaci pracovníků externích firem pracujících v areálu? (stolaři vyšli z ordinace bez jakéhokoli označení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ou externí pracovníci patřičně poučeni z pohledu bezpečnost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č jsou otevřeny dveře na rampě pro svoz kontejnerů na stravovacím provozu? Nebylo tam auto.Byl volný vstup až na varnu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zpracovaný evakuační plán pro budovu B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jsou dostupné evakuační plán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probíhá seznamování s evakuačními plán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je místo předání infekčního odpadu mezi FNOL a servisní organizací SIT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 plotu v místě novinového stánku je velký černý pytel? Co je v něm? - byl to odpad nájem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se ukládají obaly od dezinfekcí, čistících prostředků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suť nebezpečným odpadem? (dvůr PORGY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ý infekční odpad je uložený v pytlích veřejně přístupných u skladu všeobecného materiálu (černý pytel pro infekční odpad je prý pouze pravidlo pro ZdP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ejner na komunální odpad u PORGY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ční dveře na PORGYN s koul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tomat na prodej návleků u hlavního vchodu na PORGY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é měřidlo je podle metrologického řádu váha v 1NP (je stanovené měřidlo)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č je na sesterně v 15:00 jídlo pro pacienty  v talíří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á je expirace jídla v tabletu? Kolik hodin? Od přípravy, od rozvozu, od čeh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ý je provoz čistící místnosti? Kdo je odpovědný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se používají jednorázové zástěr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ý režim je uplatňovaný u mopů? (Kde se ukládají mokré, použité?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dnice pro ukládání stravy pacientů 1N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je uzamykaný vestibul budovy A, kdy končí provoz informací ve vestibul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unkčnost alarmu ve sprše pacient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ava  v přípravně - důvod exitu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de končí HACCP ve smyslu toku stravy? (rozvozem a předáním na ZdP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č se nám žádná ze sester nevěnoval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a expirace otevřeného balení piškot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istící místnost - plastový obal od dezinfekce mimo běžný plastový odpad (správně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k se odváží z GER plastové pytle s infekčním odpadem? - Vozík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vozík dezinfikovaný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je vozík uložený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zajištěno, aby se na něm nevozily čisté věc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sváží tento odpad, kdo má za dodržování hyg. pravidel odpovědnost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do dohlíží na  úklidem ze strany ISS? (četařk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te platnou smlouvu mezi ISS a FNO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přebírá práci ISS na jednotlivých ZdP? (formou předáv. Protokolu - staniční sestra, vrchní sestr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ký počet reklamací na úklidové práce FNOL uplatňuje?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se řeší neshod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ou technologické postupy součástí smlouvy? (ano, kopie jsou přístupné v úklidových místnoste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probíhá schválení úhrady za odvedenou práci ISS? (vrchní sestra podepisuje za klinik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jsou závazné dezinfekční plány pro ISS? (jsou přílohou smlouv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ý je postup výměny/praní mopu? ( použité se dávají do igelit. Pytle, a odváží se na sběrné míst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zinfekční plán z 1.3.2009 - je součástí smlouv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nakupuje úklidové prostředky? Jsou v souladu s požadavky FNO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je organizováno rozdělení úklidových prostředků dle typů ploch? (rozpis je v úklid místnostim, např.: toalety, pokoje, chodb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te dostatek úklidovýchj místnost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provádíte ředění úklid. Prostředků? Kde je popsaný postu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ou dezinfikovány vozíky na převoz infekčního odpad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má odpovědnost ve FNOL za radioaktivní odpad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né únikové ces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načení únikových ce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prava a vydávání jídla. Mají sestry, které připravují jídlo pro pacienty zdravotnické průkaz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a kontejneru s komunálním odpadem před budovou 2IK.  Obsahuje obaly od 0stříkaček, jehel (OK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ontrola místa odkud kontamin. čtverečky mohou přicházet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ávrat na odběrovou místnost, kontrola třídění odpadů, kontrola košů na chodbá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zíky na čisté prádlo, čištění (týdenní reži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máte platný dezinfekční program? (ze dne 1.1.2009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pinavá čá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a skladu droger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žim pro třídění/počítání špinavého prádla? Musí být pracovníci vybaveni zástěrou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zpečnost prač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m se vylévá voda z úklidového vozík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je zabezpečený úklid v prádelně? IS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počinková místn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lik pracovníků používá na této směně tuto odpoč. Místnos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a záložních zdroj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ý je režim skladu? (El. Objednávky ze ZdP, třítýdenní program výdeje, poslední inventur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ověřujete dodávky? (párování dodací listxobjednávk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ujete shodu 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te ke každému výrobku Návod k použit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te ke každému výrobku Protokoly o shodě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je popsáno jak se nakládá se zdrav prostředky? (SMĚRNICE O NAKLÁDÁNÍ SE ZP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odba sklad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fungují sklady na klinikách? (kontroly skladů musí mít stejná pravidl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 skladu byl donesen z COS - balík od GPS Ofa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lad nebezpečného odpadu v suterénu budovy 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často se provádí dezinfekce sanit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ý je režim práce se zemřelý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dlouho je na lůžk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se ukládá těl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y a kam se odváž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a zdravotnických přístrojů na sále 0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agulační přístroj - ICP350 (provozní denník vypisová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stroj Argon ACP 3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musí být ve složce přístroje na pracovišti? (provozní denník, proškolení, záznamy BT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se uchovávají starší záznamy BTK, proškolení ?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dostupný na pracovišti plán BTK? (u vrchní sestr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é třídy přístrojů musí být uvedený v plánu BT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ál 04 - harmonické skalpely I022309-000 a C006010-00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se ukládá prohlášení o shodě k přístroji? Jsou daná pravidl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ál 06 - neurostimulátor CLEO I022464 výr. č. 1035-0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stupné BTK z 11.11.08, perioda 1 rok, návod, záznam o proškol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ou prováděny zkoušky dlouhodobé stabilit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ou prováděny zkoušky provozní stálosti? (an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je odpovědný za zajišťování zkoušek dlouhodobé stability? Je uvedeno v náplni práce, v PP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jsou vedeny závěry z šetření státních a ostatních dozorů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é teploty stravy garantujete v souvislosti s rozvoz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kontrola kuchyněk náplní terapeutek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ěří se teplota stravy na klinikách? (pouze namátkově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jaké části je zpracovaný HACC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á je frekvence dezinsekce prostor strav. Provoz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uplatňovaný princip kontrolních sběrů pro stanovení další dezinsek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užíváte pro dezinsekci přípravky bezpečné pro potravinářství? Je prováděna kontrola externí firm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Čistota výtah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rna - kontrola expirace koř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plá kuchyně - popis pracovišt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ruční lednice nerezová I01826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unální odpad skladován v modrých pytlích (O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oz tabletů (O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tloukárna - je popsaný režim čištění sítěk v okně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lad suterén - váh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váha stanovené měřidl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rubá přípravna zeleniny - (doplnit/změnit způsob sanitace za účelem odstranění zápach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užíváte nějaké dřevěné nástroje? - zdroj infek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lady polotovar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lad těstov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rubá přípravna ma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váha E0163004 ověřená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ladící box do +15°C - uvedeno použití pro tuky a ole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razící box - otevírání dveř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lad mléčných výrobků a vaj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 boční chodbě sklad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é výrobní postupy používáte pro přípravu jídel? (správná hyg. Praxe z 2006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ěření tří karet zaměstnanců FN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soulad pracovní náplně na personálním s pracovní náplní na pracoviš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terý název pracoviště je správný? Stravovací odd. nebo stravovací provoz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 popis náplně práce v souladu s odpovědnostmi dané funk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episují nezdravotničtí pracovníci mlčenlivos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rola servrov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stav mikrobiolog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je odpovědný za provoz mikrobiologické laboratoř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je odpovědný za odpad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niha návštěv, je uvedeno oddělení mikrobiologie. Jde ale o ústav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o je odpovědný za úkli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pracovávaní se i jiné vzorky než vzorky FNO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07:00Z</dcterms:created>
  <dc:creator>61934</dc:creator>
  <dc:description/>
  <cp:keywords/>
  <dc:language>en-US</dc:language>
  <cp:lastModifiedBy>60735</cp:lastModifiedBy>
  <dcterms:modified xsi:type="dcterms:W3CDTF">2009-05-25T06:38:00Z</dcterms:modified>
  <cp:revision>16</cp:revision>
  <dc:subject/>
  <dc:title>Otázky kladené auditorem SAK ČR</dc:title>
</cp:coreProperties>
</file>