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left" w:pos="7860" w:leader="none"/>
        </w:tabs>
        <w:ind w:left="-142" w:hanging="0"/>
        <w:jc w:val="both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4285</wp:posOffset>
                </wp:positionH>
                <wp:positionV relativeFrom="paragraph">
                  <wp:posOffset>-1220470</wp:posOffset>
                </wp:positionV>
                <wp:extent cx="2301240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11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cs-CZ" w:bidi="ar-SA"/>
                              </w:rPr>
                              <w:t>stejná část pro všechny laboratoř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9.55pt;margin-top:-96.15pt;width:181.1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cs-CZ" w:bidi="ar-SA"/>
                        </w:rPr>
                        <w:t>stejná část pro všechny laboratoř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</w:rPr>
        <w:t xml:space="preserve">PACIENT (unifikovaný štítek)  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16"/>
          <w:szCs w:val="16"/>
        </w:rPr>
        <w:t>* není-li zaškrtnuto, jde o RUTINU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34"/>
        <w:gridCol w:w="1463"/>
        <w:gridCol w:w="238"/>
        <w:gridCol w:w="854"/>
        <w:gridCol w:w="236"/>
        <w:gridCol w:w="826"/>
        <w:gridCol w:w="236"/>
        <w:gridCol w:w="88"/>
        <w:gridCol w:w="700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D - číslo pojištěnc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ení-li RČ, pak datum narození)</w:t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ód zdravot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pojišťovny (plátce):</w:t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TIM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po dohodě možno doplnit další varianty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: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520788665"/>
            <w:bookmarkStart w:id="1" w:name="__Fieldmark__0_520788665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520788665"/>
            <w:bookmarkStart w:id="3" w:name="__Fieldmark__1_520788665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Ž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ITÁLNÍ INDIKACE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66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Adresa: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5085</wp:posOffset>
                      </wp:positionV>
                      <wp:extent cx="1963420" cy="52641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526320"/>
                                <a:chOff x="0" y="0"/>
                                <a:chExt cx="1963440" cy="52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5320" y="314280"/>
                                  <a:ext cx="708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Diagnóza II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240" y="756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3.55pt;width:154.6pt;height:41.45pt" coordorigin="-109,71" coordsize="3092,829">
                      <v:shape id="shape_0" stroked="f" o:allowincell="t" style="position:absolute;left:1868;top:566;width:1114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agnóza II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09;top:76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7;top:83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9;top:71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-1270</wp:posOffset>
                </wp:positionV>
                <wp:extent cx="6858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 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-0.1pt;mso-position-vertical-relative:text;margin-left:4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 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6985</wp:posOffset>
                </wp:positionV>
                <wp:extent cx="5715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-0.5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ŽADATEL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"/>
        <w:gridCol w:w="3317"/>
        <w:gridCol w:w="238"/>
        <w:gridCol w:w="1882"/>
        <w:gridCol w:w="148"/>
        <w:gridCol w:w="88"/>
        <w:gridCol w:w="1550"/>
      </w:tblGrid>
      <w:tr>
        <w:trPr>
          <w:trHeight w:val="5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azítko pracoviště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a, IČP, odbornost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2540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5pt,2pt" to="-11.55pt,46.9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, IČL a podpis lékař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odběru **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příjmu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11785</wp:posOffset>
                      </wp:positionV>
                      <wp:extent cx="2400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24.55pt" to="194pt,24.5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226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6.95pt" to="2.8pt,53.9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* uveďte skutečné datum odběru (nikoliv datum vystavení žádanky)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volné políčko pro individuální informace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žadatele: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350.95pt,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3.6pt" to="-11.55pt,39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MATERIÁL K VYŠETŘENÍ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– označte  </w:t>
      </w:r>
      <w:r>
        <w:rPr>
          <w:rFonts w:eastAsia="Wingdings 2" w:cs="Arial" w:ascii="Arial" w:hAnsi="Arial"/>
          <w:b/>
          <w:color w:val="000000"/>
          <w:sz w:val="24"/>
          <w:szCs w:val="24"/>
        </w:rPr>
        <w:t>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>
          <w:trHeight w:val="484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520788665"/>
            <w:bookmarkStart w:id="5" w:name="__Fieldmark__2_520788665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volný prostor nebo nabídka přípustné varianty podle požadavků jednotlivých laboratoří a vyšetření individuální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6575</wp:posOffset>
                </wp:positionH>
                <wp:positionV relativeFrom="paragraph">
                  <wp:posOffset>-163830</wp:posOffset>
                </wp:positionV>
                <wp:extent cx="9150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cs-CZ" w:bidi="ar-SA"/>
                              </w:rPr>
                              <w:t>volitelná čá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25pt;margin-top:-12.9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cs-CZ" w:bidi="ar-SA"/>
                        </w:rPr>
                        <w:t>volitelná čá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</w:rPr>
        <w:t xml:space="preserve">DALŠÍ SDĚLENÍ PRO LABORATOŘ </w:t>
      </w:r>
      <w:r>
        <w:rPr>
          <w:rFonts w:cs="Arial" w:ascii="Arial" w:hAnsi="Arial"/>
          <w:color w:val="000000"/>
          <w:sz w:val="18"/>
        </w:rPr>
        <w:t xml:space="preserve">(údaje o pacientovi, </w:t>
      </w:r>
      <w:r>
        <w:rPr>
          <w:rFonts w:cs="Arial" w:ascii="Arial" w:hAnsi="Arial"/>
          <w:color w:val="000000"/>
          <w:sz w:val="18"/>
          <w:szCs w:val="18"/>
        </w:rPr>
        <w:t>léčba, délka trvání a průběh onemocnění, předchozí vyšetření, apod.</w:t>
      </w:r>
      <w:r>
        <w:rPr>
          <w:rFonts w:cs="Arial" w:ascii="Arial" w:hAnsi="Arial"/>
          <w:color w:val="000000"/>
          <w:sz w:val="18"/>
        </w:rPr>
        <w:t>):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>
          <w:trHeight w:val="484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např. telefon pacienta, kolonku je možné i úplně zrušit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ŽADAVKY NA VYŠETŘENÍ </w:t>
      </w:r>
      <w:r>
        <w:rPr>
          <w:rFonts w:cs="Arial" w:ascii="Arial" w:hAnsi="Arial"/>
          <w:color w:val="000000"/>
          <w:sz w:val="24"/>
          <w:szCs w:val="24"/>
        </w:rPr>
        <w:t>– volbu označ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Wingdings 2" w:cs="Arial" w:ascii="Arial" w:hAnsi="Arial"/>
          <w:color w:val="000000"/>
          <w:sz w:val="24"/>
          <w:szCs w:val="24"/>
        </w:rPr>
        <w:t>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Spektrum prováděných vyšetření a pokyny k odběru BM jsou uvedeny na adres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5"/>
            <w:szCs w:val="15"/>
          </w:rPr>
          <w:t>www.fnol.cz</w:t>
        </w:r>
      </w:hyperlink>
      <w:r>
        <w:rPr>
          <w:rFonts w:cs="Arial" w:ascii="Arial" w:hAnsi="Arial"/>
          <w:b/>
          <w:color w:val="000000"/>
          <w:sz w:val="15"/>
          <w:szCs w:val="15"/>
        </w:rPr>
        <w:t xml:space="preserve"> – sekce „Pro odborníky“ – menu: Laboratorní vyšetření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18"/>
          <w:szCs w:val="15"/>
        </w:rPr>
      </w:pPr>
      <w:r>
        <w:rPr>
          <w:rFonts w:cs="Arial" w:ascii="Arial" w:hAnsi="Arial"/>
          <w:b/>
          <w:color w:val="000000"/>
          <w:sz w:val="18"/>
          <w:szCs w:val="1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70" w:top="28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4"/>
        <w:szCs w:val="14"/>
      </w:rPr>
      <w:t>Žádanka o HLA vyšetření (Fm-L009-010-IMUNO-001</w:t>
    </w:r>
    <w:r>
      <w:rPr>
        <w:sz w:val="18"/>
      </w:rPr>
      <w:tab/>
      <w:tab/>
      <w:tab/>
      <w:tab/>
    </w: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5249"/>
      <w:gridCol w:w="2464"/>
    </w:tblGrid>
    <w:tr>
      <w:trPr>
        <w:trHeight w:val="899" w:hRule="atLeast"/>
      </w:trPr>
      <w:tc>
        <w:tcPr>
          <w:tcW w:w="3108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9" w:type="dxa"/>
          <w:vMerge w:val="restart"/>
          <w:tcBorders/>
          <w:vAlign w:val="center"/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ŽÁDANKA O ... VYŠETŘE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Ústav, klinika...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ústav@fnol.cz</w:t>
            </w:r>
          </w:hyperlink>
          <w:r>
            <w:rPr>
              <w:rFonts w:cs="Arial" w:ascii="Arial" w:hAnsi="Arial"/>
            </w:rPr>
            <w:t xml:space="preserve">, příjem materiálu tel.: </w:t>
          </w:r>
          <w:r>
            <w:rPr>
              <w:rFonts w:cs="Arial" w:ascii="Arial" w:hAnsi="Arial"/>
              <w:color w:val="FF0000"/>
            </w:rPr>
            <w:t>588 44x xxx</w:t>
          </w:r>
        </w:p>
      </w:tc>
      <w:tc>
        <w:tcPr>
          <w:tcW w:w="246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i/>
              <w:color w:val="FF0000"/>
              <w:sz w:val="18"/>
              <w:szCs w:val="18"/>
            </w:rPr>
            <w:t>Fm-L0xx-001-xxxxxx-001</w:t>
          </w:r>
        </w:p>
      </w:tc>
    </w:tr>
    <w:tr>
      <w:trPr>
        <w:trHeight w:val="569" w:hRule="atLeast"/>
      </w:trPr>
      <w:tc>
        <w:tcPr>
          <w:tcW w:w="310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5249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10"/>
              <w:szCs w:val="24"/>
            </w:rPr>
          </w:pPr>
          <w:r>
            <w:rPr>
              <w:rFonts w:cs="Arial" w:ascii="Arial" w:hAnsi="Arial"/>
              <w:sz w:val="10"/>
              <w:szCs w:val="24"/>
            </w:rPr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567" w:leader="none"/>
        <w:tab w:val="right" w:pos="709" w:leader="none"/>
        <w:tab w:val="right" w:pos="1134" w:leader="none"/>
        <w:tab w:val="right" w:pos="1418" w:leader="none"/>
        <w:tab w:val="right" w:pos="1559" w:leader="none"/>
        <w:tab w:val="right" w:pos="1701" w:leader="none"/>
        <w:tab w:val="right" w:pos="2268" w:leader="none"/>
        <w:tab w:val="right" w:pos="2835" w:leader="none"/>
        <w:tab w:val="right" w:pos="2977" w:leader="none"/>
        <w:tab w:val="right" w:pos="3402" w:leader="none"/>
        <w:tab w:val="right" w:pos="3686" w:leader="none"/>
        <w:tab w:val="right" w:pos="3969" w:leader="none"/>
        <w:tab w:val="right" w:pos="4394" w:leader="none"/>
        <w:tab w:val="right" w:pos="4536" w:leader="none"/>
        <w:tab w:val="right" w:pos="5103" w:leader="none"/>
        <w:tab w:val="right" w:pos="5670" w:leader="none"/>
        <w:tab w:val="right" w:pos="5812" w:leader="none"/>
        <w:tab w:val="right" w:pos="6237" w:leader="none"/>
        <w:tab w:val="right" w:pos="6521" w:leader="none"/>
        <w:tab w:val="right" w:pos="6804" w:leader="none"/>
        <w:tab w:val="right" w:pos="7229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10206" w:leader="none"/>
      </w:tabs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808080"/>
      <w:sz w:val="1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&#250;stav@fnol.cz" TargetMode="External"/><Relationship Id="rId3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8:00Z</dcterms:created>
  <dc:creator>Jiří Drábek</dc:creator>
  <dc:description/>
  <cp:keywords/>
  <dc:language>en-US</dc:language>
  <cp:lastModifiedBy>Horáčková Eva</cp:lastModifiedBy>
  <cp:lastPrinted>2008-09-11T09:07:00Z</cp:lastPrinted>
  <dcterms:modified xsi:type="dcterms:W3CDTF">2023-02-14T08:02:00Z</dcterms:modified>
  <cp:revision>65</cp:revision>
  <dc:subject/>
  <dc:title>Žádanka o HLA vyšetření</dc:title>
</cp:coreProperties>
</file>