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 péče o pacienta před implantací</w:t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před implantací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at na standardní oddělení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it souhlasy s výkony – TAVI, kanylace centrálního žilního katétru, zavedení dočasné stimulace, TEE, podání anestezi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lit místa vpichu  (třísla, PHK v oblasti a.r., krk v oblasti v.j.)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lit hrudník (pro případ nutnosti KCH výkonu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odběry (biochemie, koagulace, KO+diff.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+ objednání Ery 2+2 stejně jako před KCH operací</w:t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den výkonu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výkonem uložení pacienta na JIP (bez překladu v dokukmentaci)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věci ponechat na oddělení, vytažena zubní protéza, cennosti uložit do trezor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IP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í PŽK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vedení PMK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anylace artéria radialis l.si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ylace véna jugularis  l.dx. – sheath na zavedení dočasné stimulac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anylace  véna juguláris l.dx. – CŽK antibakteriální 3-cestná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emedikace podaná dle ordinace anesteziologa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cin 1g -  rozpustit ve 20ml Aqua pro injectione / 250ml FR 1/1 / 60mi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G sál s pacientem dodat lékařskou dokumentaci, podepsané souhlasy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výsledku výkonu a rozhodnutí lékaře překlad pacienta na KCH JIP nebo JIP I. IKK</w:t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klad na KCH JIP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komprese a případných komplikací po intervenčním výkonu (záznam kontroly místa vpichu provádět 2x a 1/2hod, dále 6x a 1 hod, dále po 2hod do  24hodin po výkonu), další popis třísla v hlášení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 sál dává na KCH JIP Protokol o kardiointervenčním výkonu, Protokol komprese a případných komplikací přístupu po kardiointervenčním výkonu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sesterskou zprávu </w:t>
      </w:r>
      <w:r>
        <w:rPr>
          <w:rFonts w:cs="Arial" w:ascii="Arial" w:hAnsi="Arial"/>
          <w:b/>
          <w:i/>
          <w:sz w:val="22"/>
          <w:szCs w:val="22"/>
        </w:rPr>
        <w:t>vypisuje oddělen</w:t>
      </w:r>
      <w:r>
        <w:rPr>
          <w:rFonts w:cs="Arial" w:ascii="Arial" w:hAnsi="Arial"/>
          <w:sz w:val="22"/>
          <w:szCs w:val="22"/>
        </w:rPr>
        <w:t xml:space="preserve">í s ohledem na stav pacienta před výkonem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věci pacienta jsou ponechány na standardním oddělení, v případě potřeby se dodatečně dodají na KCH JIP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souhlasu s hospitalizací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ekg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překladová zpráva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 hospitalizaci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Překlad z KCH JIP na JIP I. interní kliniky – kardiologie zvykle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kopie Protokolu komprese a případných komplikacích 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5543"/>
      <w:gridCol w:w="1316"/>
    </w:tblGrid>
    <w:tr>
      <w:trPr>
        <w:trHeight w:val="623" w:hRule="atLeast"/>
      </w:trPr>
      <w:tc>
        <w:tcPr>
          <w:tcW w:w="2908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70878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55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>TAVI</w:t>
            <w:br/>
          </w:r>
          <w:r>
            <w:rPr>
              <w:rFonts w:cs="Arial" w:ascii="Arial" w:hAnsi="Arial"/>
              <w:b/>
            </w:rPr>
            <w:t>(transcatheter aortic valve implantation – katetrizační náhrada aortální chlopně)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</w:rPr>
            <w:t>I. interní klinika</w:t>
          </w:r>
        </w:p>
      </w:tc>
      <w:tc>
        <w:tcPr>
          <w:tcW w:w="1316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803" w:hRule="atLeast"/>
      </w:trPr>
      <w:tc>
        <w:tcPr>
          <w:tcW w:w="290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</w:r>
        </w:p>
      </w:tc>
      <w:tc>
        <w:tcPr>
          <w:tcW w:w="55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3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ze č.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54:00Z</dcterms:created>
  <dc:creator>1IKjip</dc:creator>
  <dc:description/>
  <cp:keywords/>
  <dc:language>en-US</dc:language>
  <cp:lastModifiedBy>61925</cp:lastModifiedBy>
  <cp:lastPrinted>2010-02-22T13:53:00Z</cp:lastPrinted>
  <dcterms:modified xsi:type="dcterms:W3CDTF">2010-03-04T13:07:00Z</dcterms:modified>
  <cp:revision>10</cp:revision>
  <dc:subject/>
  <dc:title/>
</cp:coreProperties>
</file>