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tbl>
      <w:tblPr>
        <w:tblW w:w="60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28"/>
      </w:tblGrid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městnanec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í zařazení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 číslo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ám tímto o poskytnutí neplaceného pracovního volna v dob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od</w:t>
      </w:r>
      <w:r>
        <w:rPr>
          <w:b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</w:rPr>
        <w:t xml:space="preserve">do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četn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tj. celkem</w:t>
      </w:r>
      <w:r>
        <w:rPr>
          <w:b/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acovních dnů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důvodnění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4"/>
        </w:rPr>
        <w:t>Podpis zaměstnance</w:t>
      </w:r>
    </w:p>
    <w:p>
      <w:pPr>
        <w:pStyle w:val="Normal"/>
        <w:ind w:left="43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yjádření přímého nadřízeného:       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9_2796101900"/>
      <w:bookmarkStart w:id="1" w:name="__Fieldmark__9_2796101900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SOUHLASÍM </w:t>
      </w:r>
      <w:r>
        <w:rPr>
          <w:rFonts w:cs="Arial" w:ascii="Arial" w:hAnsi="Arial"/>
          <w:sz w:val="24"/>
          <w:szCs w:val="24"/>
        </w:rPr>
        <w:t xml:space="preserve">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10_2796101900"/>
      <w:bookmarkStart w:id="3" w:name="__Fieldmark__10_2796101900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ESOUHLASÍM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>Datu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</w:t>
        <w:tab/>
        <w:t>Podpis a razítk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Vyjádření </w:t>
      </w:r>
      <w:r>
        <w:rPr>
          <w:rFonts w:cs="Arial" w:ascii="Arial" w:hAnsi="Arial"/>
          <w:b/>
          <w:sz w:val="24"/>
          <w:u w:val="single"/>
        </w:rPr>
        <w:t>personálního náměstk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Žádosti se s účinností od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13_2796101900"/>
      <w:bookmarkStart w:id="5" w:name="__Fieldmark__13_2796101900"/>
      <w:bookmarkEnd w:id="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VYHOVUJE    </w:t>
        <w:tab/>
        <w:t xml:space="preserve">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" w:name="__Fieldmark__14_2796101900"/>
      <w:bookmarkStart w:id="7" w:name="__Fieldmark__14_2796101900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NEVYHOVU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>Datu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</w:t>
        <w:tab/>
        <w:t>Podpis a razítko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425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4253"/>
      <w:gridCol w:w="2410"/>
    </w:tblGrid>
    <w:tr>
      <w:trPr>
        <w:trHeight w:val="563" w:hRule="atLeast"/>
      </w:trPr>
      <w:tc>
        <w:tcPr>
          <w:tcW w:w="30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Žádost o neplacené pracovní volno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NEPV-001</w:t>
          </w:r>
        </w:p>
      </w:tc>
    </w:tr>
    <w:tr>
      <w:trPr>
        <w:trHeight w:val="283" w:hRule="atLeast"/>
      </w:trPr>
      <w:tc>
        <w:tcPr>
          <w:tcW w:w="308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25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uto" w:line="36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0:00Z</dcterms:created>
  <dc:creator>Ing. Drahomír Sedlář</dc:creator>
  <dc:description/>
  <cp:keywords/>
  <dc:language>en-US</dc:language>
  <cp:lastModifiedBy>Odehnal David</cp:lastModifiedBy>
  <cp:lastPrinted>2016-04-26T12:02:00Z</cp:lastPrinted>
  <dcterms:modified xsi:type="dcterms:W3CDTF">2023-03-09T06:29:00Z</dcterms:modified>
  <cp:revision>4</cp:revision>
  <dc:subject/>
  <dc:title>Fakultní nemocnice v Olomouci</dc:title>
</cp:coreProperties>
</file>